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del w:id="0" w:author="Karen Hughes oneM2M Secretariat" w:date="2014-10-08T11:51:00Z">
              <w:r>
                <w:rPr/>
                <w:delText xml:space="preserve">OneM2M </w:delText>
              </w:r>
            </w:del>
            <w:r>
              <w:rPr/>
              <w:t xml:space="preserve">Requirements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del w:id="1" w:author="Karen Hughes oneM2M Secretariat" w:date="2014-10-08T11:51:00Z">
              <w:r>
                <w:rPr>
                  <w:lang w:val="fr-FR"/>
                </w:rPr>
                <w:delText>oneM2M-</w:delText>
              </w:r>
            </w:del>
            <w:r>
              <w:rPr>
                <w:lang w:val="fr-FR"/>
              </w:rPr>
              <w:t>WI-0001-Requirements-V-1_</w:t>
            </w:r>
            <w:del w:id="2" w:author="Karen Hughes oneM2M Secretariat" w:date="2014-10-08T15:45:00Z">
              <w:r>
                <w:rPr>
                  <w:lang w:val="fr-FR"/>
                </w:rPr>
                <w:delText>2</w:delText>
              </w:r>
            </w:del>
            <w:ins w:id="3" w:author="Karen Hughes oneM2M Secretariat" w:date="2014-10-08T15:45:00Z">
              <w:r>
                <w:rPr>
                  <w:lang w:val="fr-FR"/>
                </w:rPr>
                <w:t>3</w:t>
              </w:r>
            </w:ins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del w:id="4" w:author="Karen Hughes oneM2M Secretariat" w:date="2014-10-08T11:51:00Z">
              <w:r>
                <w:rPr/>
                <w:delText>2013-07-29</w:delText>
              </w:r>
            </w:del>
            <w:ins w:id="5" w:author="Karen Hughes oneM2M Secretariat" w:date="2014-10-08T11:51:00Z">
              <w:r>
                <w:rPr/>
                <w:t>2014-10-08</w:t>
              </w:r>
            </w:ins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OneM2MNormal"/>
        <w:rPr/>
      </w:pPr>
      <w:del w:id="6" w:author="Karen Hughes oneM2M Secretariat" w:date="2014-10-08T15:45:00Z">
        <w:r>
          <w:rPr>
            <w:rFonts w:eastAsia="MS Mincho;ＭＳ 明朝"/>
            <w:kern w:val="2"/>
            <w:lang w:val="en-US" w:eastAsia="ja-JP"/>
          </w:rPr>
          <w:delText xml:space="preserve">OneM2M </w:delText>
        </w:r>
      </w:del>
      <w:r>
        <w:rPr>
          <w:rFonts w:eastAsia="MS Mincho;ＭＳ 明朝"/>
          <w:kern w:val="2"/>
          <w:lang w:val="en-US" w:eastAsia="ja-JP"/>
        </w:rPr>
        <w:t>Requirements</w:t>
      </w:r>
      <w:r>
        <w:rPr>
          <w:rFonts w:eastAsia="Calibri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monize and specify the requirements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09"/>
        <w:gridCol w:w="1559"/>
        <w:gridCol w:w="709"/>
        <w:gridCol w:w="850"/>
        <w:gridCol w:w="851"/>
        <w:gridCol w:w="992"/>
        <w:gridCol w:w="1701"/>
        <w:gridCol w:w="14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Change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del w:id="7" w:author="Karen Hughes oneM2M Secretariat" w:date="2014-10-08T11:51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oneM2M </w:delText>
              </w:r>
            </w:del>
            <w:r>
              <w:rPr>
                <w:rFonts w:eastAsia="MS Mincho;ＭＳ 明朝" w:cs="Arial" w:ascii="Arial" w:hAnsi="Arial"/>
                <w:lang w:val="en-US" w:eastAsia="ja-JP"/>
              </w:rPr>
              <w:t xml:space="preserve">Use </w:t>
            </w:r>
            <w:del w:id="8" w:author="Karen Hughes oneM2M Secretariat" w:date="2014-10-09T11:19:00Z">
              <w:r>
                <w:rPr>
                  <w:rFonts w:eastAsia="MS Mincho;ＭＳ 明朝" w:cs="Arial" w:ascii="Arial" w:hAnsi="Arial"/>
                  <w:lang w:val="en-US" w:eastAsia="ja-JP"/>
                </w:rPr>
                <w:delText>c</w:delText>
              </w:r>
            </w:del>
            <w:ins w:id="9" w:author="Karen Hughes oneM2M Secretariat" w:date="2014-10-09T11:19:00Z">
              <w:r>
                <w:rPr>
                  <w:rFonts w:eastAsia="MS Mincho;ＭＳ 明朝" w:cs="Arial" w:ascii="Arial" w:hAnsi="Arial"/>
                  <w:lang w:val="en-US" w:eastAsia="ja-JP"/>
                </w:rPr>
                <w:t>C</w:t>
              </w:r>
            </w:ins>
            <w:r>
              <w:rPr>
                <w:rFonts w:eastAsia="MS Mincho;ＭＳ 明朝" w:cs="Arial" w:ascii="Arial" w:hAnsi="Arial"/>
                <w:lang w:val="en-US" w:eastAsia="ja-JP"/>
              </w:rPr>
              <w:t xml:space="preserve">ases </w:t>
            </w:r>
            <w:ins w:id="10" w:author="Karen Hughes oneM2M Secretariat" w:date="2014-10-09T11:19:00Z">
              <w:r>
                <w:rPr>
                  <w:rFonts w:eastAsia="MS Mincho;ＭＳ 明朝" w:cs="Arial" w:ascii="Arial" w:hAnsi="Arial"/>
                  <w:lang w:val="en-US" w:eastAsia="ja-JP"/>
                </w:rPr>
                <w:t>C</w:t>
              </w:r>
            </w:ins>
            <w:del w:id="11" w:author="Karen Hughes oneM2M Secretariat" w:date="2014-10-09T11:19:00Z">
              <w:r>
                <w:rPr>
                  <w:rFonts w:eastAsia="MS Mincho;ＭＳ 明朝" w:cs="Arial" w:ascii="Arial" w:hAnsi="Arial"/>
                  <w:lang w:val="en-US" w:eastAsia="ja-JP"/>
                </w:rPr>
                <w:delText>c</w:delText>
              </w:r>
            </w:del>
            <w:r>
              <w:rPr>
                <w:rFonts w:eastAsia="MS Mincho;ＭＳ 明朝" w:cs="Arial" w:ascii="Arial" w:hAnsi="Arial"/>
                <w:lang w:val="en-US" w:eastAsia="ja-JP"/>
              </w:rPr>
              <w:t>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: Phil Jacobs, Cisco (ET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del w:id="12" w:author="Karen Hughes oneM2M Secretariat" w:date="2014-10-08T11:51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M2M </w:delText>
              </w:r>
            </w:del>
            <w:r>
              <w:rPr>
                <w:rFonts w:eastAsia="MS Mincho;ＭＳ 明朝" w:cs="Arial" w:ascii="Arial" w:hAnsi="Arial"/>
                <w:lang w:val="en-US" w:eastAsia="ja-JP"/>
              </w:rPr>
              <w:t>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Yu QiHuawei(CC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vers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Publ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Benefits of oneM2M technolog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Marco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TR is expected to be in the form of presentat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/>
        <w:t>NOTE: Benefits of oneM2M document type is no longer TR and it has been remanded to the SC MARCOM subcommitte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01 March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TP#3 oneM2M-TP-2013-0104R02 Changes use case timeline and Benefits T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9 July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ded Approval date to schedule and rapporteur updates, freeze date update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3" w:author="Karen Hughes oneM2M Secretariat" w:date="2014-10-08T11:52:00Z">
              <w:r>
                <w:rPr/>
                <w:t>V1.3</w:t>
              </w:r>
            </w:ins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4" w:author="Karen Hughes oneM2M Secretariat" w:date="2014-10-08T11:52:00Z">
              <w:r>
                <w:rPr/>
                <w:t>08 October 2014</w:t>
              </w:r>
            </w:ins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5" w:author="Karen Hughes oneM2M Secretariat" w:date="2014-10-08T11:52:00Z">
              <w:r>
                <w:rPr/>
                <w:t>Updated names of TR &amp; TS inline with TP-2014-0503, agreed in TP 13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en-US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3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3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en-US"/>
            </w:rPr>
          </w:pPr>
          <w:r>
            <w:rPr>
              <w:b/>
              <w:lang w:val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;Times New Roman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;Times New Roman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;Times New Roman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OMA</dc:creator>
  <dc:description/>
  <cp:keywords/>
  <dc:language>en-US</dc:language>
  <cp:lastModifiedBy>Karen Hughes oneM2M Secretariat</cp:lastModifiedBy>
  <cp:lastPrinted>2006-01-10T09:17:00Z</cp:lastPrinted>
  <dcterms:modified xsi:type="dcterms:W3CDTF">2014-10-09T09:19:00Z</dcterms:modified>
  <cp:revision>4</cp:revision>
  <dc:subject>Technical Specification</dc:subject>
  <dc:title>OMA Template</dc:title>
</cp:coreProperties>
</file>