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Architecture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neM2M-WI-0002-Architecture-V1_3</w:t>
            </w:r>
          </w:p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T&amp;T(ATIS,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Cisco(ATIS,ETSI), Ericsson(ATIS,ETSI,TTC), </w:t>
            </w:r>
            <w:r>
              <w:rPr>
                <w:rFonts w:cs="Arial" w:ascii="Arial" w:hAnsi="Arial"/>
                <w:sz w:val="20"/>
                <w:szCs w:val="20"/>
              </w:rPr>
              <w:t>Fujitsu(ARIB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ujitsu(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Gemalto(ETSI), Huawei(CCSA,ETSI,TIA), Intecs(ETSI), </w:t>
            </w:r>
            <w:r>
              <w:rPr>
                <w:rFonts w:cs="Arial" w:ascii="Arial" w:hAnsi="Arial"/>
                <w:sz w:val="20"/>
                <w:szCs w:val="20"/>
              </w:rPr>
              <w:t xml:space="preserve">Intel(TIA), Interdigital (ATIS,ETSI,TIA)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niper(ATIS), NEC(ETSI,TTC), Oberthur(ETSI), Sierra Wireless(ETSI), </w:t>
            </w:r>
            <w:r>
              <w:rPr>
                <w:rFonts w:cs="Arial" w:ascii="Arial" w:hAnsi="Arial"/>
                <w:sz w:val="20"/>
                <w:szCs w:val="20"/>
              </w:rPr>
              <w:t>Qualcomm(TIA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, Telecom Italia(ETSI),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elxxis(TIA), </w:t>
            </w:r>
            <w:r>
              <w:rPr>
                <w:rFonts w:cs="Arial" w:ascii="Arial" w:hAnsi="Arial"/>
                <w:sz w:val="20"/>
                <w:szCs w:val="20"/>
              </w:rPr>
              <w:t>ZTE(CCSA,ETSI),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8-089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OneM2MNormal"/>
        <w:rPr/>
      </w:pPr>
      <w:r>
        <w:rPr>
          <w:rFonts w:eastAsia="MS Mincho;ＭＳ 明朝"/>
          <w:kern w:val="2"/>
          <w:lang w:val="en-US" w:eastAsia="ja-JP"/>
        </w:rPr>
        <w:t>OneM2M Architecture</w:t>
      </w:r>
      <w:r>
        <w:rPr>
          <w:rFonts w:eastAsia="Calibri"/>
          <w:b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s and TR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 xml:space="preserve">Impac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ecification 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rk Item 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armonize and specify the architecture for the oneM2M syst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886"/>
        <w:gridCol w:w="1701"/>
        <w:gridCol w:w="709"/>
        <w:gridCol w:w="850"/>
        <w:gridCol w:w="851"/>
        <w:gridCol w:w="991"/>
        <w:gridCol w:w="1701"/>
        <w:gridCol w:w="1134"/>
      </w:tblGrid>
      <w:tr>
        <w:trPr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hange Cont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pproval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-0002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Part 1: Analysis of the architectures proposed for consideration by  oneM2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2 (primar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fr-FR" w:eastAsia="ja-JP"/>
              </w:rPr>
              <w:t>Rapporteur : Richard Brennan, Telexxis(TI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his work will satisfy the identified requirements in WG1</w:t>
            </w:r>
          </w:p>
        </w:tc>
      </w:tr>
      <w:tr>
        <w:trPr>
          <w:trHeight w:val="13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Part 2 Study for the merging of architectures proposed for consideration by  oneM2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5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2 (primar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fr-FR" w:eastAsia="ja-JP"/>
              </w:rPr>
              <w:t xml:space="preserve">Rapporteur 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Phil Brown Interdigital(ETS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  <w:tr>
        <w:trPr>
          <w:trHeight w:val="23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br/>
              <w:t>TS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 M2M Functional Archit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2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s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ajesh Bhalla, ZTE(CCSA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/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George Foti, Ericsson(A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s a result of the analysis between TP1 and TP3, this specification work may be documented in a set of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Tses ver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Calibri" w:cs="Arial" w:ascii="Arial" w:hAnsi="Arial"/>
        </w:rPr>
        <w:t>AT&amp;T(ATIS,ETSI)</w:t>
      </w:r>
      <w:r>
        <w:rPr>
          <w:rFonts w:eastAsia="MS Mincho;ＭＳ 明朝" w:cs="Arial" w:ascii="Arial" w:hAnsi="Arial"/>
          <w:lang w:eastAsia="ja-JP"/>
        </w:rPr>
        <w:t xml:space="preserve">, Cisco(ATIS,ETSI), Ericsson(ATIS,ETSI,TTC), </w:t>
      </w:r>
      <w:r>
        <w:rPr>
          <w:rFonts w:eastAsia="Calibri" w:cs="Arial" w:ascii="Arial" w:hAnsi="Arial"/>
        </w:rPr>
        <w:t>Fujitsu(ARIB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Calibri" w:cs="Arial" w:ascii="Arial" w:hAnsi="Arial"/>
        </w:rPr>
        <w:t>Fujitsu(ETSI)</w:t>
      </w:r>
      <w:r>
        <w:rPr>
          <w:rFonts w:eastAsia="MS Mincho;ＭＳ 明朝" w:cs="Arial" w:ascii="Arial" w:hAnsi="Arial"/>
          <w:lang w:eastAsia="ja-JP"/>
        </w:rPr>
        <w:t xml:space="preserve">, Gemalto(ETSI), Huawei(CCSA,ETSI,TIA), Intecs(ETSI), </w:t>
      </w:r>
      <w:r>
        <w:rPr>
          <w:rFonts w:eastAsia="Calibri" w:cs="Arial" w:ascii="Arial" w:hAnsi="Arial"/>
        </w:rPr>
        <w:t xml:space="preserve">Intel(TIA), Interdigital (ATIS,ETSI,TIA), </w:t>
      </w:r>
      <w:r>
        <w:rPr>
          <w:rFonts w:eastAsia="MS Mincho;ＭＳ 明朝" w:cs="Arial" w:ascii="Arial" w:hAnsi="Arial"/>
          <w:lang w:eastAsia="ja-JP"/>
        </w:rPr>
        <w:t xml:space="preserve">Juniper(ATIS), NEC(ETSI,TTC), Oberthur(ETSI), Sierra Wireless(ETSI), </w:t>
      </w:r>
      <w:r>
        <w:rPr>
          <w:rFonts w:eastAsia="Calibri" w:cs="Arial" w:ascii="Arial" w:hAnsi="Arial"/>
        </w:rPr>
        <w:t>Qualcomm(TIA)</w:t>
      </w:r>
      <w:r>
        <w:rPr>
          <w:rFonts w:eastAsia="MS Mincho;ＭＳ 明朝" w:cs="Arial" w:ascii="Arial" w:hAnsi="Arial"/>
          <w:lang w:eastAsia="ja-JP"/>
        </w:rPr>
        <w:t>, Telecom Italia(ETSI)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Telxxis(TIA), </w:t>
      </w:r>
      <w:r>
        <w:rPr>
          <w:rFonts w:eastAsia="Calibri" w:cs="Arial" w:ascii="Arial" w:hAnsi="Arial"/>
        </w:rPr>
        <w:t>ZTE(CCSA,ETSI)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 w:eastAsia="ja-JP"/>
        </w:rPr>
      </w:r>
    </w:p>
    <w:p>
      <w:pPr>
        <w:pStyle w:val="OneM2MHeading1"/>
        <w:rPr/>
      </w:pPr>
      <w:r>
        <w:rPr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76"/>
        <w:gridCol w:w="671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8 September 2012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1 (oneM2M-TP-2012-0050R01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01 March 2013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TP#3 oneM2M-TP-2013-0103R02 Changes to nomenclature and schedule agreed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9 July 2013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Added Approval dates and TR numbers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4 October 2013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Changed target dates for TS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- 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3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3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8:00Z</dcterms:created>
  <dc:creator>OMA</dc:creator>
  <dc:description/>
  <dc:language>en-US</dc:language>
  <cp:lastModifiedBy>Gerry mc Auley</cp:lastModifiedBy>
  <cp:lastPrinted>2006-01-10T09:17:00Z</cp:lastPrinted>
  <dcterms:modified xsi:type="dcterms:W3CDTF">2013-11-13T17:18:00Z</dcterms:modified>
  <cp:revision>2</cp:revision>
  <dc:subject>Technical Specification</dc:subject>
  <dc:title>OMA Template</dc:title>
</cp:coreProperties>
</file>