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-to-End Security and Group Authentication V2.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4</w:t>
            </w:r>
            <w:r>
              <w:rPr>
                <w:rFonts w:cs="Times New Roman" w:ascii="Times New Roman" w:hAnsi="Times New Roman"/>
              </w:rPr>
              <w:t>.0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0016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ish Telecom, China Mobile, CATT, Hitachi, Huawei, LG Electronics, Qualcom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2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This work item shall produce a technical report describing how end-to-end security can be provided, and describing how group authentication can be used to facilitate efficient end-to-end security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/>
      </w:pPr>
      <w:r>
        <w:rPr/>
        <w:t xml:space="preserve">End-to-End Security and Group Authentication 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For the purposes of this work item description, the following terminology applies:</w:t>
      </w:r>
    </w:p>
    <w:p>
      <w:pPr>
        <w:pStyle w:val="OneM2MNormal"/>
        <w:numPr>
          <w:ilvl w:val="0"/>
          <w:numId w:val="4"/>
        </w:numPr>
        <w:rPr/>
      </w:pPr>
      <w:r>
        <w:rPr>
          <w:b/>
        </w:rPr>
        <w:t>End-to-End Security</w:t>
      </w:r>
      <w:r>
        <w:rPr/>
        <w:t>: allows securing messages that might traverse multiple hops between entities. This will allow secure delivery even when some entities on a delivery path are not trusted.</w:t>
      </w:r>
    </w:p>
    <w:p>
      <w:pPr>
        <w:pStyle w:val="OneM2MNormal"/>
        <w:numPr>
          <w:ilvl w:val="0"/>
          <w:numId w:val="4"/>
        </w:numPr>
        <w:rPr/>
      </w:pPr>
      <w:r>
        <w:rPr>
          <w:b/>
        </w:rPr>
        <w:t>Group Authentication</w:t>
      </w:r>
      <w:r>
        <w:rPr/>
        <w:t>: This is used where a set of group members (e.g. Application Service Node CSEs [1]) communicate via a group agent (e.g. Middle Node CSE [1]) with a common destination (e.g. Infrastructure Node-CSE [1]). Group authentication provides end-to-end security between the group members (e.g. ASN-CSEs) and the common destination. Group authentication also provides a mechanism for minimizing the security handshake messages sent between the group agent and common destination. Further introduction to Group Authentication is provided in Annex B.1 [2].</w:t>
      </w:r>
    </w:p>
    <w:p>
      <w:pPr>
        <w:pStyle w:val="OneM2MNormal"/>
        <w:rPr/>
      </w:pPr>
      <w:r>
        <w:rPr/>
        <w:t>End-to-End Security is required for scenarios where CSEs on the delivery path(s) must be unable to modify and/or determine the original payload or message.</w:t>
      </w:r>
    </w:p>
    <w:p>
      <w:pPr>
        <w:pStyle w:val="OneM2MNormal"/>
        <w:rPr/>
      </w:pPr>
      <w:r>
        <w:rPr/>
        <w:t>Group Authentication is required for efficiency purposes – enabling a group agent to to minimize the number of messages required to establish end-to-end security between individual group members and a common destination.</w:t>
      </w:r>
    </w:p>
    <w:p>
      <w:pPr>
        <w:pStyle w:val="OneM2MNormal"/>
        <w:rPr/>
      </w:pPr>
      <w:r>
        <w:rPr/>
        <w:t>References</w:t>
      </w:r>
    </w:p>
    <w:p>
      <w:pPr>
        <w:pStyle w:val="OneM2MNormal"/>
        <w:rPr/>
      </w:pPr>
      <w:r>
        <w:rPr/>
        <w:t>[1]</w:t>
        <w:tab/>
        <w:t xml:space="preserve">   oneM2M Technical Specification TS-0001, </w:t>
      </w:r>
      <w:r>
        <w:rPr>
          <w:i/>
        </w:rPr>
        <w:t>oneM2M Functional Architecture</w:t>
      </w:r>
    </w:p>
    <w:p>
      <w:pPr>
        <w:pStyle w:val="OneM2MNormal"/>
        <w:rPr/>
      </w:pPr>
      <w:r>
        <w:rPr/>
        <w:t xml:space="preserve">[2]   oneM2M Technical Specification TS-0003, </w:t>
      </w:r>
      <w:r>
        <w:rPr>
          <w:i/>
        </w:rPr>
        <w:t>Security Solutions</w:t>
      </w:r>
      <w:r>
        <w:rPr/>
        <w:t xml:space="preserve"> 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"/>
        <w:rPr/>
      </w:pPr>
      <w:r>
        <w:rPr/>
        <w:t xml:space="preserve">This work item is expected to have impact on, or be used in conjunction with, TR-0019 (Dynamic Authorization for IoT, WI-0019). </w:t>
      </w:r>
    </w:p>
    <w:p>
      <w:pPr>
        <w:pStyle w:val="OneM2MNormal"/>
        <w:rPr/>
      </w:pPr>
      <w:r>
        <w:rPr/>
        <w:t>The work may result in changes being proposed to TS-0002 (oneM2M Requirements), TS-0001 (oneM2M Functional Architecture), TS-0004 (Service Layer Protocol Core Specification).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/>
      </w:pPr>
      <w:r>
        <w:rPr/>
        <w:t>This work item shall produce a technical report describing how end-to-end security and group authentication can be provided as part of an oneM2M solution.</w:t>
      </w:r>
      <w:r>
        <w:br w:type="page"/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0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End-to-End Security and Group Authent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 2</w:t>
            </w: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 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-to-End Security and Group Authentication requir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eM2M Function Architecture changes related to End-to-End Security and Group Authentic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-to-End Security and Group Authentication  security spc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f needed, this deadline can slip to TP 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M2M Core Protocol changes related to End-to-End Security and Group Authent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/>
      </w:pPr>
      <w:r>
        <w:rPr>
          <w:lang w:eastAsia="zh-CN"/>
        </w:rPr>
        <w:t>ZUO</w:t>
      </w:r>
      <w:r>
        <w:rPr/>
        <w:t xml:space="preserve"> </w:t>
      </w:r>
      <w:r>
        <w:rPr>
          <w:lang w:eastAsia="zh-CN"/>
        </w:rPr>
        <w:t xml:space="preserve">Min </w:t>
      </w:r>
      <w:r>
        <w:rPr/>
        <w:t>(China Mobile)</w:t>
      </w:r>
      <w:r>
        <w:rPr>
          <w:lang w:eastAsia="zh-CN"/>
        </w:rPr>
        <w:t xml:space="preserve"> and QI Minpeng </w:t>
      </w:r>
      <w:r>
        <w:rPr/>
        <w:t>(China Mobile) for “End-to-End Security and Group Authentication”.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3 June 2014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Approved by TP 11 Xi'a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0</w:t>
            </w:r>
            <w:r>
              <w:rPr/>
              <w:t>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9 January 201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Milestone dates</w:t>
            </w:r>
            <w:r>
              <w:rPr/>
              <w:t xml:space="preserve"> </w:t>
            </w:r>
            <w:r>
              <w:rPr/>
              <w:t>Upda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0 May 201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Changed to new template. Milestone dates updated. Impacts on existing TSes described.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2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0 September 201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dated milestone dates (slipped by one meeting)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5 September 201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loaded to Portal following approval of TP-2015-0833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2.3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5 November 2015</w:t>
            </w:r>
          </w:p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 November 201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nge of Rapporteurs</w:t>
            </w:r>
          </w:p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loaded to the portal following approval of TP-2015-0856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2.4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 November 2015</w:t>
            </w:r>
          </w:p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 November 201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rPr/>
            </w:pPr>
            <w:r>
              <w:rPr/>
              <w:t xml:space="preserve">Updated </w:t>
            </w:r>
            <w:r>
              <w:rPr>
                <w:rFonts w:eastAsia="SimSun;宋体"/>
                <w:lang w:eastAsia="zh-CN"/>
              </w:rPr>
              <w:t>Change Control</w:t>
            </w:r>
            <w:r>
              <w:rPr/>
              <w:t xml:space="preserve"> date (slipped by one meeting)</w:t>
            </w:r>
          </w:p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loaded to the portal following approval of TP-2015-0874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SimSun;宋体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FrontMatter">
    <w:name w:val="OneM2M-FrontMatter"/>
    <w:basedOn w:val="Normal"/>
    <w:qFormat/>
    <w:pPr>
      <w:keepNext w:val="true"/>
      <w:keepLines/>
      <w:spacing w:before="60" w:after="60"/>
    </w:pPr>
    <w:rPr>
      <w:rFonts w:eastAsia="BatangChe"/>
      <w:sz w:val="22"/>
      <w:szCs w:val="24"/>
      <w:lang w:val="en-US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3:00Z</dcterms:created>
  <dc:creator>one M2M</dc:creator>
  <dc:description/>
  <dc:language>en-US</dc:language>
  <cp:lastModifiedBy>Karen Hughes, oneM2M Secretariat</cp:lastModifiedBy>
  <cp:lastPrinted>2006-01-10T09:17:00Z</cp:lastPrinted>
  <dcterms:modified xsi:type="dcterms:W3CDTF">2015-11-17T10:55:00Z</dcterms:modified>
  <cp:revision>4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931945</vt:r8>
  </property>
  <property fmtid="{D5CDD505-2E9C-101B-9397-08002B2CF9AE}" pid="3" name="_AuthorEmail">
    <vt:lpwstr>phawkes@qti.qualcomm.com</vt:lpwstr>
  </property>
  <property fmtid="{D5CDD505-2E9C-101B-9397-08002B2CF9AE}" pid="4" name="_AuthorEmailDisplayName">
    <vt:lpwstr>Hawkes, Philip</vt:lpwstr>
  </property>
  <property fmtid="{D5CDD505-2E9C-101B-9397-08002B2CF9AE}" pid="5" name="_EmailSubject">
    <vt:lpwstr>[SEC 17 Contribs] UPdated WI docs: 0016, 0019, 0021, 002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