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del w:id="0" w:author="ChoiR01" w:date="2014-10-28T19:11:00Z">
              <w:r>
                <w:rPr>
                  <w:rFonts w:eastAsia="바탕체" w:cs="Myriad Pro;Corbel" w:ascii="Myriad Pro;Corbel" w:hAnsi="Myriad Pro;Corbel"/>
                  <w:sz w:val="22"/>
                  <w:szCs w:val="24"/>
                  <w:lang w:val="en-US"/>
                </w:rPr>
                <w:delText>oneM2M-</w:delText>
              </w:r>
            </w:del>
            <w:r>
              <w:rPr>
                <w:rFonts w:eastAsia="바탕체" w:cs="Myriad Pro;Corbel" w:ascii="Myriad Pro;Corbel" w:hAnsi="Myriad Pro;Corbel"/>
                <w:sz w:val="22"/>
                <w:szCs w:val="24"/>
                <w:lang w:val="en-US"/>
              </w:rPr>
              <w:t>TR-</w:t>
            </w:r>
            <w:del w:id="1" w:author="Choi" w:date="2014-09-14T14:58:00Z">
              <w:r>
                <w:rPr>
                  <w:rFonts w:eastAsia="바탕체" w:cs="Myriad Pro;Corbel" w:ascii="Myriad Pro;Corbel" w:hAnsi="Myriad Pro;Corbel"/>
                  <w:sz w:val="22"/>
                  <w:szCs w:val="24"/>
                  <w:lang w:val="en-US"/>
                </w:rPr>
                <w:delText>&lt;UniqueID&gt;</w:delText>
              </w:r>
            </w:del>
            <w:ins w:id="2" w:author="Choi" w:date="2014-09-14T14:58:00Z">
              <w:r>
                <w:rPr>
                  <w:rFonts w:eastAsia="바탕체" w:cs="Myriad Pro;Corbel" w:ascii="Myriad Pro;Corbel" w:hAnsi="Myriad Pro;Corbel"/>
                  <w:sz w:val="22"/>
                  <w:szCs w:val="24"/>
                  <w:lang w:val="en-US" w:eastAsia="ko-KR"/>
                </w:rPr>
                <w:t>00</w:t>
              </w:r>
            </w:ins>
            <w:ins w:id="3" w:author="Choi" w:date="2014-09-24T00:00:00Z">
              <w:r>
                <w:rPr>
                  <w:rFonts w:eastAsia="바탕체" w:cs="Myriad Pro;Corbel" w:ascii="Myriad Pro;Corbel" w:hAnsi="Myriad Pro;Corbel"/>
                  <w:sz w:val="22"/>
                  <w:szCs w:val="24"/>
                  <w:lang w:val="en-US" w:eastAsia="ko-KR"/>
                </w:rPr>
                <w:t>13</w:t>
              </w:r>
            </w:ins>
            <w:ins w:id="4" w:author="Choi" w:date="2014-09-14T14:58:00Z">
              <w:r>
                <w:rPr>
                  <w:rFonts w:eastAsia="바탕체" w:cs="Myriad Pro;Corbel" w:ascii="Myriad Pro;Corbel" w:hAnsi="Myriad Pro;Corbel"/>
                  <w:sz w:val="22"/>
                  <w:szCs w:val="24"/>
                  <w:lang w:val="en-US" w:eastAsia="ko-KR"/>
                </w:rPr>
                <w:t>-</w:t>
              </w:r>
            </w:ins>
            <w:ins w:id="5" w:author="Choi" w:date="2014-09-14T14:58:00Z">
              <w:del w:id="6" w:author="ChoiR01" w:date="2014-10-28T19:16:00Z">
                <w:r>
                  <w:rPr>
                    <w:rFonts w:eastAsia="바탕체" w:cs="Myriad Pro;Corbel" w:ascii="Myriad Pro;Corbel" w:hAnsi="Myriad Pro;Corbel"/>
                    <w:sz w:val="22"/>
                    <w:szCs w:val="24"/>
                    <w:lang w:val="en-US" w:eastAsia="ko-KR"/>
                  </w:rPr>
                  <w:delText>Home Domain Enablement</w:delText>
                </w:r>
              </w:del>
            </w:ins>
            <w:del w:id="7" w:author="ChoiR01" w:date="2014-10-28T19:16:00Z">
              <w:r>
                <w:rPr>
                  <w:rFonts w:eastAsia="바탕체" w:cs="Myriad Pro;Corbel" w:ascii="Myriad Pro;Corbel" w:hAnsi="Myriad Pro;Corbel"/>
                  <w:sz w:val="22"/>
                  <w:szCs w:val="24"/>
                  <w:lang w:val="en-US"/>
                </w:rPr>
                <w:delText>-</w:delText>
              </w:r>
            </w:del>
            <w:r>
              <w:rPr>
                <w:rFonts w:eastAsia="바탕체" w:cs="Myriad Pro;Corbel" w:ascii="Myriad Pro;Corbel" w:hAnsi="Myriad Pro;Corbel"/>
                <w:sz w:val="22"/>
                <w:szCs w:val="24"/>
                <w:lang w:val="en-US"/>
              </w:rPr>
              <w:t>V</w:t>
            </w:r>
            <w:del w:id="8" w:author="ChoiR01" w:date="2014-10-28T19:17:00Z">
              <w:r>
                <w:rPr>
                  <w:rFonts w:eastAsia="바탕체" w:cs="Myriad Pro;Corbel" w:ascii="Myriad Pro;Corbel" w:hAnsi="Myriad Pro;Corbel"/>
                  <w:sz w:val="22"/>
                  <w:szCs w:val="24"/>
                  <w:lang w:val="en-US"/>
                </w:rPr>
                <w:delText>-</w:delText>
              </w:r>
            </w:del>
            <w:del w:id="9" w:author="Choi" w:date="2014-09-14T14:58:00Z">
              <w:r>
                <w:rPr>
                  <w:rFonts w:eastAsia="바탕체" w:cs="Myriad Pro;Corbel" w:ascii="Myriad Pro;Corbel" w:hAnsi="Myriad Pro;Corbel"/>
                  <w:sz w:val="22"/>
                  <w:szCs w:val="24"/>
                  <w:lang w:val="en-US"/>
                </w:rPr>
                <w:delText>x.y.z</w:delText>
              </w:r>
            </w:del>
            <w:ins w:id="10" w:author="Choi" w:date="2014-09-14T14:58:00Z">
              <w:r>
                <w:rPr>
                  <w:rFonts w:eastAsia="바탕체" w:cs="Myriad Pro;Corbel" w:ascii="Myriad Pro;Corbel" w:hAnsi="Myriad Pro;Corbel"/>
                  <w:sz w:val="22"/>
                  <w:szCs w:val="24"/>
                  <w:lang w:val="en-US" w:eastAsia="ko-KR"/>
                </w:rPr>
                <w:t>0.1.</w:t>
              </w:r>
            </w:ins>
            <w:ins w:id="11" w:author="Choi" w:date="2014-09-14T14:58:00Z">
              <w:del w:id="12" w:author="ChoiR01" w:date="2014-10-28T19:12:00Z">
                <w:r>
                  <w:rPr>
                    <w:rFonts w:eastAsia="바탕체" w:cs="Myriad Pro;Corbel" w:ascii="Myriad Pro;Corbel" w:hAnsi="Myriad Pro;Corbel"/>
                    <w:sz w:val="22"/>
                    <w:szCs w:val="24"/>
                    <w:lang w:val="en-US" w:eastAsia="ko-KR"/>
                  </w:rPr>
                  <w:delText>0</w:delText>
                </w:r>
              </w:del>
            </w:ins>
            <w:ins w:id="13" w:author="ChoiR01" w:date="2014-10-28T19:12:00Z">
              <w:r>
                <w:rPr>
                  <w:rFonts w:eastAsia="바탕체" w:cs="Myriad Pro;Corbel" w:ascii="Myriad Pro;Corbel" w:hAnsi="Myriad Pro;Corbel"/>
                  <w:sz w:val="22"/>
                  <w:szCs w:val="24"/>
                  <w:lang w:val="en-US" w:eastAsia="ko-KR"/>
                </w:rPr>
                <w:t>1</w:t>
              </w:r>
            </w:ins>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del w:id="17" w:author="ChoiR01" w:date="2014-10-28T19:11:00Z"/>
              </w:rPr>
            </w:pPr>
            <w:del w:id="14" w:author="Choi" w:date="2014-09-14T14:58:00Z">
              <w:r>
                <w:rPr>
                  <w:rFonts w:eastAsia="바탕체" w:cs="Myriad Pro;Corbel" w:ascii="Myriad Pro;Corbel" w:hAnsi="Myriad Pro;Corbel"/>
                  <w:sz w:val="22"/>
                  <w:szCs w:val="24"/>
                  <w:lang w:val="en-US"/>
                </w:rPr>
                <w:delText>The name or title of the document</w:delText>
              </w:r>
            </w:del>
            <w:ins w:id="15" w:author="Choi" w:date="2014-09-14T14:58:00Z">
              <w:r>
                <w:rPr>
                  <w:rFonts w:eastAsia="바탕체" w:cs="Myriad Pro;Corbel" w:ascii="Myriad Pro;Corbel" w:hAnsi="Myriad Pro;Corbel"/>
                  <w:sz w:val="22"/>
                  <w:szCs w:val="24"/>
                  <w:lang w:val="en-US" w:eastAsia="ko-KR"/>
                </w:rPr>
                <w:t>Home Domain Enablement</w:t>
              </w:r>
            </w:ins>
            <w:del w:id="16" w:author="ChoiR01" w:date="2014-10-28T19:11:00Z">
              <w:r>
                <w:rPr>
                  <w:rFonts w:eastAsia="바탕체" w:cs="Myriad Pro;Corbel" w:ascii="Myriad Pro;Corbel" w:hAnsi="Myriad Pro;Corbel"/>
                  <w:sz w:val="22"/>
                  <w:szCs w:val="24"/>
                  <w:lang w:val="en-US" w:eastAsia="ko-KR"/>
                </w:rPr>
                <w:delText xml:space="preserve"> Technical Report</w:delText>
              </w:r>
            </w:del>
          </w:p>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r>
              <w:rPr>
                <w:rFonts w:eastAsia="바탕체" w:cs="Myriad Pro;Corbel" w:ascii="Myriad Pro;Corbel" w:hAnsi="Myriad Pro;Corbel"/>
                <w:sz w:val="22"/>
                <w:szCs w:val="24"/>
                <w:lang w:val="en-US" w:eastAsia="ko-K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del w:id="18" w:author="Choi" w:date="2014-09-14T14:59:00Z">
              <w:r>
                <w:rPr>
                  <w:rFonts w:eastAsia="바탕체" w:cs="Myriad Pro;Corbel" w:ascii="Myriad Pro;Corbel" w:hAnsi="Myriad Pro;Corbel"/>
                  <w:sz w:val="22"/>
                  <w:szCs w:val="24"/>
                  <w:lang w:val="en-US"/>
                </w:rPr>
                <w:delText xml:space="preserve">&lt;date of this version    </w:delText>
              </w:r>
            </w:del>
            <w:r>
              <w:rPr>
                <w:rFonts w:eastAsia="바탕체" w:cs="Myriad Pro;Corbel" w:ascii="Myriad Pro;Corbel" w:hAnsi="Myriad Pro;Corbel"/>
                <w:sz w:val="22"/>
                <w:szCs w:val="24"/>
                <w:lang w:val="en-US"/>
              </w:rPr>
              <w:t>2014-</w:t>
            </w:r>
            <w:del w:id="19" w:author="Choi" w:date="2014-09-14T14:59:00Z">
              <w:r>
                <w:rPr>
                  <w:rFonts w:eastAsia="바탕체" w:cs="Myriad Pro;Corbel" w:ascii="Myriad Pro;Corbel" w:hAnsi="Myriad Pro;Corbel"/>
                  <w:sz w:val="22"/>
                  <w:szCs w:val="24"/>
                  <w:lang w:val="en-US"/>
                </w:rPr>
                <w:delText>Mmm</w:delText>
              </w:r>
            </w:del>
            <w:ins w:id="20" w:author="Choi" w:date="2014-09-14T14:59:00Z">
              <w:r>
                <w:rPr>
                  <w:rFonts w:eastAsia="바탕체" w:cs="Myriad Pro;Corbel" w:ascii="Myriad Pro;Corbel" w:hAnsi="Myriad Pro;Corbel"/>
                  <w:sz w:val="22"/>
                  <w:szCs w:val="24"/>
                  <w:lang w:val="en-US" w:eastAsia="ko-KR"/>
                </w:rPr>
                <w:t>Sep</w:t>
              </w:r>
            </w:ins>
            <w:ins w:id="21" w:author="ChoiR01" w:date="2014-10-28T19:11:00Z">
              <w:r>
                <w:rPr>
                  <w:rFonts w:eastAsia="바탕체" w:cs="Myriad Pro;Corbel" w:ascii="Myriad Pro;Corbel" w:hAnsi="Myriad Pro;Corbel"/>
                  <w:sz w:val="22"/>
                  <w:szCs w:val="24"/>
                  <w:lang w:val="en-US" w:eastAsia="ko-KR"/>
                </w:rPr>
                <w:t>tember</w:t>
              </w:r>
            </w:ins>
            <w:r>
              <w:rPr>
                <w:rFonts w:eastAsia="바탕체" w:cs="Myriad Pro;Corbel" w:ascii="Myriad Pro;Corbel" w:hAnsi="Myriad Pro;Corbel"/>
                <w:sz w:val="22"/>
                <w:szCs w:val="24"/>
                <w:lang w:val="en-US"/>
              </w:rPr>
              <w:t>-</w:t>
            </w:r>
            <w:del w:id="22" w:author="Choi" w:date="2014-09-14T14:59:00Z">
              <w:r>
                <w:rPr>
                  <w:rFonts w:eastAsia="바탕체" w:cs="Myriad Pro;Corbel" w:ascii="Myriad Pro;Corbel" w:hAnsi="Myriad Pro;Corbel"/>
                  <w:sz w:val="22"/>
                  <w:szCs w:val="24"/>
                  <w:lang w:val="en-US"/>
                </w:rPr>
                <w:delText>DD&gt;</w:delText>
              </w:r>
            </w:del>
            <w:ins w:id="23" w:author="Choi" w:date="2014-09-14T14:59:00Z">
              <w:r>
                <w:rPr>
                  <w:rFonts w:eastAsia="바탕체" w:cs="Myriad Pro;Corbel" w:ascii="Myriad Pro;Corbel" w:hAnsi="Myriad Pro;Corbel"/>
                  <w:sz w:val="22"/>
                  <w:szCs w:val="24"/>
                  <w:lang w:val="en-US" w:eastAsia="ko-KR"/>
                </w:rPr>
                <w:t>15</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ins w:id="44" w:author="InterDigital" w:date="2014-09-26T09:20:00Z"/>
              </w:rPr>
            </w:pPr>
            <w:del w:id="24" w:author="Choi" w:date="2014-09-14T14:59:00Z">
              <w:r>
                <w:rPr>
                  <w:rFonts w:eastAsia="바탕체" w:cs="Myriad Pro;Corbel" w:ascii="Myriad Pro;Corbel" w:hAnsi="Myriad Pro;Corbel"/>
                  <w:sz w:val="22"/>
                  <w:szCs w:val="24"/>
                  <w:lang w:val="en-US"/>
                </w:rPr>
                <w:delText>&lt;</w:delText>
              </w:r>
            </w:del>
            <w:del w:id="25" w:author="Choi" w:date="2014-09-14T14:59:00Z">
              <w:r>
                <w:rPr>
                  <w:rFonts w:eastAsia="바탕체" w:cs="Myriad Pro;Corbel" w:ascii="Myriad Pro;Corbel" w:hAnsi="Myriad Pro;Corbel"/>
                  <w:sz w:val="22"/>
                  <w:szCs w:val="24"/>
                  <w:lang w:val="en-US" w:eastAsia="ja-JP"/>
                </w:rPr>
                <w:delText xml:space="preserve"> An abstract of the document that may be used to help reader decide whether to read the entire document, and provide information that may be used in subsequent electronic searches&gt;</w:delText>
              </w:r>
            </w:del>
            <w:ins w:id="26" w:author="Choi" w:date="2014-09-14T14:59:00Z">
              <w:r>
                <w:rPr>
                  <w:rFonts w:eastAsia="바탕체" w:cs="Myriad Pro;Corbel" w:ascii="Myriad Pro;Corbel" w:hAnsi="Myriad Pro;Corbel"/>
                  <w:sz w:val="22"/>
                  <w:szCs w:val="24"/>
                  <w:lang w:val="en-US" w:eastAsia="ko-KR"/>
                </w:rPr>
                <w:t xml:space="preserve">This </w:t>
              </w:r>
            </w:ins>
            <w:ins w:id="27" w:author="Choi" w:date="2014-09-14T14:59:00Z">
              <w:r>
                <w:rPr>
                  <w:rFonts w:eastAsia="바탕체" w:cs="Myriad Pro;Corbel" w:ascii="Myriad Pro;Corbel" w:hAnsi="Myriad Pro;Corbel"/>
                  <w:sz w:val="22"/>
                  <w:szCs w:val="24"/>
                  <w:lang w:val="en-US" w:eastAsia="ko-KR"/>
                </w:rPr>
                <w:t>t</w:t>
              </w:r>
            </w:ins>
            <w:ins w:id="28" w:author="Choi" w:date="2014-09-14T14:59:00Z">
              <w:r>
                <w:rPr>
                  <w:rFonts w:eastAsia="바탕체" w:cs="Myriad Pro;Corbel" w:ascii="Myriad Pro;Corbel" w:hAnsi="Myriad Pro;Corbel"/>
                  <w:sz w:val="22"/>
                  <w:szCs w:val="24"/>
                  <w:lang w:val="en-US" w:eastAsia="ko-KR"/>
                </w:rPr>
                <w:t xml:space="preserve">echnical </w:t>
              </w:r>
            </w:ins>
            <w:ins w:id="29" w:author="Choi" w:date="2014-09-14T14:59:00Z">
              <w:r>
                <w:rPr>
                  <w:rFonts w:eastAsia="바탕체" w:cs="Myriad Pro;Corbel" w:ascii="Myriad Pro;Corbel" w:hAnsi="Myriad Pro;Corbel"/>
                  <w:sz w:val="22"/>
                  <w:szCs w:val="24"/>
                  <w:lang w:val="en-US" w:eastAsia="ko-KR"/>
                </w:rPr>
                <w:t>r</w:t>
              </w:r>
            </w:ins>
            <w:ins w:id="30" w:author="Choi" w:date="2014-09-14T14:59:00Z">
              <w:r>
                <w:rPr>
                  <w:rFonts w:eastAsia="바탕체" w:cs="Myriad Pro;Corbel" w:ascii="Myriad Pro;Corbel" w:hAnsi="Myriad Pro;Corbel"/>
                  <w:sz w:val="22"/>
                  <w:szCs w:val="24"/>
                  <w:lang w:val="en-US" w:eastAsia="ko-KR"/>
                </w:rPr>
                <w:t xml:space="preserve">eport </w:t>
              </w:r>
            </w:ins>
            <w:ins w:id="31" w:author="InterDigital" w:date="2014-09-26T09:20:00Z">
              <w:r>
                <w:rPr>
                  <w:rFonts w:eastAsia="바탕체" w:cs="Myriad Pro;Corbel" w:ascii="Myriad Pro;Corbel" w:hAnsi="Myriad Pro;Corbel"/>
                  <w:sz w:val="22"/>
                  <w:szCs w:val="24"/>
                  <w:lang w:val="en-US" w:eastAsia="ko-KR"/>
                </w:rPr>
                <w:t xml:space="preserve">examines </w:t>
              </w:r>
            </w:ins>
            <w:ins w:id="32" w:author="Choi" w:date="2014-09-14T14:59:00Z">
              <w:del w:id="33" w:author="InterDigital" w:date="2014-09-26T09:20:00Z">
                <w:r>
                  <w:rPr>
                    <w:rFonts w:eastAsia="바탕체" w:cs="Myriad Pro;Corbel" w:ascii="Myriad Pro;Corbel" w:hAnsi="Myriad Pro;Corbel"/>
                    <w:sz w:val="22"/>
                    <w:szCs w:val="24"/>
                    <w:lang w:val="en-US" w:eastAsia="ko-KR"/>
                  </w:rPr>
                  <w:delText>includes</w:delText>
                </w:r>
              </w:del>
            </w:ins>
            <w:ins w:id="34" w:author="Choi" w:date="2014-09-14T14:59:00Z">
              <w:r>
                <w:rPr>
                  <w:rFonts w:eastAsia="바탕체" w:cs="Myriad Pro;Corbel" w:ascii="Myriad Pro;Corbel" w:hAnsi="Myriad Pro;Corbel"/>
                  <w:sz w:val="22"/>
                  <w:szCs w:val="24"/>
                  <w:lang w:val="en-US" w:eastAsia="ko-KR"/>
                </w:rPr>
                <w:t xml:space="preserve"> how the release 1 oneM2M System can be used in the home vertical domain and </w:t>
              </w:r>
            </w:ins>
            <w:ins w:id="35" w:author="Choi" w:date="2014-09-14T14:59:00Z">
              <w:del w:id="36" w:author="InterDigital" w:date="2014-09-26T09:21:00Z">
                <w:r>
                  <w:rPr>
                    <w:rFonts w:eastAsia="바탕체" w:cs="Myriad Pro;Corbel" w:ascii="Myriad Pro;Corbel" w:hAnsi="Myriad Pro;Corbel"/>
                    <w:sz w:val="22"/>
                    <w:szCs w:val="24"/>
                    <w:lang w:val="en-US" w:eastAsia="ko-KR"/>
                  </w:rPr>
                  <w:delText>discover and/or</w:delText>
                </w:r>
              </w:del>
            </w:ins>
            <w:ins w:id="37" w:author="Choi" w:date="2014-09-14T14:59:00Z">
              <w:r>
                <w:rPr>
                  <w:rFonts w:eastAsia="바탕체" w:cs="Myriad Pro;Corbel" w:ascii="Myriad Pro;Corbel" w:hAnsi="Myriad Pro;Corbel"/>
                  <w:sz w:val="22"/>
                  <w:szCs w:val="24"/>
                  <w:lang w:val="en-US" w:eastAsia="ko-KR"/>
                </w:rPr>
                <w:t xml:space="preserve"> </w:t>
              </w:r>
            </w:ins>
            <w:ins w:id="38" w:author="InterDigital" w:date="2014-09-26T09:21:00Z">
              <w:r>
                <w:rPr>
                  <w:rFonts w:eastAsia="바탕체" w:cs="Myriad Pro;Corbel" w:ascii="Myriad Pro;Corbel" w:hAnsi="Myriad Pro;Corbel"/>
                  <w:sz w:val="22"/>
                  <w:szCs w:val="24"/>
                  <w:lang w:val="en-US" w:eastAsia="ko-KR"/>
                </w:rPr>
                <w:t xml:space="preserve">includes a </w:t>
              </w:r>
            </w:ins>
            <w:ins w:id="39" w:author="Choi" w:date="2014-09-14T14:59:00Z">
              <w:r>
                <w:rPr>
                  <w:rFonts w:eastAsia="바탕체" w:cs="Myriad Pro;Corbel" w:ascii="Myriad Pro;Corbel" w:hAnsi="Myriad Pro;Corbel"/>
                  <w:sz w:val="22"/>
                  <w:szCs w:val="24"/>
                  <w:lang w:val="en-US" w:eastAsia="ko-KR"/>
                </w:rPr>
                <w:t xml:space="preserve">study </w:t>
              </w:r>
            </w:ins>
            <w:ins w:id="40" w:author="InterDigital" w:date="2014-09-26T09:21:00Z">
              <w:r>
                <w:rPr>
                  <w:rFonts w:eastAsia="바탕체" w:cs="Myriad Pro;Corbel" w:ascii="Myriad Pro;Corbel" w:hAnsi="Myriad Pro;Corbel"/>
                  <w:sz w:val="22"/>
                  <w:szCs w:val="24"/>
                  <w:lang w:val="en-US" w:eastAsia="ko-KR"/>
                </w:rPr>
                <w:t xml:space="preserve">of </w:t>
              </w:r>
            </w:ins>
            <w:ins w:id="41" w:author="Choi" w:date="2014-09-14T14:59:00Z">
              <w:r>
                <w:rPr>
                  <w:rFonts w:eastAsia="바탕체" w:cs="Myriad Pro;Corbel" w:ascii="Myriad Pro;Corbel" w:hAnsi="Myriad Pro;Corbel"/>
                  <w:sz w:val="22"/>
                  <w:szCs w:val="24"/>
                  <w:lang w:val="en-US" w:eastAsia="ko-KR"/>
                </w:rPr>
                <w:t>advanced features which the next oneM2M release(s) could support</w:t>
              </w:r>
            </w:ins>
            <w:ins w:id="42" w:author="InterDigital" w:date="2014-09-26T09:21:00Z">
              <w:r>
                <w:rPr>
                  <w:rFonts w:eastAsia="바탕체" w:cs="Myriad Pro;Corbel" w:ascii="Myriad Pro;Corbel" w:hAnsi="Myriad Pro;Corbel"/>
                  <w:sz w:val="22"/>
                  <w:szCs w:val="24"/>
                  <w:lang w:val="en-US" w:eastAsia="ko-KR"/>
                </w:rPr>
                <w:t xml:space="preserve"> for this domain</w:t>
              </w:r>
            </w:ins>
            <w:ins w:id="43" w:author="Choi" w:date="2014-09-14T14:59:00Z">
              <w:r>
                <w:rPr>
                  <w:rFonts w:eastAsia="바탕체" w:cs="Myriad Pro;Corbel" w:ascii="Myriad Pro;Corbel" w:hAnsi="Myriad Pro;Corbel"/>
                  <w:sz w:val="22"/>
                  <w:szCs w:val="24"/>
                  <w:lang w:val="en-US" w:eastAsia="ko-KR"/>
                </w:rPr>
                <w:t>.</w:t>
              </w:r>
            </w:ins>
          </w:p>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r>
              <w:rPr>
                <w:rFonts w:eastAsia="바탕체" w:cs="Myriad Pro;Corbel" w:ascii="Myriad Pro;Corbel" w:hAnsi="Myriad Pro;Corbel"/>
                <w:sz w:val="22"/>
                <w:szCs w:val="24"/>
                <w:lang w:val="en-US" w:eastAsia="ko-KR"/>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bookmarkStart w:id="5" w:name="__RefHeading___Toc338862360"/>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6" w:name="__RefHeading___Toc338862360"/>
      <w:r>
        <w:rPr/>
        <w:t>Contents</w:t>
      </w:r>
      <w:bookmarkEnd w:id="6"/>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맑은 고딕" w:cs="Times New Roman"/>
              <w:color w:val="auto"/>
              <w:lang w:val="en-GB" w:eastAsia="en-US" w:bidi="ar-SA"/>
            </w:rPr>
            <w:instrText xml:space="preserve"> TOC \o \w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Contents</w:t>
            <w:tab/>
          </w:r>
          <w:hyperlink w:anchor="__RefHeading___Toc338862360">
            <w:r>
              <w:rPr>
                <w:rStyle w:val="IndexLink"/>
                <w:rFonts w:eastAsia="맑은 고딕" w:cs="Times New Roman"/>
                <w:color w:val="auto"/>
                <w:sz w:val="22"/>
                <w:szCs w:val="20"/>
                <w:lang w:val="en-GB" w:eastAsia="en-US" w:bidi="ar-SA"/>
              </w:rPr>
              <w:t>2</w:t>
            </w:r>
          </w:hyperlink>
        </w:p>
        <w:p>
          <w:pPr>
            <w:pStyle w:val="Contents1"/>
            <w:rPr>
              <w:rFonts w:ascii="Calibri" w:hAnsi="Calibri" w:cs="Calibri"/>
              <w:szCs w:val="22"/>
              <w:lang w:val="en-US" w:eastAsia="en-US"/>
            </w:rPr>
          </w:pPr>
          <w:r>
            <w:rPr/>
            <w:t>1</w:t>
            <w:tab/>
            <w:t>Scope</w:t>
            <w:tab/>
          </w:r>
          <w:hyperlink w:anchor="__RefHeading___Toc338862361">
            <w:r>
              <w:rPr>
                <w:rStyle w:val="IndexLink"/>
              </w:rPr>
              <w:t>3</w:t>
            </w:r>
          </w:hyperlink>
        </w:p>
        <w:p>
          <w:pPr>
            <w:pStyle w:val="Contents1"/>
            <w:rPr>
              <w:rFonts w:ascii="Calibri" w:hAnsi="Calibri" w:cs="Calibri"/>
              <w:szCs w:val="22"/>
              <w:lang w:val="en-US" w:eastAsia="en-US"/>
            </w:rPr>
          </w:pPr>
          <w:r>
            <w:rPr/>
            <w:t>2</w:t>
            <w:tab/>
            <w:t>References</w:t>
            <w:tab/>
          </w:r>
          <w:hyperlink w:anchor="__RefHeading___Toc338862362">
            <w:r>
              <w:rPr>
                <w:rStyle w:val="IndexLink"/>
              </w:rPr>
              <w:t>3</w:t>
            </w:r>
          </w:hyperlink>
        </w:p>
        <w:p>
          <w:pPr>
            <w:pStyle w:val="Contents2"/>
            <w:rPr>
              <w:rFonts w:ascii="Calibri" w:hAnsi="Calibri" w:cs="Calibri"/>
              <w:sz w:val="22"/>
              <w:szCs w:val="22"/>
              <w:lang w:val="en-US" w:eastAsia="en-US"/>
            </w:rPr>
          </w:pPr>
          <w:r>
            <w:rPr/>
            <w:t>2.1</w:t>
            <w:tab/>
            <w:t>Normative references</w:t>
            <w:tab/>
          </w:r>
          <w:hyperlink w:anchor="__RefHeading___Toc338862363">
            <w:r>
              <w:rPr>
                <w:rStyle w:val="IndexLink"/>
              </w:rPr>
              <w:t>3</w:t>
            </w:r>
          </w:hyperlink>
        </w:p>
        <w:p>
          <w:pPr>
            <w:pStyle w:val="Contents2"/>
            <w:rPr>
              <w:rFonts w:ascii="Calibri" w:hAnsi="Calibri" w:cs="Calibri"/>
              <w:sz w:val="22"/>
              <w:szCs w:val="22"/>
              <w:lang w:val="en-US" w:eastAsia="en-US"/>
            </w:rPr>
          </w:pPr>
          <w:r>
            <w:rPr/>
            <w:t>2.2</w:t>
            <w:tab/>
            <w:t>Informative references</w:t>
            <w:tab/>
          </w:r>
          <w:hyperlink w:anchor="__RefHeading___Toc338862364">
            <w:r>
              <w:rPr>
                <w:rStyle w:val="IndexLink"/>
              </w:rPr>
              <w:t>3</w:t>
            </w:r>
          </w:hyperlink>
        </w:p>
        <w:p>
          <w:pPr>
            <w:pStyle w:val="Contents1"/>
            <w:rPr>
              <w:rFonts w:ascii="Calibri" w:hAnsi="Calibri" w:cs="Calibri"/>
              <w:szCs w:val="22"/>
              <w:lang w:val="en-US" w:eastAsia="en-US"/>
            </w:rPr>
          </w:pPr>
          <w:r>
            <w:rPr/>
            <w:t>3</w:t>
            <w:tab/>
            <w:t>Definitions, symbols, abbreviations  and acronyms</w:t>
            <w:tab/>
          </w:r>
          <w:hyperlink w:anchor="__RefHeading___Toc338862365">
            <w:r>
              <w:rPr>
                <w:rStyle w:val="IndexLink"/>
              </w:rPr>
              <w:t>3</w:t>
            </w:r>
          </w:hyperlink>
        </w:p>
        <w:p>
          <w:pPr>
            <w:pStyle w:val="Contents2"/>
            <w:rPr>
              <w:rFonts w:ascii="Calibri" w:hAnsi="Calibri" w:cs="Calibri"/>
              <w:sz w:val="22"/>
              <w:szCs w:val="22"/>
              <w:lang w:val="en-US" w:eastAsia="en-US"/>
            </w:rPr>
          </w:pPr>
          <w:r>
            <w:rPr/>
            <w:t>3.1</w:t>
            <w:tab/>
            <w:t>Definitions</w:t>
            <w:tab/>
          </w:r>
          <w:hyperlink w:anchor="__RefHeading___Toc338862366">
            <w:r>
              <w:rPr>
                <w:rStyle w:val="IndexLink"/>
              </w:rPr>
              <w:t>3</w:t>
            </w:r>
          </w:hyperlink>
        </w:p>
        <w:p>
          <w:pPr>
            <w:pStyle w:val="Contents2"/>
            <w:rPr>
              <w:rFonts w:ascii="Calibri" w:hAnsi="Calibri" w:cs="Calibri"/>
              <w:sz w:val="22"/>
              <w:szCs w:val="22"/>
              <w:lang w:val="en-US" w:eastAsia="en-US"/>
            </w:rPr>
          </w:pPr>
          <w:r>
            <w:rPr/>
            <w:t>3.2</w:t>
            <w:tab/>
            <w:t>Symbols</w:t>
            <w:tab/>
          </w:r>
          <w:hyperlink w:anchor="__RefHeading___Toc338862367">
            <w:r>
              <w:rPr>
                <w:rStyle w:val="IndexLink"/>
              </w:rPr>
              <w:t>4</w:t>
            </w:r>
          </w:hyperlink>
        </w:p>
        <w:p>
          <w:pPr>
            <w:pStyle w:val="Contents2"/>
            <w:rPr>
              <w:rFonts w:ascii="Calibri" w:hAnsi="Calibri" w:cs="Calibri"/>
              <w:sz w:val="22"/>
              <w:szCs w:val="22"/>
              <w:lang w:val="en-US" w:eastAsia="en-US"/>
            </w:rPr>
          </w:pPr>
          <w:r>
            <w:rPr/>
            <w:t>3.3</w:t>
            <w:tab/>
            <w:t>Abbreviations</w:t>
            <w:tab/>
          </w:r>
          <w:hyperlink w:anchor="__RefHeading___Toc338862368">
            <w:r>
              <w:rPr>
                <w:rStyle w:val="IndexLink"/>
              </w:rPr>
              <w:t>4</w:t>
            </w:r>
          </w:hyperlink>
        </w:p>
        <w:p>
          <w:pPr>
            <w:pStyle w:val="Contents2"/>
            <w:rPr>
              <w:rFonts w:ascii="Calibri" w:hAnsi="Calibri" w:cs="Calibri"/>
              <w:sz w:val="22"/>
              <w:szCs w:val="22"/>
              <w:lang w:val="en-US" w:eastAsia="en-US"/>
            </w:rPr>
          </w:pPr>
          <w:r>
            <w:rPr/>
            <w:t>3.4</w:t>
            <w:tab/>
            <w:t>Acronyms</w:t>
            <w:tab/>
          </w:r>
          <w:hyperlink w:anchor="__RefHeading___Toc338862369">
            <w:r>
              <w:rPr>
                <w:rStyle w:val="IndexLink"/>
              </w:rPr>
              <w:t>4</w:t>
            </w:r>
          </w:hyperlink>
        </w:p>
        <w:p>
          <w:pPr>
            <w:pStyle w:val="Contents1"/>
            <w:rPr>
              <w:rFonts w:ascii="Calibri" w:hAnsi="Calibri" w:cs="Calibri"/>
              <w:szCs w:val="22"/>
              <w:lang w:val="en-US" w:eastAsia="en-US"/>
            </w:rPr>
          </w:pPr>
          <w:r>
            <w:rPr/>
            <w:t>4</w:t>
            <w:tab/>
            <w:t>Conventions,</w:t>
            <w:tab/>
          </w:r>
          <w:hyperlink w:anchor="__RefHeading___Toc338862370">
            <w:r>
              <w:rPr>
                <w:rStyle w:val="IndexLink"/>
              </w:rPr>
              <w:t>4</w:t>
            </w:r>
          </w:hyperlink>
        </w:p>
        <w:p>
          <w:pPr>
            <w:pStyle w:val="Contents1"/>
            <w:rPr>
              <w:rFonts w:ascii="Calibri" w:hAnsi="Calibri" w:cs="Calibri"/>
              <w:szCs w:val="22"/>
              <w:lang w:val="en-US" w:eastAsia="en-US"/>
            </w:rPr>
          </w:pPr>
          <w:r>
            <w:rPr/>
            <w:t>5</w:t>
            <w:tab/>
            <w:t>User defined clause(s) from here onwards</w:t>
            <w:tab/>
          </w:r>
          <w:hyperlink w:anchor="__RefHeading___Toc338862371">
            <w:r>
              <w:rPr>
                <w:rStyle w:val="IndexLink"/>
              </w:rPr>
              <w:t>5</w:t>
            </w:r>
          </w:hyperlink>
        </w:p>
        <w:p>
          <w:pPr>
            <w:pStyle w:val="Contents2"/>
            <w:rPr>
              <w:rFonts w:ascii="Calibri" w:hAnsi="Calibri" w:cs="Calibri"/>
              <w:sz w:val="22"/>
              <w:szCs w:val="22"/>
              <w:lang w:val="en-US" w:eastAsia="en-US"/>
            </w:rPr>
          </w:pPr>
          <w:r>
            <w:rPr/>
            <w:t>5.1</w:t>
            <w:tab/>
            <w:t>User defined subdivisions of clause(s) from here onwards</w:t>
            <w:tab/>
          </w:r>
          <w:hyperlink w:anchor="__RefHeading___Toc338862372">
            <w:r>
              <w:rPr>
                <w:rStyle w:val="IndexLink"/>
              </w:rPr>
              <w:t>5</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38862373">
            <w:r>
              <w:rPr>
                <w:rStyle w:val="IndexLink"/>
              </w:rPr>
              <w:t>5</w:t>
            </w:r>
          </w:hyperlink>
        </w:p>
        <w:p>
          <w:pPr>
            <w:pStyle w:val="Contents2"/>
            <w:rPr>
              <w:rFonts w:ascii="Calibri" w:hAnsi="Calibri" w:cs="Calibri"/>
              <w:sz w:val="22"/>
              <w:szCs w:val="22"/>
              <w:lang w:val="en-US" w:eastAsia="en-US"/>
            </w:rPr>
          </w:pPr>
          <w:r>
            <w:rPr>
              <w:i/>
              <w:color w:val="0000FF"/>
            </w:rPr>
            <w:t>Annexes</w:t>
          </w:r>
          <w:r>
            <w:rPr/>
            <w:tab/>
          </w:r>
          <w:hyperlink w:anchor="__RefHeading___Toc338862374">
            <w:r>
              <w:rPr>
                <w:rStyle w:val="IndexLink"/>
              </w:rPr>
              <w:t>5</w:t>
            </w:r>
          </w:hyperlink>
        </w:p>
        <w:p>
          <w:pPr>
            <w:pStyle w:val="Contents9"/>
            <w:rPr>
              <w:rFonts w:ascii="Calibri" w:hAnsi="Calibri" w:cs="Calibri"/>
              <w:b w:val="false"/>
              <w:b w:val="false"/>
              <w:szCs w:val="22"/>
              <w:lang w:val="en-US" w:eastAsia="en-US"/>
            </w:rPr>
          </w:pPr>
          <w:r>
            <w:rPr/>
            <w:t>Annex &lt;y&gt;: Bibliography</w:t>
            <w:tab/>
          </w:r>
          <w:hyperlink w:anchor="__RefHeading___Toc338862375">
            <w:r>
              <w:rPr>
                <w:rStyle w:val="IndexLink"/>
              </w:rPr>
              <w:t>6</w:t>
            </w:r>
          </w:hyperlink>
        </w:p>
        <w:p>
          <w:pPr>
            <w:pStyle w:val="Contents1"/>
            <w:rPr>
              <w:rFonts w:ascii="Calibri" w:hAnsi="Calibri" w:cs="Calibri"/>
              <w:szCs w:val="22"/>
              <w:lang w:val="en-US" w:eastAsia="en-US"/>
            </w:rPr>
          </w:pPr>
          <w:r>
            <w:rPr/>
            <w:t>History</w:t>
            <w:tab/>
          </w:r>
          <w:hyperlink w:anchor="__RefHeading___Toc338862376">
            <w:r>
              <w:rPr>
                <w:rStyle w:val="IndexLink"/>
              </w:rPr>
              <w:t>6</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7" w:name="__RefHeading___Toc338862361"/>
      <w:bookmarkEnd w:id="7"/>
      <w:r>
        <w:rPr/>
        <w:t>1</w:t>
        <w:tab/>
        <w:t>Scope</w:t>
      </w:r>
    </w:p>
    <w:p>
      <w:pPr>
        <w:pStyle w:val="Normal"/>
        <w:rPr>
          <w:ins w:id="59" w:author="InterDigital" w:date="2014-09-26T09:23:00Z"/>
        </w:rPr>
      </w:pPr>
      <w:r>
        <w:rPr/>
        <w:t>Th</w:t>
      </w:r>
      <w:ins w:id="45" w:author="InterDigital" w:date="2014-09-26T09:22:00Z">
        <w:r>
          <w:rPr/>
          <w:t>is</w:t>
        </w:r>
      </w:ins>
      <w:del w:id="46" w:author="InterDigital" w:date="2014-09-26T09:22:00Z">
        <w:r>
          <w:rPr/>
          <w:delText>e present doc</w:delText>
        </w:r>
      </w:del>
      <w:ins w:id="47" w:author="최성찬" w:date="2014-09-25T03:24:00Z">
        <w:del w:id="48" w:author="InterDigital" w:date="2014-09-26T09:22:00Z">
          <w:r>
            <w:rPr/>
            <w:delText>ument</w:delText>
          </w:r>
        </w:del>
      </w:ins>
      <w:ins w:id="49" w:author="최성찬" w:date="2014-09-25T03:24:00Z">
        <w:r>
          <w:rPr/>
          <w:t xml:space="preserve"> </w:t>
        </w:r>
      </w:ins>
      <w:ins w:id="50" w:author="InterDigital" w:date="2014-09-26T09:22:00Z">
        <w:r>
          <w:rPr/>
          <w:t xml:space="preserve">Technical Report </w:t>
        </w:r>
      </w:ins>
      <w:ins w:id="51" w:author="최성찬" w:date="2014-09-25T03:24:00Z">
        <w:r>
          <w:rPr/>
          <w:t xml:space="preserve">examines how the release 1 oneM2M system can be used in the home vertical domain and </w:t>
        </w:r>
      </w:ins>
      <w:ins w:id="52" w:author="최성찬" w:date="2014-09-25T03:24:00Z">
        <w:del w:id="53" w:author="InterDigital" w:date="2014-09-26T09:22:00Z">
          <w:r>
            <w:rPr/>
            <w:delText xml:space="preserve">discovers/studies </w:delText>
          </w:r>
        </w:del>
      </w:ins>
      <w:ins w:id="54" w:author="InterDigital" w:date="2014-09-26T09:22:00Z">
        <w:r>
          <w:rPr/>
          <w:t xml:space="preserve">includes a study of </w:t>
        </w:r>
      </w:ins>
      <w:ins w:id="55" w:author="최성찬" w:date="2014-09-25T03:25:00Z">
        <w:r>
          <w:rPr/>
          <w:t>advanced features which the n</w:t>
        </w:r>
      </w:ins>
      <w:ins w:id="56" w:author="최성찬" w:date="2014-09-25T03:27:00Z">
        <w:r>
          <w:rPr/>
          <w:t>ext oneM2M release(s) could support</w:t>
        </w:r>
      </w:ins>
      <w:ins w:id="57" w:author="InterDigital" w:date="2014-09-26T09:23:00Z">
        <w:r>
          <w:rPr/>
          <w:t xml:space="preserve"> for this domain</w:t>
        </w:r>
      </w:ins>
      <w:ins w:id="58" w:author="최성찬" w:date="2014-09-25T03:27:00Z">
        <w:r>
          <w:rPr/>
          <w:t xml:space="preserve">. </w:t>
        </w:r>
      </w:ins>
    </w:p>
    <w:p>
      <w:pPr>
        <w:pStyle w:val="Normal"/>
        <w:rPr>
          <w:del w:id="114" w:author="최성찬" w:date="2014-09-25T03:32:00Z"/>
        </w:rPr>
      </w:pPr>
      <w:ins w:id="60" w:author="최성찬" w:date="2014-09-25T03:27:00Z">
        <w:r>
          <w:rPr/>
          <w:t xml:space="preserve">To this end, </w:t>
        </w:r>
      </w:ins>
      <w:ins w:id="61" w:author="InterDigital" w:date="2014-09-26T09:31:00Z">
        <w:r>
          <w:rPr/>
          <w:t xml:space="preserve">a </w:t>
        </w:r>
      </w:ins>
      <w:ins w:id="62" w:author="최성찬" w:date="2014-09-25T03:27:00Z">
        <w:del w:id="63" w:author="InterDigital" w:date="2014-09-26T09:31:00Z">
          <w:r>
            <w:rPr/>
            <w:delText xml:space="preserve">starting from </w:delText>
          </w:r>
        </w:del>
      </w:ins>
      <w:ins w:id="64" w:author="최성찬" w:date="2014-09-25T03:27:00Z">
        <w:r>
          <w:rPr/>
          <w:t>collecti</w:t>
        </w:r>
      </w:ins>
      <w:ins w:id="65" w:author="InterDigital" w:date="2014-09-26T09:31:00Z">
        <w:r>
          <w:rPr/>
          <w:t>on of</w:t>
        </w:r>
      </w:ins>
      <w:ins w:id="66" w:author="최성찬" w:date="2014-09-25T03:27:00Z">
        <w:del w:id="67" w:author="InterDigital" w:date="2014-09-26T09:31:00Z">
          <w:r>
            <w:rPr/>
            <w:delText>ng</w:delText>
          </w:r>
        </w:del>
      </w:ins>
      <w:ins w:id="68" w:author="최성찬" w:date="2014-09-25T03:27:00Z">
        <w:r>
          <w:rPr/>
          <w:t xml:space="preserve"> new home domain use cases with potential requirements, including those provided by related PT2s, i.e., smart home related groups such as HGI and BBF, </w:t>
        </w:r>
      </w:ins>
      <w:ins w:id="69" w:author="최성찬" w:date="2014-09-25T03:27:00Z">
        <w:del w:id="70" w:author="InterDigital" w:date="2014-09-26T09:32:00Z">
          <w:r>
            <w:rPr/>
            <w:delText xml:space="preserve">the collected home domain use cases </w:delText>
          </w:r>
        </w:del>
      </w:ins>
      <w:ins w:id="71" w:author="최성찬" w:date="2014-09-25T03:27:00Z">
        <w:r>
          <w:rPr/>
          <w:t xml:space="preserve">will be analysed to </w:t>
        </w:r>
      </w:ins>
      <w:ins w:id="72" w:author="최성찬" w:date="2014-09-25T03:27:00Z">
        <w:del w:id="73" w:author="InterDigital" w:date="2014-09-26T09:59:00Z">
          <w:r>
            <w:rPr/>
            <w:delText>inverstigate</w:delText>
          </w:r>
        </w:del>
      </w:ins>
      <w:ins w:id="74" w:author="InterDigital" w:date="2014-09-26T09:59:00Z">
        <w:r>
          <w:rPr/>
          <w:t>investigate</w:t>
        </w:r>
      </w:ins>
      <w:ins w:id="75" w:author="최성찬" w:date="2014-09-25T03:28:00Z">
        <w:r>
          <w:rPr/>
          <w:t xml:space="preserve"> if the release 1 oneM2M system needs to be enhanced in</w:t>
        </w:r>
      </w:ins>
      <w:ins w:id="76" w:author="InterDigital" w:date="2014-09-26T09:32:00Z">
        <w:r>
          <w:rPr/>
          <w:t xml:space="preserve"> the</w:t>
        </w:r>
      </w:ins>
      <w:ins w:id="77" w:author="최성찬" w:date="2014-09-25T03:28:00Z">
        <w:r>
          <w:rPr/>
          <w:t xml:space="preserve"> architecture, security, semantics and management areas. </w:t>
        </w:r>
      </w:ins>
      <w:ins w:id="78" w:author="최성찬" w:date="2014-09-25T03:30:00Z">
        <w:del w:id="79" w:author="InterDigital" w:date="2014-09-26T09:26:00Z">
          <w:r>
            <w:rPr/>
            <w:delText>Additionally, through this process, t</w:delText>
          </w:r>
        </w:del>
      </w:ins>
      <w:ins w:id="80" w:author="InterDigital" w:date="2014-09-26T09:26:00Z">
        <w:r>
          <w:rPr/>
          <w:t>T</w:t>
        </w:r>
      </w:ins>
      <w:ins w:id="81" w:author="최성찬" w:date="2014-09-25T03:30:00Z">
        <w:r>
          <w:rPr/>
          <w:t xml:space="preserve">he </w:t>
        </w:r>
      </w:ins>
      <w:ins w:id="82" w:author="최성찬" w:date="2014-09-25T03:30:00Z">
        <w:del w:id="83" w:author="InterDigital" w:date="2014-09-26T09:24:00Z">
          <w:r>
            <w:rPr/>
            <w:delText>document intends to</w:delText>
          </w:r>
        </w:del>
      </w:ins>
      <w:ins w:id="84" w:author="최성찬" w:date="2014-09-25T03:30:00Z">
        <w:r>
          <w:rPr/>
          <w:t xml:space="preserve"> </w:t>
        </w:r>
      </w:ins>
      <w:ins w:id="85" w:author="최성찬" w:date="2014-09-25T03:30:00Z">
        <w:del w:id="86" w:author="InterDigital" w:date="2014-09-26T09:27:00Z">
          <w:r>
            <w:rPr/>
            <w:delText xml:space="preserve">derive </w:delText>
          </w:r>
        </w:del>
      </w:ins>
      <w:ins w:id="87" w:author="최성찬" w:date="2014-09-25T03:30:00Z">
        <w:r>
          <w:rPr/>
          <w:t xml:space="preserve">missing requirements </w:t>
        </w:r>
      </w:ins>
      <w:ins w:id="88" w:author="최성찬" w:date="2014-09-25T03:30:00Z">
        <w:del w:id="89" w:author="InterDigital" w:date="2014-09-26T09:26:00Z">
          <w:r>
            <w:rPr/>
            <w:delText xml:space="preserve">for the next oneM2M release(s) </w:delText>
          </w:r>
        </w:del>
      </w:ins>
      <w:ins w:id="90" w:author="최성찬" w:date="2014-09-25T03:30:00Z">
        <w:r>
          <w:rPr/>
          <w:t xml:space="preserve">and the </w:t>
        </w:r>
      </w:ins>
      <w:ins w:id="91" w:author="InterDigital" w:date="2014-09-26T09:24:00Z">
        <w:r>
          <w:rPr/>
          <w:t xml:space="preserve">corresponding </w:t>
        </w:r>
      </w:ins>
      <w:ins w:id="92" w:author="최성찬" w:date="2014-09-25T03:30:00Z">
        <w:r>
          <w:rPr/>
          <w:t>enhanced features</w:t>
        </w:r>
      </w:ins>
      <w:ins w:id="93" w:author="InterDigital" w:date="2014-09-26T09:27:00Z">
        <w:r>
          <w:rPr/>
          <w:t xml:space="preserve"> </w:t>
        </w:r>
      </w:ins>
      <w:ins w:id="94" w:author="최성찬" w:date="2014-09-25T03:30:00Z">
        <w:del w:id="95" w:author="InterDigital" w:date="2014-09-26T09:28:00Z">
          <w:r>
            <w:rPr/>
            <w:delText xml:space="preserve"> </w:delText>
          </w:r>
        </w:del>
      </w:ins>
      <w:ins w:id="96" w:author="InterDigital" w:date="2014-09-26T09:27:00Z">
        <w:r>
          <w:rPr/>
          <w:t xml:space="preserve">derived though this process are detailed for the next oneM2M release(s) </w:t>
        </w:r>
      </w:ins>
      <w:ins w:id="97" w:author="최성찬" w:date="2014-09-25T03:30:00Z">
        <w:del w:id="98" w:author="InterDigital" w:date="2014-09-26T09:24:00Z">
          <w:r>
            <w:rPr/>
            <w:delText xml:space="preserve">from the derived requirements which </w:delText>
          </w:r>
        </w:del>
      </w:ins>
      <w:ins w:id="99" w:author="최성찬" w:date="2014-09-25T03:30:00Z">
        <w:del w:id="100" w:author="InterDigital" w:date="2014-09-26T09:28:00Z">
          <w:r>
            <w:rPr/>
            <w:delText>enable</w:delText>
          </w:r>
        </w:del>
      </w:ins>
      <w:ins w:id="101" w:author="InterDigital" w:date="2014-09-26T09:28:00Z">
        <w:r>
          <w:rPr/>
          <w:t>enable</w:t>
        </w:r>
      </w:ins>
      <w:ins w:id="102" w:author="InterDigital" w:date="2014-09-26T09:30:00Z">
        <w:r>
          <w:rPr/>
          <w:t xml:space="preserve">ment </w:t>
        </w:r>
      </w:ins>
      <w:ins w:id="103" w:author="InterDigital" w:date="2014-09-26T09:28:00Z">
        <w:r>
          <w:rPr/>
          <w:t>of</w:t>
        </w:r>
      </w:ins>
      <w:ins w:id="104" w:author="최성찬" w:date="2014-09-25T03:30:00Z">
        <w:r>
          <w:rPr/>
          <w:t xml:space="preserve"> the </w:t>
        </w:r>
      </w:ins>
      <w:ins w:id="105" w:author="최성찬" w:date="2014-09-25T03:30:00Z">
        <w:del w:id="106" w:author="InterDigital" w:date="2014-09-26T09:25:00Z">
          <w:r>
            <w:rPr/>
            <w:delText xml:space="preserve">oneM2M features in </w:delText>
          </w:r>
        </w:del>
      </w:ins>
      <w:ins w:id="107" w:author="최성찬" w:date="2014-09-25T03:30:00Z">
        <w:del w:id="108" w:author="InterDigital" w:date="2014-09-26T09:59:00Z">
          <w:r>
            <w:rPr/>
            <w:delText>the</w:delText>
          </w:r>
        </w:del>
      </w:ins>
      <w:ins w:id="109" w:author="최성찬" w:date="2014-09-25T03:30:00Z">
        <w:r>
          <w:rPr/>
          <w:t xml:space="preserve"> home vertical domain</w:t>
        </w:r>
      </w:ins>
      <w:ins w:id="110" w:author="InterDigital" w:date="2014-09-26T09:29:00Z">
        <w:r>
          <w:rPr/>
          <w:t>.</w:t>
        </w:r>
      </w:ins>
      <w:ins w:id="111" w:author="최성찬" w:date="2014-09-25T03:30:00Z">
        <w:del w:id="112" w:author="InterDigital" w:date="2014-09-26T09:28:00Z">
          <w:r>
            <w:rPr/>
            <w:delText>.</w:delText>
          </w:r>
        </w:del>
      </w:ins>
      <w:del w:id="113" w:author="InterDigital" w:date="2014-09-26T09:28:00Z">
        <w:r>
          <w:rPr/>
          <w:delText>ument …</w:delText>
        </w:r>
      </w:del>
    </w:p>
    <w:p>
      <w:pPr>
        <w:pStyle w:val="Normal"/>
        <w:rPr>
          <w:ins w:id="116" w:author="InterDigital" w:date="2014-09-26T09:22:00Z"/>
        </w:rPr>
      </w:pPr>
      <w:ins w:id="115" w:author="InterDigital" w:date="2014-09-26T09:22:00Z">
        <w:r>
          <w:rPr/>
        </w:r>
      </w:ins>
    </w:p>
    <w:p>
      <w:pPr>
        <w:pStyle w:val="Normal"/>
        <w:rPr/>
      </w:pPr>
      <w:del w:id="117" w:author="최성찬" w:date="2014-09-25T03:32:00Z">
        <w:r>
          <w:rPr/>
          <w:delText>EXAMPLE:</w:delText>
          <w:tab/>
          <w:delText>The present document provides the necessary adaptions to the endorsed document.</w:delText>
        </w:r>
      </w:del>
    </w:p>
    <w:p>
      <w:pPr>
        <w:pStyle w:val="Normal"/>
        <w:rPr>
          <w:del w:id="121" w:author="InterDigital" w:date="2014-09-26T09:33:00Z"/>
        </w:rPr>
      </w:pPr>
      <w:del w:id="118" w:author="InterDigital" w:date="2014-09-26T09:33:00Z">
        <w:r>
          <w:rPr>
            <w:rFonts w:cs="Arial" w:ascii="Arial" w:hAnsi="Arial"/>
            <w:i/>
            <w:iCs/>
            <w:color w:val="0000FF"/>
            <w:sz w:val="18"/>
            <w:szCs w:val="18"/>
          </w:rPr>
          <w:delText xml:space="preserve">The Scope </w:delText>
        </w:r>
      </w:del>
      <w:del w:id="119" w:author="InterDigital" w:date="2014-09-26T09:33:00Z">
        <w:r>
          <w:rPr>
            <w:rFonts w:cs="Arial" w:ascii="Arial" w:hAnsi="Arial"/>
            <w:b/>
            <w:i/>
            <w:iCs/>
            <w:color w:val="0000FF"/>
            <w:sz w:val="18"/>
            <w:szCs w:val="18"/>
          </w:rPr>
          <w:delText>shall not</w:delText>
        </w:r>
      </w:del>
      <w:del w:id="120" w:author="InterDigital" w:date="2014-09-26T09:33:00Z">
        <w:r>
          <w:rPr>
            <w:rFonts w:cs="Arial" w:ascii="Arial" w:hAnsi="Arial"/>
            <w:i/>
            <w:iCs/>
            <w:color w:val="0000FF"/>
            <w:sz w:val="18"/>
            <w:szCs w:val="18"/>
          </w:rPr>
          <w:delText xml:space="preserve"> contain requirements.</w:delText>
        </w:r>
      </w:del>
    </w:p>
    <w:p>
      <w:pPr>
        <w:pStyle w:val="Normal"/>
        <w:ind w:left="1134" w:hanging="1134"/>
        <w:rPr/>
      </w:pPr>
      <w:bookmarkStart w:id="8" w:name="__RefHeading___Toc338862362"/>
      <w:bookmarkEnd w:id="8"/>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w:t>
      </w:r>
      <w:ins w:id="122" w:author="InterDigital" w:date="2014-09-26T09:59:00Z">
        <w:r>
          <w:rPr/>
          <w:t xml:space="preserve"> </w:t>
        </w:r>
      </w:ins>
      <w:r>
        <w:rPr/>
        <w:t>only the cited version applies. For non-specific references, the latest version of the referenced document (including any amendments) applies.</w:t>
      </w:r>
    </w:p>
    <w:p>
      <w:pPr>
        <w:pStyle w:val="Heading2"/>
        <w:rPr/>
      </w:pPr>
      <w:bookmarkStart w:id="9" w:name="__RefHeading___Toc338862363"/>
      <w:bookmarkEnd w:id="9"/>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10" w:name="__RefHeading___Toc338862364"/>
      <w:bookmarkEnd w:id="10"/>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ins w:id="123" w:author="Joerg (2)" w:date="2014-09-29T11:50:00Z">
        <w:r>
          <w:rPr/>
          <w:t>[</w:t>
        </w:r>
      </w:ins>
      <w:ins w:id="124" w:author="Joerg (2)" w:date="2014-09-29T11:54:00Z">
        <w:r>
          <w:rPr/>
          <w:t>i.</w:t>
        </w:r>
      </w:ins>
      <w:ins w:id="125" w:author="Joerg (2)" w:date="2014-09-29T11:50:00Z">
        <w:r>
          <w:rPr/>
          <w:t>1]</w:t>
          <w:tab/>
          <w:tab/>
          <w:t>oneM2M TS0011, “Definitions and Acronyms”</w:t>
        </w:r>
      </w:ins>
      <w:ins w:id="126" w:author="Joerg (2)" w:date="2014-09-29T11:53:00Z">
        <w:r>
          <w:rPr/>
          <w:t xml:space="preserve"> (</w:t>
        </w:r>
      </w:ins>
      <w:del w:id="127" w:author="Joerg (2)" w:date="2014-09-29T11:50:00Z">
        <w:r>
          <w:rPr/>
          <w:delText>[i.1]</w:delText>
          <w:tab/>
          <w:delText xml:space="preserve">oneM2M Drafting Rules </w:delText>
        </w:r>
      </w:del>
      <w:hyperlink r:id="rId4">
        <w:ins w:id="128" w:author="Joerg (2)" w:date="2014-09-29T11:53:00Z">
          <w:r>
            <w:rPr>
              <w:rStyle w:val="InternetLink"/>
            </w:rPr>
            <w:t>http://member.onem2m.org/Application/documentapp/downloadLatestRevision/?docId=5309</w:t>
          </w:r>
        </w:ins>
      </w:hyperlink>
      <w:del w:id="129" w:author="Joerg (2)" w:date="2014-09-29T11:53:00Z">
        <w:r>
          <w:rPr/>
          <w:delText xml:space="preserve"> (</w:delText>
        </w:r>
      </w:del>
      <w:hyperlink r:id="rId5">
        <w:del w:id="130" w:author="Joerg (2)" w:date="2014-09-29T11:53:00Z">
          <w:r>
            <w:rPr>
              <w:rStyle w:val="InternetLink"/>
            </w:rPr>
            <w:delText>http://member.onem2m.org/Static_pages/Others/Rules_Pages/oneM2M-Drafting-Rules-V1_0.doc</w:delText>
          </w:r>
        </w:del>
      </w:hyperlink>
      <w:r>
        <w:rPr/>
        <w:t>)</w:t>
      </w:r>
    </w:p>
    <w:p>
      <w:pPr>
        <w:pStyle w:val="Heading1"/>
        <w:ind w:left="1134" w:hanging="1134"/>
        <w:rPr/>
      </w:pPr>
      <w:bookmarkStart w:id="11" w:name="__RefHeading___Toc338862365"/>
      <w:bookmarkEnd w:id="11"/>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2" w:name="__RefHeading___Toc338862366"/>
      <w:bookmarkEnd w:id="12"/>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B11"/>
        <w:numPr>
          <w:ilvl w:val="0"/>
          <w:numId w:val="0"/>
        </w:numPr>
        <w:ind w:left="0" w:hanging="0"/>
        <w:rPr>
          <w:lang w:eastAsia="zh-CN"/>
        </w:rPr>
      </w:pPr>
      <w:ins w:id="131" w:author="Joerg (2)" w:date="2014-09-29T11:47:00Z">
        <w:r>
          <w:rPr/>
          <w:t xml:space="preserve">For the purposes of the present document, the terms and definitions given in </w:t>
        </w:r>
      </w:ins>
      <w:ins w:id="132" w:author="Joerg (2)" w:date="2014-09-29T12:09:00Z">
        <w:r>
          <w:rPr/>
          <w:t xml:space="preserve">oneM2M TS0011, </w:t>
        </w:r>
      </w:ins>
      <w:ins w:id="133" w:author="Joerg (2)" w:date="2014-09-29T11:47:00Z">
        <w:r>
          <w:rPr/>
          <w:t>“Definitions and Acronyms” [</w:t>
        </w:r>
      </w:ins>
      <w:ins w:id="134" w:author="Joerg (2)" w:date="2014-09-29T11:50:00Z">
        <w:r>
          <w:rPr/>
          <w:t>i.</w:t>
        </w:r>
      </w:ins>
      <w:ins w:id="135" w:author="Joerg (2)" w:date="2014-09-29T11:47:00Z">
        <w:r>
          <w:rPr/>
          <w:t>1] and the following apply. A term defined in the present document takes precedence over the definition of the same term, if any, in [</w:t>
        </w:r>
      </w:ins>
      <w:ins w:id="136" w:author="Joerg (2)" w:date="2014-09-29T11:50:00Z">
        <w:r>
          <w:rPr/>
          <w:t>i.</w:t>
        </w:r>
      </w:ins>
      <w:ins w:id="137" w:author="Joerg (2)" w:date="2014-09-29T11:47:00Z">
        <w:r>
          <w:rPr/>
          <w:t>1].</w:t>
        </w:r>
      </w:ins>
      <w:del w:id="138" w:author="Joerg (2)" w:date="2014-09-29T11:47:00Z">
        <w:r>
          <w:rPr/>
          <w:delText>For the purposes of the present document, the [following] terms and definitions [given in ... and the following] apply:</w:delText>
        </w:r>
      </w:del>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3" w:name="__RefHeading___Toc338862367"/>
      <w:bookmarkEnd w:id="13"/>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338862368"/>
      <w:bookmarkEnd w:id="14"/>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2"/>
        <w:rPr/>
      </w:pPr>
      <w:bookmarkStart w:id="15" w:name="__RefHeading___Toc338862369"/>
      <w:bookmarkEnd w:id="15"/>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W"/>
        <w:rPr/>
      </w:pPr>
      <w:r>
        <w:rPr/>
        <w:t>&lt;ACRONYM3&gt;</w:t>
        <w:tab/>
        <w:t>&lt;Explanation&gt;</w:t>
      </w:r>
    </w:p>
    <w:p>
      <w:pPr>
        <w:pStyle w:val="Heading1"/>
        <w:ind w:left="1134" w:hanging="1134"/>
        <w:rPr/>
      </w:pPr>
      <w:bookmarkStart w:id="16" w:name="__RefHeading___Toc338862370"/>
      <w:r>
        <w:rPr/>
        <w:t>4</w:t>
        <w:tab/>
        <w:t>Conventions</w:t>
      </w:r>
      <w:bookmarkEnd w:id="16"/>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lang w:eastAsia="ko-KR"/>
        </w:rPr>
      </w:pPr>
      <w:bookmarkStart w:id="17" w:name="__RefHeading___Toc338862371"/>
      <w:bookmarkEnd w:id="17"/>
      <w:r>
        <w:rPr/>
        <w:t>5</w:t>
        <w:tab/>
      </w:r>
      <w:ins w:id="139" w:author="최성찬" w:date="2014-09-25T17:48:00Z">
        <w:r>
          <w:rPr/>
          <w:t xml:space="preserve">Introduction to </w:t>
        </w:r>
      </w:ins>
      <w:ins w:id="140" w:author="최성찬" w:date="2014-09-25T02:58:00Z">
        <w:r>
          <w:rPr/>
          <w:t>Home Domain</w:t>
        </w:r>
      </w:ins>
      <w:ins w:id="141" w:author="SungchanChoi" w:date="2014-10-06T11:19:00Z">
        <w:r>
          <w:rPr/>
          <w:t xml:space="preserve"> Enablement</w:t>
        </w:r>
      </w:ins>
      <w:del w:id="142" w:author="최성찬" w:date="2014-09-25T02:58:00Z">
        <w:r>
          <w:rPr/>
          <w:delText>User defined clause(s) from here onwards</w:delText>
        </w:r>
      </w:del>
    </w:p>
    <w:p>
      <w:pPr>
        <w:pStyle w:val="EditorsNote"/>
        <w:keepNext w:val="true"/>
        <w:rPr/>
      </w:pPr>
      <w:ins w:id="143" w:author="Joerg (2)" w:date="2014-09-29T12:04:00Z">
        <w:r>
          <w:rPr/>
          <w:t xml:space="preserve">Editor’s Note: </w:t>
        </w:r>
      </w:ins>
      <w:del w:id="144" w:author="최성찬" w:date="2014-09-25T17:50:00Z">
        <w:r>
          <w:rPr/>
          <w:delText>&lt;Text&gt;</w:delText>
        </w:r>
      </w:del>
      <w:ins w:id="145" w:author="최성찬" w:date="2014-09-25T17:19:00Z">
        <w:r>
          <w:rPr/>
          <w:t xml:space="preserve">This section summarizes the specific characteristics and challenges presented by the Home Domain to M2M service platform specifications and implementation. It </w:t>
        </w:r>
      </w:ins>
      <w:r>
        <w:rPr/>
        <w:t xml:space="preserve">also </w:t>
      </w:r>
      <w:ins w:id="146" w:author="최성찬" w:date="2014-09-25T17:20:00Z">
        <w:r>
          <w:rPr/>
          <w:t>p</w:t>
        </w:r>
      </w:ins>
      <w:ins w:id="147" w:author="최성찬" w:date="2014-09-25T03:14:00Z">
        <w:r>
          <w:rPr/>
          <w:t>rovides</w:t>
        </w:r>
      </w:ins>
      <w:ins w:id="148" w:author="최성찬" w:date="2014-09-25T03:20:00Z">
        <w:r>
          <w:rPr/>
          <w:t xml:space="preserve"> a description of home domain </w:t>
        </w:r>
      </w:ins>
      <w:ins w:id="149" w:author="최성찬" w:date="2014-09-25T03:22:00Z">
        <w:r>
          <w:rPr/>
          <w:t>and its relevance to M2M, i.e.,</w:t>
        </w:r>
      </w:ins>
      <w:ins w:id="150" w:author="최성찬" w:date="2014-09-25T03:14:00Z">
        <w:r>
          <w:rPr/>
          <w:t xml:space="preserve"> how M2M is being applied in the home domain.</w:t>
        </w:r>
      </w:ins>
    </w:p>
    <w:p>
      <w:pPr>
        <w:pStyle w:val="EditorsNote"/>
        <w:keepNext w:val="true"/>
        <w:rPr>
          <w:del w:id="152" w:author="Joerg (2)" w:date="2014-09-29T12:03:00Z"/>
        </w:rPr>
      </w:pPr>
      <w:del w:id="151" w:author="Joerg (2)" w:date="2014-09-29T12:03:00Z">
        <w:r>
          <w:rPr/>
        </w:r>
      </w:del>
    </w:p>
    <w:p>
      <w:pPr>
        <w:pStyle w:val="EditorsNote"/>
        <w:rPr>
          <w:ins w:id="156" w:author="최성찬" w:date="2014-09-25T17:49:00Z"/>
        </w:rPr>
      </w:pPr>
      <w:ins w:id="153" w:author="최성찬" w:date="2014-09-25T17:49:00Z">
        <w:r>
          <w:rPr/>
          <w:t>5.1</w:t>
          <w:tab/>
        </w:r>
      </w:ins>
      <w:ins w:id="154" w:author="최성찬" w:date="2014-09-25T17:51:00Z">
        <w:r>
          <w:rPr/>
          <w:t xml:space="preserve">Home Domain </w:t>
        </w:r>
      </w:ins>
      <w:ins w:id="155" w:author="최성찬" w:date="2014-09-25T17:49:00Z">
        <w:r>
          <w:rPr/>
          <w:t>Overview</w:t>
        </w:r>
      </w:ins>
    </w:p>
    <w:p>
      <w:pPr>
        <w:pStyle w:val="EditorsNote"/>
        <w:rPr>
          <w:ins w:id="159" w:author="최성찬" w:date="2014-09-25T17:49:00Z"/>
        </w:rPr>
      </w:pPr>
      <w:ins w:id="157" w:author="Joerg (2)" w:date="2014-09-29T12:05:00Z">
        <w:r>
          <w:rPr/>
          <w:t xml:space="preserve">Editor’s Note: </w:t>
        </w:r>
      </w:ins>
      <w:ins w:id="158" w:author="최성찬" w:date="2014-09-25T17:49:00Z">
        <w:r>
          <w:rPr>
            <w:rStyle w:val="Style5"/>
            <w:rFonts w:cs="Arial" w:ascii="Arial" w:hAnsi="Arial"/>
            <w:bCs/>
            <w:i w:val="false"/>
            <w:sz w:val="18"/>
            <w:szCs w:val="18"/>
          </w:rPr>
          <w:t>This section provides details on the Home Domain goals and landscape.</w:t>
        </w:r>
      </w:ins>
    </w:p>
    <w:p>
      <w:pPr>
        <w:pStyle w:val="Normal"/>
        <w:keepNext w:val="true"/>
        <w:rPr>
          <w:ins w:id="161" w:author="최성찬" w:date="2014-09-25T17:49:00Z"/>
        </w:rPr>
      </w:pPr>
      <w:ins w:id="160" w:author="최성찬" w:date="2014-09-25T17:49:00Z">
        <w:r>
          <w:rPr/>
          <w:t>&lt;Text&gt;</w:t>
        </w:r>
      </w:ins>
    </w:p>
    <w:p>
      <w:pPr>
        <w:pStyle w:val="Heading2"/>
        <w:rPr>
          <w:ins w:id="172" w:author="최성찬" w:date="2014-09-25T17:50:00Z"/>
        </w:rPr>
      </w:pPr>
      <w:ins w:id="162" w:author="최성찬" w:date="2014-09-25T17:49:00Z">
        <w:r>
          <w:rPr/>
          <w:t>5.2</w:t>
          <w:tab/>
        </w:r>
      </w:ins>
      <w:ins w:id="163" w:author="최성찬" w:date="2014-09-25T17:49:00Z">
        <w:r>
          <w:rPr>
            <w:lang w:eastAsia="zh-CN"/>
          </w:rPr>
          <w:t xml:space="preserve">Overview of </w:t>
        </w:r>
      </w:ins>
      <w:ins w:id="164" w:author="SungchanChoi" w:date="2014-10-06T11:19:00Z">
        <w:r>
          <w:rPr>
            <w:lang w:eastAsia="zh-CN"/>
          </w:rPr>
          <w:t>oneM2M R</w:t>
        </w:r>
      </w:ins>
      <w:ins w:id="165" w:author="최성찬" w:date="2014-09-25T17:50:00Z">
        <w:del w:id="166" w:author="SungchanChoi" w:date="2014-10-06T10:29:00Z">
          <w:r>
            <w:rPr>
              <w:lang w:eastAsia="zh-CN"/>
            </w:rPr>
            <w:delText>r</w:delText>
          </w:r>
        </w:del>
      </w:ins>
      <w:ins w:id="167" w:author="최성찬" w:date="2014-09-25T17:50:00Z">
        <w:r>
          <w:rPr>
            <w:lang w:eastAsia="zh-CN"/>
          </w:rPr>
          <w:t xml:space="preserve">elease 1 </w:t>
        </w:r>
      </w:ins>
      <w:ins w:id="168" w:author="SungchanChoi" w:date="2014-10-06T10:29:00Z">
        <w:r>
          <w:rPr>
            <w:lang w:eastAsia="ko-KR"/>
          </w:rPr>
          <w:t>E</w:t>
        </w:r>
      </w:ins>
      <w:ins w:id="169" w:author="최성찬" w:date="2014-09-25T17:50:00Z">
        <w:del w:id="170" w:author="SungchanChoi" w:date="2014-10-06T10:29:00Z">
          <w:r>
            <w:rPr>
              <w:lang w:eastAsia="zh-CN"/>
            </w:rPr>
            <w:delText>e</w:delText>
          </w:r>
        </w:del>
      </w:ins>
      <w:ins w:id="171" w:author="최성찬" w:date="2014-09-25T17:50:00Z">
        <w:r>
          <w:rPr>
            <w:lang w:eastAsia="zh-CN"/>
          </w:rPr>
          <w:t>nablement</w:t>
        </w:r>
      </w:ins>
    </w:p>
    <w:p>
      <w:pPr>
        <w:pStyle w:val="EditorsNote"/>
        <w:rPr>
          <w:ins w:id="175" w:author="최성찬" w:date="2014-09-25T17:50:00Z"/>
        </w:rPr>
      </w:pPr>
      <w:ins w:id="173" w:author="Joerg (2)" w:date="2014-09-29T12:05:00Z">
        <w:r>
          <w:rPr/>
          <w:t xml:space="preserve">Editor’s Note: </w:t>
        </w:r>
      </w:ins>
      <w:ins w:id="174" w:author="최성찬" w:date="2014-09-25T17:50:00Z">
        <w:r>
          <w:rPr/>
          <w:t>This section contains high-level considerations on the way the basic functions may be enabled by release 1 specifications.</w:t>
        </w:r>
      </w:ins>
    </w:p>
    <w:p>
      <w:pPr>
        <w:pStyle w:val="Normal"/>
        <w:keepNext w:val="true"/>
        <w:rPr>
          <w:ins w:id="177" w:author="최성찬" w:date="2014-09-25T03:00:00Z"/>
        </w:rPr>
      </w:pPr>
      <w:ins w:id="176" w:author="최성찬" w:date="2014-09-25T17:50:00Z">
        <w:r>
          <w:rPr/>
          <w:t>&lt;Text&gt;</w:t>
        </w:r>
      </w:ins>
    </w:p>
    <w:p>
      <w:pPr>
        <w:pStyle w:val="Heading1"/>
        <w:ind w:left="1134" w:hanging="1134"/>
        <w:rPr>
          <w:lang w:eastAsia="ko-KR"/>
          <w:ins w:id="179" w:author="최성찬" w:date="2014-09-25T03:00:00Z"/>
        </w:rPr>
      </w:pPr>
      <w:ins w:id="178" w:author="최성찬" w:date="2014-09-25T03:00:00Z">
        <w:r>
          <w:rPr/>
          <w:t>6</w:t>
          <w:tab/>
          <w:t>Home Domain Use Cases</w:t>
        </w:r>
      </w:ins>
    </w:p>
    <w:p>
      <w:pPr>
        <w:pStyle w:val="Normal"/>
        <w:keepNext w:val="true"/>
        <w:rPr>
          <w:lang w:eastAsia="ko-KR"/>
          <w:del w:id="181" w:author="최성찬" w:date="2014-09-25T03:00:00Z"/>
        </w:rPr>
      </w:pPr>
      <w:del w:id="180" w:author="최성찬" w:date="2014-09-25T03:00:00Z">
        <w:r>
          <w:rPr>
            <w:lang w:eastAsia="ko-KR"/>
          </w:rPr>
        </w:r>
      </w:del>
    </w:p>
    <w:p>
      <w:pPr>
        <w:pStyle w:val="Normal"/>
        <w:rPr>
          <w:ins w:id="185" w:author="최성찬" w:date="2014-09-25T03:22:00Z"/>
        </w:rPr>
      </w:pPr>
      <w:ins w:id="182" w:author="최성찬" w:date="2014-09-25T03:01:00Z">
        <w:bookmarkStart w:id="18" w:name="__RefHeading___Toc338862372"/>
        <w:r>
          <w:rPr/>
          <w:t>6</w:t>
        </w:r>
      </w:ins>
      <w:del w:id="183" w:author="최성찬" w:date="2014-09-25T03:01:00Z">
        <w:r>
          <w:rPr/>
          <w:delText>5</w:delText>
        </w:r>
      </w:del>
      <w:r>
        <w:rPr/>
        <w:t>.1</w:t>
        <w:tab/>
      </w:r>
      <w:ins w:id="184" w:author="최성찬" w:date="2014-09-25T03:01:00Z">
        <w:r>
          <w:rPr/>
          <w:t>Use Case 1</w:t>
        </w:r>
      </w:ins>
    </w:p>
    <w:p>
      <w:pPr>
        <w:pStyle w:val="EditorsNote"/>
        <w:rPr>
          <w:ins w:id="199" w:author="최성찬" w:date="2014-09-25T03:02:00Z"/>
        </w:rPr>
      </w:pPr>
      <w:ins w:id="186" w:author="Joerg (2)" w:date="2014-09-29T12:05:00Z">
        <w:r>
          <w:rPr/>
          <w:t xml:space="preserve">Editor’s Note: </w:t>
        </w:r>
      </w:ins>
      <w:ins w:id="187" w:author="최성찬" w:date="2014-09-25T03:22:00Z">
        <w:r>
          <w:rPr/>
          <w:t xml:space="preserve">Individual use cases </w:t>
        </w:r>
      </w:ins>
      <w:ins w:id="188" w:author="최성찬" w:date="2014-09-25T03:32:00Z">
        <w:r>
          <w:rPr/>
          <w:t>go</w:t>
        </w:r>
      </w:ins>
      <w:ins w:id="189" w:author="최성찬" w:date="2014-09-25T03:32:00Z">
        <w:del w:id="190" w:author="InterDigital" w:date="2014-09-26T10:00:00Z">
          <w:r>
            <w:rPr/>
            <w:delText>es</w:delText>
          </w:r>
        </w:del>
      </w:ins>
      <w:ins w:id="191" w:author="최성찬" w:date="2014-09-25T03:32:00Z">
        <w:r>
          <w:rPr/>
          <w:t xml:space="preserve"> here. Sections 6.x.1.1 to 6.x.1.8 follow the same format as in the Use case TR.</w:t>
        </w:r>
      </w:ins>
      <w:ins w:id="192" w:author="최성찬" w:date="2014-09-25T17:21:00Z">
        <w:r>
          <w:rPr/>
          <w:t xml:space="preserve"> Section 6.x.1 Overview </w:t>
        </w:r>
      </w:ins>
      <w:ins w:id="193" w:author="InterDigital" w:date="2014-09-29T09:21:00Z">
        <w:r>
          <w:rPr/>
          <w:t xml:space="preserve">shall </w:t>
        </w:r>
      </w:ins>
      <w:ins w:id="194" w:author="최성찬" w:date="2014-09-25T17:21:00Z">
        <w:del w:id="195" w:author="InterDigital" w:date="2014-09-29T09:21:00Z">
          <w:r>
            <w:rPr/>
            <w:delText xml:space="preserve">may </w:delText>
          </w:r>
        </w:del>
      </w:ins>
      <w:ins w:id="196" w:author="최성찬" w:date="2014-09-25T17:21:00Z">
        <w:r>
          <w:rPr/>
          <w:t xml:space="preserve">be a oneM2M </w:t>
        </w:r>
      </w:ins>
      <w:ins w:id="197" w:author="InterDigital" w:date="2014-09-29T09:21:00Z">
        <w:r>
          <w:rPr/>
          <w:t xml:space="preserve">architecture </w:t>
        </w:r>
      </w:ins>
      <w:ins w:id="198" w:author="최성찬" w:date="2014-09-25T17:21:00Z">
        <w:r>
          <w:rPr/>
          <w:t xml:space="preserve">agnostic. </w:t>
        </w:r>
      </w:ins>
    </w:p>
    <w:p>
      <w:pPr>
        <w:pStyle w:val="Heading3"/>
        <w:rPr>
          <w:ins w:id="203" w:author="최성찬" w:date="2014-09-25T03:02:00Z"/>
        </w:rPr>
      </w:pPr>
      <w:ins w:id="200" w:author="최성찬" w:date="2014-09-25T03:02:00Z">
        <w:r>
          <w:rPr>
            <w:lang w:eastAsia="ko-KR"/>
          </w:rPr>
          <w:t>6.</w:t>
        </w:r>
      </w:ins>
      <w:ins w:id="201" w:author="최성찬" w:date="2014-09-25T03:02:00Z">
        <w:r>
          <w:rPr>
            <w:lang w:eastAsia="ko-KR"/>
          </w:rPr>
          <w:t>1</w:t>
        </w:r>
      </w:ins>
      <w:ins w:id="202" w:author="최성찬" w:date="2014-09-25T03:02:00Z">
        <w:r>
          <w:rPr>
            <w:lang w:eastAsia="ko-KR"/>
          </w:rPr>
          <w:t>.1 Overview</w:t>
        </w:r>
      </w:ins>
    </w:p>
    <w:p>
      <w:pPr>
        <w:pStyle w:val="Heading4"/>
        <w:ind w:left="1418" w:hanging="1418"/>
        <w:rPr>
          <w:ins w:id="207" w:author="최성찬" w:date="2014-09-25T03:02:00Z"/>
        </w:rPr>
      </w:pPr>
      <w:ins w:id="204" w:author="최성찬" w:date="2014-09-25T03:02:00Z">
        <w:r>
          <w:rPr>
            <w:lang w:eastAsia="ko-KR"/>
          </w:rPr>
          <w:t>6.</w:t>
        </w:r>
      </w:ins>
      <w:ins w:id="205" w:author="최성찬" w:date="2014-09-25T03:02:00Z">
        <w:r>
          <w:rPr>
            <w:lang w:eastAsia="ko-KR"/>
          </w:rPr>
          <w:t>1</w:t>
        </w:r>
      </w:ins>
      <w:ins w:id="206" w:author="최성찬" w:date="2014-09-25T03:02:00Z">
        <w:r>
          <w:rPr>
            <w:lang w:eastAsia="ko-KR"/>
          </w:rPr>
          <w:t>.1.1 Description</w:t>
        </w:r>
      </w:ins>
    </w:p>
    <w:p>
      <w:pPr>
        <w:pStyle w:val="Normal"/>
        <w:rPr>
          <w:ins w:id="209" w:author="최성찬" w:date="2014-09-25T03:02:00Z"/>
        </w:rPr>
      </w:pPr>
      <w:ins w:id="208" w:author="최성찬" w:date="2014-09-25T03:02:00Z">
        <w:r>
          <w:rPr/>
          <w:t>&lt;Text&gt;</w:t>
        </w:r>
      </w:ins>
    </w:p>
    <w:p>
      <w:pPr>
        <w:pStyle w:val="Heading4"/>
        <w:ind w:left="1418" w:hanging="1418"/>
        <w:rPr>
          <w:lang w:eastAsia="ko-KR"/>
          <w:ins w:id="211" w:author="최성찬" w:date="2014-09-25T03:02:00Z"/>
        </w:rPr>
      </w:pPr>
      <w:ins w:id="210" w:author="최성찬" w:date="2014-09-25T03:02:00Z">
        <w:r>
          <w:rPr>
            <w:lang w:eastAsia="ko-KR"/>
          </w:rPr>
          <w:t>6.1.1.2 Source</w:t>
        </w:r>
      </w:ins>
    </w:p>
    <w:p>
      <w:pPr>
        <w:pStyle w:val="Normal"/>
        <w:rPr>
          <w:ins w:id="213" w:author="최성찬" w:date="2014-09-25T03:02:00Z"/>
        </w:rPr>
      </w:pPr>
      <w:ins w:id="212" w:author="최성찬" w:date="2014-09-25T03:02:00Z">
        <w:r>
          <w:rPr/>
          <w:t>&lt;Text&gt;</w:t>
        </w:r>
      </w:ins>
    </w:p>
    <w:p>
      <w:pPr>
        <w:pStyle w:val="Heading4"/>
        <w:ind w:left="1418" w:hanging="1418"/>
        <w:rPr>
          <w:lang w:eastAsia="ko-KR"/>
          <w:ins w:id="215" w:author="최성찬" w:date="2014-09-25T03:02:00Z"/>
        </w:rPr>
      </w:pPr>
      <w:ins w:id="214" w:author="최성찬" w:date="2014-09-25T03:02:00Z">
        <w:r>
          <w:rPr>
            <w:lang w:eastAsia="ko-KR"/>
          </w:rPr>
          <w:t>6.1.1.3 Actors</w:t>
        </w:r>
      </w:ins>
    </w:p>
    <w:p>
      <w:pPr>
        <w:pStyle w:val="Normal"/>
        <w:rPr>
          <w:ins w:id="217" w:author="최성찬" w:date="2014-09-25T03:02:00Z"/>
        </w:rPr>
      </w:pPr>
      <w:ins w:id="216" w:author="최성찬" w:date="2014-09-25T03:02:00Z">
        <w:r>
          <w:rPr/>
          <w:t>&lt;Text&gt;</w:t>
        </w:r>
      </w:ins>
    </w:p>
    <w:p>
      <w:pPr>
        <w:pStyle w:val="Heading4"/>
        <w:ind w:left="1418" w:hanging="1418"/>
        <w:rPr>
          <w:lang w:eastAsia="ko-KR"/>
          <w:ins w:id="219" w:author="최성찬" w:date="2014-09-25T03:02:00Z"/>
        </w:rPr>
      </w:pPr>
      <w:ins w:id="218" w:author="최성찬" w:date="2014-09-25T03:02:00Z">
        <w:r>
          <w:rPr>
            <w:lang w:eastAsia="ko-KR"/>
          </w:rPr>
          <w:t>6.1.1.4 Pre-condition</w:t>
        </w:r>
      </w:ins>
    </w:p>
    <w:p>
      <w:pPr>
        <w:pStyle w:val="Normal"/>
        <w:rPr>
          <w:ins w:id="221" w:author="최성찬" w:date="2014-09-25T03:02:00Z"/>
        </w:rPr>
      </w:pPr>
      <w:ins w:id="220" w:author="최성찬" w:date="2014-09-25T03:02:00Z">
        <w:r>
          <w:rPr/>
          <w:t>&lt;Text&gt;</w:t>
        </w:r>
      </w:ins>
    </w:p>
    <w:p>
      <w:pPr>
        <w:pStyle w:val="Heading4"/>
        <w:ind w:left="1418" w:hanging="1418"/>
        <w:rPr>
          <w:lang w:eastAsia="ko-KR"/>
          <w:ins w:id="223" w:author="최성찬" w:date="2014-09-25T03:02:00Z"/>
        </w:rPr>
      </w:pPr>
      <w:ins w:id="222" w:author="최성찬" w:date="2014-09-25T03:02:00Z">
        <w:r>
          <w:rPr>
            <w:lang w:eastAsia="ko-KR"/>
          </w:rPr>
          <w:t>6.1.1.5 Triggers</w:t>
        </w:r>
      </w:ins>
    </w:p>
    <w:p>
      <w:pPr>
        <w:pStyle w:val="Normal"/>
        <w:rPr>
          <w:ins w:id="225" w:author="최성찬" w:date="2014-09-25T03:02:00Z"/>
        </w:rPr>
      </w:pPr>
      <w:ins w:id="224" w:author="최성찬" w:date="2014-09-25T03:02:00Z">
        <w:r>
          <w:rPr/>
          <w:t>&lt;Text&gt;</w:t>
        </w:r>
      </w:ins>
    </w:p>
    <w:p>
      <w:pPr>
        <w:pStyle w:val="Heading4"/>
        <w:ind w:left="1418" w:hanging="1418"/>
        <w:rPr>
          <w:lang w:eastAsia="ko-KR"/>
          <w:ins w:id="227" w:author="최성찬" w:date="2014-09-25T03:02:00Z"/>
        </w:rPr>
      </w:pPr>
      <w:ins w:id="226" w:author="최성찬" w:date="2014-09-25T03:02:00Z">
        <w:r>
          <w:rPr>
            <w:lang w:eastAsia="ko-KR"/>
          </w:rPr>
          <w:t>6.1.1.6 Normal Flow</w:t>
        </w:r>
      </w:ins>
    </w:p>
    <w:p>
      <w:pPr>
        <w:pStyle w:val="Normal"/>
        <w:rPr>
          <w:ins w:id="229" w:author="최성찬" w:date="2014-09-25T03:02:00Z"/>
        </w:rPr>
      </w:pPr>
      <w:ins w:id="228" w:author="최성찬" w:date="2014-09-25T03:02:00Z">
        <w:r>
          <w:rPr/>
          <w:t>&lt;Text&gt;</w:t>
        </w:r>
      </w:ins>
    </w:p>
    <w:p>
      <w:pPr>
        <w:pStyle w:val="Heading4"/>
        <w:ind w:left="1418" w:hanging="1418"/>
        <w:rPr>
          <w:lang w:eastAsia="ko-KR"/>
          <w:ins w:id="232" w:author="최성찬" w:date="2014-09-25T03:02:00Z"/>
        </w:rPr>
      </w:pPr>
      <w:ins w:id="230" w:author="최성찬" w:date="2014-09-25T03:02:00Z">
        <w:r>
          <w:rPr>
            <w:lang w:eastAsia="ko-KR"/>
          </w:rPr>
          <w:t>6.1.1.7 Post-conditions</w:t>
        </w:r>
      </w:ins>
      <w:del w:id="231" w:author="Joerg (2)" w:date="2014-09-29T13:29:00Z">
        <w:r>
          <w:rPr>
            <w:lang w:eastAsia="ko-KR"/>
          </w:rPr>
          <w:delText xml:space="preserve"> (if any)</w:delText>
        </w:r>
      </w:del>
    </w:p>
    <w:p>
      <w:pPr>
        <w:pStyle w:val="Normal"/>
        <w:rPr>
          <w:ins w:id="234" w:author="최성찬" w:date="2014-09-25T03:02:00Z"/>
        </w:rPr>
      </w:pPr>
      <w:ins w:id="233" w:author="최성찬" w:date="2014-09-25T03:02:00Z">
        <w:r>
          <w:rPr/>
          <w:t>&lt;Text&gt;</w:t>
        </w:r>
      </w:ins>
    </w:p>
    <w:p>
      <w:pPr>
        <w:pStyle w:val="Heading4"/>
        <w:ind w:left="1418" w:hanging="1418"/>
        <w:rPr>
          <w:lang w:eastAsia="ko-KR"/>
          <w:ins w:id="237" w:author="최성찬" w:date="2014-09-25T03:02:00Z"/>
        </w:rPr>
      </w:pPr>
      <w:ins w:id="235" w:author="최성찬" w:date="2014-09-25T03:02:00Z">
        <w:r>
          <w:rPr>
            <w:lang w:eastAsia="ko-KR"/>
          </w:rPr>
          <w:t>6.1.1.8 High Level Illustration</w:t>
        </w:r>
      </w:ins>
      <w:del w:id="236" w:author="Joerg (2)" w:date="2014-09-29T13:29:00Z">
        <w:r>
          <w:rPr>
            <w:lang w:eastAsia="ko-KR"/>
          </w:rPr>
          <w:delText xml:space="preserve"> (if applicable)</w:delText>
        </w:r>
      </w:del>
    </w:p>
    <w:p>
      <w:pPr>
        <w:pStyle w:val="Normal"/>
        <w:rPr>
          <w:ins w:id="239" w:author="최성찬" w:date="2014-09-25T03:02:00Z"/>
        </w:rPr>
      </w:pPr>
      <w:ins w:id="238" w:author="최성찬" w:date="2014-09-25T03:02:00Z">
        <w:r>
          <w:rPr/>
          <w:t>&lt;Text&gt;</w:t>
        </w:r>
      </w:ins>
    </w:p>
    <w:p>
      <w:pPr>
        <w:pStyle w:val="Heading3"/>
        <w:rPr>
          <w:lang w:eastAsia="ko-KR"/>
          <w:ins w:id="243" w:author="최성찬" w:date="2014-09-25T03:03:00Z"/>
        </w:rPr>
      </w:pPr>
      <w:ins w:id="240" w:author="최성찬" w:date="2014-09-25T03:02:00Z">
        <w:r>
          <w:rPr/>
          <w:t>6.1.2 High Level Ana</w:t>
        </w:r>
      </w:ins>
      <w:ins w:id="241" w:author="최성찬" w:date="2014-09-25T03:07:00Z">
        <w:r>
          <w:rPr/>
          <w:t>l</w:t>
        </w:r>
      </w:ins>
      <w:ins w:id="242" w:author="최성찬" w:date="2014-09-25T03:03:00Z">
        <w:r>
          <w:rPr/>
          <w:t>ysis</w:t>
        </w:r>
      </w:ins>
    </w:p>
    <w:p>
      <w:pPr>
        <w:pStyle w:val="EditorsNote"/>
        <w:rPr>
          <w:ins w:id="260" w:author="최성찬" w:date="2014-09-25T03:03:00Z"/>
        </w:rPr>
      </w:pPr>
      <w:ins w:id="244" w:author="Joerg (2)" w:date="2014-09-29T12:05:00Z">
        <w:r>
          <w:rPr/>
          <w:t xml:space="preserve">Editor’s Note: </w:t>
        </w:r>
      </w:ins>
      <w:ins w:id="245" w:author="최성찬" w:date="2014-09-25T17:27:00Z">
        <w:r>
          <w:rPr/>
          <w:t>This section p</w:t>
        </w:r>
      </w:ins>
      <w:ins w:id="246" w:author="최성찬" w:date="2014-09-25T03:03:00Z">
        <w:r>
          <w:rPr/>
          <w:t xml:space="preserve">rovides </w:t>
        </w:r>
      </w:ins>
      <w:ins w:id="247" w:author="최성찬" w:date="2014-09-25T17:27:00Z">
        <w:r>
          <w:rPr/>
          <w:t xml:space="preserve">a </w:t>
        </w:r>
      </w:ins>
      <w:ins w:id="248" w:author="최성찬" w:date="2014-09-25T03:03:00Z">
        <w:r>
          <w:rPr/>
          <w:t xml:space="preserve">high level analysis on how oneM2M </w:t>
        </w:r>
      </w:ins>
      <w:ins w:id="249" w:author="최성찬" w:date="2014-09-25T03:37:00Z">
        <w:r>
          <w:rPr/>
          <w:t xml:space="preserve">can be used </w:t>
        </w:r>
      </w:ins>
      <w:r>
        <w:rPr/>
        <w:t>t</w:t>
      </w:r>
      <w:ins w:id="250" w:author="InterDigital" w:date="2014-09-26T10:01:00Z">
        <w:r>
          <w:rPr/>
          <w:t xml:space="preserve">o enable </w:t>
        </w:r>
      </w:ins>
      <w:ins w:id="251" w:author="최성찬" w:date="2014-09-25T03:37:00Z">
        <w:r>
          <w:rPr/>
          <w:t>w</w:t>
        </w:r>
      </w:ins>
      <w:ins w:id="252" w:author="최성찬" w:date="2014-09-25T03:37:00Z">
        <w:del w:id="253" w:author="InterDigital" w:date="2014-09-26T10:01:00Z">
          <w:r>
            <w:rPr/>
            <w:delText>ith t</w:delText>
          </w:r>
        </w:del>
      </w:ins>
      <w:ins w:id="254" w:author="최성찬" w:date="2014-09-25T03:37:00Z">
        <w:r>
          <w:rPr/>
          <w:t>he proposed use case.</w:t>
        </w:r>
      </w:ins>
      <w:ins w:id="255" w:author="최성찬" w:date="2014-09-25T17:25:00Z">
        <w:r>
          <w:rPr/>
          <w:t xml:space="preserve"> </w:t>
        </w:r>
      </w:ins>
      <w:ins w:id="256" w:author="최성찬" w:date="2014-09-25T17:27:00Z">
        <w:r>
          <w:rPr/>
          <w:t xml:space="preserve">It </w:t>
        </w:r>
      </w:ins>
      <w:ins w:id="257" w:author="최성찬" w:date="2014-09-25T17:25:00Z">
        <w:r>
          <w:rPr/>
          <w:t xml:space="preserve">provides a mapping of oneM2M </w:t>
        </w:r>
      </w:ins>
      <w:ins w:id="258" w:author="최성찬" w:date="2014-09-25T17:27:00Z">
        <w:r>
          <w:rPr/>
          <w:t xml:space="preserve">technology </w:t>
        </w:r>
      </w:ins>
      <w:ins w:id="259" w:author="최성찬" w:date="2014-09-25T17:25:00Z">
        <w:r>
          <w:rPr/>
          <w:t>to the particular use case.</w:t>
        </w:r>
      </w:ins>
    </w:p>
    <w:p>
      <w:pPr>
        <w:pStyle w:val="Heading4"/>
        <w:ind w:left="1418" w:hanging="1418"/>
        <w:rPr>
          <w:del w:id="264" w:author="InterDigital" w:date="2014-09-26T09:40:00Z"/>
        </w:rPr>
      </w:pPr>
      <w:ins w:id="261" w:author="최성찬" w:date="2014-09-25T03:03:00Z">
        <w:del w:id="262" w:author="InterDigital" w:date="2014-09-26T09:40:00Z">
          <w:r>
            <w:rPr>
              <w:lang w:eastAsia="ko-KR"/>
            </w:rPr>
            <w:delText xml:space="preserve">6.1.2.1 </w:delText>
          </w:r>
        </w:del>
      </w:ins>
      <w:del w:id="263" w:author="InterDigital" w:date="2014-09-26T09:40:00Z">
        <w:r>
          <w:rPr>
            <w:lang w:eastAsia="ko-KR"/>
          </w:rPr>
          <w:delText>oneM2M Configuration</w:delText>
        </w:r>
      </w:del>
    </w:p>
    <w:p>
      <w:pPr>
        <w:pStyle w:val="Heading4"/>
        <w:rPr>
          <w:del w:id="290" w:author="InterDigital" w:date="2014-09-26T09:40:00Z"/>
        </w:rPr>
      </w:pPr>
      <w:ins w:id="265" w:author="최성찬" w:date="2014-09-25T17:29:00Z">
        <w:del w:id="266" w:author="InterDigital" w:date="2014-09-26T09:40:00Z">
          <w:r>
            <w:rPr/>
            <w:delText>This section m</w:delText>
          </w:r>
        </w:del>
      </w:ins>
      <w:ins w:id="267" w:author="최성찬" w:date="2014-09-25T03:40:00Z">
        <w:del w:id="268" w:author="InterDigital" w:date="2014-09-26T09:40:00Z">
          <w:r>
            <w:rPr/>
            <w:delText>Map</w:delText>
          </w:r>
        </w:del>
      </w:ins>
      <w:ins w:id="269" w:author="최성찬" w:date="2014-09-25T17:29:00Z">
        <w:del w:id="270" w:author="InterDigital" w:date="2014-09-26T09:40:00Z">
          <w:r>
            <w:rPr/>
            <w:delText>s</w:delText>
          </w:r>
        </w:del>
      </w:ins>
      <w:ins w:id="271" w:author="최성찬" w:date="2014-09-25T03:40:00Z">
        <w:del w:id="272" w:author="InterDigital" w:date="2014-09-26T09:40:00Z">
          <w:r>
            <w:rPr/>
            <w:delText xml:space="preserve"> all actors in the use case to their corresponding oneM2M entities and show</w:delText>
          </w:r>
        </w:del>
      </w:ins>
      <w:ins w:id="273" w:author="최성찬" w:date="2014-09-25T17:33:00Z">
        <w:del w:id="274" w:author="InterDigital" w:date="2014-09-26T09:40:00Z">
          <w:r>
            <w:rPr/>
            <w:delText>s</w:delText>
          </w:r>
        </w:del>
      </w:ins>
      <w:ins w:id="275" w:author="최성찬" w:date="2014-09-25T03:40:00Z">
        <w:del w:id="276" w:author="InterDigital" w:date="2014-09-26T09:40:00Z">
          <w:r>
            <w:rPr/>
            <w:delText xml:space="preserve"> their relationship via reference points. </w:delText>
          </w:r>
        </w:del>
      </w:ins>
      <w:ins w:id="277" w:author="최성찬" w:date="2014-09-25T17:29:00Z">
        <w:del w:id="278" w:author="InterDigital" w:date="2014-09-26T09:40:00Z">
          <w:r>
            <w:rPr/>
            <w:delText>It may be used to i</w:delText>
          </w:r>
        </w:del>
      </w:ins>
      <w:ins w:id="279" w:author="최성찬" w:date="2014-09-25T03:40:00Z">
        <w:del w:id="280" w:author="InterDigital" w:date="2014-09-26T09:40:00Z">
          <w:r>
            <w:rPr/>
            <w:delText>Identify if there are any unmapped actors.</w:delText>
          </w:r>
        </w:del>
      </w:ins>
      <w:ins w:id="281" w:author="최성찬" w:date="2014-09-25T17:29:00Z">
        <w:del w:id="282" w:author="InterDigital" w:date="2014-09-26T09:40:00Z">
          <w:r>
            <w:rPr/>
            <w:delText xml:space="preserve"> </w:delText>
          </w:r>
        </w:del>
      </w:ins>
      <w:ins w:id="283" w:author="최성찬" w:date="2014-09-25T17:32:00Z">
        <w:del w:id="284" w:author="InterDigital" w:date="2014-09-26T09:40:00Z">
          <w:r>
            <w:rPr/>
            <w:delText>T</w:delText>
          </w:r>
        </w:del>
      </w:ins>
      <w:ins w:id="285" w:author="최성찬" w:date="2014-09-25T17:34:00Z">
        <w:del w:id="286" w:author="InterDigital" w:date="2014-09-26T09:40:00Z">
          <w:r>
            <w:rPr/>
            <w:delText xml:space="preserve">he use of a </w:delText>
          </w:r>
        </w:del>
      </w:ins>
      <w:ins w:id="287" w:author="최성찬" w:date="2014-09-25T17:32:00Z">
        <w:del w:id="288" w:author="InterDigital" w:date="2014-09-26T09:40:00Z">
          <w:r>
            <w:rPr/>
            <w:delText xml:space="preserve">block diagram with oneM2M functional architecture </w:delText>
          </w:r>
        </w:del>
      </w:ins>
      <w:del w:id="289" w:author="InterDigital" w:date="2014-09-26T09:40:00Z">
        <w:r>
          <w:rPr/>
          <w:delText>components is recommended.</w:delText>
        </w:r>
      </w:del>
    </w:p>
    <w:p>
      <w:pPr>
        <w:pStyle w:val="Heading4"/>
        <w:rPr>
          <w:del w:id="292" w:author="InterDigital" w:date="2014-09-26T09:40:00Z"/>
        </w:rPr>
      </w:pPr>
      <w:del w:id="291" w:author="InterDigital" w:date="2014-09-26T09:40:00Z">
        <w:r>
          <w:rPr/>
          <w:delText>&lt;Text&gt;</w:delText>
        </w:r>
      </w:del>
    </w:p>
    <w:p>
      <w:pPr>
        <w:pStyle w:val="Normal"/>
        <w:widowControl/>
        <w:overflowPunct w:val="false"/>
        <w:autoSpaceDE w:val="false"/>
        <w:bidi w:val="0"/>
        <w:spacing w:before="0" w:after="180"/>
        <w:textAlignment w:val="baseline"/>
        <w:rPr>
          <w:del w:id="294" w:author="InterDigital" w:date="2014-09-26T09:40:00Z"/>
        </w:rPr>
      </w:pPr>
      <w:del w:id="293" w:author="InterDigital" w:date="2014-09-26T09:40:00Z">
        <w:r>
          <w:rPr>
            <w:lang w:eastAsia="ko-KR"/>
          </w:rPr>
          <w:delText>6.1.2.2 Information Flow</w:delText>
        </w:r>
      </w:del>
    </w:p>
    <w:p>
      <w:pPr>
        <w:pStyle w:val="Heading4"/>
        <w:rPr>
          <w:del w:id="306" w:author="InterDigital" w:date="2014-09-26T09:40:00Z"/>
        </w:rPr>
      </w:pPr>
      <w:ins w:id="295" w:author="최성찬" w:date="2014-09-25T17:36:00Z">
        <w:del w:id="296" w:author="InterDigital" w:date="2014-09-26T09:40:00Z">
          <w:r>
            <w:rPr/>
            <w:delText xml:space="preserve">This section shows a high-level oneM2M functional call flow of the use case. It provides </w:delText>
          </w:r>
        </w:del>
      </w:ins>
      <w:ins w:id="297" w:author="최성찬" w:date="2014-09-25T03:40:00Z">
        <w:del w:id="298" w:author="InterDigital" w:date="2014-09-26T09:40:00Z">
          <w:r>
            <w:rPr/>
            <w:delText xml:space="preserve">Show interaction and information flow among the different oneM2M entities </w:delText>
          </w:r>
        </w:del>
      </w:ins>
      <w:ins w:id="299" w:author="최성찬" w:date="2014-09-25T17:40:00Z">
        <w:del w:id="300" w:author="InterDigital" w:date="2014-09-26T09:40:00Z">
          <w:r>
            <w:rPr/>
            <w:delText>to</w:delText>
          </w:r>
        </w:del>
      </w:ins>
      <w:ins w:id="301" w:author="최성찬" w:date="2014-09-25T03:40:00Z">
        <w:del w:id="302" w:author="InterDigital" w:date="2014-09-26T09:40:00Z">
          <w:r>
            <w:rPr/>
            <w:delText>and identif</w:delText>
          </w:r>
        </w:del>
      </w:ins>
      <w:ins w:id="303" w:author="최성찬" w:date="2014-09-25T17:38:00Z">
        <w:del w:id="304" w:author="InterDigital" w:date="2014-09-26T09:40:00Z">
          <w:r>
            <w:rPr/>
            <w:delText>y</w:delText>
          </w:r>
        </w:del>
      </w:ins>
      <w:del w:id="305" w:author="InterDigital" w:date="2014-09-26T09:40:00Z">
        <w:r>
          <w:rPr/>
          <w:delText>y any unsupported functionality.</w:delText>
        </w:r>
      </w:del>
    </w:p>
    <w:p>
      <w:pPr>
        <w:pStyle w:val="Heading4"/>
        <w:rPr>
          <w:del w:id="308" w:author="InterDigital" w:date="2014-09-26T09:40:00Z"/>
        </w:rPr>
      </w:pPr>
      <w:del w:id="307" w:author="InterDigital" w:date="2014-09-26T09:40:00Z">
        <w:r>
          <w:rPr/>
          <w:delText>&lt;Text&gt;</w:delText>
        </w:r>
      </w:del>
    </w:p>
    <w:p>
      <w:pPr>
        <w:pStyle w:val="Heading4"/>
        <w:widowControl/>
        <w:overflowPunct w:val="false"/>
        <w:autoSpaceDE w:val="false"/>
        <w:bidi w:val="0"/>
        <w:spacing w:before="0" w:after="180"/>
        <w:textAlignment w:val="baseline"/>
        <w:rPr>
          <w:ins w:id="314" w:author="최성찬" w:date="2014-09-25T17:40:00Z"/>
        </w:rPr>
      </w:pPr>
      <w:ins w:id="309" w:author="최성찬" w:date="2014-09-25T17:40:00Z">
        <w:r>
          <w:rPr>
            <w:lang w:eastAsia="ko-KR"/>
          </w:rPr>
          <w:t>6.1.2.</w:t>
        </w:r>
      </w:ins>
      <w:ins w:id="310" w:author="InterDigital" w:date="2014-09-26T09:40:00Z">
        <w:r>
          <w:rPr>
            <w:lang w:eastAsia="ko-KR"/>
          </w:rPr>
          <w:t>1</w:t>
        </w:r>
      </w:ins>
      <w:ins w:id="311" w:author="최성찬" w:date="2014-09-25T17:40:00Z">
        <w:del w:id="312" w:author="InterDigital" w:date="2014-09-26T09:40:00Z">
          <w:r>
            <w:rPr>
              <w:lang w:eastAsia="ko-KR"/>
            </w:rPr>
            <w:delText>3</w:delText>
          </w:r>
        </w:del>
      </w:ins>
      <w:ins w:id="313" w:author="최성찬" w:date="2014-09-25T17:40:00Z">
        <w:r>
          <w:rPr>
            <w:lang w:eastAsia="ko-KR"/>
          </w:rPr>
          <w:t xml:space="preserve"> Functional Impacts</w:t>
        </w:r>
      </w:ins>
    </w:p>
    <w:p>
      <w:pPr>
        <w:pStyle w:val="EditorsNote"/>
        <w:rPr>
          <w:ins w:id="346" w:author="Joerg (2)" w:date="2014-09-29T13:20:00Z"/>
        </w:rPr>
      </w:pPr>
      <w:ins w:id="315" w:author="Joerg (2)" w:date="2014-09-29T12:06:00Z">
        <w:r>
          <w:rPr/>
          <w:t xml:space="preserve">Editor’s Note: </w:t>
        </w:r>
      </w:ins>
      <w:ins w:id="316" w:author="최성찬" w:date="2014-09-25T17:42:00Z">
        <w:r>
          <w:rPr/>
          <w:t xml:space="preserve">The functional impacts provide a first-cut analysis of </w:t>
        </w:r>
      </w:ins>
      <w:ins w:id="317" w:author="최성찬" w:date="2014-09-25T17:42:00Z">
        <w:del w:id="318" w:author="InterDigital" w:date="2014-09-26T09:41:00Z">
          <w:r>
            <w:rPr/>
            <w:delText>areas</w:delText>
          </w:r>
        </w:del>
      </w:ins>
      <w:ins w:id="319" w:author="InterDigital" w:date="2014-09-26T09:41:00Z">
        <w:r>
          <w:rPr/>
          <w:t>the functionality</w:t>
        </w:r>
      </w:ins>
      <w:ins w:id="320" w:author="최성찬" w:date="2014-09-25T17:42:00Z">
        <w:r>
          <w:rPr/>
          <w:t xml:space="preserve"> </w:t>
        </w:r>
      </w:ins>
      <w:ins w:id="321" w:author="InterDigital" w:date="2014-09-26T09:41:00Z">
        <w:r>
          <w:rPr/>
          <w:t xml:space="preserve">affected by </w:t>
        </w:r>
      </w:ins>
      <w:ins w:id="322" w:author="InterDigital" w:date="2014-09-26T10:02:00Z">
        <w:r>
          <w:rPr/>
          <w:t>(or</w:t>
        </w:r>
      </w:ins>
      <w:ins w:id="323" w:author="InterDigital" w:date="2014-09-26T09:41:00Z">
        <w:r>
          <w:rPr/>
          <w:t xml:space="preserve"> proposed </w:t>
        </w:r>
      </w:ins>
      <w:ins w:id="324" w:author="InterDigital" w:date="2014-09-26T10:02:00Z">
        <w:r>
          <w:rPr/>
          <w:t>by)</w:t>
        </w:r>
      </w:ins>
      <w:ins w:id="325" w:author="InterDigital" w:date="2014-09-26T09:42:00Z">
        <w:r>
          <w:rPr/>
          <w:t xml:space="preserve"> </w:t>
        </w:r>
      </w:ins>
      <w:ins w:id="326" w:author="최성찬" w:date="2014-09-25T17:42:00Z">
        <w:del w:id="327" w:author="InterDigital" w:date="2014-09-26T09:41:00Z">
          <w:r>
            <w:rPr/>
            <w:delText xml:space="preserve">in which </w:delText>
          </w:r>
        </w:del>
      </w:ins>
      <w:ins w:id="328" w:author="최성찬" w:date="2014-09-25T17:42:00Z">
        <w:r>
          <w:rPr/>
          <w:t xml:space="preserve">the </w:t>
        </w:r>
      </w:ins>
      <w:ins w:id="329" w:author="최성찬" w:date="2014-09-25T17:42:00Z">
        <w:del w:id="330" w:author="InterDigital" w:date="2014-09-26T10:02:00Z">
          <w:r>
            <w:rPr/>
            <w:delText>usecase</w:delText>
          </w:r>
        </w:del>
      </w:ins>
      <w:ins w:id="331" w:author="InterDigital" w:date="2014-09-26T10:02:00Z">
        <w:r>
          <w:rPr/>
          <w:t>use case</w:t>
        </w:r>
      </w:ins>
      <w:ins w:id="332" w:author="최성찬" w:date="2014-09-25T17:42:00Z">
        <w:del w:id="333" w:author="InterDigital" w:date="2014-09-26T09:42:00Z">
          <w:r>
            <w:rPr/>
            <w:delText xml:space="preserve"> will affect</w:delText>
          </w:r>
        </w:del>
      </w:ins>
      <w:ins w:id="334" w:author="최성찬" w:date="2014-09-25T17:42:00Z">
        <w:r>
          <w:rPr/>
          <w:t xml:space="preserve">. </w:t>
        </w:r>
      </w:ins>
      <w:ins w:id="335" w:author="Joerg (2)" w:date="2014-09-29T13:24:00Z">
        <w:r>
          <w:rPr/>
          <w:t>It should describe the oneM2M entities (AND, ASN</w:t>
        </w:r>
      </w:ins>
      <w:ins w:id="336" w:author="Joerg (2)" w:date="2014-09-29T13:27:00Z">
        <w:r>
          <w:rPr/>
          <w:t>,</w:t>
        </w:r>
      </w:ins>
      <w:ins w:id="337" w:author="Joerg (2)" w:date="2014-09-29T13:25:00Z">
        <w:r>
          <w:rPr/>
          <w:t xml:space="preserve"> …) and functions (discovery, registration, security …) </w:t>
        </w:r>
      </w:ins>
      <w:ins w:id="338" w:author="Joerg (2)" w:date="2014-09-29T13:32:00Z">
        <w:r>
          <w:rPr/>
          <w:t>proposed</w:t>
        </w:r>
      </w:ins>
      <w:ins w:id="339" w:author="Joerg (2)" w:date="2014-09-29T13:26:00Z">
        <w:r>
          <w:rPr/>
          <w:t xml:space="preserve"> to implement </w:t>
        </w:r>
      </w:ins>
      <w:ins w:id="340" w:author="Joerg (2)" w:date="2014-09-29T13:26:00Z">
        <w:r>
          <w:rPr>
            <w:i/>
          </w:rPr>
          <w:t>[parts of]</w:t>
        </w:r>
      </w:ins>
      <w:ins w:id="341" w:author="Joerg (2)" w:date="2014-09-29T13:26:00Z">
        <w:r>
          <w:rPr/>
          <w:t xml:space="preserve"> the use case.</w:t>
        </w:r>
      </w:ins>
      <w:ins w:id="342" w:author="Joerg (2)" w:date="2014-09-29T13:36:00Z">
        <w:r>
          <w:rPr/>
          <w:t xml:space="preserve"> Where appropriate, functionality t</w:t>
        </w:r>
      </w:ins>
      <w:ins w:id="343" w:author="Joerg (2)" w:date="2014-09-29T13:40:00Z">
        <w:r>
          <w:rPr/>
          <w:t>hat is not available in oneM2M Rel-1 but is proposed to be standardized in a subsequent release</w:t>
        </w:r>
      </w:ins>
      <w:ins w:id="344" w:author="Joerg (2)" w:date="2014-09-29T13:42:00Z">
        <w:r>
          <w:rPr/>
          <w:t xml:space="preserve"> should be indicated</w:t>
        </w:r>
      </w:ins>
      <w:ins w:id="345" w:author="Joerg (2)" w:date="2014-09-29T13:40:00Z">
        <w:r>
          <w:rPr/>
          <w:t>.</w:t>
        </w:r>
      </w:ins>
    </w:p>
    <w:p>
      <w:pPr>
        <w:pStyle w:val="Normal"/>
        <w:rPr>
          <w:lang w:eastAsia="zh-CN"/>
          <w:del w:id="348" w:author="InterDigital" w:date="2014-09-26T09:42:00Z"/>
        </w:rPr>
      </w:pPr>
      <w:del w:id="347" w:author="InterDigital" w:date="2014-09-26T09:42:00Z">
        <w:r>
          <w:rPr>
            <w:lang w:eastAsia="zh-CN"/>
          </w:rPr>
          <w:delText>The purpose is identifying major impact areas ( e.g.architectures, security, etc.), CSFs,  resources, identifyiers, operations, etc. involved in order to provide a basis for requirement analysis.</w:delText>
        </w:r>
      </w:del>
    </w:p>
    <w:p>
      <w:pPr>
        <w:pStyle w:val="Normal"/>
        <w:rPr>
          <w:ins w:id="350" w:author="최성찬" w:date="2014-09-25T03:03:00Z"/>
        </w:rPr>
      </w:pPr>
      <w:ins w:id="349" w:author="최성찬" w:date="2014-09-25T17:40:00Z">
        <w:r>
          <w:rPr/>
          <w:t>&lt;Text&gt;</w:t>
        </w:r>
      </w:ins>
    </w:p>
    <w:p>
      <w:pPr>
        <w:pStyle w:val="Heading4"/>
        <w:ind w:left="1418" w:hanging="1418"/>
        <w:rPr>
          <w:lang w:eastAsia="ko-KR"/>
          <w:ins w:id="368" w:author="Joerg (2)" w:date="2014-09-29T13:28:00Z"/>
        </w:rPr>
      </w:pPr>
      <w:ins w:id="351" w:author="Joerg (2)" w:date="2014-09-29T13:28:00Z">
        <w:r>
          <w:rPr>
            <w:lang w:eastAsia="ko-KR"/>
          </w:rPr>
          <w:t xml:space="preserve">6.1.2.2 </w:t>
        </w:r>
      </w:ins>
      <w:ins w:id="352" w:author="Joerg (2)" w:date="2014-09-29T13:32:00Z">
        <w:r>
          <w:rPr>
            <w:lang w:eastAsia="ko-KR"/>
          </w:rPr>
          <w:t>High</w:t>
        </w:r>
      </w:ins>
      <w:ins w:id="353" w:author="SungchanChoi" w:date="2014-10-06T13:59:00Z">
        <w:r>
          <w:rPr>
            <w:lang w:eastAsia="ko-KR"/>
          </w:rPr>
          <w:t xml:space="preserve"> </w:t>
        </w:r>
      </w:ins>
      <w:ins w:id="354" w:author="Joerg (2)" w:date="2014-09-29T13:32:00Z">
        <w:del w:id="355" w:author="SungchanChoi" w:date="2014-10-06T13:59:00Z">
          <w:r>
            <w:rPr>
              <w:lang w:eastAsia="ko-KR"/>
            </w:rPr>
            <w:delText>-l</w:delText>
          </w:r>
        </w:del>
      </w:ins>
      <w:ins w:id="356" w:author="SungchanChoi" w:date="2014-10-06T13:59:00Z">
        <w:r>
          <w:rPr>
            <w:lang w:eastAsia="ko-KR"/>
          </w:rPr>
          <w:t>L</w:t>
        </w:r>
      </w:ins>
      <w:ins w:id="357" w:author="Joerg (2)" w:date="2014-09-29T13:32:00Z">
        <w:r>
          <w:rPr>
            <w:lang w:eastAsia="ko-KR"/>
          </w:rPr>
          <w:t xml:space="preserve">evel </w:t>
        </w:r>
      </w:ins>
      <w:ins w:id="358" w:author="Joerg (2)" w:date="2014-09-29T13:32:00Z">
        <w:del w:id="359" w:author="SungchanChoi" w:date="2014-10-06T13:59:00Z">
          <w:r>
            <w:rPr>
              <w:lang w:eastAsia="ko-KR"/>
            </w:rPr>
            <w:delText>i</w:delText>
          </w:r>
        </w:del>
      </w:ins>
      <w:ins w:id="360" w:author="SungchanChoi" w:date="2014-10-06T13:59:00Z">
        <w:r>
          <w:rPr>
            <w:lang w:eastAsia="ko-KR"/>
          </w:rPr>
          <w:t>I</w:t>
        </w:r>
      </w:ins>
      <w:ins w:id="361" w:author="Joerg (2)" w:date="2014-09-29T13:32:00Z">
        <w:r>
          <w:rPr>
            <w:lang w:eastAsia="ko-KR"/>
          </w:rPr>
          <w:t xml:space="preserve">nformation </w:t>
        </w:r>
      </w:ins>
      <w:ins w:id="362" w:author="Joerg (2)" w:date="2014-09-29T13:32:00Z">
        <w:del w:id="363" w:author="SungchanChoi" w:date="2014-10-06T13:59:00Z">
          <w:r>
            <w:rPr>
              <w:lang w:eastAsia="ko-KR"/>
            </w:rPr>
            <w:delText>f</w:delText>
          </w:r>
        </w:del>
      </w:ins>
      <w:ins w:id="364" w:author="SungchanChoi" w:date="2014-10-06T13:59:00Z">
        <w:r>
          <w:rPr>
            <w:lang w:eastAsia="ko-KR"/>
          </w:rPr>
          <w:t>F</w:t>
        </w:r>
      </w:ins>
      <w:ins w:id="365" w:author="Joerg (2)" w:date="2014-09-29T13:32:00Z">
        <w:r>
          <w:rPr>
            <w:lang w:eastAsia="ko-KR"/>
          </w:rPr>
          <w:t>low</w:t>
        </w:r>
      </w:ins>
      <w:ins w:id="366" w:author="SungchanChoi" w:date="2014-10-06T13:59:00Z">
        <w:r>
          <w:rPr>
            <w:lang w:eastAsia="ko-KR"/>
          </w:rPr>
          <w:t>s</w:t>
        </w:r>
      </w:ins>
      <w:del w:id="367" w:author="SungchanChoi" w:date="2014-10-06T13:59:00Z">
        <w:r>
          <w:rPr>
            <w:lang w:eastAsia="ko-KR"/>
          </w:rPr>
          <w:delText>s</w:delText>
        </w:r>
      </w:del>
    </w:p>
    <w:p>
      <w:pPr>
        <w:pStyle w:val="EditorsNote"/>
        <w:rPr>
          <w:ins w:id="373" w:author="Joerg (2)" w:date="2014-09-29T13:28:00Z"/>
        </w:rPr>
      </w:pPr>
      <w:ins w:id="369" w:author="Joerg (2)" w:date="2014-09-29T13:28:00Z">
        <w:r>
          <w:rPr/>
          <w:t xml:space="preserve">Editor’s Note: </w:t>
        </w:r>
      </w:ins>
      <w:ins w:id="370" w:author="Joerg (2)" w:date="2014-09-29T13:43:00Z">
        <w:r>
          <w:rPr/>
          <w:t xml:space="preserve">This section should contain flow diagram(s), illustrating the information flow among oneM2M entities </w:t>
        </w:r>
      </w:ins>
      <w:ins w:id="371" w:author="Joerg (2)" w:date="2014-09-29T13:46:00Z">
        <w:r>
          <w:rPr/>
          <w:t>to support the use case</w:t>
        </w:r>
      </w:ins>
      <w:ins w:id="372" w:author="Joerg (2)" w:date="2014-09-29T13:28:00Z">
        <w:r>
          <w:rPr/>
          <w:t>.</w:t>
        </w:r>
      </w:ins>
    </w:p>
    <w:p>
      <w:pPr>
        <w:pStyle w:val="Normal"/>
        <w:rPr>
          <w:ins w:id="375" w:author="Joerg (2)" w:date="2014-09-29T13:28:00Z"/>
        </w:rPr>
      </w:pPr>
      <w:ins w:id="374" w:author="Joerg (2)" w:date="2014-09-29T13:28:00Z">
        <w:r>
          <w:rPr/>
          <w:t>&lt;Text&gt;</w:t>
        </w:r>
      </w:ins>
    </w:p>
    <w:p>
      <w:pPr>
        <w:pStyle w:val="Heading3"/>
        <w:rPr>
          <w:ins w:id="388" w:author="최성찬" w:date="2014-09-25T03:03:00Z"/>
        </w:rPr>
      </w:pPr>
      <w:ins w:id="376" w:author="최성찬" w:date="2014-09-25T03:03:00Z">
        <w:r>
          <w:rPr/>
          <w:t>6.1.</w:t>
        </w:r>
      </w:ins>
      <w:ins w:id="377" w:author="InterDigital" w:date="2014-09-26T09:40:00Z">
        <w:del w:id="378" w:author="Joerg (2)" w:date="2014-09-29T13:48:00Z">
          <w:r>
            <w:rPr/>
            <w:delText>2.</w:delText>
          </w:r>
        </w:del>
      </w:ins>
      <w:ins w:id="379" w:author="InterDigital" w:date="2014-09-26T09:40:00Z">
        <w:del w:id="380" w:author="Joerg (2)" w:date="2014-09-29T13:33:00Z">
          <w:r>
            <w:rPr/>
            <w:delText>2</w:delText>
          </w:r>
        </w:del>
      </w:ins>
      <w:ins w:id="381" w:author="Joerg (2)" w:date="2014-09-29T13:33:00Z">
        <w:r>
          <w:rPr/>
          <w:t>3</w:t>
        </w:r>
      </w:ins>
      <w:ins w:id="382" w:author="최성찬" w:date="2014-09-25T03:03:00Z">
        <w:del w:id="383" w:author="InterDigital" w:date="2014-09-26T09:40:00Z">
          <w:r>
            <w:rPr/>
            <w:delText>3</w:delText>
          </w:r>
        </w:del>
      </w:ins>
      <w:ins w:id="384" w:author="최성찬" w:date="2014-09-25T03:03:00Z">
        <w:r>
          <w:rPr/>
          <w:t xml:space="preserve"> </w:t>
        </w:r>
      </w:ins>
      <w:ins w:id="385" w:author="최성찬" w:date="2014-09-25T03:03:00Z">
        <w:del w:id="386" w:author="InterDigital" w:date="2014-09-26T09:40:00Z">
          <w:r>
            <w:rPr/>
            <w:delText>Missing/</w:delText>
          </w:r>
        </w:del>
      </w:ins>
      <w:ins w:id="387" w:author="최성찬" w:date="2014-09-25T03:03:00Z">
        <w:r>
          <w:rPr/>
          <w:t>Potential Requirements</w:t>
        </w:r>
      </w:ins>
    </w:p>
    <w:p>
      <w:pPr>
        <w:pStyle w:val="EditorsNote"/>
        <w:rPr>
          <w:ins w:id="412" w:author="최성찬" w:date="2014-09-25T03:43:00Z"/>
        </w:rPr>
      </w:pPr>
      <w:ins w:id="389" w:author="Joerg (2)" w:date="2014-09-29T12:06:00Z">
        <w:r>
          <w:rPr/>
          <w:t xml:space="preserve">Editor’s Note: </w:t>
        </w:r>
      </w:ins>
      <w:ins w:id="390" w:author="최성찬" w:date="2014-09-25T03:43:00Z">
        <w:r>
          <w:rPr/>
          <w:t xml:space="preserve">List </w:t>
        </w:r>
      </w:ins>
      <w:ins w:id="391" w:author="최성찬" w:date="2014-09-25T17:38:00Z">
        <w:del w:id="392" w:author="InterDigital" w:date="2014-09-26T09:42:00Z">
          <w:r>
            <w:rPr/>
            <w:delText>any missing or</w:delText>
          </w:r>
        </w:del>
      </w:ins>
      <w:ins w:id="393" w:author="InterDigital" w:date="2014-09-26T09:42:00Z">
        <w:r>
          <w:rPr/>
          <w:t>of</w:t>
        </w:r>
      </w:ins>
      <w:ins w:id="394" w:author="최성찬" w:date="2014-09-25T17:38:00Z">
        <w:r>
          <w:rPr/>
          <w:t xml:space="preserve"> </w:t>
        </w:r>
      </w:ins>
      <w:ins w:id="395" w:author="최성찬" w:date="2014-09-25T03:43:00Z">
        <w:r>
          <w:rPr/>
          <w:t>potential requirements</w:t>
        </w:r>
      </w:ins>
      <w:ins w:id="396" w:author="최성찬" w:date="2014-09-25T03:43:00Z">
        <w:del w:id="397" w:author="InterDigital" w:date="2014-09-26T09:42:00Z">
          <w:r>
            <w:rPr/>
            <w:delText xml:space="preserve"> </w:delText>
          </w:r>
        </w:del>
      </w:ins>
      <w:ins w:id="398" w:author="InterDigital" w:date="2014-09-26T09:42:00Z">
        <w:r>
          <w:rPr/>
          <w:t xml:space="preserve"> </w:t>
        </w:r>
      </w:ins>
      <w:ins w:id="399" w:author="Joerg (2)" w:date="2014-09-29T13:35:00Z">
        <w:r>
          <w:rPr/>
          <w:t xml:space="preserve">that are </w:t>
        </w:r>
      </w:ins>
      <w:ins w:id="400" w:author="Joerg (2)" w:date="2014-09-29T13:51:00Z">
        <w:r>
          <w:rPr/>
          <w:t>proposed to be supported by the oneM2M System</w:t>
        </w:r>
      </w:ins>
      <w:ins w:id="401" w:author="Joerg (2)" w:date="2014-09-29T13:35:00Z">
        <w:r>
          <w:rPr/>
          <w:t xml:space="preserve"> beyond oneM2M Release 1 </w:t>
        </w:r>
      </w:ins>
      <w:ins w:id="402" w:author="InterDigital" w:date="2014-09-26T09:42:00Z">
        <w:r>
          <w:rPr/>
          <w:t>to support the functional impacts derived in 6.</w:t>
        </w:r>
      </w:ins>
      <w:ins w:id="403" w:author="InterDigital" w:date="2014-09-26T09:42:00Z">
        <w:del w:id="404" w:author="Joerg (2)" w:date="2014-09-29T13:49:00Z">
          <w:r>
            <w:rPr/>
            <w:delText>1</w:delText>
          </w:r>
        </w:del>
      </w:ins>
      <w:ins w:id="405" w:author="Joerg (2)" w:date="2014-09-29T13:49:00Z">
        <w:r>
          <w:rPr/>
          <w:t>x</w:t>
        </w:r>
      </w:ins>
      <w:ins w:id="406" w:author="InterDigital" w:date="2014-09-26T09:42:00Z">
        <w:r>
          <w:rPr/>
          <w:t>.2</w:t>
        </w:r>
      </w:ins>
      <w:ins w:id="407" w:author="InterDigital" w:date="2014-09-26T09:42:00Z">
        <w:del w:id="408" w:author="Joerg (2)" w:date="2014-09-29T13:52:00Z">
          <w:r>
            <w:rPr/>
            <w:delText>.1</w:delText>
          </w:r>
        </w:del>
      </w:ins>
      <w:ins w:id="409" w:author="최성찬" w:date="2014-09-25T03:43:00Z">
        <w:del w:id="410" w:author="InterDigital" w:date="2014-09-26T09:42:00Z">
          <w:r>
            <w:rPr/>
            <w:delText>derived</w:delText>
          </w:r>
        </w:del>
      </w:ins>
      <w:ins w:id="411" w:author="최성찬" w:date="2014-09-25T03:43:00Z">
        <w:r>
          <w:rPr/>
          <w:t>.</w:t>
        </w:r>
      </w:ins>
    </w:p>
    <w:p>
      <w:pPr>
        <w:pStyle w:val="Normal"/>
        <w:rPr>
          <w:ins w:id="414" w:author="최성찬" w:date="2014-09-25T03:04:00Z"/>
        </w:rPr>
      </w:pPr>
      <w:ins w:id="413" w:author="최성찬" w:date="2014-09-25T03:04:00Z">
        <w:r>
          <w:rPr/>
          <w:t>&lt;Text&gt;</w:t>
        </w:r>
      </w:ins>
    </w:p>
    <w:p>
      <w:pPr>
        <w:pStyle w:val="Heading2"/>
        <w:rPr>
          <w:ins w:id="416" w:author="최성찬" w:date="2014-09-25T03:04:00Z"/>
        </w:rPr>
      </w:pPr>
      <w:ins w:id="415" w:author="최성찬" w:date="2014-09-25T03:04:00Z">
        <w:r>
          <w:rPr/>
          <w:t>6.2</w:t>
          <w:tab/>
          <w:t>Use Case 2</w:t>
        </w:r>
      </w:ins>
    </w:p>
    <w:p>
      <w:pPr>
        <w:pStyle w:val="Heading2"/>
        <w:rPr>
          <w:del w:id="418" w:author="최성찬" w:date="2014-09-25T03:04:00Z"/>
        </w:rPr>
      </w:pPr>
      <w:del w:id="417" w:author="최성찬" w:date="2014-09-25T02:59:00Z">
        <w:bookmarkStart w:id="19" w:name="__RefHeading___Toc338862372"/>
        <w:r>
          <w:rPr/>
          <w:delText>User defined subdivisions of clause(s) from here onwards</w:delText>
        </w:r>
      </w:del>
      <w:bookmarkEnd w:id="19"/>
    </w:p>
    <w:p>
      <w:pPr>
        <w:pStyle w:val="Heading2"/>
        <w:rPr>
          <w:ins w:id="419" w:author="최성찬" w:date="2014-09-25T03:05:00Z"/>
        </w:rPr>
      </w:pPr>
      <w:r>
        <w:rPr/>
        <w:t>&lt;Text&gt;</w:t>
      </w:r>
    </w:p>
    <w:p>
      <w:pPr>
        <w:pStyle w:val="Heading1"/>
        <w:ind w:left="1134" w:hanging="1134"/>
        <w:rPr>
          <w:ins w:id="421" w:author="InterDigital" w:date="2014-09-26T09:45:00Z"/>
        </w:rPr>
      </w:pPr>
      <w:ins w:id="420" w:author="InterDigital" w:date="2014-09-26T09:45:00Z">
        <w:r>
          <w:rPr/>
          <w:t>7 Overview of Potential Requirements</w:t>
        </w:r>
      </w:ins>
    </w:p>
    <w:p>
      <w:pPr>
        <w:pStyle w:val="EditorsNote"/>
        <w:rPr>
          <w:ins w:id="444" w:author="InterDigital" w:date="2014-09-26T09:45:00Z"/>
        </w:rPr>
      </w:pPr>
      <w:ins w:id="422" w:author="Joerg (2)" w:date="2014-09-29T12:06:00Z">
        <w:r>
          <w:rPr/>
          <w:t xml:space="preserve">Editor’s Note: </w:t>
        </w:r>
      </w:ins>
      <w:ins w:id="423" w:author="InterDigital" w:date="2014-09-26T09:46:00Z">
        <w:r>
          <w:rPr/>
          <w:t xml:space="preserve">This section summarizes all potential requirements </w:t>
        </w:r>
      </w:ins>
      <w:ins w:id="424" w:author="Joerg (2)" w:date="2014-09-29T13:50:00Z">
        <w:r>
          <w:rPr/>
          <w:t xml:space="preserve">on the oneM2M System </w:t>
        </w:r>
      </w:ins>
      <w:ins w:id="425" w:author="InterDigital" w:date="2014-09-26T09:46:00Z">
        <w:del w:id="426" w:author="Joerg (2)" w:date="2014-09-29T13:50:00Z">
          <w:r>
            <w:rPr/>
            <w:delText>derived in</w:delText>
          </w:r>
        </w:del>
      </w:ins>
      <w:ins w:id="427" w:author="Joerg (2)" w:date="2014-09-29T13:50:00Z">
        <w:r>
          <w:rPr/>
          <w:t>from</w:t>
        </w:r>
      </w:ins>
      <w:ins w:id="428" w:author="InterDigital" w:date="2014-09-26T09:46:00Z">
        <w:r>
          <w:rPr/>
          <w:t xml:space="preserve"> sections 6.x.</w:t>
        </w:r>
      </w:ins>
      <w:ins w:id="429" w:author="InterDigital" w:date="2014-09-26T09:46:00Z">
        <w:del w:id="430" w:author="Joerg (2)" w:date="2014-09-29T13:49:00Z">
          <w:r>
            <w:rPr/>
            <w:delText>2</w:delText>
          </w:r>
        </w:del>
      </w:ins>
      <w:ins w:id="431" w:author="Joerg (2)" w:date="2014-09-29T13:49:00Z">
        <w:r>
          <w:rPr/>
          <w:t>3</w:t>
        </w:r>
      </w:ins>
      <w:ins w:id="432" w:author="InterDigital" w:date="2014-09-26T09:47:00Z">
        <w:r>
          <w:rPr/>
          <w:t xml:space="preserve"> with </w:t>
        </w:r>
      </w:ins>
      <w:ins w:id="433" w:author="InterDigital" w:date="2014-09-26T09:49:00Z">
        <w:r>
          <w:rPr/>
          <w:t>editing and</w:t>
        </w:r>
      </w:ins>
      <w:ins w:id="434" w:author="InterDigital" w:date="2014-09-26T09:47:00Z">
        <w:r>
          <w:rPr/>
          <w:t xml:space="preserve"> merging </w:t>
        </w:r>
      </w:ins>
      <w:ins w:id="435" w:author="InterDigital" w:date="2014-09-26T09:49:00Z">
        <w:r>
          <w:rPr/>
          <w:t>as needed</w:t>
        </w:r>
      </w:ins>
      <w:ins w:id="436" w:author="Joerg (2)" w:date="2014-09-29T13:54:00Z">
        <w:r>
          <w:rPr/>
          <w:t>. Potential requirements should not</w:t>
        </w:r>
      </w:ins>
      <w:ins w:id="437" w:author="InterDigital" w:date="2014-09-26T09:49:00Z">
        <w:del w:id="438" w:author="Joerg (2)" w:date="2014-09-29T13:54:00Z">
          <w:r>
            <w:rPr/>
            <w:delText xml:space="preserve"> for clarification in the context of oneM2M, without</w:delText>
          </w:r>
        </w:del>
      </w:ins>
      <w:ins w:id="439" w:author="InterDigital" w:date="2014-09-26T09:49:00Z">
        <w:r>
          <w:rPr/>
          <w:t xml:space="preserve"> </w:t>
        </w:r>
      </w:ins>
      <w:ins w:id="440" w:author="Joerg (2)" w:date="2014-09-29T13:54:00Z">
        <w:r>
          <w:rPr/>
          <w:t xml:space="preserve">contain </w:t>
        </w:r>
      </w:ins>
      <w:ins w:id="441" w:author="InterDigital" w:date="2014-09-26T09:50:00Z">
        <w:r>
          <w:rPr/>
          <w:t xml:space="preserve">architectural </w:t>
        </w:r>
      </w:ins>
      <w:ins w:id="442" w:author="InterDigital" w:date="2014-09-26T10:02:00Z">
        <w:r>
          <w:rPr/>
          <w:t>considerations</w:t>
        </w:r>
      </w:ins>
      <w:ins w:id="443" w:author="InterDigital" w:date="2014-09-26T09:50:00Z">
        <w:r>
          <w:rPr/>
          <w:t>.</w:t>
        </w:r>
      </w:ins>
    </w:p>
    <w:p>
      <w:pPr>
        <w:pStyle w:val="Normal"/>
        <w:rPr>
          <w:ins w:id="446" w:author="InterDigital" w:date="2014-09-26T09:45:00Z"/>
        </w:rPr>
      </w:pPr>
      <w:ins w:id="445" w:author="InterDigital" w:date="2014-09-26T09:45:00Z">
        <w:r>
          <w:rPr/>
          <w:t>&lt;Text&gt;</w:t>
        </w:r>
      </w:ins>
    </w:p>
    <w:p>
      <w:pPr>
        <w:pStyle w:val="Heading1"/>
        <w:ind w:left="1134" w:hanging="1134"/>
        <w:rPr>
          <w:ins w:id="452" w:author="최성찬" w:date="2014-09-25T03:05:00Z"/>
        </w:rPr>
      </w:pPr>
      <w:ins w:id="447" w:author="InterDigital" w:date="2014-09-26T09:53:00Z">
        <w:r>
          <w:rPr/>
          <w:t>8</w:t>
        </w:r>
      </w:ins>
      <w:ins w:id="448" w:author="최성찬" w:date="2014-09-25T03:05:00Z">
        <w:del w:id="449" w:author="InterDigital" w:date="2014-09-26T09:53:00Z">
          <w:r>
            <w:rPr/>
            <w:delText>7</w:delText>
          </w:r>
        </w:del>
      </w:ins>
      <w:ins w:id="450" w:author="최성찬" w:date="2014-09-25T03:05:00Z">
        <w:r>
          <w:rPr/>
          <w:t xml:space="preserve"> </w:t>
        </w:r>
      </w:ins>
      <w:ins w:id="451" w:author="최성찬" w:date="2014-09-25T03:07:00Z">
        <w:r>
          <w:rPr/>
          <w:t>Architecture Analysis</w:t>
        </w:r>
      </w:ins>
    </w:p>
    <w:p>
      <w:pPr>
        <w:pStyle w:val="EditorsNote"/>
        <w:rPr>
          <w:ins w:id="473" w:author="InterDigital" w:date="2014-09-26T09:44:00Z"/>
        </w:rPr>
      </w:pPr>
      <w:ins w:id="453" w:author="Joerg (2)" w:date="2014-09-29T12:06:00Z">
        <w:r>
          <w:rPr/>
          <w:t xml:space="preserve">Editor’s Note: </w:t>
        </w:r>
      </w:ins>
      <w:ins w:id="454" w:author="InterDigital" w:date="2014-09-26T09:53:00Z">
        <w:r>
          <w:rPr/>
          <w:t>Identify</w:t>
        </w:r>
      </w:ins>
      <w:ins w:id="455" w:author="최성찬" w:date="2014-09-25T03:45:00Z">
        <w:del w:id="456" w:author="InterDigital" w:date="2014-09-26T09:53:00Z">
          <w:r>
            <w:rPr/>
            <w:delText>List</w:delText>
          </w:r>
        </w:del>
      </w:ins>
      <w:ins w:id="457" w:author="최성찬" w:date="2014-09-25T03:45:00Z">
        <w:r>
          <w:rPr/>
          <w:t xml:space="preserve"> and </w:t>
        </w:r>
      </w:ins>
      <w:ins w:id="458" w:author="최성찬" w:date="2014-09-25T03:45:00Z">
        <w:r>
          <w:rPr/>
          <w:t xml:space="preserve">analyse </w:t>
        </w:r>
      </w:ins>
      <w:ins w:id="459" w:author="최성찬" w:date="2014-09-25T03:45:00Z">
        <w:r>
          <w:rPr/>
          <w:t xml:space="preserve">potential requirements </w:t>
        </w:r>
      </w:ins>
      <w:ins w:id="460" w:author="InterDigital" w:date="2014-09-26T09:54:00Z">
        <w:r>
          <w:rPr/>
          <w:t xml:space="preserve">from section 7, </w:t>
        </w:r>
      </w:ins>
      <w:ins w:id="461" w:author="최성찬" w:date="2014-09-25T03:45:00Z">
        <w:r>
          <w:rPr/>
          <w:t>relevant to architecture</w:t>
        </w:r>
      </w:ins>
      <w:ins w:id="462" w:author="Joerg (Changes from Phoenix)" w:date="2014-10-16T16:49:00Z">
        <w:r>
          <w:rPr/>
          <w:t xml:space="preserve"> through joint work with WG2</w:t>
        </w:r>
      </w:ins>
      <w:ins w:id="463" w:author="최성찬" w:date="2014-09-25T03:45:00Z">
        <w:r>
          <w:rPr/>
          <w:t>.</w:t>
        </w:r>
      </w:ins>
      <w:ins w:id="464" w:author="최성찬" w:date="2014-09-25T17:38:00Z">
        <w:r>
          <w:rPr/>
          <w:t xml:space="preserve"> </w:t>
        </w:r>
      </w:ins>
      <w:ins w:id="465" w:author="최성찬" w:date="2014-09-25T17:38:00Z">
        <w:del w:id="466" w:author="InterDigital" w:date="2014-09-26T09:54:00Z">
          <w:r>
            <w:rPr/>
            <w:delText>Details</w:delText>
          </w:r>
        </w:del>
      </w:ins>
      <w:ins w:id="467" w:author="InterDigital" w:date="2014-09-26T09:54:00Z">
        <w:r>
          <w:rPr/>
          <w:t>Methodology</w:t>
        </w:r>
      </w:ins>
      <w:ins w:id="468" w:author="최성찬" w:date="2014-09-25T17:38:00Z">
        <w:r>
          <w:rPr/>
          <w:t xml:space="preserve"> </w:t>
        </w:r>
      </w:ins>
      <w:ins w:id="469" w:author="InterDigital" w:date="2014-09-26T09:54:00Z">
        <w:r>
          <w:rPr/>
          <w:t xml:space="preserve">is </w:t>
        </w:r>
      </w:ins>
      <w:ins w:id="470" w:author="최성찬" w:date="2014-09-25T17:38:00Z">
        <w:del w:id="471" w:author="InterDigital" w:date="2014-09-26T09:54:00Z">
          <w:r>
            <w:rPr/>
            <w:delText xml:space="preserve">are </w:delText>
          </w:r>
        </w:del>
      </w:ins>
      <w:ins w:id="472" w:author="최성찬" w:date="2014-09-25T17:38:00Z">
        <w:r>
          <w:rPr/>
          <w:t>TBD.</w:t>
        </w:r>
      </w:ins>
    </w:p>
    <w:p>
      <w:pPr>
        <w:pStyle w:val="Normal"/>
        <w:rPr>
          <w:lang w:eastAsia="ko-KR"/>
          <w:del w:id="475" w:author="InterDigital" w:date="2014-09-26T09:54:00Z"/>
        </w:rPr>
      </w:pPr>
      <w:del w:id="474" w:author="InterDigital" w:date="2014-09-26T09:54:00Z">
        <w:r>
          <w:rPr>
            <w:lang w:eastAsia="ko-KR"/>
          </w:rPr>
        </w:r>
      </w:del>
    </w:p>
    <w:p>
      <w:pPr>
        <w:pStyle w:val="Normal"/>
        <w:rPr>
          <w:ins w:id="477" w:author="최성찬" w:date="2014-09-25T03:05:00Z"/>
        </w:rPr>
      </w:pPr>
      <w:ins w:id="476" w:author="최성찬" w:date="2014-09-25T03:05:00Z">
        <w:r>
          <w:rPr/>
          <w:t>&lt;Text&gt;</w:t>
        </w:r>
      </w:ins>
    </w:p>
    <w:p>
      <w:pPr>
        <w:pStyle w:val="Heading1"/>
        <w:ind w:left="1134" w:hanging="1134"/>
        <w:rPr>
          <w:ins w:id="482" w:author="최성찬" w:date="2014-09-25T03:08:00Z"/>
        </w:rPr>
      </w:pPr>
      <w:ins w:id="478" w:author="InterDigital" w:date="2014-09-26T09:53:00Z">
        <w:r>
          <w:rPr/>
          <w:t>9</w:t>
        </w:r>
      </w:ins>
      <w:ins w:id="479" w:author="최성찬" w:date="2014-09-25T03:08:00Z">
        <w:del w:id="480" w:author="InterDigital" w:date="2014-09-26T09:53:00Z">
          <w:r>
            <w:rPr/>
            <w:delText>8</w:delText>
          </w:r>
        </w:del>
      </w:ins>
      <w:ins w:id="481" w:author="최성찬" w:date="2014-09-25T03:08:00Z">
        <w:r>
          <w:rPr/>
          <w:t xml:space="preserve"> Security Analysis</w:t>
        </w:r>
      </w:ins>
    </w:p>
    <w:p>
      <w:pPr>
        <w:pStyle w:val="EditorsNote"/>
        <w:rPr>
          <w:ins w:id="507" w:author="최성찬" w:date="2014-09-25T03:46:00Z"/>
        </w:rPr>
      </w:pPr>
      <w:ins w:id="483" w:author="Joerg (2)" w:date="2014-09-29T12:06:00Z">
        <w:r>
          <w:rPr/>
          <w:t xml:space="preserve">Editor’s Note: </w:t>
        </w:r>
      </w:ins>
      <w:ins w:id="484" w:author="InterDigital" w:date="2014-09-26T09:56:00Z">
        <w:r>
          <w:rPr/>
          <w:t xml:space="preserve">Identify </w:t>
        </w:r>
      </w:ins>
      <w:ins w:id="485" w:author="최성찬" w:date="2014-09-25T03:46:00Z">
        <w:del w:id="486" w:author="InterDigital" w:date="2014-09-26T09:56:00Z">
          <w:r>
            <w:rPr/>
            <w:delText xml:space="preserve">List </w:delText>
          </w:r>
        </w:del>
      </w:ins>
      <w:ins w:id="487" w:author="최성찬" w:date="2014-09-25T03:46:00Z">
        <w:r>
          <w:rPr/>
          <w:t xml:space="preserve">and </w:t>
        </w:r>
      </w:ins>
      <w:ins w:id="488" w:author="최성찬" w:date="2014-09-25T03:46:00Z">
        <w:r>
          <w:rPr/>
          <w:t xml:space="preserve">analyse </w:t>
        </w:r>
      </w:ins>
      <w:ins w:id="489" w:author="최성찬" w:date="2014-09-25T03:46:00Z">
        <w:r>
          <w:rPr/>
          <w:t>potential requirements</w:t>
        </w:r>
      </w:ins>
      <w:ins w:id="490" w:author="InterDigital" w:date="2014-09-26T09:56:00Z">
        <w:r>
          <w:rPr/>
          <w:t xml:space="preserve"> from section 7</w:t>
        </w:r>
      </w:ins>
      <w:ins w:id="491" w:author="최성찬" w:date="2014-09-25T03:46:00Z">
        <w:del w:id="492" w:author="InterDigital" w:date="2014-09-26T10:02:00Z">
          <w:r>
            <w:rPr/>
            <w:delText xml:space="preserve"> relevant</w:delText>
          </w:r>
        </w:del>
      </w:ins>
      <w:ins w:id="493" w:author="InterDigital" w:date="2014-09-26T10:02:00Z">
        <w:r>
          <w:rPr/>
          <w:t>, relevant</w:t>
        </w:r>
      </w:ins>
      <w:ins w:id="494" w:author="최성찬" w:date="2014-09-25T03:46:00Z">
        <w:r>
          <w:rPr/>
          <w:t xml:space="preserve"> to security</w:t>
        </w:r>
      </w:ins>
      <w:ins w:id="495" w:author="Joerg (Changes from Phoenix)" w:date="2014-10-16T16:49:00Z">
        <w:r>
          <w:rPr/>
          <w:t xml:space="preserve"> through joint work with WG4</w:t>
        </w:r>
      </w:ins>
      <w:ins w:id="496" w:author="최성찬" w:date="2014-09-25T03:46:00Z">
        <w:r>
          <w:rPr/>
          <w:t>.</w:t>
        </w:r>
      </w:ins>
      <w:ins w:id="497" w:author="최성찬" w:date="2014-09-25T17:38:00Z">
        <w:r>
          <w:rPr/>
          <w:t xml:space="preserve"> </w:t>
        </w:r>
      </w:ins>
      <w:ins w:id="498" w:author="최성찬" w:date="2014-09-25T17:38:00Z">
        <w:del w:id="499" w:author="InterDigital" w:date="2014-09-26T09:56:00Z">
          <w:r>
            <w:rPr/>
            <w:delText>Details</w:delText>
          </w:r>
        </w:del>
      </w:ins>
      <w:ins w:id="500" w:author="InterDigital" w:date="2014-09-26T09:56:00Z">
        <w:r>
          <w:rPr/>
          <w:t>Methodology</w:t>
        </w:r>
      </w:ins>
      <w:ins w:id="501" w:author="최성찬" w:date="2014-09-25T17:39:00Z">
        <w:r>
          <w:rPr/>
          <w:t xml:space="preserve"> </w:t>
        </w:r>
      </w:ins>
      <w:ins w:id="502" w:author="InterDigital" w:date="2014-09-26T09:56:00Z">
        <w:r>
          <w:rPr/>
          <w:t>is</w:t>
        </w:r>
      </w:ins>
      <w:ins w:id="503" w:author="InterDigital" w:date="2014-09-26T10:02:00Z">
        <w:r>
          <w:rPr/>
          <w:t xml:space="preserve"> </w:t>
        </w:r>
      </w:ins>
      <w:ins w:id="504" w:author="최성찬" w:date="2014-09-25T17:39:00Z">
        <w:del w:id="505" w:author="InterDigital" w:date="2014-09-26T09:56:00Z">
          <w:r>
            <w:rPr/>
            <w:delText xml:space="preserve">are </w:delText>
          </w:r>
        </w:del>
      </w:ins>
      <w:ins w:id="506" w:author="최성찬" w:date="2014-09-25T17:39:00Z">
        <w:r>
          <w:rPr/>
          <w:t>TBD.</w:t>
        </w:r>
      </w:ins>
    </w:p>
    <w:p>
      <w:pPr>
        <w:pStyle w:val="Normal"/>
        <w:rPr>
          <w:ins w:id="509" w:author="최성찬" w:date="2014-09-25T03:08:00Z"/>
        </w:rPr>
      </w:pPr>
      <w:ins w:id="508" w:author="최성찬" w:date="2014-09-25T03:08:00Z">
        <w:r>
          <w:rPr/>
          <w:t>&lt;Text&gt;</w:t>
        </w:r>
      </w:ins>
    </w:p>
    <w:p>
      <w:pPr>
        <w:pStyle w:val="Heading1"/>
        <w:ind w:left="1134" w:hanging="1134"/>
        <w:rPr>
          <w:ins w:id="522" w:author="최성찬" w:date="2014-09-25T03:08:00Z"/>
        </w:rPr>
      </w:pPr>
      <w:ins w:id="510" w:author="InterDigital" w:date="2014-09-26T09:53:00Z">
        <w:r>
          <w:rPr/>
          <w:t>10</w:t>
        </w:r>
      </w:ins>
      <w:ins w:id="511" w:author="최성찬" w:date="2014-09-25T03:08:00Z">
        <w:del w:id="512" w:author="InterDigital" w:date="2014-09-26T09:53:00Z">
          <w:r>
            <w:rPr/>
            <w:delText>9</w:delText>
          </w:r>
        </w:del>
      </w:ins>
      <w:ins w:id="513" w:author="최성찬" w:date="2014-09-25T03:08:00Z">
        <w:r>
          <w:rPr/>
          <w:t xml:space="preserve"> </w:t>
        </w:r>
      </w:ins>
      <w:ins w:id="514" w:author="SungchanChoi" w:date="2014-10-02T17:45:00Z">
        <w:r>
          <w:rPr>
            <w:lang w:eastAsia="ko-KR"/>
          </w:rPr>
          <w:t>Abstraction</w:t>
        </w:r>
      </w:ins>
      <w:ins w:id="515" w:author="SungchanChoi" w:date="2014-10-02T17:45:00Z">
        <w:r>
          <w:rPr>
            <w:lang w:eastAsia="ko-KR"/>
          </w:rPr>
          <w:t xml:space="preserve"> and Semantics</w:t>
        </w:r>
      </w:ins>
      <w:ins w:id="516" w:author="SungchanChoi" w:date="2014-10-02T17:45:00Z">
        <w:r>
          <w:rPr/>
          <w:t xml:space="preserve"> </w:t>
        </w:r>
      </w:ins>
      <w:ins w:id="517" w:author="최성찬" w:date="2014-09-25T03:08:00Z">
        <w:del w:id="518" w:author="SungchanChoi" w:date="2014-10-02T17:37:00Z">
          <w:r>
            <w:rPr/>
            <w:delText>MAS</w:delText>
          </w:r>
        </w:del>
      </w:ins>
      <w:ins w:id="519" w:author="최성찬" w:date="2014-09-25T03:08:00Z">
        <w:del w:id="520" w:author="SungchanChoi" w:date="2014-10-02T17:45:00Z">
          <w:r>
            <w:rPr/>
            <w:delText xml:space="preserve"> </w:delText>
          </w:r>
        </w:del>
      </w:ins>
      <w:ins w:id="521" w:author="최성찬" w:date="2014-09-25T03:08:00Z">
        <w:r>
          <w:rPr/>
          <w:t>Analysis</w:t>
        </w:r>
      </w:ins>
    </w:p>
    <w:p>
      <w:pPr>
        <w:pStyle w:val="EditorsNote"/>
        <w:rPr>
          <w:ins w:id="543" w:author="최성찬" w:date="2014-09-25T03:46:00Z"/>
        </w:rPr>
      </w:pPr>
      <w:ins w:id="523" w:author="Joerg (2)" w:date="2014-09-29T12:06:00Z">
        <w:r>
          <w:rPr/>
          <w:t xml:space="preserve">Editor’s Note: </w:t>
        </w:r>
      </w:ins>
      <w:ins w:id="524" w:author="InterDigital" w:date="2014-09-26T09:57:00Z">
        <w:r>
          <w:rPr/>
          <w:t xml:space="preserve">Identify </w:t>
        </w:r>
      </w:ins>
      <w:ins w:id="525" w:author="최성찬" w:date="2014-09-25T03:46:00Z">
        <w:del w:id="526" w:author="InterDigital" w:date="2014-09-26T09:57:00Z">
          <w:r>
            <w:rPr/>
            <w:delText xml:space="preserve">List </w:delText>
          </w:r>
        </w:del>
      </w:ins>
      <w:ins w:id="527" w:author="최성찬" w:date="2014-09-25T03:46:00Z">
        <w:r>
          <w:rPr/>
          <w:t xml:space="preserve">and </w:t>
        </w:r>
      </w:ins>
      <w:ins w:id="528" w:author="최성찬" w:date="2014-09-25T03:46:00Z">
        <w:r>
          <w:rPr/>
          <w:t xml:space="preserve">analyse </w:t>
        </w:r>
      </w:ins>
      <w:ins w:id="529" w:author="최성찬" w:date="2014-09-25T03:46:00Z">
        <w:r>
          <w:rPr/>
          <w:t xml:space="preserve">potential requirements </w:t>
        </w:r>
      </w:ins>
      <w:ins w:id="530" w:author="InterDigital" w:date="2014-09-26T09:57:00Z">
        <w:r>
          <w:rPr/>
          <w:t xml:space="preserve">from section 7, </w:t>
        </w:r>
      </w:ins>
      <w:ins w:id="531" w:author="최성찬" w:date="2014-09-25T03:46:00Z">
        <w:r>
          <w:rPr/>
          <w:t xml:space="preserve">relevant to </w:t>
        </w:r>
      </w:ins>
      <w:ins w:id="532" w:author="SungchanChoi" w:date="2014-10-02T17:45:00Z">
        <w:r>
          <w:rPr/>
          <w:t>Abstraction and Semantics</w:t>
        </w:r>
      </w:ins>
      <w:ins w:id="533" w:author="Joerg (Changes from Phoenix)" w:date="2014-10-16T16:50:00Z">
        <w:r>
          <w:rPr/>
          <w:t xml:space="preserve"> through joint work with WG5</w:t>
        </w:r>
      </w:ins>
      <w:ins w:id="534" w:author="최성찬" w:date="2014-09-25T03:46:00Z">
        <w:del w:id="535" w:author="SungchanChoi" w:date="2014-10-02T17:45:00Z">
          <w:r>
            <w:rPr/>
            <w:delText>MAS</w:delText>
          </w:r>
        </w:del>
      </w:ins>
      <w:ins w:id="536" w:author="최성찬" w:date="2014-09-25T03:46:00Z">
        <w:r>
          <w:rPr/>
          <w:t>.</w:t>
        </w:r>
      </w:ins>
      <w:ins w:id="537" w:author="최성찬" w:date="2014-09-25T17:39:00Z">
        <w:r>
          <w:rPr/>
          <w:t xml:space="preserve"> </w:t>
        </w:r>
      </w:ins>
      <w:ins w:id="538" w:author="InterDigital" w:date="2014-09-26T09:56:00Z">
        <w:r>
          <w:rPr/>
          <w:t>Methodology is</w:t>
        </w:r>
      </w:ins>
      <w:ins w:id="539" w:author="InterDigital" w:date="2014-09-26T10:02:00Z">
        <w:r>
          <w:rPr/>
          <w:t xml:space="preserve"> </w:t>
        </w:r>
      </w:ins>
      <w:ins w:id="540" w:author="최성찬" w:date="2014-09-25T17:39:00Z">
        <w:del w:id="541" w:author="InterDigital" w:date="2014-09-26T09:56:00Z">
          <w:r>
            <w:rPr/>
            <w:delText xml:space="preserve">Details are </w:delText>
          </w:r>
        </w:del>
      </w:ins>
      <w:ins w:id="542" w:author="최성찬" w:date="2014-09-25T17:39:00Z">
        <w:r>
          <w:rPr/>
          <w:t>TBD.</w:t>
        </w:r>
      </w:ins>
    </w:p>
    <w:p>
      <w:pPr>
        <w:pStyle w:val="Normal"/>
        <w:rPr>
          <w:del w:id="545" w:author="SungchanChoi" w:date="2014-10-06T11:44:00Z"/>
        </w:rPr>
      </w:pPr>
      <w:ins w:id="544" w:author="최성찬" w:date="2014-09-25T03:08:00Z">
        <w:r>
          <w:rPr/>
          <w:t>&lt;Text&gt;</w:t>
        </w:r>
      </w:ins>
    </w:p>
    <w:p>
      <w:pPr>
        <w:pStyle w:val="Normal"/>
        <w:widowControl/>
        <w:overflowPunct w:val="false"/>
        <w:autoSpaceDE w:val="false"/>
        <w:bidi w:val="0"/>
        <w:spacing w:before="0" w:after="180"/>
        <w:textAlignment w:val="baseline"/>
        <w:rPr>
          <w:del w:id="547" w:author="SungchanChoi" w:date="2014-10-06T11:15:00Z"/>
        </w:rPr>
      </w:pPr>
      <w:del w:id="546" w:author="SungchanChoi" w:date="2014-10-06T11:15:00Z">
        <w:r>
          <w:rPr/>
        </w:r>
      </w:del>
    </w:p>
    <w:p>
      <w:pPr>
        <w:pStyle w:val="Normal"/>
        <w:rPr>
          <w:ins w:id="549" w:author="SungchanChoi" w:date="2014-10-02T17:34:00Z"/>
        </w:rPr>
      </w:pPr>
      <w:ins w:id="548" w:author="SungchanChoi" w:date="2014-10-02T17:34:00Z">
        <w:r>
          <w:rPr/>
        </w:r>
      </w:ins>
    </w:p>
    <w:p>
      <w:pPr>
        <w:pStyle w:val="Heading1"/>
        <w:ind w:left="1134" w:hanging="1134"/>
        <w:rPr>
          <w:ins w:id="553" w:author="SungchanChoi" w:date="2014-10-02T17:34:00Z"/>
        </w:rPr>
      </w:pPr>
      <w:ins w:id="550" w:author="SungchanChoi" w:date="2014-10-02T17:34:00Z">
        <w:r>
          <w:rPr/>
          <w:t xml:space="preserve">11 </w:t>
        </w:r>
      </w:ins>
      <w:ins w:id="551" w:author="SungchanChoi" w:date="2014-10-02T17:45:00Z">
        <w:r>
          <w:rPr/>
          <w:t xml:space="preserve">Management </w:t>
        </w:r>
      </w:ins>
      <w:ins w:id="552" w:author="SungchanChoi" w:date="2014-10-02T17:34:00Z">
        <w:r>
          <w:rPr/>
          <w:t>Analysis</w:t>
        </w:r>
      </w:ins>
    </w:p>
    <w:p>
      <w:pPr>
        <w:pStyle w:val="EditorsNote"/>
        <w:rPr>
          <w:ins w:id="561" w:author="SungchanChoi" w:date="2014-10-02T17:34:00Z"/>
        </w:rPr>
      </w:pPr>
      <w:ins w:id="554" w:author="SungchanChoi" w:date="2014-10-02T17:34:00Z">
        <w:r>
          <w:rPr/>
          <w:t xml:space="preserve">Editor’s Note: Identify and </w:t>
        </w:r>
      </w:ins>
      <w:ins w:id="555" w:author="SungchanChoi" w:date="2014-10-02T17:34:00Z">
        <w:r>
          <w:rPr/>
          <w:t xml:space="preserve">analyse </w:t>
        </w:r>
      </w:ins>
      <w:ins w:id="556" w:author="SungchanChoi" w:date="2014-10-02T17:34:00Z">
        <w:r>
          <w:rPr/>
          <w:t xml:space="preserve">potential requirements from section 7, relevant to Management </w:t>
        </w:r>
      </w:ins>
      <w:ins w:id="557" w:author="SungchanChoi" w:date="2014-10-02T17:46:00Z">
        <w:r>
          <w:rPr/>
          <w:t>C</w:t>
        </w:r>
      </w:ins>
      <w:ins w:id="558" w:author="SungchanChoi" w:date="2014-10-02T17:34:00Z">
        <w:r>
          <w:rPr/>
          <w:t>apability</w:t>
        </w:r>
      </w:ins>
      <w:ins w:id="559" w:author="Joerg (Changes from Phoenix)" w:date="2014-10-16T16:50:00Z">
        <w:r>
          <w:rPr/>
          <w:t xml:space="preserve"> through joint work with WG5</w:t>
        </w:r>
      </w:ins>
      <w:ins w:id="560" w:author="SungchanChoi" w:date="2014-10-02T17:34:00Z">
        <w:r>
          <w:rPr/>
          <w:t>. Methodology is TBD.</w:t>
        </w:r>
      </w:ins>
    </w:p>
    <w:p>
      <w:pPr>
        <w:pStyle w:val="Normal"/>
        <w:rPr>
          <w:del w:id="563" w:author="SungchanChoi" w:date="2014-10-02T17:56:00Z"/>
        </w:rPr>
      </w:pPr>
      <w:ins w:id="562" w:author="SungchanChoi" w:date="2014-10-02T17:56:00Z">
        <w:r>
          <w:rPr/>
          <w:t>&lt;Text&gt;</w:t>
        </w:r>
      </w:ins>
    </w:p>
    <w:p>
      <w:pPr>
        <w:pStyle w:val="Normal"/>
        <w:rPr>
          <w:ins w:id="565" w:author="최성찬" w:date="2014-09-25T03:07:00Z"/>
        </w:rPr>
      </w:pPr>
      <w:ins w:id="564" w:author="최성찬" w:date="2014-09-25T03:07:00Z">
        <w:r>
          <w:rPr/>
        </w:r>
      </w:ins>
    </w:p>
    <w:p>
      <w:pPr>
        <w:pStyle w:val="Heading1"/>
        <w:ind w:left="1134" w:hanging="1134"/>
        <w:rPr>
          <w:ins w:id="567" w:author="SungchanChoi" w:date="2014-10-06T11:15:00Z"/>
        </w:rPr>
      </w:pPr>
      <w:ins w:id="566" w:author="SungchanChoi" w:date="2014-10-06T11:15:00Z">
        <w:r>
          <w:rPr/>
          <w:t>12 Conclusions</w:t>
        </w:r>
      </w:ins>
    </w:p>
    <w:p>
      <w:pPr>
        <w:pStyle w:val="EditorsNote"/>
        <w:rPr>
          <w:ins w:id="576" w:author="SungchanChoi" w:date="2014-10-06T11:15:00Z"/>
        </w:rPr>
      </w:pPr>
      <w:ins w:id="568" w:author="SungchanChoi" w:date="2014-10-06T11:15:00Z">
        <w:r>
          <w:rPr/>
          <w:t xml:space="preserve">Editor’s Note: </w:t>
        </w:r>
      </w:ins>
      <w:ins w:id="569" w:author="SungchanChoi" w:date="2014-10-06T11:21:00Z">
        <w:r>
          <w:rPr/>
          <w:t xml:space="preserve">This section summarizes contents from each section and </w:t>
        </w:r>
      </w:ins>
      <w:ins w:id="570" w:author="SungchanChoi" w:date="2014-10-06T12:01:00Z">
        <w:r>
          <w:rPr/>
          <w:t xml:space="preserve">describes the </w:t>
        </w:r>
      </w:ins>
      <w:ins w:id="571" w:author="SungchanChoi" w:date="2014-10-06T11:48:00Z">
        <w:r>
          <w:rPr/>
          <w:t>usefulness and applicability</w:t>
        </w:r>
      </w:ins>
      <w:ins w:id="572" w:author="SungchanChoi" w:date="2014-10-06T12:01:00Z">
        <w:r>
          <w:rPr/>
          <w:t xml:space="preserve"> of this Tech</w:t>
        </w:r>
      </w:ins>
      <w:ins w:id="573" w:author="SungchanChoi" w:date="2014-10-06T12:01:00Z">
        <w:del w:id="574" w:author="Joerg (Changes from Phoenix)" w:date="2014-10-16T16:52:00Z">
          <w:r>
            <w:rPr/>
            <w:delText>i</w:delText>
          </w:r>
        </w:del>
      </w:ins>
      <w:ins w:id="575" w:author="SungchanChoi" w:date="2014-10-06T12:01:00Z">
        <w:r>
          <w:rPr/>
          <w:t>nical Report.</w:t>
        </w:r>
      </w:ins>
    </w:p>
    <w:p>
      <w:pPr>
        <w:pStyle w:val="Normal"/>
        <w:rPr>
          <w:ins w:id="578" w:author="SungchanChoi" w:date="2014-10-06T11:15:00Z"/>
        </w:rPr>
      </w:pPr>
      <w:ins w:id="577" w:author="SungchanChoi" w:date="2014-10-06T11:15:00Z">
        <w:r>
          <w:rPr/>
          <w:t>&lt;Text&gt;</w:t>
        </w:r>
      </w:ins>
    </w:p>
    <w:p>
      <w:pPr>
        <w:pStyle w:val="Normal"/>
        <w:rPr>
          <w:del w:id="580" w:author="SungchanChoi" w:date="2014-10-06T11:16:00Z"/>
        </w:rPr>
      </w:pPr>
      <w:del w:id="579" w:author="SungchanChoi" w:date="2014-10-06T11:16:00Z">
        <w:r>
          <w:rPr/>
        </w:r>
      </w:del>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20" w:name="__RefHeading___Toc338862373"/>
      <w:bookmarkEnd w:id="20"/>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21" w:name="__RefHeading___Toc338862374"/>
      <w:bookmarkEnd w:id="21"/>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22" w:name="__RefHeading___Toc338862375"/>
      <w:bookmarkEnd w:id="22"/>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3" w:name="__RefHeading___Toc338862376"/>
      <w:bookmarkEnd w:id="23"/>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t>V.</w:t>
            </w:r>
            <w:del w:id="581" w:author="Choi" w:date="2014-09-14T15:01:00Z">
              <w:r>
                <w:rPr/>
                <w:delText>1</w:delText>
              </w:r>
            </w:del>
            <w:ins w:id="582" w:author="Choi" w:date="2014-09-14T15:01:00Z">
              <w:r>
                <w:rPr>
                  <w:lang w:eastAsia="ko-KR"/>
                </w:rPr>
                <w:t>0</w:t>
              </w:r>
            </w:ins>
            <w:r>
              <w:rPr/>
              <w:t>.1.</w:t>
            </w:r>
            <w:del w:id="583" w:author="Choi" w:date="2014-09-14T15:01:00Z">
              <w:r>
                <w:rPr/>
                <w:delText>1</w:delText>
              </w:r>
            </w:del>
            <w:ins w:id="584" w:author="Choi" w:date="2014-09-14T15:01:00Z">
              <w:r>
                <w:rPr>
                  <w:lang w:eastAsia="ko-KR"/>
                </w:rPr>
                <w:t>0</w:t>
              </w:r>
            </w:ins>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del w:id="585" w:author="Choi" w:date="2014-09-14T15:01:00Z">
              <w:r>
                <w:rPr/>
                <w:delText>&lt;dd Mmm yyyy&gt;</w:delText>
              </w:r>
            </w:del>
            <w:ins w:id="586" w:author="Choi" w:date="2014-09-14T15:01:00Z">
              <w:r>
                <w:rPr>
                  <w:lang w:eastAsia="ko-KR"/>
                </w:rPr>
                <w:t>2014-Sep-15</w:t>
              </w:r>
            </w:ins>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del w:id="587" w:author="Choi" w:date="2014-09-14T15:02:00Z">
              <w:r>
                <w:rPr/>
                <w:delText>&lt;CR ID&gt; applied – &lt;Summary of changes&gt;</w:delText>
              </w:r>
            </w:del>
            <w:ins w:id="588" w:author="Choi" w:date="2014-09-14T15:02:00Z">
              <w:r>
                <w:rPr>
                  <w:lang w:eastAsia="ko-KR"/>
                </w:rPr>
                <w:t>Initial Draft Version</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0</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3Char">
    <w:name w:val="제목 3 Char"/>
    <w:qFormat/>
    <w:rPr>
      <w:rFonts w:ascii="Arial" w:hAnsi="Arial" w:cs="Arial"/>
      <w:sz w:val="28"/>
      <w:lang w:val="en-GB"/>
    </w:rPr>
  </w:style>
  <w:style w:type="character" w:styleId="Char2">
    <w:name w:val="메모 텍스트 Char"/>
    <w:qFormat/>
    <w:rPr>
      <w:lang w:val="en-GB"/>
    </w:rPr>
  </w:style>
  <w:style w:type="character" w:styleId="Char3">
    <w:name w:val="메모 주제 Ch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0"/>
      </w:numPr>
    </w:pPr>
    <w:rPr/>
  </w:style>
  <w:style w:type="paragraph" w:styleId="2">
    <w:name w:val="번호 매기기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2"/>
      </w:numPr>
    </w:pPr>
    <w:rPr/>
  </w:style>
  <w:style w:type="paragraph" w:styleId="21">
    <w:name w:val="글머리 기호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Style29">
    <w:name w:val="메모 주제"/>
    <w:basedOn w:val="Style13"/>
    <w:next w:val="Style13"/>
    <w:qFormat/>
    <w:pPr/>
    <w:rPr>
      <w:b/>
      <w:bCs/>
    </w:rPr>
  </w:style>
  <w:style w:type="paragraph" w:styleId="Style30">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Application/documentapp/downloadLatestRevision/?docId=5309" TargetMode="External"/><Relationship Id="rId5" Type="http://schemas.openxmlformats.org/officeDocument/2006/relationships/hyperlink" Target="http://member.onem2m.org/Static_pages/Others/Rules_Pages/oneM2M-Drafting-Rules-V1_0.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12:00Z</dcterms:created>
  <dc:creator>oneM2M</dc:creator>
  <dc:description/>
  <cp:keywords/>
  <dc:language>en-US</dc:language>
  <cp:lastModifiedBy>ChoiR01</cp:lastModifiedBy>
  <cp:lastPrinted>2012-10-11T10:05:00Z</cp:lastPrinted>
  <dcterms:modified xsi:type="dcterms:W3CDTF">2014-10-28T10:17:00Z</dcterms:modified>
  <cp:revision>3</cp:revision>
  <dc:subject/>
  <dc:title>Home Domain Enablement</dc:title>
</cp:coreProperties>
</file>