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Dynamic_Authorization_for_IoT-V1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emalto NV, LG Electronics, CATT, Interdigital, Qualcomm, Oberthur Technologies, Giesecke &amp; Devri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2015-09-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 xml:space="preserve">This work item shall produce a technical report analyzing the requirements for, and elaborating, dynamic authorization solutions suitable for open IoT scenarios.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Dynamic Authorization for IoT </w:t>
      </w:r>
    </w:p>
    <w:p>
      <w:pPr>
        <w:pStyle w:val="OneM2MHeading1"/>
        <w:rPr/>
      </w:pPr>
      <w:r>
        <w:rPr/>
        <w:t>2</w:t>
        <w:tab/>
        <w:t>Justification</w:t>
      </w:r>
    </w:p>
    <w:p>
      <w:pPr>
        <w:pStyle w:val="OneM2MNormal"/>
        <w:rPr/>
      </w:pPr>
      <w:r>
        <w:rPr/>
        <w:t>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 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here the ACPs are maintained and evaluated.</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Normal"/>
        <w:rPr/>
      </w:pPr>
      <w:r>
        <w:rPr/>
        <w:t>Impacts of Authorization on End-to-end security solutions may affect WI-0016 (TR-0012).</w:t>
      </w:r>
    </w:p>
    <w:p>
      <w:pPr>
        <w:pStyle w:val="OneM2MNormal"/>
        <w:rPr/>
      </w:pPr>
      <w:r>
        <w:rPr/>
        <w:t>The work may result in changes being proposed to TS-0002 (oneM2M Requirements), TS-0001 (oneM2M Functional Architecture), TS-0004 (Service Layer Protocol Core Specification).</w:t>
      </w:r>
    </w:p>
    <w:p>
      <w:pPr>
        <w:pStyle w:val="OneM2MHeading1"/>
        <w:rPr/>
      </w:pPr>
      <w:r>
        <w:rPr/>
        <w:t>5</w:t>
        <w:tab/>
        <w:t>Scope</w:t>
      </w:r>
    </w:p>
    <w:p>
      <w:pPr>
        <w:pStyle w:val="OneM2MNormal"/>
        <w:rPr/>
      </w:pPr>
      <w:r>
        <w:rPr/>
        <w:t>This work item will therefore investigate the suitability of alternative authorization schemes. This could include e.g.  token-based models, where the grant of authorization is directly embodied by a virtual ticket delivered to the requester that carries a scope of authorization as well as validation means.</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ynamic Authorization for 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Function Architecture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Core Protocol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Phil Hawkes, Qualcomm (TIA).</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5 Sept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9 Octo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pproved document uploaded to oneM2M Port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Milestone dates updated.</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the Portal following approval of  TP-2015-0821</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3:00Z</dcterms:created>
  <dc:creator>one M2M</dc:creator>
  <dc:description/>
  <cp:keywords/>
  <dc:language>en-US</dc:language>
  <cp:lastModifiedBy>Karen Hughes oneM2M Secretariat</cp:lastModifiedBy>
  <cp:lastPrinted>2006-01-10T09:17:00Z</cp:lastPrinted>
  <dcterms:modified xsi:type="dcterms:W3CDTF">2015-09-16T13:33:00Z</dcterms:modified>
  <cp:revision>4</cp:revision>
  <dc:subject>Technical Specification</dc:subject>
  <dc:title>oneM2M Template Invitation</dc:title>
</cp:coreProperties>
</file>