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S-0013</w:t>
            </w:r>
            <w:del w:id="0" w:author="Laurent Velez" w:date="2015-01-28T13:52:00Z">
              <w:r>
                <w:rPr>
                  <w:rFonts w:eastAsia="BatangChe" w:cs="Myriad Pro;Times New Roman" w:ascii="Myriad Pro;Times New Roman" w:hAnsi="Myriad Pro;Times New Roman"/>
                  <w:sz w:val="22"/>
                  <w:szCs w:val="24"/>
                  <w:lang w:val="en-US"/>
                </w:rPr>
                <w:delText>-</w:delText>
              </w:r>
            </w:del>
            <w:ins w:id="1" w:author="Laurent Velez" w:date="2015-01-28T10:29:00Z">
              <w:r>
                <w:rPr>
                  <w:rFonts w:eastAsia="BatangChe" w:cs="Myriad Pro;Times New Roman" w:ascii="Myriad Pro;Times New Roman" w:hAnsi="Myriad Pro;Times New Roman"/>
                  <w:sz w:val="22"/>
                  <w:szCs w:val="24"/>
                  <w:lang w:val="en-US"/>
                </w:rPr>
                <w:t>-</w:t>
              </w:r>
            </w:ins>
            <w:r>
              <w:rPr>
                <w:rFonts w:eastAsia="BatangChe" w:cs="Myriad Pro;Times New Roman" w:ascii="Myriad Pro;Times New Roman" w:hAnsi="Myriad Pro;Times New Roman"/>
                <w:sz w:val="22"/>
                <w:szCs w:val="24"/>
                <w:lang w:val="en-US"/>
              </w:rPr>
              <w:t>V.0.0.</w:t>
            </w:r>
            <w:ins w:id="2" w:author="Laurent Velez" w:date="2015-01-28T10:29:00Z">
              <w:r>
                <w:rPr>
                  <w:rFonts w:eastAsia="BatangChe" w:cs="Myriad Pro;Times New Roman" w:ascii="Myriad Pro;Times New Roman" w:hAnsi="Myriad Pro;Times New Roman"/>
                  <w:sz w:val="22"/>
                  <w:szCs w:val="24"/>
                  <w:lang w:val="en-US"/>
                </w:rPr>
                <w:t>2</w:t>
              </w:r>
            </w:ins>
            <w:del w:id="3" w:author="Laurent Velez" w:date="2015-01-28T10:29:00Z">
              <w:r>
                <w:rPr>
                  <w:rFonts w:eastAsia="BatangChe" w:cs="Myriad Pro;Times New Roman" w:ascii="Myriad Pro;Times New Roman" w:hAnsi="Myriad Pro;Times New Roman"/>
                  <w:sz w:val="22"/>
                  <w:szCs w:val="24"/>
                  <w:lang w:val="en-US"/>
                </w:rPr>
                <w:delText>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Interoperability Test Descriptions of oneM2M Primitives over HTTP bind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Myriad Pro;Times New Roman" w:cs="Myriad Pro;Times New Roman" w:ascii="Myriad Pro;Times New Roman" w:hAnsi="Myriad Pro;Times New Roman"/>
                <w:sz w:val="22"/>
                <w:szCs w:val="24"/>
                <w:lang w:val="en-US"/>
              </w:rPr>
              <w:t xml:space="preserve">    </w:t>
            </w:r>
            <w:r>
              <w:rPr>
                <w:rFonts w:eastAsia="BatangChe" w:cs="Myriad Pro;Times New Roman" w:ascii="Myriad Pro;Times New Roman" w:hAnsi="Myriad Pro;Times New Roman"/>
                <w:sz w:val="22"/>
                <w:szCs w:val="24"/>
                <w:lang w:val="en-US"/>
              </w:rPr>
              <w:t>2015-January-</w:t>
            </w:r>
            <w:del w:id="4" w:author="Laurent Velez" w:date="2015-01-28T10:29:00Z">
              <w:r>
                <w:rPr>
                  <w:rFonts w:eastAsia="BatangChe" w:cs="Myriad Pro;Times New Roman" w:ascii="Myriad Pro;Times New Roman" w:hAnsi="Myriad Pro;Times New Roman"/>
                  <w:sz w:val="22"/>
                  <w:szCs w:val="24"/>
                  <w:lang w:val="en-US"/>
                </w:rPr>
                <w:delText>21</w:delText>
              </w:r>
            </w:del>
            <w:ins w:id="5" w:author="Laurent Velez" w:date="2015-01-28T10:29:00Z">
              <w:r>
                <w:rPr>
                  <w:rFonts w:eastAsia="BatangChe" w:cs="Myriad Pro;Times New Roman" w:ascii="Myriad Pro;Times New Roman" w:hAnsi="Myriad Pro;Times New Roman"/>
                  <w:sz w:val="22"/>
                  <w:szCs w:val="24"/>
                  <w:lang w:val="en-US"/>
                </w:rPr>
                <w:t>28</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and TS-0004.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020640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0" w:author="Laurent Velez" w:date="2015-01-28T11:04:00Z"/>
            </w:rPr>
          </w:pPr>
          <w:ins w:id="6" w:author="Laurent Velez" w:date="2015-01-28T11:04:00Z">
            <w:r>
              <w:fldChar w:fldCharType="begin"/>
            </w:r>
            <w:r>
              <w:rPr>
                <w:sz w:val="22"/>
                <w:szCs w:val="20"/>
                <w:rFonts w:eastAsia="Times New Roman" w:cs="Times New Roman"/>
                <w:color w:val="auto"/>
                <w:lang w:val="fr-FR" w:eastAsia="en-US" w:bidi="ar-SA"/>
              </w:rPr>
              <w:instrText xml:space="preserve"> TOC \o \w "1-9" </w:instrText>
            </w:r>
          </w:ins>
          <w:r>
            <w:rPr>
              <w:sz w:val="22"/>
              <w:szCs w:val="20"/>
              <w:rFonts w:eastAsia="Times New Roman" w:cs="Times New Roman"/>
              <w:color w:val="auto"/>
              <w:lang w:val="fr-FR" w:eastAsia="en-US" w:bidi="ar-SA"/>
            </w:rPr>
            <w:fldChar w:fldCharType="separate"/>
          </w:r>
          <w:ins w:id="7" w:author="Laurent Velez" w:date="2015-01-28T11:04:00Z">
            <w:r>
              <w:rPr>
                <w:rFonts w:eastAsia="Times New Roman" w:cs="Times New Roman"/>
                <w:color w:val="auto"/>
                <w:sz w:val="22"/>
                <w:szCs w:val="20"/>
                <w:lang w:val="fr-FR" w:eastAsia="en-US" w:bidi="ar-SA"/>
              </w:rPr>
              <w:t>Contents</w:t>
            </w:r>
          </w:ins>
          <w:ins w:id="8" w:author="Laurent Velez" w:date="2015-01-28T11:04:00Z">
            <w:r>
              <w:rPr>
                <w:rFonts w:eastAsia="Times New Roman" w:cs="Times New Roman"/>
                <w:color w:val="auto"/>
                <w:sz w:val="22"/>
                <w:szCs w:val="20"/>
                <w:lang w:val="en-GB" w:eastAsia="en-US" w:bidi="ar-SA"/>
              </w:rPr>
              <w:tab/>
            </w:r>
          </w:ins>
          <w:hyperlink w:anchor="__RefHeading___Toc410206408">
            <w:ins w:id="9" w:author="Laurent Velez" w:date="2015-01-28T11:04: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US" w:eastAsia="en-US"/>
              <w:ins w:id="14" w:author="Laurent Velez" w:date="2015-01-28T11:04:00Z"/>
            </w:rPr>
          </w:pPr>
          <w:ins w:id="11" w:author="Laurent Velez" w:date="2015-01-28T11:04:00Z">
            <w:r>
              <w:rPr>
                <w:lang w:val="fr-FR" w:eastAsia="en-US"/>
              </w:rPr>
              <w:t>1</w:t>
              <w:tab/>
              <w:t>Scope</w:t>
            </w:r>
          </w:ins>
          <w:ins w:id="12" w:author="Laurent Velez" w:date="2015-01-28T11:04:00Z">
            <w:r>
              <w:rPr/>
              <w:tab/>
            </w:r>
          </w:ins>
          <w:hyperlink w:anchor="__RefHeading___Toc410206409">
            <w:ins w:id="13" w:author="Laurent Velez" w:date="2015-01-28T11:04:00Z">
              <w:r>
                <w:rPr>
                  <w:rStyle w:val="IndexLink"/>
                </w:rPr>
                <w:t>5</w:t>
              </w:r>
            </w:ins>
          </w:hyperlink>
        </w:p>
        <w:p>
          <w:pPr>
            <w:pStyle w:val="Contents1"/>
            <w:rPr>
              <w:rFonts w:ascii="Calibri" w:hAnsi="Calibri" w:cs="Calibri"/>
              <w:szCs w:val="22"/>
              <w:lang w:val="en-US" w:eastAsia="en-US"/>
              <w:ins w:id="17" w:author="Laurent Velez" w:date="2015-01-28T11:04:00Z"/>
            </w:rPr>
          </w:pPr>
          <w:ins w:id="15" w:author="Laurent Velez" w:date="2015-01-28T11:04:00Z">
            <w:r>
              <w:rPr/>
              <w:t>2</w:t>
              <w:tab/>
              <w:t>References</w:t>
              <w:tab/>
            </w:r>
          </w:ins>
          <w:hyperlink w:anchor="__RefHeading___Toc410206410">
            <w:ins w:id="16" w:author="Laurent Velez" w:date="2015-01-28T11:04:00Z">
              <w:r>
                <w:rPr>
                  <w:rStyle w:val="IndexLink"/>
                </w:rPr>
                <w:t>5</w:t>
              </w:r>
            </w:ins>
          </w:hyperlink>
        </w:p>
        <w:p>
          <w:pPr>
            <w:pStyle w:val="Contents2"/>
            <w:rPr>
              <w:rFonts w:ascii="Calibri" w:hAnsi="Calibri" w:cs="Calibri"/>
              <w:sz w:val="22"/>
              <w:szCs w:val="22"/>
              <w:lang w:val="en-US" w:eastAsia="en-US"/>
              <w:ins w:id="20" w:author="Laurent Velez" w:date="2015-01-28T11:04:00Z"/>
            </w:rPr>
          </w:pPr>
          <w:ins w:id="18" w:author="Laurent Velez" w:date="2015-01-28T11:04:00Z">
            <w:r>
              <w:rPr/>
              <w:t>2.1</w:t>
              <w:tab/>
              <w:t>Normative references</w:t>
              <w:tab/>
            </w:r>
          </w:ins>
          <w:hyperlink w:anchor="__RefHeading___Toc410206411">
            <w:ins w:id="19" w:author="Laurent Velez" w:date="2015-01-28T11:04:00Z">
              <w:r>
                <w:rPr>
                  <w:rStyle w:val="IndexLink"/>
                </w:rPr>
                <w:t>5</w:t>
              </w:r>
            </w:ins>
          </w:hyperlink>
        </w:p>
        <w:p>
          <w:pPr>
            <w:pStyle w:val="Contents2"/>
            <w:rPr>
              <w:rFonts w:ascii="Calibri" w:hAnsi="Calibri" w:cs="Calibri"/>
              <w:sz w:val="22"/>
              <w:szCs w:val="22"/>
              <w:lang w:val="en-US" w:eastAsia="en-US"/>
              <w:ins w:id="23" w:author="Laurent Velez" w:date="2015-01-28T11:04:00Z"/>
            </w:rPr>
          </w:pPr>
          <w:ins w:id="21" w:author="Laurent Velez" w:date="2015-01-28T11:04:00Z">
            <w:r>
              <w:rPr/>
              <w:t>2.2</w:t>
              <w:tab/>
              <w:t>Informative references</w:t>
              <w:tab/>
            </w:r>
          </w:ins>
          <w:hyperlink w:anchor="__RefHeading___Toc410206412">
            <w:ins w:id="22" w:author="Laurent Velez" w:date="2015-01-28T11:04:00Z">
              <w:r>
                <w:rPr>
                  <w:rStyle w:val="IndexLink"/>
                </w:rPr>
                <w:t>5</w:t>
              </w:r>
            </w:ins>
          </w:hyperlink>
        </w:p>
        <w:p>
          <w:pPr>
            <w:pStyle w:val="Contents1"/>
            <w:rPr>
              <w:rFonts w:ascii="Calibri" w:hAnsi="Calibri" w:cs="Calibri"/>
              <w:szCs w:val="22"/>
              <w:lang w:val="en-US" w:eastAsia="en-US"/>
              <w:ins w:id="26" w:author="Laurent Velez" w:date="2015-01-28T11:04:00Z"/>
            </w:rPr>
          </w:pPr>
          <w:ins w:id="24" w:author="Laurent Velez" w:date="2015-01-28T11:04:00Z">
            <w:r>
              <w:rPr/>
              <w:t>3</w:t>
              <w:tab/>
              <w:t>Definitions, symbols, abbreviations and acronyms</w:t>
              <w:tab/>
            </w:r>
          </w:ins>
          <w:hyperlink w:anchor="__RefHeading___Toc410206413">
            <w:ins w:id="25" w:author="Laurent Velez" w:date="2015-01-28T11:04:00Z">
              <w:r>
                <w:rPr>
                  <w:rStyle w:val="IndexLink"/>
                </w:rPr>
                <w:t>5</w:t>
              </w:r>
            </w:ins>
          </w:hyperlink>
        </w:p>
        <w:p>
          <w:pPr>
            <w:pStyle w:val="Contents2"/>
            <w:rPr>
              <w:rFonts w:ascii="Calibri" w:hAnsi="Calibri" w:cs="Calibri"/>
              <w:sz w:val="22"/>
              <w:szCs w:val="22"/>
              <w:lang w:val="en-US" w:eastAsia="en-US"/>
              <w:ins w:id="29" w:author="Laurent Velez" w:date="2015-01-28T11:04:00Z"/>
            </w:rPr>
          </w:pPr>
          <w:ins w:id="27" w:author="Laurent Velez" w:date="2015-01-28T11:04:00Z">
            <w:r>
              <w:rPr/>
              <w:t>3.1</w:t>
              <w:tab/>
              <w:t>Definitions</w:t>
              <w:tab/>
            </w:r>
          </w:ins>
          <w:hyperlink w:anchor="__RefHeading___Toc410206414">
            <w:ins w:id="28" w:author="Laurent Velez" w:date="2015-01-28T11:04:00Z">
              <w:r>
                <w:rPr>
                  <w:rStyle w:val="IndexLink"/>
                </w:rPr>
                <w:t>5</w:t>
              </w:r>
            </w:ins>
          </w:hyperlink>
        </w:p>
        <w:p>
          <w:pPr>
            <w:pStyle w:val="Contents2"/>
            <w:rPr>
              <w:rFonts w:ascii="Calibri" w:hAnsi="Calibri" w:cs="Calibri"/>
              <w:sz w:val="22"/>
              <w:szCs w:val="22"/>
              <w:lang w:val="en-US" w:eastAsia="en-US"/>
              <w:ins w:id="32" w:author="Laurent Velez" w:date="2015-01-28T11:04:00Z"/>
            </w:rPr>
          </w:pPr>
          <w:ins w:id="30" w:author="Laurent Velez" w:date="2015-01-28T11:04:00Z">
            <w:r>
              <w:rPr/>
              <w:t>3.2</w:t>
              <w:tab/>
              <w:t>Symbols</w:t>
              <w:tab/>
            </w:r>
          </w:ins>
          <w:hyperlink w:anchor="__RefHeading___Toc410206415">
            <w:ins w:id="31" w:author="Laurent Velez" w:date="2015-01-28T11:04:00Z">
              <w:r>
                <w:rPr>
                  <w:rStyle w:val="IndexLink"/>
                </w:rPr>
                <w:t>6</w:t>
              </w:r>
            </w:ins>
          </w:hyperlink>
        </w:p>
        <w:p>
          <w:pPr>
            <w:pStyle w:val="Contents2"/>
            <w:rPr>
              <w:rFonts w:ascii="Calibri" w:hAnsi="Calibri" w:cs="Calibri"/>
              <w:sz w:val="22"/>
              <w:szCs w:val="22"/>
              <w:lang w:val="en-US" w:eastAsia="en-US"/>
              <w:ins w:id="35" w:author="Laurent Velez" w:date="2015-01-28T11:04:00Z"/>
            </w:rPr>
          </w:pPr>
          <w:ins w:id="33" w:author="Laurent Velez" w:date="2015-01-28T11:04:00Z">
            <w:r>
              <w:rPr/>
              <w:t>3.3</w:t>
              <w:tab/>
              <w:t>Abbreviations</w:t>
              <w:tab/>
            </w:r>
          </w:ins>
          <w:hyperlink w:anchor="__RefHeading___Toc410206416">
            <w:ins w:id="34" w:author="Laurent Velez" w:date="2015-01-28T11:04:00Z">
              <w:r>
                <w:rPr>
                  <w:rStyle w:val="IndexLink"/>
                </w:rPr>
                <w:t>6</w:t>
              </w:r>
            </w:ins>
          </w:hyperlink>
        </w:p>
        <w:p>
          <w:pPr>
            <w:pStyle w:val="Contents2"/>
            <w:rPr>
              <w:rFonts w:ascii="Calibri" w:hAnsi="Calibri" w:cs="Calibri"/>
              <w:sz w:val="22"/>
              <w:szCs w:val="22"/>
              <w:lang w:val="en-US" w:eastAsia="en-US"/>
              <w:ins w:id="38" w:author="Laurent Velez" w:date="2015-01-28T11:04:00Z"/>
            </w:rPr>
          </w:pPr>
          <w:ins w:id="36" w:author="Laurent Velez" w:date="2015-01-28T11:04:00Z">
            <w:r>
              <w:rPr/>
              <w:t>3.4</w:t>
              <w:tab/>
              <w:t>Acronyms</w:t>
              <w:tab/>
            </w:r>
          </w:ins>
          <w:hyperlink w:anchor="__RefHeading___Toc410206417">
            <w:ins w:id="37" w:author="Laurent Velez" w:date="2015-01-28T11:04:00Z">
              <w:r>
                <w:rPr>
                  <w:rStyle w:val="IndexLink"/>
                </w:rPr>
                <w:t>6</w:t>
              </w:r>
            </w:ins>
          </w:hyperlink>
        </w:p>
        <w:p>
          <w:pPr>
            <w:pStyle w:val="Contents1"/>
            <w:rPr>
              <w:rFonts w:ascii="Calibri" w:hAnsi="Calibri" w:cs="Calibri"/>
              <w:szCs w:val="22"/>
              <w:lang w:val="en-US" w:eastAsia="en-US"/>
              <w:ins w:id="41" w:author="Laurent Velez" w:date="2015-01-28T11:04:00Z"/>
            </w:rPr>
          </w:pPr>
          <w:ins w:id="39" w:author="Laurent Velez" w:date="2015-01-28T11:04:00Z">
            <w:r>
              <w:rPr/>
              <w:t>4</w:t>
              <w:tab/>
              <w:t>Conventions</w:t>
              <w:tab/>
            </w:r>
          </w:ins>
          <w:hyperlink w:anchor="__RefHeading___Toc410206418">
            <w:ins w:id="40" w:author="Laurent Velez" w:date="2015-01-28T11:04:00Z">
              <w:r>
                <w:rPr>
                  <w:rStyle w:val="IndexLink"/>
                </w:rPr>
                <w:t>7</w:t>
              </w:r>
            </w:ins>
          </w:hyperlink>
        </w:p>
        <w:p>
          <w:pPr>
            <w:pStyle w:val="Contents1"/>
            <w:rPr>
              <w:rFonts w:ascii="Calibri" w:hAnsi="Calibri" w:cs="Calibri"/>
              <w:szCs w:val="22"/>
              <w:lang w:val="en-US" w:eastAsia="en-US"/>
              <w:ins w:id="44" w:author="Laurent Velez" w:date="2015-01-28T11:04:00Z"/>
            </w:rPr>
          </w:pPr>
          <w:ins w:id="42" w:author="Laurent Velez" w:date="2015-01-28T11:04:00Z">
            <w:r>
              <w:rPr/>
              <w:t>5</w:t>
              <w:tab/>
              <w:t>Testing conventions</w:t>
              <w:tab/>
            </w:r>
          </w:ins>
          <w:hyperlink w:anchor="__RefHeading___Toc410206419">
            <w:ins w:id="43" w:author="Laurent Velez" w:date="2015-01-28T11:04:00Z">
              <w:r>
                <w:rPr>
                  <w:rStyle w:val="IndexLink"/>
                </w:rPr>
                <w:t>7</w:t>
              </w:r>
            </w:ins>
          </w:hyperlink>
        </w:p>
        <w:p>
          <w:pPr>
            <w:pStyle w:val="Contents2"/>
            <w:rPr>
              <w:rFonts w:ascii="Calibri" w:hAnsi="Calibri" w:cs="Calibri"/>
              <w:sz w:val="22"/>
              <w:szCs w:val="22"/>
              <w:lang w:val="en-US" w:eastAsia="en-US"/>
              <w:ins w:id="47" w:author="Laurent Velez" w:date="2015-01-28T11:04:00Z"/>
            </w:rPr>
          </w:pPr>
          <w:ins w:id="45" w:author="Laurent Velez" w:date="2015-01-28T11:04:00Z">
            <w:r>
              <w:rPr/>
              <w:t>5.1</w:t>
              <w:tab/>
              <w:t>The Test Description proforma</w:t>
              <w:tab/>
            </w:r>
          </w:ins>
          <w:hyperlink w:anchor="__RefHeading___Toc410206420">
            <w:ins w:id="46" w:author="Laurent Velez" w:date="2015-01-28T11:04:00Z">
              <w:r>
                <w:rPr>
                  <w:rStyle w:val="IndexLink"/>
                </w:rPr>
                <w:t>7</w:t>
              </w:r>
            </w:ins>
          </w:hyperlink>
        </w:p>
        <w:p>
          <w:pPr>
            <w:pStyle w:val="Contents2"/>
            <w:rPr>
              <w:rFonts w:ascii="Calibri" w:hAnsi="Calibri" w:cs="Calibri"/>
              <w:sz w:val="22"/>
              <w:szCs w:val="22"/>
              <w:lang w:val="en-US" w:eastAsia="en-US"/>
              <w:ins w:id="50" w:author="Laurent Velez" w:date="2015-01-28T11:04:00Z"/>
            </w:rPr>
          </w:pPr>
          <w:ins w:id="48" w:author="Laurent Velez" w:date="2015-01-28T11:04:00Z">
            <w:r>
              <w:rPr/>
              <w:t>5.2</w:t>
              <w:tab/>
              <w:t>Test Description naming convention</w:t>
              <w:tab/>
            </w:r>
          </w:ins>
          <w:hyperlink w:anchor="__RefHeading___Toc410206421">
            <w:ins w:id="49" w:author="Laurent Velez" w:date="2015-01-28T11:04:00Z">
              <w:r>
                <w:rPr>
                  <w:rStyle w:val="IndexLink"/>
                </w:rPr>
                <w:t>7</w:t>
              </w:r>
            </w:ins>
          </w:hyperlink>
        </w:p>
        <w:p>
          <w:pPr>
            <w:pStyle w:val="Contents2"/>
            <w:rPr>
              <w:rFonts w:ascii="Calibri" w:hAnsi="Calibri" w:cs="Calibri"/>
              <w:sz w:val="22"/>
              <w:szCs w:val="22"/>
              <w:lang w:val="en-US" w:eastAsia="en-US"/>
              <w:ins w:id="53" w:author="Laurent Velez" w:date="2015-01-28T11:04:00Z"/>
            </w:rPr>
          </w:pPr>
          <w:ins w:id="51" w:author="Laurent Velez" w:date="2015-01-28T11:04:00Z">
            <w:r>
              <w:rPr/>
              <w:t>5.3</w:t>
              <w:tab/>
              <w:t>Test Settings</w:t>
              <w:tab/>
            </w:r>
          </w:ins>
          <w:hyperlink w:anchor="__RefHeading___Toc410206422">
            <w:ins w:id="52" w:author="Laurent Velez" w:date="2015-01-28T11:04:00Z">
              <w:r>
                <w:rPr>
                  <w:rStyle w:val="IndexLink"/>
                </w:rPr>
                <w:t>7</w:t>
              </w:r>
            </w:ins>
          </w:hyperlink>
        </w:p>
        <w:p>
          <w:pPr>
            <w:pStyle w:val="Contents1"/>
            <w:rPr>
              <w:rFonts w:ascii="Calibri" w:hAnsi="Calibri" w:cs="Calibri"/>
              <w:szCs w:val="22"/>
              <w:lang w:val="en-US" w:eastAsia="en-US"/>
              <w:ins w:id="56" w:author="Laurent Velez" w:date="2015-01-28T11:04:00Z"/>
            </w:rPr>
          </w:pPr>
          <w:ins w:id="54" w:author="Laurent Velez" w:date="2015-01-28T11:04:00Z">
            <w:r>
              <w:rPr/>
              <w:t>6</w:t>
              <w:tab/>
              <w:t>Test Description Summary</w:t>
              <w:tab/>
            </w:r>
          </w:ins>
          <w:hyperlink w:anchor="__RefHeading___Toc410206423">
            <w:ins w:id="55" w:author="Laurent Velez" w:date="2015-01-28T11:04:00Z">
              <w:r>
                <w:rPr>
                  <w:rStyle w:val="IndexLink"/>
                </w:rPr>
                <w:t>7</w:t>
              </w:r>
            </w:ins>
          </w:hyperlink>
        </w:p>
        <w:p>
          <w:pPr>
            <w:pStyle w:val="Contents2"/>
            <w:rPr>
              <w:rFonts w:ascii="Calibri" w:hAnsi="Calibri" w:cs="Calibri"/>
              <w:sz w:val="22"/>
              <w:szCs w:val="22"/>
              <w:lang w:val="en-US" w:eastAsia="en-US"/>
              <w:ins w:id="61" w:author="Laurent Velez" w:date="2015-01-28T11:04:00Z"/>
            </w:rPr>
          </w:pPr>
          <w:ins w:id="57" w:author="Laurent Velez" w:date="2015-01-28T11:04:00Z">
            <w:r>
              <w:rPr/>
              <w:t>6.1</w:t>
              <w:tab/>
              <w:t>Tests</w:t>
            </w:r>
          </w:ins>
          <w:ins w:id="58" w:author="Laurent Velez" w:date="2015-01-28T11:04:00Z">
            <w:r>
              <w:rPr>
                <w:lang w:val="en-US" w:eastAsia="en-US"/>
              </w:rPr>
              <w:t xml:space="preserve"> list</w:t>
            </w:r>
          </w:ins>
          <w:ins w:id="59" w:author="Laurent Velez" w:date="2015-01-28T11:04:00Z">
            <w:r>
              <w:rPr/>
              <w:tab/>
            </w:r>
          </w:ins>
          <w:hyperlink w:anchor="__RefHeading___Toc410206424">
            <w:ins w:id="60" w:author="Laurent Velez" w:date="2015-01-28T11:04:00Z">
              <w:r>
                <w:rPr>
                  <w:rStyle w:val="IndexLink"/>
                </w:rPr>
                <w:t>7</w:t>
              </w:r>
            </w:ins>
          </w:hyperlink>
        </w:p>
        <w:p>
          <w:pPr>
            <w:pStyle w:val="Contents1"/>
            <w:rPr>
              <w:rFonts w:ascii="Calibri" w:hAnsi="Calibri" w:cs="Calibri"/>
              <w:szCs w:val="22"/>
              <w:lang w:val="en-US" w:eastAsia="en-US"/>
              <w:ins w:id="64" w:author="Laurent Velez" w:date="2015-01-28T11:04:00Z"/>
            </w:rPr>
          </w:pPr>
          <w:ins w:id="62" w:author="Laurent Velez" w:date="2015-01-28T11:04:00Z">
            <w:r>
              <w:rPr/>
              <w:t>7</w:t>
              <w:tab/>
              <w:t>Configuration</w:t>
              <w:tab/>
            </w:r>
          </w:ins>
          <w:hyperlink w:anchor="__RefHeading___Toc410206425">
            <w:ins w:id="63" w:author="Laurent Velez" w:date="2015-01-28T11:04:00Z">
              <w:r>
                <w:rPr>
                  <w:rStyle w:val="IndexLink"/>
                </w:rPr>
                <w:t>8</w:t>
              </w:r>
            </w:ins>
          </w:hyperlink>
        </w:p>
        <w:p>
          <w:pPr>
            <w:pStyle w:val="Contents2"/>
            <w:rPr>
              <w:rFonts w:ascii="Calibri" w:hAnsi="Calibri" w:cs="Calibri"/>
              <w:sz w:val="22"/>
              <w:szCs w:val="22"/>
              <w:lang w:val="en-US" w:eastAsia="en-US"/>
              <w:ins w:id="69" w:author="Laurent Velez" w:date="2015-01-28T11:04:00Z"/>
            </w:rPr>
          </w:pPr>
          <w:ins w:id="65" w:author="Laurent Velez" w:date="2015-01-28T11:04:00Z">
            <w:r>
              <w:rPr/>
              <w:t>7.1</w:t>
              <w:tab/>
            </w:r>
          </w:ins>
          <w:ins w:id="66" w:author="Laurent Velez" w:date="2015-01-28T11:04:00Z">
            <w:r>
              <w:rPr>
                <w:lang w:val="en-US" w:eastAsia="en-US"/>
              </w:rPr>
              <w:t>Test Configuration</w:t>
            </w:r>
          </w:ins>
          <w:ins w:id="67" w:author="Laurent Velez" w:date="2015-01-28T11:04:00Z">
            <w:r>
              <w:rPr/>
              <w:tab/>
            </w:r>
          </w:ins>
          <w:hyperlink w:anchor="__RefHeading___Toc410206426">
            <w:ins w:id="68" w:author="Laurent Velez" w:date="2015-01-28T11:04:00Z">
              <w:r>
                <w:rPr>
                  <w:rStyle w:val="IndexLink"/>
                </w:rPr>
                <w:t>8</w:t>
              </w:r>
            </w:ins>
          </w:hyperlink>
        </w:p>
        <w:p>
          <w:pPr>
            <w:pStyle w:val="Contents3"/>
            <w:rPr>
              <w:rFonts w:ascii="Calibri" w:hAnsi="Calibri" w:cs="Calibri"/>
              <w:sz w:val="22"/>
              <w:szCs w:val="22"/>
              <w:lang w:val="en-US" w:eastAsia="en-US"/>
              <w:ins w:id="72" w:author="Laurent Velez" w:date="2015-01-28T11:04:00Z"/>
            </w:rPr>
          </w:pPr>
          <w:ins w:id="70" w:author="Laurent Velez" w:date="2015-01-28T11:04:00Z">
            <w:r>
              <w:rPr/>
              <w:t>7.1.1</w:t>
              <w:tab/>
              <w:t>Mca  (M2M_CFG_01)</w:t>
              <w:tab/>
            </w:r>
          </w:ins>
          <w:hyperlink w:anchor="__RefHeading___Toc410206427">
            <w:ins w:id="71" w:author="Laurent Velez" w:date="2015-01-28T11:04:00Z">
              <w:r>
                <w:rPr>
                  <w:rStyle w:val="IndexLink"/>
                </w:rPr>
                <w:t>8</w:t>
              </w:r>
            </w:ins>
          </w:hyperlink>
        </w:p>
        <w:p>
          <w:pPr>
            <w:pStyle w:val="Contents3"/>
            <w:rPr>
              <w:rFonts w:ascii="Calibri" w:hAnsi="Calibri" w:cs="Calibri"/>
              <w:sz w:val="22"/>
              <w:szCs w:val="22"/>
              <w:lang w:val="en-US" w:eastAsia="en-US"/>
              <w:ins w:id="75" w:author="Laurent Velez" w:date="2015-01-28T11:04:00Z"/>
            </w:rPr>
          </w:pPr>
          <w:ins w:id="73" w:author="Laurent Velez" w:date="2015-01-28T11:04:00Z">
            <w:r>
              <w:rPr/>
              <w:t>7.1.2</w:t>
              <w:tab/>
              <w:t>Mcc (M2M_CFG_02)</w:t>
              <w:tab/>
            </w:r>
          </w:ins>
          <w:hyperlink w:anchor="__RefHeading___Toc410206428">
            <w:ins w:id="74" w:author="Laurent Velez" w:date="2015-01-28T11:04:00Z">
              <w:r>
                <w:rPr>
                  <w:rStyle w:val="IndexLink"/>
                </w:rPr>
                <w:t>8</w:t>
              </w:r>
            </w:ins>
          </w:hyperlink>
        </w:p>
        <w:p>
          <w:pPr>
            <w:pStyle w:val="Contents3"/>
            <w:rPr>
              <w:rFonts w:ascii="Calibri" w:hAnsi="Calibri" w:cs="Calibri"/>
              <w:sz w:val="22"/>
              <w:szCs w:val="22"/>
              <w:lang w:val="en-US" w:eastAsia="en-US"/>
              <w:ins w:id="78" w:author="Laurent Velez" w:date="2015-01-28T11:04:00Z"/>
            </w:rPr>
          </w:pPr>
          <w:ins w:id="76" w:author="Laurent Velez" w:date="2015-01-28T11:04:00Z">
            <w:r>
              <w:rPr/>
              <w:t>7.1.3</w:t>
              <w:tab/>
              <w:t>Multi-Hop (M2M_CFG_03)</w:t>
              <w:tab/>
            </w:r>
          </w:ins>
          <w:hyperlink w:anchor="__RefHeading___Toc410206429">
            <w:ins w:id="77" w:author="Laurent Velez" w:date="2015-01-28T11:04:00Z">
              <w:r>
                <w:rPr>
                  <w:rStyle w:val="IndexLink"/>
                </w:rPr>
                <w:t>9</w:t>
              </w:r>
            </w:ins>
          </w:hyperlink>
        </w:p>
        <w:p>
          <w:pPr>
            <w:pStyle w:val="Contents3"/>
            <w:rPr>
              <w:rFonts w:ascii="Calibri" w:hAnsi="Calibri" w:cs="Calibri"/>
              <w:sz w:val="22"/>
              <w:szCs w:val="22"/>
              <w:lang w:val="en-US" w:eastAsia="en-US"/>
              <w:ins w:id="81" w:author="Laurent Velez" w:date="2015-01-28T11:04:00Z"/>
            </w:rPr>
          </w:pPr>
          <w:ins w:id="79" w:author="Laurent Velez" w:date="2015-01-28T11:04:00Z">
            <w:r>
              <w:rPr/>
              <w:t>7.1.4</w:t>
              <w:tab/>
              <w:t>End-to-End (M2M_CFG_04)</w:t>
              <w:tab/>
            </w:r>
          </w:ins>
          <w:hyperlink w:anchor="__RefHeading___Toc410206430">
            <w:ins w:id="80" w:author="Laurent Velez" w:date="2015-01-28T11:04:00Z">
              <w:r>
                <w:rPr>
                  <w:rStyle w:val="IndexLink"/>
                </w:rPr>
                <w:t>9</w:t>
              </w:r>
            </w:ins>
          </w:hyperlink>
        </w:p>
        <w:p>
          <w:pPr>
            <w:pStyle w:val="Contents2"/>
            <w:rPr>
              <w:rFonts w:ascii="Calibri" w:hAnsi="Calibri" w:cs="Calibri"/>
              <w:sz w:val="22"/>
              <w:szCs w:val="22"/>
              <w:lang w:val="en-US" w:eastAsia="en-US"/>
              <w:ins w:id="86" w:author="Laurent Velez" w:date="2015-01-28T11:04:00Z"/>
            </w:rPr>
          </w:pPr>
          <w:ins w:id="82" w:author="Laurent Velez" w:date="2015-01-28T11:04:00Z">
            <w:r>
              <w:rPr/>
              <w:t>7.2</w:t>
              <w:tab/>
              <w:t xml:space="preserve">Resources Request </w:t>
            </w:r>
          </w:ins>
          <w:ins w:id="83" w:author="Laurent Velez" w:date="2015-01-28T11:04:00Z">
            <w:r>
              <w:rPr>
                <w:lang w:val="en-US" w:eastAsia="en-US"/>
              </w:rPr>
              <w:t>examples</w:t>
            </w:r>
          </w:ins>
          <w:ins w:id="84" w:author="Laurent Velez" w:date="2015-01-28T11:04:00Z">
            <w:r>
              <w:rPr/>
              <w:tab/>
            </w:r>
          </w:ins>
          <w:hyperlink w:anchor="__RefHeading___Toc410206431">
            <w:ins w:id="85" w:author="Laurent Velez" w:date="2015-01-28T11:04:00Z">
              <w:r>
                <w:rPr>
                  <w:rStyle w:val="IndexLink"/>
                </w:rPr>
                <w:t>10</w:t>
              </w:r>
            </w:ins>
          </w:hyperlink>
        </w:p>
        <w:p>
          <w:pPr>
            <w:pStyle w:val="Contents1"/>
            <w:rPr>
              <w:rFonts w:ascii="Calibri" w:hAnsi="Calibri" w:cs="Calibri"/>
              <w:szCs w:val="22"/>
              <w:lang w:val="en-US" w:eastAsia="en-US"/>
              <w:ins w:id="89" w:author="Laurent Velez" w:date="2015-01-28T11:04:00Z"/>
            </w:rPr>
          </w:pPr>
          <w:ins w:id="87" w:author="Laurent Velez" w:date="2015-01-28T11:04:00Z">
            <w:r>
              <w:rPr/>
              <w:t>8</w:t>
              <w:tab/>
              <w:t>Test Descriptions</w:t>
              <w:tab/>
            </w:r>
          </w:ins>
          <w:hyperlink w:anchor="__RefHeading___Toc410206432">
            <w:ins w:id="88" w:author="Laurent Velez" w:date="2015-01-28T11:04:00Z">
              <w:r>
                <w:rPr>
                  <w:rStyle w:val="IndexLink"/>
                </w:rPr>
                <w:t>10</w:t>
              </w:r>
            </w:ins>
          </w:hyperlink>
        </w:p>
        <w:p>
          <w:pPr>
            <w:pStyle w:val="Contents2"/>
            <w:rPr>
              <w:rFonts w:ascii="Calibri" w:hAnsi="Calibri" w:cs="Calibri"/>
              <w:sz w:val="22"/>
              <w:szCs w:val="22"/>
              <w:lang w:val="en-US" w:eastAsia="en-US"/>
              <w:ins w:id="93" w:author="Laurent Velez" w:date="2015-01-28T11:04:00Z"/>
            </w:rPr>
          </w:pPr>
          <w:ins w:id="90" w:author="Laurent Velez" w:date="2015-01-28T11:04:00Z">
            <w:r>
              <w:rPr>
                <w:lang w:val="en-US" w:eastAsia="en-US"/>
              </w:rPr>
              <w:t>8.1</w:t>
              <w:tab/>
              <w:t>Single Hop configuration testing</w:t>
            </w:r>
          </w:ins>
          <w:ins w:id="91" w:author="Laurent Velez" w:date="2015-01-28T11:04:00Z">
            <w:r>
              <w:rPr/>
              <w:tab/>
            </w:r>
          </w:ins>
          <w:hyperlink w:anchor="__RefHeading___Toc410206433">
            <w:ins w:id="92" w:author="Laurent Velez" w:date="2015-01-28T11:04:00Z">
              <w:r>
                <w:rPr>
                  <w:rStyle w:val="IndexLink"/>
                </w:rPr>
                <w:t>10</w:t>
              </w:r>
            </w:ins>
          </w:hyperlink>
        </w:p>
        <w:p>
          <w:pPr>
            <w:pStyle w:val="Contents3"/>
            <w:rPr>
              <w:rFonts w:ascii="Calibri" w:hAnsi="Calibri" w:cs="Calibri"/>
              <w:sz w:val="22"/>
              <w:szCs w:val="22"/>
              <w:lang w:val="en-US" w:eastAsia="en-US"/>
              <w:ins w:id="98" w:author="Laurent Velez" w:date="2015-01-28T11:04:00Z"/>
            </w:rPr>
          </w:pPr>
          <w:ins w:id="94" w:author="Laurent Velez" w:date="2015-01-28T11:04:00Z">
            <w:r>
              <w:rPr>
                <w:lang w:val="en-GB" w:eastAsia="en-US"/>
              </w:rPr>
              <w:t>8.1.1</w:t>
            </w:r>
          </w:ins>
          <w:ins w:id="95" w:author="Laurent Velez" w:date="2015-01-28T11:04:00Z">
            <w:r>
              <w:rPr>
                <w:i/>
              </w:rPr>
              <w:tab/>
              <w:t>remoteCSE</w:t>
            </w:r>
          </w:ins>
          <w:ins w:id="96" w:author="Laurent Velez" w:date="2015-01-28T11:04:00Z">
            <w:r>
              <w:rPr/>
              <w:t xml:space="preserve"> Management</w:t>
              <w:tab/>
            </w:r>
          </w:ins>
          <w:hyperlink w:anchor="__RefHeading___Toc410206434">
            <w:ins w:id="97" w:author="Laurent Velez" w:date="2015-01-28T11:04:00Z">
              <w:r>
                <w:rPr>
                  <w:rStyle w:val="IndexLink"/>
                </w:rPr>
                <w:t>11</w:t>
              </w:r>
            </w:ins>
          </w:hyperlink>
        </w:p>
        <w:p>
          <w:pPr>
            <w:pStyle w:val="Contents4"/>
            <w:rPr>
              <w:rFonts w:ascii="Calibri" w:hAnsi="Calibri" w:cs="Calibri"/>
              <w:sz w:val="22"/>
              <w:szCs w:val="22"/>
              <w:lang w:val="en-US" w:eastAsia="en-US"/>
              <w:ins w:id="103" w:author="Laurent Velez" w:date="2015-01-28T11:04:00Z"/>
            </w:rPr>
          </w:pPr>
          <w:ins w:id="99" w:author="Laurent Velez" w:date="2015-01-28T11:04:00Z">
            <w:r>
              <w:rPr/>
              <w:t>8.1.1.1</w:t>
              <w:tab/>
              <w:t>remoteCSE</w:t>
            </w:r>
          </w:ins>
          <w:ins w:id="100" w:author="Laurent Velez" w:date="2015-01-28T11:04:00Z">
            <w:r>
              <w:rPr>
                <w:lang w:val="en-GB" w:eastAsia="en-US"/>
              </w:rPr>
              <w:t xml:space="preserve"> Create</w:t>
            </w:r>
          </w:ins>
          <w:ins w:id="101" w:author="Laurent Velez" w:date="2015-01-28T11:04:00Z">
            <w:r>
              <w:rPr/>
              <w:tab/>
            </w:r>
          </w:ins>
          <w:hyperlink w:anchor="__RefHeading___Toc410206435">
            <w:ins w:id="102" w:author="Laurent Velez" w:date="2015-01-28T11:04:00Z">
              <w:r>
                <w:rPr>
                  <w:rStyle w:val="IndexLink"/>
                </w:rPr>
                <w:t>11</w:t>
              </w:r>
            </w:ins>
          </w:hyperlink>
        </w:p>
        <w:p>
          <w:pPr>
            <w:pStyle w:val="Contents4"/>
            <w:rPr>
              <w:rFonts w:ascii="Calibri" w:hAnsi="Calibri" w:cs="Calibri"/>
              <w:sz w:val="22"/>
              <w:szCs w:val="22"/>
              <w:lang w:val="en-US" w:eastAsia="en-US"/>
              <w:ins w:id="109" w:author="Laurent Velez" w:date="2015-01-28T11:04:00Z"/>
            </w:rPr>
          </w:pPr>
          <w:ins w:id="104" w:author="Laurent Velez" w:date="2015-01-28T11:04:00Z">
            <w:r>
              <w:rPr/>
              <w:t>8.1.1.2</w:t>
              <w:tab/>
              <w:t>remoteCSE</w:t>
            </w:r>
          </w:ins>
          <w:ins w:id="105" w:author="Laurent Velez" w:date="2015-01-28T11:04:00Z">
            <w:r>
              <w:rPr>
                <w:lang w:val="fr-FR" w:eastAsia="en-US"/>
              </w:rPr>
              <w:t xml:space="preserve"> </w:t>
            </w:r>
          </w:ins>
          <w:ins w:id="106" w:author="Laurent Velez" w:date="2015-01-28T11:04:00Z">
            <w:r>
              <w:rPr>
                <w:lang w:val="en-US" w:eastAsia="en-US"/>
              </w:rPr>
              <w:t>Retrieve</w:t>
            </w:r>
          </w:ins>
          <w:ins w:id="107" w:author="Laurent Velez" w:date="2015-01-28T11:04:00Z">
            <w:r>
              <w:rPr/>
              <w:tab/>
            </w:r>
          </w:ins>
          <w:hyperlink w:anchor="__RefHeading___Toc410206436">
            <w:ins w:id="108" w:author="Laurent Velez" w:date="2015-01-28T11:04:00Z">
              <w:r>
                <w:rPr>
                  <w:rStyle w:val="IndexLink"/>
                </w:rPr>
                <w:t>11</w:t>
              </w:r>
            </w:ins>
          </w:hyperlink>
        </w:p>
        <w:p>
          <w:pPr>
            <w:pStyle w:val="Contents4"/>
            <w:rPr>
              <w:rFonts w:ascii="Calibri" w:hAnsi="Calibri" w:cs="Calibri"/>
              <w:sz w:val="22"/>
              <w:szCs w:val="22"/>
              <w:lang w:val="en-US" w:eastAsia="en-US"/>
              <w:ins w:id="114" w:author="Laurent Velez" w:date="2015-01-28T11:04:00Z"/>
            </w:rPr>
          </w:pPr>
          <w:ins w:id="110" w:author="Laurent Velez" w:date="2015-01-28T11:04:00Z">
            <w:r>
              <w:rPr/>
              <w:t>8.1.1.3</w:t>
              <w:tab/>
              <w:t>remoteCSE</w:t>
            </w:r>
          </w:ins>
          <w:ins w:id="111" w:author="Laurent Velez" w:date="2015-01-28T11:04:00Z">
            <w:r>
              <w:rPr>
                <w:lang w:val="fr-FR" w:eastAsia="en-US"/>
              </w:rPr>
              <w:t xml:space="preserve"> Update</w:t>
            </w:r>
          </w:ins>
          <w:ins w:id="112" w:author="Laurent Velez" w:date="2015-01-28T11:04:00Z">
            <w:r>
              <w:rPr/>
              <w:tab/>
            </w:r>
          </w:ins>
          <w:hyperlink w:anchor="__RefHeading___Toc410206437">
            <w:ins w:id="113" w:author="Laurent Velez" w:date="2015-01-28T11:04:00Z">
              <w:r>
                <w:rPr>
                  <w:rStyle w:val="IndexLink"/>
                </w:rPr>
                <w:t>12</w:t>
              </w:r>
            </w:ins>
          </w:hyperlink>
        </w:p>
        <w:p>
          <w:pPr>
            <w:pStyle w:val="Contents4"/>
            <w:rPr>
              <w:rFonts w:ascii="Calibri" w:hAnsi="Calibri" w:cs="Calibri"/>
              <w:sz w:val="22"/>
              <w:szCs w:val="22"/>
              <w:lang w:val="en-US" w:eastAsia="en-US"/>
              <w:ins w:id="119" w:author="Laurent Velez" w:date="2015-01-28T11:04:00Z"/>
            </w:rPr>
          </w:pPr>
          <w:ins w:id="115" w:author="Laurent Velez" w:date="2015-01-28T11:04:00Z">
            <w:r>
              <w:rPr/>
              <w:t>8.1.1.4</w:t>
              <w:tab/>
              <w:t>remoteCSE</w:t>
            </w:r>
          </w:ins>
          <w:ins w:id="116" w:author="Laurent Velez" w:date="2015-01-28T11:04:00Z">
            <w:r>
              <w:rPr>
                <w:lang w:val="en-US" w:eastAsia="en-US"/>
              </w:rPr>
              <w:t xml:space="preserve"> Delete</w:t>
            </w:r>
          </w:ins>
          <w:ins w:id="117" w:author="Laurent Velez" w:date="2015-01-28T11:04:00Z">
            <w:r>
              <w:rPr/>
              <w:tab/>
            </w:r>
          </w:ins>
          <w:hyperlink w:anchor="__RefHeading___Toc410206438">
            <w:ins w:id="118" w:author="Laurent Velez" w:date="2015-01-28T11:04:00Z">
              <w:r>
                <w:rPr>
                  <w:rStyle w:val="IndexLink"/>
                </w:rPr>
                <w:t>12</w:t>
              </w:r>
            </w:ins>
          </w:hyperlink>
        </w:p>
        <w:p>
          <w:pPr>
            <w:pStyle w:val="Contents3"/>
            <w:rPr>
              <w:rFonts w:ascii="Calibri" w:hAnsi="Calibri" w:cs="Calibri"/>
              <w:sz w:val="22"/>
              <w:szCs w:val="22"/>
              <w:lang w:val="en-US" w:eastAsia="en-US"/>
              <w:ins w:id="126" w:author="Laurent Velez" w:date="2015-01-28T11:04:00Z"/>
            </w:rPr>
          </w:pPr>
          <w:ins w:id="120" w:author="Laurent Velez" w:date="2015-01-28T11:04:00Z">
            <w:r>
              <w:rPr/>
              <w:t>8.1.2</w:t>
            </w:r>
          </w:ins>
          <w:ins w:id="121" w:author="Laurent Velez" w:date="2015-01-28T11:04:00Z">
            <w:r>
              <w:rPr>
                <w:i/>
              </w:rPr>
              <w:tab/>
              <w:t>CSE</w:t>
            </w:r>
          </w:ins>
          <w:ins w:id="122" w:author="Laurent Velez" w:date="2015-01-28T11:04:00Z">
            <w:r>
              <w:rPr>
                <w:i/>
                <w:lang w:val="en-US" w:eastAsia="en-US"/>
              </w:rPr>
              <w:t>B</w:t>
            </w:r>
          </w:ins>
          <w:ins w:id="123" w:author="Laurent Velez" w:date="2015-01-28T11:04:00Z">
            <w:r>
              <w:rPr>
                <w:i/>
              </w:rPr>
              <w:t>ase</w:t>
            </w:r>
          </w:ins>
          <w:ins w:id="124" w:author="Laurent Velez" w:date="2015-01-28T11:04:00Z">
            <w:r>
              <w:rPr/>
              <w:t xml:space="preserve"> Management</w:t>
              <w:tab/>
            </w:r>
          </w:ins>
          <w:hyperlink w:anchor="__RefHeading___Toc410206439">
            <w:ins w:id="125" w:author="Laurent Velez" w:date="2015-01-28T11:04:00Z">
              <w:r>
                <w:rPr>
                  <w:rStyle w:val="IndexLink"/>
                </w:rPr>
                <w:t>13</w:t>
              </w:r>
            </w:ins>
          </w:hyperlink>
        </w:p>
        <w:p>
          <w:pPr>
            <w:pStyle w:val="Contents4"/>
            <w:rPr>
              <w:rFonts w:ascii="Calibri" w:hAnsi="Calibri" w:cs="Calibri"/>
              <w:sz w:val="22"/>
              <w:szCs w:val="22"/>
              <w:lang w:val="en-US" w:eastAsia="en-US"/>
              <w:ins w:id="135" w:author="Laurent Velez" w:date="2015-01-28T11:04:00Z"/>
            </w:rPr>
          </w:pPr>
          <w:ins w:id="127" w:author="Laurent Velez" w:date="2015-01-28T11:04:00Z">
            <w:r>
              <w:rPr/>
              <w:t>8.1.2.1</w:t>
            </w:r>
          </w:ins>
          <w:ins w:id="128" w:author="Laurent Velez" w:date="2015-01-28T11:04:00Z">
            <w:r>
              <w:rPr>
                <w:i/>
              </w:rPr>
              <w:tab/>
              <w:t>CSE</w:t>
            </w:r>
          </w:ins>
          <w:ins w:id="129" w:author="Laurent Velez" w:date="2015-01-28T11:04:00Z">
            <w:r>
              <w:rPr>
                <w:i/>
                <w:lang w:val="en-US" w:eastAsia="en-US"/>
              </w:rPr>
              <w:t>B</w:t>
            </w:r>
          </w:ins>
          <w:ins w:id="130" w:author="Laurent Velez" w:date="2015-01-28T11:04:00Z">
            <w:r>
              <w:rPr>
                <w:i/>
              </w:rPr>
              <w:t>ase</w:t>
            </w:r>
          </w:ins>
          <w:ins w:id="131" w:author="Laurent Velez" w:date="2015-01-28T11:04:00Z">
            <w:r>
              <w:rPr/>
              <w:t xml:space="preserve"> Retrieve</w:t>
            </w:r>
          </w:ins>
          <w:ins w:id="132" w:author="Laurent Velez" w:date="2015-01-28T11:04:00Z">
            <w:r>
              <w:rPr>
                <w:lang w:val="en-GB" w:eastAsia="en-US"/>
              </w:rPr>
              <w:t xml:space="preserve"> on Mca</w:t>
            </w:r>
          </w:ins>
          <w:ins w:id="133" w:author="Laurent Velez" w:date="2015-01-28T11:04:00Z">
            <w:r>
              <w:rPr/>
              <w:tab/>
            </w:r>
          </w:ins>
          <w:hyperlink w:anchor="__RefHeading___Toc410206440">
            <w:ins w:id="134" w:author="Laurent Velez" w:date="2015-01-28T11:04:00Z">
              <w:r>
                <w:rPr>
                  <w:rStyle w:val="IndexLink"/>
                </w:rPr>
                <w:t>13</w:t>
              </w:r>
            </w:ins>
          </w:hyperlink>
        </w:p>
        <w:p>
          <w:pPr>
            <w:pStyle w:val="Contents4"/>
            <w:rPr>
              <w:rFonts w:ascii="Calibri" w:hAnsi="Calibri" w:cs="Calibri"/>
              <w:sz w:val="22"/>
              <w:szCs w:val="22"/>
              <w:lang w:val="en-US" w:eastAsia="en-US"/>
              <w:ins w:id="144" w:author="Laurent Velez" w:date="2015-01-28T11:04:00Z"/>
            </w:rPr>
          </w:pPr>
          <w:ins w:id="136" w:author="Laurent Velez" w:date="2015-01-28T11:04:00Z">
            <w:r>
              <w:rPr/>
              <w:t>8.1.2.2</w:t>
            </w:r>
          </w:ins>
          <w:ins w:id="137" w:author="Laurent Velez" w:date="2015-01-28T11:04:00Z">
            <w:r>
              <w:rPr>
                <w:i/>
              </w:rPr>
              <w:tab/>
              <w:t>CSE</w:t>
            </w:r>
          </w:ins>
          <w:ins w:id="138" w:author="Laurent Velez" w:date="2015-01-28T11:04:00Z">
            <w:r>
              <w:rPr>
                <w:i/>
                <w:lang w:val="en-US" w:eastAsia="en-US"/>
              </w:rPr>
              <w:t>B</w:t>
            </w:r>
          </w:ins>
          <w:ins w:id="139" w:author="Laurent Velez" w:date="2015-01-28T11:04:00Z">
            <w:r>
              <w:rPr>
                <w:i/>
              </w:rPr>
              <w:t>ase</w:t>
            </w:r>
          </w:ins>
          <w:ins w:id="140" w:author="Laurent Velez" w:date="2015-01-28T11:04:00Z">
            <w:r>
              <w:rPr/>
              <w:t xml:space="preserve"> Retrieve</w:t>
            </w:r>
          </w:ins>
          <w:ins w:id="141" w:author="Laurent Velez" w:date="2015-01-28T11:04:00Z">
            <w:r>
              <w:rPr>
                <w:lang w:val="en-GB" w:eastAsia="en-US"/>
              </w:rPr>
              <w:t xml:space="preserve"> on Mcc</w:t>
            </w:r>
          </w:ins>
          <w:ins w:id="142" w:author="Laurent Velez" w:date="2015-01-28T11:04:00Z">
            <w:r>
              <w:rPr/>
              <w:tab/>
            </w:r>
          </w:ins>
          <w:hyperlink w:anchor="__RefHeading___Toc410206441">
            <w:ins w:id="143" w:author="Laurent Velez" w:date="2015-01-28T11:04:00Z">
              <w:r>
                <w:rPr>
                  <w:rStyle w:val="IndexLink"/>
                </w:rPr>
                <w:t>13</w:t>
              </w:r>
            </w:ins>
          </w:hyperlink>
        </w:p>
        <w:p>
          <w:pPr>
            <w:pStyle w:val="Contents3"/>
            <w:rPr>
              <w:rFonts w:ascii="Calibri" w:hAnsi="Calibri" w:cs="Calibri"/>
              <w:sz w:val="22"/>
              <w:szCs w:val="22"/>
              <w:lang w:val="en-US" w:eastAsia="en-US"/>
              <w:ins w:id="149" w:author="Laurent Velez" w:date="2015-01-28T11:04:00Z"/>
            </w:rPr>
          </w:pPr>
          <w:ins w:id="145" w:author="Laurent Velez" w:date="2015-01-28T11:04:00Z">
            <w:r>
              <w:rPr/>
              <w:t>8.1.3</w:t>
              <w:tab/>
              <w:t xml:space="preserve">Application </w:t>
            </w:r>
          </w:ins>
          <w:ins w:id="146" w:author="Laurent Velez" w:date="2015-01-28T11:04:00Z">
            <w:r>
              <w:rPr>
                <w:lang w:val="en-GB" w:eastAsia="en-US"/>
              </w:rPr>
              <w:t xml:space="preserve">Entity </w:t>
            </w:r>
          </w:ins>
          <w:ins w:id="147" w:author="Laurent Velez" w:date="2015-01-28T11:04:00Z">
            <w:r>
              <w:rPr/>
              <w:t>Registration</w:t>
              <w:tab/>
            </w:r>
          </w:ins>
          <w:hyperlink w:anchor="__RefHeading___Toc410206442">
            <w:ins w:id="148" w:author="Laurent Velez" w:date="2015-01-28T11:04:00Z">
              <w:r>
                <w:rPr>
                  <w:rStyle w:val="IndexLink"/>
                </w:rPr>
                <w:t>14</w:t>
              </w:r>
            </w:ins>
          </w:hyperlink>
        </w:p>
        <w:p>
          <w:pPr>
            <w:pStyle w:val="Contents4"/>
            <w:rPr>
              <w:rFonts w:ascii="Calibri" w:hAnsi="Calibri" w:cs="Calibri"/>
              <w:sz w:val="22"/>
              <w:szCs w:val="22"/>
              <w:lang w:val="en-US" w:eastAsia="en-US"/>
              <w:ins w:id="154" w:author="Laurent Velez" w:date="2015-01-28T11:04:00Z"/>
            </w:rPr>
          </w:pPr>
          <w:ins w:id="150" w:author="Laurent Velez" w:date="2015-01-28T11:04:00Z">
            <w:r>
              <w:rPr/>
              <w:t>8.1.3.1</w:t>
            </w:r>
          </w:ins>
          <w:ins w:id="151" w:author="Laurent Velez" w:date="2015-01-28T11:04:00Z">
            <w:r>
              <w:rPr>
                <w:lang w:val="en-GB" w:eastAsia="en-US"/>
              </w:rPr>
              <w:tab/>
              <w:t>AE</w:t>
            </w:r>
          </w:ins>
          <w:ins w:id="152" w:author="Laurent Velez" w:date="2015-01-28T11:04:00Z">
            <w:r>
              <w:rPr/>
              <w:t xml:space="preserve"> Resource creation</w:t>
              <w:tab/>
            </w:r>
          </w:ins>
          <w:hyperlink w:anchor="__RefHeading___Toc410206443">
            <w:ins w:id="153" w:author="Laurent Velez" w:date="2015-01-28T11:04:00Z">
              <w:r>
                <w:rPr>
                  <w:rStyle w:val="IndexLink"/>
                </w:rPr>
                <w:t>14</w:t>
              </w:r>
            </w:ins>
          </w:hyperlink>
        </w:p>
        <w:p>
          <w:pPr>
            <w:pStyle w:val="Contents4"/>
            <w:rPr>
              <w:rFonts w:ascii="Calibri" w:hAnsi="Calibri" w:cs="Calibri"/>
              <w:sz w:val="22"/>
              <w:szCs w:val="22"/>
              <w:lang w:val="en-US" w:eastAsia="en-US"/>
              <w:ins w:id="158" w:author="Laurent Velez" w:date="2015-01-28T11:04:00Z"/>
            </w:rPr>
          </w:pPr>
          <w:ins w:id="155" w:author="Laurent Velez" w:date="2015-01-28T11:04:00Z">
            <w:r>
              <w:rPr>
                <w:lang w:val="en-GB" w:eastAsia="en-US"/>
              </w:rPr>
              <w:t>8.1.3.2</w:t>
              <w:tab/>
              <w:t>AE Retrieve</w:t>
            </w:r>
          </w:ins>
          <w:ins w:id="156" w:author="Laurent Velez" w:date="2015-01-28T11:04:00Z">
            <w:r>
              <w:rPr/>
              <w:tab/>
            </w:r>
          </w:ins>
          <w:hyperlink w:anchor="__RefHeading___Toc410206444">
            <w:ins w:id="157" w:author="Laurent Velez" w:date="2015-01-28T11:04:00Z">
              <w:r>
                <w:rPr>
                  <w:rStyle w:val="IndexLink"/>
                </w:rPr>
                <w:t>14</w:t>
              </w:r>
            </w:ins>
          </w:hyperlink>
        </w:p>
        <w:p>
          <w:pPr>
            <w:pStyle w:val="Contents4"/>
            <w:rPr>
              <w:rFonts w:ascii="Calibri" w:hAnsi="Calibri" w:cs="Calibri"/>
              <w:sz w:val="22"/>
              <w:szCs w:val="22"/>
              <w:lang w:val="en-US" w:eastAsia="en-US"/>
              <w:ins w:id="163" w:author="Laurent Velez" w:date="2015-01-28T11:04:00Z"/>
            </w:rPr>
          </w:pPr>
          <w:ins w:id="159" w:author="Laurent Velez" w:date="2015-01-28T11:04:00Z">
            <w:r>
              <w:rPr/>
              <w:t>8.1.3.3</w:t>
            </w:r>
          </w:ins>
          <w:ins w:id="160" w:author="Laurent Velez" w:date="2015-01-28T11:04:00Z">
            <w:r>
              <w:rPr>
                <w:lang w:val="en-GB" w:eastAsia="en-US"/>
              </w:rPr>
              <w:tab/>
              <w:t>AE</w:t>
            </w:r>
          </w:ins>
          <w:ins w:id="161" w:author="Laurent Velez" w:date="2015-01-28T11:04:00Z">
            <w:r>
              <w:rPr/>
              <w:t xml:space="preserve"> Update</w:t>
              <w:tab/>
            </w:r>
          </w:ins>
          <w:hyperlink w:anchor="__RefHeading___Toc410206445">
            <w:ins w:id="162" w:author="Laurent Velez" w:date="2015-01-28T11:04:00Z">
              <w:r>
                <w:rPr>
                  <w:rStyle w:val="IndexLink"/>
                </w:rPr>
                <w:t>15</w:t>
              </w:r>
            </w:ins>
          </w:hyperlink>
        </w:p>
        <w:p>
          <w:pPr>
            <w:pStyle w:val="Contents4"/>
            <w:rPr>
              <w:rFonts w:ascii="Calibri" w:hAnsi="Calibri" w:cs="Calibri"/>
              <w:sz w:val="22"/>
              <w:szCs w:val="22"/>
              <w:lang w:val="en-US" w:eastAsia="en-US"/>
              <w:ins w:id="168" w:author="Laurent Velez" w:date="2015-01-28T11:04:00Z"/>
            </w:rPr>
          </w:pPr>
          <w:ins w:id="164" w:author="Laurent Velez" w:date="2015-01-28T11:04:00Z">
            <w:r>
              <w:rPr/>
              <w:t>8.1.3.4</w:t>
            </w:r>
          </w:ins>
          <w:ins w:id="165" w:author="Laurent Velez" w:date="2015-01-28T11:04:00Z">
            <w:r>
              <w:rPr>
                <w:lang w:val="en-GB" w:eastAsia="en-US"/>
              </w:rPr>
              <w:tab/>
              <w:t>AE</w:t>
            </w:r>
          </w:ins>
          <w:ins w:id="166" w:author="Laurent Velez" w:date="2015-01-28T11:04:00Z">
            <w:r>
              <w:rPr/>
              <w:t xml:space="preserve"> Delete</w:t>
              <w:tab/>
            </w:r>
          </w:ins>
          <w:hyperlink w:anchor="__RefHeading___Toc410206446">
            <w:ins w:id="167" w:author="Laurent Velez" w:date="2015-01-28T11:04:00Z">
              <w:r>
                <w:rPr>
                  <w:rStyle w:val="IndexLink"/>
                </w:rPr>
                <w:t>15</w:t>
              </w:r>
            </w:ins>
          </w:hyperlink>
        </w:p>
        <w:p>
          <w:pPr>
            <w:pStyle w:val="Contents3"/>
            <w:rPr>
              <w:rFonts w:ascii="Calibri" w:hAnsi="Calibri" w:cs="Calibri"/>
              <w:sz w:val="22"/>
              <w:szCs w:val="22"/>
              <w:lang w:val="en-US" w:eastAsia="en-US"/>
              <w:ins w:id="171" w:author="Laurent Velez" w:date="2015-01-28T11:04:00Z"/>
            </w:rPr>
          </w:pPr>
          <w:ins w:id="169" w:author="Laurent Velez" w:date="2015-01-28T11:04:00Z">
            <w:r>
              <w:rPr/>
              <w:t>8.1.4</w:t>
              <w:tab/>
              <w:t>Container Management</w:t>
              <w:tab/>
            </w:r>
          </w:ins>
          <w:hyperlink w:anchor="__RefHeading___Toc410206447">
            <w:ins w:id="170" w:author="Laurent Velez" w:date="2015-01-28T11:04:00Z">
              <w:r>
                <w:rPr>
                  <w:rStyle w:val="IndexLink"/>
                </w:rPr>
                <w:t>16</w:t>
              </w:r>
            </w:ins>
          </w:hyperlink>
        </w:p>
        <w:p>
          <w:pPr>
            <w:pStyle w:val="Contents4"/>
            <w:rPr>
              <w:rFonts w:ascii="Calibri" w:hAnsi="Calibri" w:cs="Calibri"/>
              <w:sz w:val="22"/>
              <w:szCs w:val="22"/>
              <w:lang w:val="en-US" w:eastAsia="en-US"/>
              <w:ins w:id="174" w:author="Laurent Velez" w:date="2015-01-28T11:04:00Z"/>
            </w:rPr>
          </w:pPr>
          <w:ins w:id="172" w:author="Laurent Velez" w:date="2015-01-28T11:04:00Z">
            <w:r>
              <w:rPr/>
              <w:t>8.1.4.1</w:t>
              <w:tab/>
              <w:t>Container Create</w:t>
              <w:tab/>
            </w:r>
          </w:ins>
          <w:hyperlink w:anchor="__RefHeading___Toc410206448">
            <w:ins w:id="173" w:author="Laurent Velez" w:date="2015-01-28T11:04:00Z">
              <w:r>
                <w:rPr>
                  <w:rStyle w:val="IndexLink"/>
                </w:rPr>
                <w:t>16</w:t>
              </w:r>
            </w:ins>
          </w:hyperlink>
        </w:p>
        <w:p>
          <w:pPr>
            <w:pStyle w:val="Contents4"/>
            <w:rPr>
              <w:rFonts w:ascii="Calibri" w:hAnsi="Calibri" w:cs="Calibri"/>
              <w:sz w:val="22"/>
              <w:szCs w:val="22"/>
              <w:lang w:val="en-US" w:eastAsia="en-US"/>
              <w:ins w:id="177" w:author="Laurent Velez" w:date="2015-01-28T11:04:00Z"/>
            </w:rPr>
          </w:pPr>
          <w:ins w:id="175" w:author="Laurent Velez" w:date="2015-01-28T11:04:00Z">
            <w:r>
              <w:rPr/>
              <w:t>8.1.4.2</w:t>
              <w:tab/>
              <w:t>Container Retrieve</w:t>
              <w:tab/>
            </w:r>
          </w:ins>
          <w:hyperlink w:anchor="__RefHeading___Toc410206449">
            <w:ins w:id="176" w:author="Laurent Velez" w:date="2015-01-28T11:04:00Z">
              <w:r>
                <w:rPr>
                  <w:rStyle w:val="IndexLink"/>
                </w:rPr>
                <w:t>16</w:t>
              </w:r>
            </w:ins>
          </w:hyperlink>
        </w:p>
        <w:p>
          <w:pPr>
            <w:pStyle w:val="Contents4"/>
            <w:rPr>
              <w:rFonts w:ascii="Calibri" w:hAnsi="Calibri" w:cs="Calibri"/>
              <w:sz w:val="22"/>
              <w:szCs w:val="22"/>
              <w:lang w:val="en-US" w:eastAsia="en-US"/>
              <w:ins w:id="180" w:author="Laurent Velez" w:date="2015-01-28T11:04:00Z"/>
            </w:rPr>
          </w:pPr>
          <w:ins w:id="178" w:author="Laurent Velez" w:date="2015-01-28T11:04:00Z">
            <w:r>
              <w:rPr/>
              <w:t>8.1.4.3</w:t>
              <w:tab/>
              <w:t>Container Update</w:t>
              <w:tab/>
            </w:r>
          </w:ins>
          <w:hyperlink w:anchor="__RefHeading___Toc410206450">
            <w:ins w:id="179" w:author="Laurent Velez" w:date="2015-01-28T11:04:00Z">
              <w:r>
                <w:rPr>
                  <w:rStyle w:val="IndexLink"/>
                </w:rPr>
                <w:t>17</w:t>
              </w:r>
            </w:ins>
          </w:hyperlink>
        </w:p>
        <w:p>
          <w:pPr>
            <w:pStyle w:val="Contents4"/>
            <w:rPr>
              <w:rFonts w:ascii="Calibri" w:hAnsi="Calibri" w:cs="Calibri"/>
              <w:sz w:val="22"/>
              <w:szCs w:val="22"/>
              <w:lang w:val="en-US" w:eastAsia="en-US"/>
              <w:ins w:id="183" w:author="Laurent Velez" w:date="2015-01-28T11:04:00Z"/>
            </w:rPr>
          </w:pPr>
          <w:ins w:id="181" w:author="Laurent Velez" w:date="2015-01-28T11:04:00Z">
            <w:r>
              <w:rPr/>
              <w:t>8.1.4.4</w:t>
              <w:tab/>
              <w:t>Container Delete</w:t>
              <w:tab/>
            </w:r>
          </w:ins>
          <w:hyperlink w:anchor="__RefHeading___Toc410206451">
            <w:ins w:id="182" w:author="Laurent Velez" w:date="2015-01-28T11:04:00Z">
              <w:r>
                <w:rPr>
                  <w:rStyle w:val="IndexLink"/>
                </w:rPr>
                <w:t>17</w:t>
              </w:r>
            </w:ins>
          </w:hyperlink>
        </w:p>
        <w:p>
          <w:pPr>
            <w:pStyle w:val="Contents3"/>
            <w:rPr>
              <w:rFonts w:ascii="Calibri" w:hAnsi="Calibri" w:cs="Calibri"/>
              <w:sz w:val="22"/>
              <w:szCs w:val="22"/>
              <w:lang w:val="en-US" w:eastAsia="en-US"/>
              <w:ins w:id="186" w:author="Laurent Velez" w:date="2015-01-28T11:04:00Z"/>
            </w:rPr>
          </w:pPr>
          <w:ins w:id="184" w:author="Laurent Velez" w:date="2015-01-28T11:04:00Z">
            <w:r>
              <w:rPr/>
              <w:t>8.1.5</w:t>
              <w:tab/>
              <w:t>ContentInstance Management</w:t>
              <w:tab/>
            </w:r>
          </w:ins>
          <w:hyperlink w:anchor="__RefHeading___Toc410206452">
            <w:ins w:id="185" w:author="Laurent Velez" w:date="2015-01-28T11:04:00Z">
              <w:r>
                <w:rPr>
                  <w:rStyle w:val="IndexLink"/>
                </w:rPr>
                <w:t>18</w:t>
              </w:r>
            </w:ins>
          </w:hyperlink>
        </w:p>
        <w:p>
          <w:pPr>
            <w:pStyle w:val="Contents4"/>
            <w:rPr>
              <w:rFonts w:ascii="Calibri" w:hAnsi="Calibri" w:cs="Calibri"/>
              <w:sz w:val="22"/>
              <w:szCs w:val="22"/>
              <w:lang w:val="en-US" w:eastAsia="en-US"/>
              <w:ins w:id="189" w:author="Laurent Velez" w:date="2015-01-28T11:04:00Z"/>
            </w:rPr>
          </w:pPr>
          <w:ins w:id="187" w:author="Laurent Velez" w:date="2015-01-28T11:04:00Z">
            <w:r>
              <w:rPr/>
              <w:t>8.1.5.1</w:t>
              <w:tab/>
              <w:t>ContentInstance Create</w:t>
              <w:tab/>
            </w:r>
          </w:ins>
          <w:hyperlink w:anchor="__RefHeading___Toc410206453">
            <w:ins w:id="188" w:author="Laurent Velez" w:date="2015-01-28T11:04:00Z">
              <w:r>
                <w:rPr>
                  <w:rStyle w:val="IndexLink"/>
                </w:rPr>
                <w:t>18</w:t>
              </w:r>
            </w:ins>
          </w:hyperlink>
        </w:p>
        <w:p>
          <w:pPr>
            <w:pStyle w:val="Contents4"/>
            <w:rPr>
              <w:rFonts w:ascii="Calibri" w:hAnsi="Calibri" w:cs="Calibri"/>
              <w:sz w:val="22"/>
              <w:szCs w:val="22"/>
              <w:lang w:val="en-US" w:eastAsia="en-US"/>
              <w:ins w:id="192" w:author="Laurent Velez" w:date="2015-01-28T11:04:00Z"/>
            </w:rPr>
          </w:pPr>
          <w:ins w:id="190" w:author="Laurent Velez" w:date="2015-01-28T11:04:00Z">
            <w:r>
              <w:rPr/>
              <w:t>8.1.5.2</w:t>
              <w:tab/>
              <w:t>ContentInstance Retrieve</w:t>
              <w:tab/>
            </w:r>
          </w:ins>
          <w:hyperlink w:anchor="__RefHeading___Toc410206454">
            <w:ins w:id="191" w:author="Laurent Velez" w:date="2015-01-28T11:04:00Z">
              <w:r>
                <w:rPr>
                  <w:rStyle w:val="IndexLink"/>
                </w:rPr>
                <w:t>18</w:t>
              </w:r>
            </w:ins>
          </w:hyperlink>
        </w:p>
        <w:p>
          <w:pPr>
            <w:pStyle w:val="Contents4"/>
            <w:rPr>
              <w:rFonts w:ascii="Calibri" w:hAnsi="Calibri" w:cs="Calibri"/>
              <w:sz w:val="22"/>
              <w:szCs w:val="22"/>
              <w:lang w:val="en-US" w:eastAsia="en-US"/>
              <w:ins w:id="195" w:author="Laurent Velez" w:date="2015-01-28T11:04:00Z"/>
            </w:rPr>
          </w:pPr>
          <w:ins w:id="193" w:author="Laurent Velez" w:date="2015-01-28T11:04:00Z">
            <w:r>
              <w:rPr/>
              <w:t>8.1.5.3</w:t>
              <w:tab/>
              <w:t>Content Instance Delete</w:t>
              <w:tab/>
            </w:r>
          </w:ins>
          <w:hyperlink w:anchor="__RefHeading___Toc410206455">
            <w:ins w:id="194" w:author="Laurent Velez" w:date="2015-01-28T11:04:00Z">
              <w:r>
                <w:rPr>
                  <w:rStyle w:val="IndexLink"/>
                </w:rPr>
                <w:t>19</w:t>
              </w:r>
            </w:ins>
          </w:hyperlink>
        </w:p>
        <w:p>
          <w:pPr>
            <w:pStyle w:val="Contents3"/>
            <w:rPr>
              <w:rFonts w:ascii="Calibri" w:hAnsi="Calibri" w:cs="Calibri"/>
              <w:sz w:val="22"/>
              <w:szCs w:val="22"/>
              <w:lang w:val="en-US" w:eastAsia="en-US"/>
              <w:ins w:id="200" w:author="Laurent Velez" w:date="2015-01-28T11:04:00Z"/>
            </w:rPr>
          </w:pPr>
          <w:ins w:id="196" w:author="Laurent Velez" w:date="2015-01-28T11:04:00Z">
            <w:r>
              <w:rPr/>
              <w:t>8.1.6</w:t>
            </w:r>
          </w:ins>
          <w:ins w:id="197" w:author="Laurent Velez" w:date="2015-01-28T11:04:00Z">
            <w:r>
              <w:rPr>
                <w:lang w:val="en-GB" w:eastAsia="en-US"/>
              </w:rPr>
              <w:tab/>
              <w:t>Discovery</w:t>
            </w:r>
          </w:ins>
          <w:ins w:id="198" w:author="Laurent Velez" w:date="2015-01-28T11:04:00Z">
            <w:r>
              <w:rPr/>
              <w:tab/>
            </w:r>
          </w:ins>
          <w:hyperlink w:anchor="__RefHeading___Toc410206456">
            <w:ins w:id="199" w:author="Laurent Velez" w:date="2015-01-28T11:04:00Z">
              <w:r>
                <w:rPr>
                  <w:rStyle w:val="IndexLink"/>
                </w:rPr>
                <w:t>19</w:t>
              </w:r>
            </w:ins>
          </w:hyperlink>
        </w:p>
        <w:p>
          <w:pPr>
            <w:pStyle w:val="Contents4"/>
            <w:rPr>
              <w:rFonts w:ascii="Calibri" w:hAnsi="Calibri" w:cs="Calibri"/>
              <w:sz w:val="22"/>
              <w:szCs w:val="22"/>
              <w:lang w:val="en-US" w:eastAsia="en-US"/>
              <w:ins w:id="203" w:author="Laurent Velez" w:date="2015-01-28T11:04:00Z"/>
            </w:rPr>
          </w:pPr>
          <w:ins w:id="201" w:author="Laurent Velez" w:date="2015-01-28T11:04:00Z">
            <w:r>
              <w:rPr/>
              <w:t>8.1.6.1</w:t>
              <w:tab/>
              <w:t>Discovery of all resources</w:t>
              <w:tab/>
            </w:r>
          </w:ins>
          <w:hyperlink w:anchor="__RefHeading___Toc410206457">
            <w:ins w:id="202" w:author="Laurent Velez" w:date="2015-01-28T11:04:00Z">
              <w:r>
                <w:rPr>
                  <w:rStyle w:val="IndexLink"/>
                </w:rPr>
                <w:t>19</w:t>
              </w:r>
            </w:ins>
          </w:hyperlink>
        </w:p>
        <w:p>
          <w:pPr>
            <w:pStyle w:val="Contents4"/>
            <w:rPr>
              <w:rFonts w:ascii="Calibri" w:hAnsi="Calibri" w:cs="Calibri"/>
              <w:sz w:val="22"/>
              <w:szCs w:val="22"/>
              <w:lang w:val="en-US" w:eastAsia="en-US"/>
              <w:ins w:id="206" w:author="Laurent Velez" w:date="2015-01-28T11:04:00Z"/>
            </w:rPr>
          </w:pPr>
          <w:ins w:id="204" w:author="Laurent Velez" w:date="2015-01-28T11:04:00Z">
            <w:r>
              <w:rPr/>
              <w:t>8.1.6.2</w:t>
              <w:tab/>
              <w:t>Discovery with Filter Criteria</w:t>
              <w:tab/>
            </w:r>
          </w:ins>
          <w:hyperlink w:anchor="__RefHeading___Toc410206458">
            <w:ins w:id="205" w:author="Laurent Velez" w:date="2015-01-28T11:04:00Z">
              <w:r>
                <w:rPr>
                  <w:rStyle w:val="IndexLink"/>
                </w:rPr>
                <w:t>20</w:t>
              </w:r>
            </w:ins>
          </w:hyperlink>
        </w:p>
        <w:p>
          <w:pPr>
            <w:pStyle w:val="Contents4"/>
            <w:rPr>
              <w:rFonts w:ascii="Calibri" w:hAnsi="Calibri" w:cs="Calibri"/>
              <w:sz w:val="22"/>
              <w:szCs w:val="22"/>
              <w:lang w:val="en-US" w:eastAsia="en-US"/>
              <w:ins w:id="211" w:author="Laurent Velez" w:date="2015-01-28T11:04:00Z"/>
            </w:rPr>
          </w:pPr>
          <w:ins w:id="207" w:author="Laurent Velez" w:date="2015-01-28T11:04:00Z">
            <w:r>
              <w:rPr/>
              <w:t>8.1.6.3</w:t>
              <w:tab/>
              <w:t xml:space="preserve">Discovery with </w:t>
            </w:r>
          </w:ins>
          <w:ins w:id="208" w:author="Laurent Velez" w:date="2015-01-28T11:04:00Z">
            <w:r>
              <w:rPr>
                <w:i/>
                <w:lang w:val="en-GB" w:eastAsia="en-US"/>
              </w:rPr>
              <w:t xml:space="preserve">limit </w:t>
            </w:r>
          </w:ins>
          <w:ins w:id="209" w:author="Laurent Velez" w:date="2015-01-28T11:04:00Z">
            <w:r>
              <w:rPr/>
              <w:t>condition</w:t>
              <w:tab/>
            </w:r>
          </w:ins>
          <w:hyperlink w:anchor="__RefHeading___Toc410206459">
            <w:ins w:id="210" w:author="Laurent Velez" w:date="2015-01-28T11:04:00Z">
              <w:r>
                <w:rPr>
                  <w:rStyle w:val="IndexLink"/>
                </w:rPr>
                <w:t>20</w:t>
              </w:r>
            </w:ins>
          </w:hyperlink>
        </w:p>
        <w:p>
          <w:pPr>
            <w:pStyle w:val="Contents4"/>
            <w:rPr>
              <w:rFonts w:ascii="Calibri" w:hAnsi="Calibri" w:cs="Calibri"/>
              <w:sz w:val="22"/>
              <w:szCs w:val="22"/>
              <w:lang w:val="en-US" w:eastAsia="en-US"/>
              <w:ins w:id="214" w:author="Laurent Velez" w:date="2015-01-28T11:04:00Z"/>
            </w:rPr>
          </w:pPr>
          <w:ins w:id="212" w:author="Laurent Velez" w:date="2015-01-28T11:04:00Z">
            <w:r>
              <w:rPr/>
              <w:t>8.1.6.4</w:t>
              <w:tab/>
              <w:t>Discovery with multiple parameters</w:t>
              <w:tab/>
            </w:r>
          </w:ins>
          <w:hyperlink w:anchor="__RefHeading___Toc410206460">
            <w:ins w:id="213" w:author="Laurent Velez" w:date="2015-01-28T11:04:00Z">
              <w:r>
                <w:rPr>
                  <w:rStyle w:val="IndexLink"/>
                </w:rPr>
                <w:t>21</w:t>
              </w:r>
            </w:ins>
          </w:hyperlink>
        </w:p>
        <w:p>
          <w:pPr>
            <w:pStyle w:val="Contents3"/>
            <w:rPr>
              <w:rFonts w:ascii="Calibri" w:hAnsi="Calibri" w:cs="Calibri"/>
              <w:sz w:val="22"/>
              <w:szCs w:val="22"/>
              <w:lang w:val="en-US" w:eastAsia="en-US"/>
              <w:ins w:id="217" w:author="Laurent Velez" w:date="2015-01-28T11:04:00Z"/>
            </w:rPr>
          </w:pPr>
          <w:ins w:id="215" w:author="Laurent Velez" w:date="2015-01-28T11:04:00Z">
            <w:r>
              <w:rPr/>
              <w:t>8.1.7</w:t>
              <w:tab/>
              <w:t>Subscription Management</w:t>
              <w:tab/>
            </w:r>
          </w:ins>
          <w:hyperlink w:anchor="__RefHeading___Toc410206461">
            <w:ins w:id="216" w:author="Laurent Velez" w:date="2015-01-28T11:04:00Z">
              <w:r>
                <w:rPr>
                  <w:rStyle w:val="IndexLink"/>
                </w:rPr>
                <w:t>21</w:t>
              </w:r>
            </w:ins>
          </w:hyperlink>
        </w:p>
        <w:p>
          <w:pPr>
            <w:pStyle w:val="Contents4"/>
            <w:rPr>
              <w:rFonts w:ascii="Calibri" w:hAnsi="Calibri" w:cs="Calibri"/>
              <w:sz w:val="22"/>
              <w:szCs w:val="22"/>
              <w:lang w:val="en-US" w:eastAsia="en-US"/>
              <w:ins w:id="220" w:author="Laurent Velez" w:date="2015-01-28T11:04:00Z"/>
            </w:rPr>
          </w:pPr>
          <w:ins w:id="218" w:author="Laurent Velez" w:date="2015-01-28T11:04:00Z">
            <w:r>
              <w:rPr/>
              <w:t>8.1.7.1</w:t>
              <w:tab/>
              <w:t>Subscription Create</w:t>
              <w:tab/>
            </w:r>
          </w:ins>
          <w:hyperlink w:anchor="__RefHeading___Toc410206462">
            <w:ins w:id="219" w:author="Laurent Velez" w:date="2015-01-28T11:04:00Z">
              <w:r>
                <w:rPr>
                  <w:rStyle w:val="IndexLink"/>
                </w:rPr>
                <w:t>21</w:t>
              </w:r>
            </w:ins>
          </w:hyperlink>
        </w:p>
        <w:p>
          <w:pPr>
            <w:pStyle w:val="Contents4"/>
            <w:rPr>
              <w:rFonts w:ascii="Calibri" w:hAnsi="Calibri" w:cs="Calibri"/>
              <w:sz w:val="22"/>
              <w:szCs w:val="22"/>
              <w:lang w:val="en-US" w:eastAsia="en-US"/>
              <w:ins w:id="223" w:author="Laurent Velez" w:date="2015-01-28T11:04:00Z"/>
            </w:rPr>
          </w:pPr>
          <w:ins w:id="221" w:author="Laurent Velez" w:date="2015-01-28T11:04:00Z">
            <w:r>
              <w:rPr/>
              <w:t>8.1.7.2</w:t>
              <w:tab/>
              <w:t>Subscription Retrieve</w:t>
              <w:tab/>
            </w:r>
          </w:ins>
          <w:hyperlink w:anchor="__RefHeading___Toc410206463">
            <w:ins w:id="222" w:author="Laurent Velez" w:date="2015-01-28T11:04:00Z">
              <w:r>
                <w:rPr>
                  <w:rStyle w:val="IndexLink"/>
                </w:rPr>
                <w:t>22</w:t>
              </w:r>
            </w:ins>
          </w:hyperlink>
        </w:p>
        <w:p>
          <w:pPr>
            <w:pStyle w:val="Contents4"/>
            <w:rPr>
              <w:rFonts w:ascii="Calibri" w:hAnsi="Calibri" w:cs="Calibri"/>
              <w:sz w:val="22"/>
              <w:szCs w:val="22"/>
              <w:lang w:val="en-US" w:eastAsia="en-US"/>
              <w:ins w:id="226" w:author="Laurent Velez" w:date="2015-01-28T11:04:00Z"/>
            </w:rPr>
          </w:pPr>
          <w:ins w:id="224" w:author="Laurent Velez" w:date="2015-01-28T11:04:00Z">
            <w:r>
              <w:rPr/>
              <w:t>8.1.7.3</w:t>
              <w:tab/>
              <w:t>Subscription Update</w:t>
              <w:tab/>
            </w:r>
          </w:ins>
          <w:hyperlink w:anchor="__RefHeading___Toc410206464">
            <w:ins w:id="225" w:author="Laurent Velez" w:date="2015-01-28T11:04:00Z">
              <w:r>
                <w:rPr>
                  <w:rStyle w:val="IndexLink"/>
                </w:rPr>
                <w:t>22</w:t>
              </w:r>
            </w:ins>
          </w:hyperlink>
        </w:p>
        <w:p>
          <w:pPr>
            <w:pStyle w:val="Contents4"/>
            <w:rPr>
              <w:rFonts w:ascii="Calibri" w:hAnsi="Calibri" w:cs="Calibri"/>
              <w:sz w:val="22"/>
              <w:szCs w:val="22"/>
              <w:lang w:val="en-US" w:eastAsia="en-US"/>
              <w:ins w:id="229" w:author="Laurent Velez" w:date="2015-01-28T11:04:00Z"/>
            </w:rPr>
          </w:pPr>
          <w:ins w:id="227" w:author="Laurent Velez" w:date="2015-01-28T11:04:00Z">
            <w:r>
              <w:rPr/>
              <w:t>8.1.7.4</w:t>
              <w:tab/>
              <w:t>Subscription Delete</w:t>
              <w:tab/>
            </w:r>
          </w:ins>
          <w:hyperlink w:anchor="__RefHeading___Toc410206465">
            <w:ins w:id="228" w:author="Laurent Velez" w:date="2015-01-28T11:04:00Z">
              <w:r>
                <w:rPr>
                  <w:rStyle w:val="IndexLink"/>
                </w:rPr>
                <w:t>23</w:t>
              </w:r>
            </w:ins>
          </w:hyperlink>
        </w:p>
        <w:p>
          <w:pPr>
            <w:pStyle w:val="Contents3"/>
            <w:rPr>
              <w:rFonts w:ascii="Calibri" w:hAnsi="Calibri" w:cs="Calibri"/>
              <w:sz w:val="22"/>
              <w:szCs w:val="22"/>
              <w:lang w:val="en-US" w:eastAsia="en-US"/>
              <w:ins w:id="234" w:author="Laurent Velez" w:date="2015-01-28T11:04:00Z"/>
            </w:rPr>
          </w:pPr>
          <w:ins w:id="230" w:author="Laurent Velez" w:date="2015-01-28T11:04:00Z">
            <w:r>
              <w:rPr/>
              <w:t>8.1.8</w:t>
            </w:r>
          </w:ins>
          <w:ins w:id="231" w:author="Laurent Velez" w:date="2015-01-28T11:04:00Z">
            <w:r>
              <w:rPr>
                <w:i/>
                <w:lang w:val="en-US" w:eastAsia="en-US"/>
              </w:rPr>
              <w:tab/>
              <w:t>accessControlPolicy</w:t>
            </w:r>
          </w:ins>
          <w:ins w:id="232" w:author="Laurent Velez" w:date="2015-01-28T11:04:00Z">
            <w:r>
              <w:rPr/>
              <w:t xml:space="preserve"> Management</w:t>
              <w:tab/>
            </w:r>
          </w:ins>
          <w:hyperlink w:anchor="__RefHeading___Toc410206466">
            <w:ins w:id="233" w:author="Laurent Velez" w:date="2015-01-28T11:04:00Z">
              <w:r>
                <w:rPr>
                  <w:rStyle w:val="IndexLink"/>
                </w:rPr>
                <w:t>23</w:t>
              </w:r>
            </w:ins>
          </w:hyperlink>
        </w:p>
        <w:p>
          <w:pPr>
            <w:pStyle w:val="Contents4"/>
            <w:rPr>
              <w:rFonts w:ascii="Calibri" w:hAnsi="Calibri" w:cs="Calibri"/>
              <w:sz w:val="22"/>
              <w:szCs w:val="22"/>
              <w:lang w:val="en-US" w:eastAsia="en-US"/>
              <w:ins w:id="239" w:author="Laurent Velez" w:date="2015-01-28T11:04:00Z"/>
            </w:rPr>
          </w:pPr>
          <w:ins w:id="235" w:author="Laurent Velez" w:date="2015-01-28T11:04:00Z">
            <w:r>
              <w:rPr/>
              <w:t>8.1.8.1</w:t>
            </w:r>
          </w:ins>
          <w:ins w:id="236" w:author="Laurent Velez" w:date="2015-01-28T11:04:00Z">
            <w:r>
              <w:rPr>
                <w:i/>
                <w:lang w:val="en-US" w:eastAsia="en-US"/>
              </w:rPr>
              <w:tab/>
              <w:t>accessControlPolicy</w:t>
            </w:r>
          </w:ins>
          <w:ins w:id="237" w:author="Laurent Velez" w:date="2015-01-28T11:04:00Z">
            <w:r>
              <w:rPr/>
              <w:t xml:space="preserve"> Resource creation</w:t>
              <w:tab/>
            </w:r>
          </w:ins>
          <w:hyperlink w:anchor="__RefHeading___Toc410206467">
            <w:ins w:id="238" w:author="Laurent Velez" w:date="2015-01-28T11:04:00Z">
              <w:r>
                <w:rPr>
                  <w:rStyle w:val="IndexLink"/>
                </w:rPr>
                <w:t>23</w:t>
              </w:r>
            </w:ins>
          </w:hyperlink>
        </w:p>
        <w:p>
          <w:pPr>
            <w:pStyle w:val="Contents4"/>
            <w:rPr>
              <w:rFonts w:ascii="Calibri" w:hAnsi="Calibri" w:cs="Calibri"/>
              <w:sz w:val="22"/>
              <w:szCs w:val="22"/>
              <w:lang w:val="en-US" w:eastAsia="en-US"/>
              <w:ins w:id="244" w:author="Laurent Velez" w:date="2015-01-28T11:04:00Z"/>
            </w:rPr>
          </w:pPr>
          <w:ins w:id="240" w:author="Laurent Velez" w:date="2015-01-28T11:04:00Z">
            <w:r>
              <w:rPr/>
              <w:t>8.1.8.2</w:t>
            </w:r>
          </w:ins>
          <w:ins w:id="241" w:author="Laurent Velez" w:date="2015-01-28T11:04:00Z">
            <w:r>
              <w:rPr>
                <w:i/>
                <w:lang w:val="en-US" w:eastAsia="en-US"/>
              </w:rPr>
              <w:tab/>
              <w:t>accessControlPolicy</w:t>
            </w:r>
          </w:ins>
          <w:ins w:id="242" w:author="Laurent Velez" w:date="2015-01-28T11:04:00Z">
            <w:r>
              <w:rPr/>
              <w:t xml:space="preserve"> Retrieve</w:t>
              <w:tab/>
            </w:r>
          </w:ins>
          <w:hyperlink w:anchor="__RefHeading___Toc410206468">
            <w:ins w:id="243" w:author="Laurent Velez" w:date="2015-01-28T11:04:00Z">
              <w:r>
                <w:rPr>
                  <w:rStyle w:val="IndexLink"/>
                </w:rPr>
                <w:t>24</w:t>
              </w:r>
            </w:ins>
          </w:hyperlink>
        </w:p>
        <w:p>
          <w:pPr>
            <w:pStyle w:val="Contents4"/>
            <w:rPr>
              <w:rFonts w:ascii="Calibri" w:hAnsi="Calibri" w:cs="Calibri"/>
              <w:sz w:val="22"/>
              <w:szCs w:val="22"/>
              <w:lang w:val="en-US" w:eastAsia="en-US"/>
              <w:ins w:id="249" w:author="Laurent Velez" w:date="2015-01-28T11:04:00Z"/>
            </w:rPr>
          </w:pPr>
          <w:ins w:id="245" w:author="Laurent Velez" w:date="2015-01-28T11:04:00Z">
            <w:r>
              <w:rPr/>
              <w:t>8.1.8.3</w:t>
            </w:r>
          </w:ins>
          <w:ins w:id="246" w:author="Laurent Velez" w:date="2015-01-28T11:04:00Z">
            <w:r>
              <w:rPr>
                <w:i/>
                <w:lang w:val="en-US" w:eastAsia="en-US"/>
              </w:rPr>
              <w:tab/>
              <w:t>accessControlPolicy</w:t>
            </w:r>
          </w:ins>
          <w:ins w:id="247" w:author="Laurent Velez" w:date="2015-01-28T11:04:00Z">
            <w:r>
              <w:rPr/>
              <w:t xml:space="preserve"> Update</w:t>
              <w:tab/>
            </w:r>
          </w:ins>
          <w:hyperlink w:anchor="__RefHeading___Toc410206469">
            <w:ins w:id="248" w:author="Laurent Velez" w:date="2015-01-28T11:04:00Z">
              <w:r>
                <w:rPr>
                  <w:rStyle w:val="IndexLink"/>
                </w:rPr>
                <w:t>24</w:t>
              </w:r>
            </w:ins>
          </w:hyperlink>
        </w:p>
        <w:p>
          <w:pPr>
            <w:pStyle w:val="Contents4"/>
            <w:rPr>
              <w:rFonts w:ascii="Calibri" w:hAnsi="Calibri" w:cs="Calibri"/>
              <w:sz w:val="22"/>
              <w:szCs w:val="22"/>
              <w:lang w:val="en-US" w:eastAsia="en-US"/>
              <w:ins w:id="254" w:author="Laurent Velez" w:date="2015-01-28T11:04:00Z"/>
            </w:rPr>
          </w:pPr>
          <w:ins w:id="250" w:author="Laurent Velez" w:date="2015-01-28T11:04:00Z">
            <w:r>
              <w:rPr/>
              <w:t>8.1.8.4</w:t>
            </w:r>
          </w:ins>
          <w:ins w:id="251" w:author="Laurent Velez" w:date="2015-01-28T11:04:00Z">
            <w:r>
              <w:rPr>
                <w:i/>
                <w:lang w:val="en-US" w:eastAsia="en-US"/>
              </w:rPr>
              <w:tab/>
              <w:t>accessControlPolicy</w:t>
            </w:r>
          </w:ins>
          <w:ins w:id="252" w:author="Laurent Velez" w:date="2015-01-28T11:04:00Z">
            <w:r>
              <w:rPr/>
              <w:t xml:space="preserve"> Delete</w:t>
              <w:tab/>
            </w:r>
          </w:ins>
          <w:hyperlink w:anchor="__RefHeading___Toc410206470">
            <w:ins w:id="253" w:author="Laurent Velez" w:date="2015-01-28T11:04:00Z">
              <w:r>
                <w:rPr>
                  <w:rStyle w:val="IndexLink"/>
                </w:rPr>
                <w:t>25</w:t>
              </w:r>
            </w:ins>
          </w:hyperlink>
        </w:p>
        <w:p>
          <w:pPr>
            <w:pStyle w:val="Contents4"/>
            <w:rPr>
              <w:rFonts w:ascii="Calibri" w:hAnsi="Calibri" w:cs="Calibri"/>
              <w:sz w:val="22"/>
              <w:szCs w:val="22"/>
              <w:lang w:val="en-US" w:eastAsia="en-US"/>
              <w:ins w:id="257" w:author="Laurent Velez" w:date="2015-01-28T11:04:00Z"/>
            </w:rPr>
          </w:pPr>
          <w:ins w:id="255" w:author="Laurent Velez" w:date="2015-01-28T11:04:00Z">
            <w:r>
              <w:rPr/>
              <w:t>8.1.8.5</w:t>
              <w:tab/>
              <w:t>Unauthorized operation (Insufficient Access Rights)</w:t>
              <w:tab/>
            </w:r>
          </w:ins>
          <w:hyperlink w:anchor="__RefHeading___Toc410206471">
            <w:ins w:id="256" w:author="Laurent Velez" w:date="2015-01-28T11:04:00Z">
              <w:r>
                <w:rPr>
                  <w:rStyle w:val="IndexLink"/>
                </w:rPr>
                <w:t>25</w:t>
              </w:r>
            </w:ins>
          </w:hyperlink>
        </w:p>
        <w:p>
          <w:pPr>
            <w:pStyle w:val="Contents3"/>
            <w:rPr>
              <w:rFonts w:ascii="Calibri" w:hAnsi="Calibri" w:cs="Calibri"/>
              <w:sz w:val="22"/>
              <w:szCs w:val="22"/>
              <w:lang w:val="en-US" w:eastAsia="en-US"/>
              <w:ins w:id="260" w:author="Laurent Velez" w:date="2015-01-28T11:04:00Z"/>
            </w:rPr>
          </w:pPr>
          <w:ins w:id="258" w:author="Laurent Velez" w:date="2015-01-28T11:04:00Z">
            <w:r>
              <w:rPr/>
              <w:t>8.1.9</w:t>
              <w:tab/>
              <w:t>Group Management</w:t>
              <w:tab/>
            </w:r>
          </w:ins>
          <w:hyperlink w:anchor="__RefHeading___Toc410206472">
            <w:ins w:id="259" w:author="Laurent Velez" w:date="2015-01-28T11:04:00Z">
              <w:r>
                <w:rPr>
                  <w:rStyle w:val="IndexLink"/>
                </w:rPr>
                <w:t>26</w:t>
              </w:r>
            </w:ins>
          </w:hyperlink>
        </w:p>
        <w:p>
          <w:pPr>
            <w:pStyle w:val="Contents4"/>
            <w:rPr>
              <w:rFonts w:ascii="Calibri" w:hAnsi="Calibri" w:cs="Calibri"/>
              <w:sz w:val="22"/>
              <w:szCs w:val="22"/>
              <w:lang w:val="en-US" w:eastAsia="en-US"/>
              <w:ins w:id="263" w:author="Laurent Velez" w:date="2015-01-28T11:04:00Z"/>
            </w:rPr>
          </w:pPr>
          <w:ins w:id="261" w:author="Laurent Velez" w:date="2015-01-28T11:04:00Z">
            <w:r>
              <w:rPr/>
              <w:t>8.1.9.1</w:t>
              <w:tab/>
              <w:t>Group Resource creation</w:t>
              <w:tab/>
            </w:r>
          </w:ins>
          <w:hyperlink w:anchor="__RefHeading___Toc410206473">
            <w:ins w:id="262" w:author="Laurent Velez" w:date="2015-01-28T11:04:00Z">
              <w:r>
                <w:rPr>
                  <w:rStyle w:val="IndexLink"/>
                </w:rPr>
                <w:t>26</w:t>
              </w:r>
            </w:ins>
          </w:hyperlink>
        </w:p>
        <w:p>
          <w:pPr>
            <w:pStyle w:val="Contents4"/>
            <w:rPr>
              <w:rFonts w:ascii="Calibri" w:hAnsi="Calibri" w:cs="Calibri"/>
              <w:sz w:val="22"/>
              <w:szCs w:val="22"/>
              <w:lang w:val="en-US" w:eastAsia="en-US"/>
              <w:ins w:id="266" w:author="Laurent Velez" w:date="2015-01-28T11:04:00Z"/>
            </w:rPr>
          </w:pPr>
          <w:ins w:id="264" w:author="Laurent Velez" w:date="2015-01-28T11:04:00Z">
            <w:r>
              <w:rPr/>
              <w:t>8.1.9.2</w:t>
              <w:tab/>
              <w:t>Group Retrieve</w:t>
              <w:tab/>
            </w:r>
          </w:ins>
          <w:hyperlink w:anchor="__RefHeading___Toc410206474">
            <w:ins w:id="265" w:author="Laurent Velez" w:date="2015-01-28T11:04:00Z">
              <w:r>
                <w:rPr>
                  <w:rStyle w:val="IndexLink"/>
                </w:rPr>
                <w:t>26</w:t>
              </w:r>
            </w:ins>
          </w:hyperlink>
        </w:p>
        <w:p>
          <w:pPr>
            <w:pStyle w:val="Contents4"/>
            <w:rPr>
              <w:rFonts w:ascii="Calibri" w:hAnsi="Calibri" w:cs="Calibri"/>
              <w:sz w:val="22"/>
              <w:szCs w:val="22"/>
              <w:lang w:val="en-US" w:eastAsia="en-US"/>
              <w:ins w:id="269" w:author="Laurent Velez" w:date="2015-01-28T11:04:00Z"/>
            </w:rPr>
          </w:pPr>
          <w:ins w:id="267" w:author="Laurent Velez" w:date="2015-01-28T11:04:00Z">
            <w:r>
              <w:rPr/>
              <w:t>8.1.9.3</w:t>
              <w:tab/>
              <w:t>Group Update</w:t>
              <w:tab/>
            </w:r>
          </w:ins>
          <w:hyperlink w:anchor="__RefHeading___Toc410206475">
            <w:ins w:id="268" w:author="Laurent Velez" w:date="2015-01-28T11:04:00Z">
              <w:r>
                <w:rPr>
                  <w:rStyle w:val="IndexLink"/>
                </w:rPr>
                <w:t>27</w:t>
              </w:r>
            </w:ins>
          </w:hyperlink>
        </w:p>
        <w:p>
          <w:pPr>
            <w:pStyle w:val="Contents4"/>
            <w:rPr>
              <w:rFonts w:ascii="Calibri" w:hAnsi="Calibri" w:cs="Calibri"/>
              <w:sz w:val="22"/>
              <w:szCs w:val="22"/>
              <w:lang w:val="en-US" w:eastAsia="en-US"/>
              <w:ins w:id="272" w:author="Laurent Velez" w:date="2015-01-28T11:04:00Z"/>
            </w:rPr>
          </w:pPr>
          <w:ins w:id="270" w:author="Laurent Velez" w:date="2015-01-28T11:04:00Z">
            <w:r>
              <w:rPr/>
              <w:t>8.1.9.4</w:t>
              <w:tab/>
              <w:t>Group Delete</w:t>
              <w:tab/>
            </w:r>
          </w:ins>
          <w:hyperlink w:anchor="__RefHeading___Toc410206476">
            <w:ins w:id="271" w:author="Laurent Velez" w:date="2015-01-28T11:04:00Z">
              <w:r>
                <w:rPr>
                  <w:rStyle w:val="IndexLink"/>
                </w:rPr>
                <w:t>27</w:t>
              </w:r>
            </w:ins>
          </w:hyperlink>
        </w:p>
        <w:p>
          <w:pPr>
            <w:pStyle w:val="Contents1"/>
            <w:rPr>
              <w:rFonts w:ascii="Calibri" w:hAnsi="Calibri" w:cs="Calibri"/>
              <w:szCs w:val="22"/>
              <w:lang w:val="en-US" w:eastAsia="en-US"/>
              <w:ins w:id="276" w:author="Laurent Velez" w:date="2015-01-28T11:04:00Z"/>
            </w:rPr>
          </w:pPr>
          <w:ins w:id="273" w:author="Laurent Velez" w:date="2015-01-28T11:04:00Z">
            <w:r>
              <w:rPr>
                <w:i/>
                <w:color w:val="0000FF"/>
              </w:rPr>
              <w:t>Proforma copyright release text block</w:t>
            </w:r>
          </w:ins>
          <w:ins w:id="274" w:author="Laurent Velez" w:date="2015-01-28T11:04:00Z">
            <w:r>
              <w:rPr/>
              <w:tab/>
            </w:r>
          </w:ins>
          <w:hyperlink w:anchor="__RefHeading___Toc410206477">
            <w:ins w:id="275" w:author="Laurent Velez" w:date="2015-01-28T11:04:00Z">
              <w:r>
                <w:rPr>
                  <w:rStyle w:val="IndexLink"/>
                </w:rPr>
                <w:t>27</w:t>
              </w:r>
            </w:ins>
          </w:hyperlink>
        </w:p>
        <w:p>
          <w:pPr>
            <w:pStyle w:val="Contents2"/>
            <w:rPr>
              <w:rFonts w:ascii="Calibri" w:hAnsi="Calibri" w:cs="Calibri"/>
              <w:sz w:val="22"/>
              <w:szCs w:val="22"/>
              <w:lang w:val="en-US" w:eastAsia="en-US"/>
              <w:ins w:id="280" w:author="Laurent Velez" w:date="2015-01-28T11:04:00Z"/>
            </w:rPr>
          </w:pPr>
          <w:ins w:id="277" w:author="Laurent Velez" w:date="2015-01-28T11:04:00Z">
            <w:r>
              <w:rPr>
                <w:i/>
                <w:color w:val="0000FF"/>
              </w:rPr>
              <w:t>Annexes</w:t>
            </w:r>
          </w:ins>
          <w:ins w:id="278" w:author="Laurent Velez" w:date="2015-01-28T11:04:00Z">
            <w:r>
              <w:rPr/>
              <w:tab/>
            </w:r>
          </w:ins>
          <w:hyperlink w:anchor="__RefHeading___Toc410206478">
            <w:ins w:id="279" w:author="Laurent Velez" w:date="2015-01-28T11:04:00Z">
              <w:r>
                <w:rPr>
                  <w:rStyle w:val="IndexLink"/>
                </w:rPr>
                <w:t>28</w:t>
              </w:r>
            </w:ins>
          </w:hyperlink>
        </w:p>
        <w:p>
          <w:pPr>
            <w:pStyle w:val="Contents9"/>
            <w:rPr>
              <w:rFonts w:ascii="Calibri" w:hAnsi="Calibri" w:cs="Calibri"/>
              <w:b w:val="false"/>
              <w:b w:val="false"/>
              <w:szCs w:val="22"/>
              <w:lang w:val="en-US" w:eastAsia="en-US"/>
              <w:ins w:id="285" w:author="Laurent Velez" w:date="2015-01-28T11:04:00Z"/>
            </w:rPr>
          </w:pPr>
          <w:ins w:id="281" w:author="Laurent Velez" w:date="2015-01-28T11:04:00Z">
            <w:r>
              <w:rPr/>
              <w:t>Annex A (Normative):</w:t>
            </w:r>
          </w:ins>
          <w:ins w:id="282" w:author="Laurent Velez" w:date="2015-01-28T11:04:00Z">
            <w:r>
              <w:rPr>
                <w:i/>
              </w:rPr>
              <w:t xml:space="preserve"> </w:t>
            </w:r>
          </w:ins>
          <w:ins w:id="283" w:author="Laurent Velez" w:date="2015-01-28T11:04:00Z">
            <w:r>
              <w:rPr/>
              <w:t>Title of annex (style H9)</w:t>
              <w:tab/>
            </w:r>
          </w:ins>
          <w:hyperlink w:anchor="__RefHeading___Toc410206479">
            <w:ins w:id="284" w:author="Laurent Velez" w:date="2015-01-28T11:04:00Z">
              <w:r>
                <w:rPr>
                  <w:rStyle w:val="IndexLink"/>
                </w:rPr>
                <w:t>28</w:t>
              </w:r>
            </w:ins>
          </w:hyperlink>
        </w:p>
        <w:p>
          <w:pPr>
            <w:pStyle w:val="Contents1"/>
            <w:rPr>
              <w:rFonts w:ascii="Calibri" w:hAnsi="Calibri" w:cs="Calibri"/>
              <w:szCs w:val="22"/>
              <w:lang w:val="en-US" w:eastAsia="en-US"/>
              <w:ins w:id="288" w:author="Laurent Velez" w:date="2015-01-28T11:04:00Z"/>
            </w:rPr>
          </w:pPr>
          <w:ins w:id="286" w:author="Laurent Velez" w:date="2015-01-28T11:04:00Z">
            <w:r>
              <w:rPr/>
              <w:t>A.1</w:t>
              <w:tab/>
              <w:t>Test Description definition</w:t>
              <w:tab/>
            </w:r>
          </w:ins>
          <w:hyperlink w:anchor="__RefHeading___Toc410206480">
            <w:ins w:id="287" w:author="Laurent Velez" w:date="2015-01-28T11:04:00Z">
              <w:r>
                <w:rPr>
                  <w:rStyle w:val="IndexLink"/>
                </w:rPr>
                <w:t>28</w:t>
              </w:r>
            </w:ins>
          </w:hyperlink>
        </w:p>
        <w:p>
          <w:pPr>
            <w:pStyle w:val="Contents9"/>
            <w:rPr>
              <w:rFonts w:ascii="Calibri" w:hAnsi="Calibri" w:cs="Calibri"/>
              <w:b w:val="false"/>
              <w:b w:val="false"/>
              <w:szCs w:val="22"/>
              <w:lang w:val="en-US" w:eastAsia="en-US"/>
              <w:ins w:id="291" w:author="Laurent Velez" w:date="2015-01-28T11:04:00Z"/>
            </w:rPr>
          </w:pPr>
          <w:ins w:id="289" w:author="Laurent Velez" w:date="2015-01-28T11:04:00Z">
            <w:r>
              <w:rPr/>
              <w:t>Annex &lt;y&gt;: Bibliography</w:t>
              <w:tab/>
            </w:r>
          </w:ins>
          <w:hyperlink w:anchor="__RefHeading___Toc410206481">
            <w:ins w:id="290" w:author="Laurent Velez" w:date="2015-01-28T11:04:00Z">
              <w:r>
                <w:rPr>
                  <w:rStyle w:val="IndexLink"/>
                </w:rPr>
                <w:t>30</w:t>
              </w:r>
            </w:ins>
          </w:hyperlink>
        </w:p>
        <w:p>
          <w:pPr>
            <w:pStyle w:val="Contents1"/>
            <w:rPr>
              <w:rFonts w:ascii="Calibri" w:hAnsi="Calibri" w:cs="Calibri"/>
              <w:szCs w:val="22"/>
              <w:lang w:val="en-US" w:eastAsia="en-US"/>
              <w:ins w:id="294" w:author="Laurent Velez" w:date="2015-01-28T11:04:00Z"/>
            </w:rPr>
          </w:pPr>
          <w:ins w:id="292" w:author="Laurent Velez" w:date="2015-01-28T11:04:00Z">
            <w:r>
              <w:rPr/>
              <w:t>History</w:t>
              <w:tab/>
            </w:r>
          </w:ins>
          <w:hyperlink w:anchor="__RefHeading___Toc410206482">
            <w:ins w:id="293" w:author="Laurent Velez" w:date="2015-01-28T11:04:00Z">
              <w:r>
                <w:rPr>
                  <w:rStyle w:val="IndexLink"/>
                </w:rPr>
                <w:t>31</w:t>
              </w:r>
            </w:ins>
          </w:hyperlink>
        </w:p>
        <w:p>
          <w:pPr>
            <w:pStyle w:val="Contents1"/>
            <w:rPr>
              <w:rFonts w:ascii="Calibri" w:hAnsi="Calibri" w:cs="Calibri"/>
              <w:szCs w:val="22"/>
              <w:lang w:val="en-US" w:eastAsia="en-US"/>
              <w:del w:id="296" w:author="Laurent Velez" w:date="2015-01-28T11:04:00Z"/>
            </w:rPr>
          </w:pPr>
          <w:del w:id="295" w:author="Laurent Velez" w:date="2015-01-28T11:04:00Z">
            <w:r>
              <w:rPr/>
              <w:delText>Contents</w:delText>
              <w:tab/>
              <w:delText>3</w:delText>
            </w:r>
          </w:del>
        </w:p>
        <w:p>
          <w:pPr>
            <w:pStyle w:val="Contents1"/>
            <w:rPr>
              <w:rFonts w:ascii="Calibri" w:hAnsi="Calibri" w:cs="Calibri"/>
              <w:szCs w:val="22"/>
              <w:lang w:val="en-US" w:eastAsia="en-US"/>
              <w:del w:id="298" w:author="Laurent Velez" w:date="2015-01-28T11:04:00Z"/>
            </w:rPr>
          </w:pPr>
          <w:del w:id="297" w:author="Laurent Velez" w:date="2015-01-28T11:04:00Z">
            <w:r>
              <w:rPr/>
              <w:delText>1</w:delText>
              <w:tab/>
              <w:delText>Scope</w:delText>
              <w:tab/>
              <w:delText>5</w:delText>
            </w:r>
          </w:del>
        </w:p>
        <w:p>
          <w:pPr>
            <w:pStyle w:val="Contents1"/>
            <w:rPr>
              <w:rFonts w:ascii="Calibri" w:hAnsi="Calibri" w:cs="Calibri"/>
              <w:szCs w:val="22"/>
              <w:lang w:val="en-US" w:eastAsia="en-US"/>
              <w:del w:id="300" w:author="Laurent Velez" w:date="2015-01-28T11:04:00Z"/>
            </w:rPr>
          </w:pPr>
          <w:del w:id="299" w:author="Laurent Velez" w:date="2015-01-28T11:04:00Z">
            <w:r>
              <w:rPr/>
              <w:delText>2</w:delText>
              <w:tab/>
              <w:delText>References</w:delText>
              <w:tab/>
              <w:delText>5</w:delText>
            </w:r>
          </w:del>
        </w:p>
        <w:p>
          <w:pPr>
            <w:pStyle w:val="Contents2"/>
            <w:rPr>
              <w:rFonts w:ascii="Calibri" w:hAnsi="Calibri" w:cs="Calibri"/>
              <w:sz w:val="22"/>
              <w:szCs w:val="22"/>
              <w:lang w:val="en-US" w:eastAsia="en-US"/>
              <w:del w:id="302" w:author="Laurent Velez" w:date="2015-01-28T11:04:00Z"/>
            </w:rPr>
          </w:pPr>
          <w:del w:id="301" w:author="Laurent Velez" w:date="2015-01-28T11:04:00Z">
            <w:r>
              <w:rPr/>
              <w:delText>2.1</w:delText>
              <w:tab/>
              <w:delText>Normative references</w:delText>
              <w:tab/>
              <w:delText>5</w:delText>
            </w:r>
          </w:del>
        </w:p>
        <w:p>
          <w:pPr>
            <w:pStyle w:val="Contents2"/>
            <w:rPr>
              <w:rFonts w:ascii="Calibri" w:hAnsi="Calibri" w:cs="Calibri"/>
              <w:sz w:val="22"/>
              <w:szCs w:val="22"/>
              <w:lang w:val="en-US" w:eastAsia="en-US"/>
              <w:del w:id="304" w:author="Laurent Velez" w:date="2015-01-28T11:04:00Z"/>
            </w:rPr>
          </w:pPr>
          <w:del w:id="303" w:author="Laurent Velez" w:date="2015-01-28T11:04:00Z">
            <w:r>
              <w:rPr/>
              <w:delText>2.2</w:delText>
              <w:tab/>
              <w:delText>Informative references</w:delText>
              <w:tab/>
              <w:delText>5</w:delText>
            </w:r>
          </w:del>
        </w:p>
        <w:p>
          <w:pPr>
            <w:pStyle w:val="Contents1"/>
            <w:rPr>
              <w:rFonts w:ascii="Calibri" w:hAnsi="Calibri" w:cs="Calibri"/>
              <w:szCs w:val="22"/>
              <w:lang w:val="en-US" w:eastAsia="en-US"/>
              <w:del w:id="306" w:author="Laurent Velez" w:date="2015-01-28T11:04:00Z"/>
            </w:rPr>
          </w:pPr>
          <w:del w:id="305" w:author="Laurent Velez" w:date="2015-01-28T11:04:00Z">
            <w:r>
              <w:rPr/>
              <w:delText>3</w:delText>
              <w:tab/>
              <w:delText>Definitions, symbols, abbreviations and acronyms</w:delText>
              <w:tab/>
              <w:delText>5</w:delText>
            </w:r>
          </w:del>
        </w:p>
        <w:p>
          <w:pPr>
            <w:pStyle w:val="Contents2"/>
            <w:rPr>
              <w:rFonts w:ascii="Calibri" w:hAnsi="Calibri" w:cs="Calibri"/>
              <w:sz w:val="22"/>
              <w:szCs w:val="22"/>
              <w:lang w:val="en-US" w:eastAsia="en-US"/>
              <w:del w:id="308" w:author="Laurent Velez" w:date="2015-01-28T11:04:00Z"/>
            </w:rPr>
          </w:pPr>
          <w:del w:id="307" w:author="Laurent Velez" w:date="2015-01-28T11:04:00Z">
            <w:r>
              <w:rPr/>
              <w:delText>3.1</w:delText>
              <w:tab/>
              <w:delText>Definitions</w:delText>
              <w:tab/>
              <w:delText>5</w:delText>
            </w:r>
          </w:del>
        </w:p>
        <w:p>
          <w:pPr>
            <w:pStyle w:val="Contents2"/>
            <w:rPr>
              <w:rFonts w:ascii="Calibri" w:hAnsi="Calibri" w:cs="Calibri"/>
              <w:sz w:val="22"/>
              <w:szCs w:val="22"/>
              <w:lang w:val="en-US" w:eastAsia="en-US"/>
              <w:del w:id="310" w:author="Laurent Velez" w:date="2015-01-28T11:04:00Z"/>
            </w:rPr>
          </w:pPr>
          <w:del w:id="309" w:author="Laurent Velez" w:date="2015-01-28T11:04:00Z">
            <w:r>
              <w:rPr/>
              <w:delText>3.2</w:delText>
              <w:tab/>
              <w:delText>Symbols</w:delText>
              <w:tab/>
              <w:delText>6</w:delText>
            </w:r>
          </w:del>
        </w:p>
        <w:p>
          <w:pPr>
            <w:pStyle w:val="Contents2"/>
            <w:rPr>
              <w:rFonts w:ascii="Calibri" w:hAnsi="Calibri" w:cs="Calibri"/>
              <w:sz w:val="22"/>
              <w:szCs w:val="22"/>
              <w:lang w:val="en-US" w:eastAsia="en-US"/>
              <w:del w:id="312" w:author="Laurent Velez" w:date="2015-01-28T11:04:00Z"/>
            </w:rPr>
          </w:pPr>
          <w:del w:id="311" w:author="Laurent Velez" w:date="2015-01-28T11:04:00Z">
            <w:r>
              <w:rPr/>
              <w:delText>3.3</w:delText>
              <w:tab/>
              <w:delText>Abbreviations</w:delText>
              <w:tab/>
              <w:delText>6</w:delText>
            </w:r>
          </w:del>
        </w:p>
        <w:p>
          <w:pPr>
            <w:pStyle w:val="Contents2"/>
            <w:rPr>
              <w:rFonts w:ascii="Calibri" w:hAnsi="Calibri" w:cs="Calibri"/>
              <w:sz w:val="22"/>
              <w:szCs w:val="22"/>
              <w:lang w:val="en-US" w:eastAsia="en-US"/>
              <w:del w:id="314" w:author="Laurent Velez" w:date="2015-01-28T11:04:00Z"/>
            </w:rPr>
          </w:pPr>
          <w:del w:id="313" w:author="Laurent Velez" w:date="2015-01-28T11:04:00Z">
            <w:r>
              <w:rPr/>
              <w:delText>3.4</w:delText>
              <w:tab/>
              <w:delText>Acronyms</w:delText>
              <w:tab/>
              <w:delText>6</w:delText>
            </w:r>
          </w:del>
        </w:p>
        <w:p>
          <w:pPr>
            <w:pStyle w:val="Contents1"/>
            <w:rPr>
              <w:rFonts w:ascii="Calibri" w:hAnsi="Calibri" w:cs="Calibri"/>
              <w:szCs w:val="22"/>
              <w:lang w:val="en-US" w:eastAsia="en-US"/>
              <w:del w:id="316" w:author="Laurent Velez" w:date="2015-01-28T11:04:00Z"/>
            </w:rPr>
          </w:pPr>
          <w:del w:id="315" w:author="Laurent Velez" w:date="2015-01-28T11:04:00Z">
            <w:r>
              <w:rPr/>
              <w:delText>4</w:delText>
              <w:tab/>
              <w:delText>Conventions</w:delText>
              <w:tab/>
              <w:delText>7</w:delText>
            </w:r>
          </w:del>
        </w:p>
        <w:p>
          <w:pPr>
            <w:pStyle w:val="Contents1"/>
            <w:rPr>
              <w:rFonts w:ascii="Calibri" w:hAnsi="Calibri" w:cs="Calibri"/>
              <w:szCs w:val="22"/>
              <w:lang w:val="en-US" w:eastAsia="en-US"/>
              <w:del w:id="318" w:author="Laurent Velez" w:date="2015-01-28T11:04:00Z"/>
            </w:rPr>
          </w:pPr>
          <w:del w:id="317" w:author="Laurent Velez" w:date="2015-01-28T11:04:00Z">
            <w:r>
              <w:rPr/>
              <w:delText>5</w:delText>
              <w:tab/>
              <w:delText>Testing conventions</w:delText>
              <w:tab/>
              <w:delText>7</w:delText>
            </w:r>
          </w:del>
        </w:p>
        <w:p>
          <w:pPr>
            <w:pStyle w:val="Contents2"/>
            <w:rPr>
              <w:rFonts w:ascii="Calibri" w:hAnsi="Calibri" w:cs="Calibri"/>
              <w:sz w:val="22"/>
              <w:szCs w:val="22"/>
              <w:lang w:val="en-US" w:eastAsia="en-US"/>
              <w:del w:id="320" w:author="Laurent Velez" w:date="2015-01-28T11:04:00Z"/>
            </w:rPr>
          </w:pPr>
          <w:del w:id="319" w:author="Laurent Velez" w:date="2015-01-28T11:04:00Z">
            <w:r>
              <w:rPr/>
              <w:delText>5.1</w:delText>
              <w:tab/>
              <w:delText>The Test Description proforma</w:delText>
              <w:tab/>
              <w:delText>7</w:delText>
            </w:r>
          </w:del>
        </w:p>
        <w:p>
          <w:pPr>
            <w:pStyle w:val="Contents2"/>
            <w:rPr>
              <w:rFonts w:ascii="Calibri" w:hAnsi="Calibri" w:cs="Calibri"/>
              <w:sz w:val="22"/>
              <w:szCs w:val="22"/>
              <w:lang w:val="en-US" w:eastAsia="en-US"/>
              <w:del w:id="322" w:author="Laurent Velez" w:date="2015-01-28T11:04:00Z"/>
            </w:rPr>
          </w:pPr>
          <w:del w:id="321" w:author="Laurent Velez" w:date="2015-01-28T11:04:00Z">
            <w:r>
              <w:rPr/>
              <w:delText>5.2</w:delText>
              <w:tab/>
              <w:delText>Test Description naming convention</w:delText>
              <w:tab/>
              <w:delText>7</w:delText>
            </w:r>
          </w:del>
        </w:p>
        <w:p>
          <w:pPr>
            <w:pStyle w:val="Contents2"/>
            <w:rPr>
              <w:rFonts w:ascii="Calibri" w:hAnsi="Calibri" w:cs="Calibri"/>
              <w:sz w:val="22"/>
              <w:szCs w:val="22"/>
              <w:lang w:val="en-US" w:eastAsia="en-US"/>
              <w:del w:id="324" w:author="Laurent Velez" w:date="2015-01-28T11:04:00Z"/>
            </w:rPr>
          </w:pPr>
          <w:del w:id="323" w:author="Laurent Velez" w:date="2015-01-28T11:04:00Z">
            <w:r>
              <w:rPr/>
              <w:delText>5.3</w:delText>
              <w:tab/>
              <w:delText>Test Settings</w:delText>
              <w:tab/>
              <w:delText>7</w:delText>
            </w:r>
          </w:del>
        </w:p>
        <w:p>
          <w:pPr>
            <w:pStyle w:val="Contents1"/>
            <w:rPr>
              <w:rFonts w:ascii="Calibri" w:hAnsi="Calibri" w:cs="Calibri"/>
              <w:szCs w:val="22"/>
              <w:lang w:val="en-US" w:eastAsia="en-US"/>
              <w:del w:id="326" w:author="Laurent Velez" w:date="2015-01-28T11:04:00Z"/>
            </w:rPr>
          </w:pPr>
          <w:del w:id="325" w:author="Laurent Velez" w:date="2015-01-28T11:04:00Z">
            <w:r>
              <w:rPr/>
              <w:delText>6</w:delText>
              <w:tab/>
              <w:delText>Test Description Summary</w:delText>
              <w:tab/>
              <w:delText>7</w:delText>
            </w:r>
          </w:del>
        </w:p>
        <w:p>
          <w:pPr>
            <w:pStyle w:val="Contents2"/>
            <w:rPr>
              <w:rFonts w:ascii="Calibri" w:hAnsi="Calibri" w:cs="Calibri"/>
              <w:sz w:val="22"/>
              <w:szCs w:val="22"/>
              <w:lang w:val="en-US" w:eastAsia="en-US"/>
              <w:del w:id="330" w:author="Laurent Velez" w:date="2015-01-28T11:04:00Z"/>
            </w:rPr>
          </w:pPr>
          <w:del w:id="327" w:author="Laurent Velez" w:date="2015-01-28T11:04:00Z">
            <w:r>
              <w:rPr/>
              <w:delText>6.1</w:delText>
              <w:tab/>
              <w:delText>Tests</w:delText>
            </w:r>
          </w:del>
          <w:del w:id="328" w:author="Laurent Velez" w:date="2015-01-28T11:04:00Z">
            <w:r>
              <w:rPr>
                <w:lang w:val="en-US" w:eastAsia="en-US"/>
              </w:rPr>
              <w:delText xml:space="preserve"> list</w:delText>
            </w:r>
          </w:del>
          <w:del w:id="329" w:author="Laurent Velez" w:date="2015-01-28T11:04:00Z">
            <w:r>
              <w:rPr/>
              <w:tab/>
              <w:delText>7</w:delText>
            </w:r>
          </w:del>
        </w:p>
        <w:p>
          <w:pPr>
            <w:pStyle w:val="Contents1"/>
            <w:rPr>
              <w:rFonts w:ascii="Calibri" w:hAnsi="Calibri" w:cs="Calibri"/>
              <w:szCs w:val="22"/>
              <w:lang w:val="en-US" w:eastAsia="en-US"/>
              <w:del w:id="332" w:author="Laurent Velez" w:date="2015-01-28T11:04:00Z"/>
            </w:rPr>
          </w:pPr>
          <w:del w:id="331" w:author="Laurent Velez" w:date="2015-01-28T11:04:00Z">
            <w:r>
              <w:rPr/>
              <w:delText>7</w:delText>
              <w:tab/>
              <w:delText>Configuration</w:delText>
              <w:tab/>
              <w:delText>8</w:delText>
            </w:r>
          </w:del>
        </w:p>
        <w:p>
          <w:pPr>
            <w:pStyle w:val="Contents2"/>
            <w:rPr>
              <w:rFonts w:ascii="Calibri" w:hAnsi="Calibri" w:cs="Calibri"/>
              <w:sz w:val="22"/>
              <w:szCs w:val="22"/>
              <w:lang w:val="en-US" w:eastAsia="en-US"/>
              <w:del w:id="336" w:author="Laurent Velez" w:date="2015-01-28T11:04:00Z"/>
            </w:rPr>
          </w:pPr>
          <w:del w:id="333" w:author="Laurent Velez" w:date="2015-01-28T11:04:00Z">
            <w:r>
              <w:rPr/>
              <w:delText>7.1</w:delText>
              <w:tab/>
            </w:r>
          </w:del>
          <w:del w:id="334" w:author="Laurent Velez" w:date="2015-01-28T11:04:00Z">
            <w:r>
              <w:rPr>
                <w:lang w:val="en-US" w:eastAsia="en-US"/>
              </w:rPr>
              <w:delText>Test Configuration</w:delText>
            </w:r>
          </w:del>
          <w:del w:id="335" w:author="Laurent Velez" w:date="2015-01-28T11:04:00Z">
            <w:r>
              <w:rPr/>
              <w:tab/>
              <w:delText>8</w:delText>
            </w:r>
          </w:del>
        </w:p>
        <w:p>
          <w:pPr>
            <w:pStyle w:val="Contents3"/>
            <w:rPr>
              <w:rFonts w:ascii="Calibri" w:hAnsi="Calibri" w:cs="Calibri"/>
              <w:sz w:val="22"/>
              <w:szCs w:val="22"/>
              <w:lang w:val="en-US" w:eastAsia="en-US"/>
              <w:del w:id="339" w:author="Laurent Velez" w:date="2015-01-28T11:04:00Z"/>
            </w:rPr>
          </w:pPr>
          <w:del w:id="337" w:author="Laurent Velez" w:date="2015-01-28T11:04:00Z">
            <w:r>
              <w:rPr>
                <w:lang w:val="en-US" w:eastAsia="en-US"/>
              </w:rPr>
              <w:delText>7.1.1</w:delText>
              <w:tab/>
              <w:delText xml:space="preserve">Mca </w:delText>
            </w:r>
          </w:del>
          <w:del w:id="338" w:author="Laurent Velez" w:date="2015-01-28T11:04:00Z">
            <w:r>
              <w:rPr/>
              <w:delText xml:space="preserve"> (M2M_CFG_01)</w:delText>
              <w:tab/>
              <w:delText>8</w:delText>
            </w:r>
          </w:del>
        </w:p>
        <w:p>
          <w:pPr>
            <w:pStyle w:val="Contents5"/>
            <w:rPr>
              <w:rFonts w:ascii="Calibri" w:hAnsi="Calibri" w:cs="Calibri"/>
              <w:sz w:val="22"/>
              <w:szCs w:val="22"/>
              <w:lang w:val="en-US" w:eastAsia="en-US"/>
              <w:del w:id="342" w:author="Laurent Velez" w:date="2015-01-28T11:04:00Z"/>
            </w:rPr>
          </w:pPr>
          <w:del w:id="340" w:author="Laurent Velez" w:date="2015-01-28T11:04:00Z">
            <w:r>
              <w:rPr>
                <w:rFonts w:eastAsia="Malgun Gothic"/>
                <w:lang w:val="en-US" w:eastAsia="en-US"/>
              </w:rPr>
              <w:delText>oneM2M entities model</w:delText>
            </w:r>
          </w:del>
          <w:del w:id="341" w:author="Laurent Velez" w:date="2015-01-28T11:04:00Z">
            <w:r>
              <w:rPr/>
              <w:tab/>
              <w:delText>8</w:delText>
            </w:r>
          </w:del>
        </w:p>
        <w:p>
          <w:pPr>
            <w:pStyle w:val="Contents5"/>
            <w:rPr>
              <w:rFonts w:ascii="Calibri" w:hAnsi="Calibri" w:cs="Calibri"/>
              <w:sz w:val="22"/>
              <w:szCs w:val="22"/>
              <w:lang w:val="en-US" w:eastAsia="en-US"/>
              <w:del w:id="345" w:author="Laurent Velez" w:date="2015-01-28T11:04:00Z"/>
            </w:rPr>
          </w:pPr>
          <w:del w:id="343" w:author="Laurent Velez" w:date="2015-01-28T11:04:00Z">
            <w:r>
              <w:rPr>
                <w:rFonts w:eastAsia="Malgun Gothic"/>
                <w:lang w:val="en-US" w:eastAsia="en-US"/>
              </w:rPr>
              <w:delText>Relationship supported by oneM2M node types</w:delText>
            </w:r>
          </w:del>
          <w:del w:id="344" w:author="Laurent Velez" w:date="2015-01-28T11:04:00Z">
            <w:r>
              <w:rPr/>
              <w:tab/>
              <w:delText>8</w:delText>
            </w:r>
          </w:del>
        </w:p>
        <w:p>
          <w:pPr>
            <w:pStyle w:val="Contents3"/>
            <w:rPr>
              <w:rFonts w:ascii="Calibri" w:hAnsi="Calibri" w:cs="Calibri"/>
              <w:sz w:val="22"/>
              <w:szCs w:val="22"/>
              <w:lang w:val="en-US" w:eastAsia="en-US"/>
              <w:del w:id="348" w:author="Laurent Velez" w:date="2015-01-28T11:04:00Z"/>
            </w:rPr>
          </w:pPr>
          <w:del w:id="346" w:author="Laurent Velez" w:date="2015-01-28T11:04:00Z">
            <w:r>
              <w:rPr>
                <w:lang w:val="en-US" w:eastAsia="en-US"/>
              </w:rPr>
              <w:delText>7.1.2 Mcc (M2M_CFG_02)</w:delText>
            </w:r>
          </w:del>
          <w:del w:id="347" w:author="Laurent Velez" w:date="2015-01-28T11:04:00Z">
            <w:r>
              <w:rPr/>
              <w:tab/>
              <w:delText>8</w:delText>
            </w:r>
          </w:del>
        </w:p>
        <w:p>
          <w:pPr>
            <w:pStyle w:val="Contents5"/>
            <w:rPr>
              <w:rFonts w:ascii="Calibri" w:hAnsi="Calibri" w:cs="Calibri"/>
              <w:sz w:val="22"/>
              <w:szCs w:val="22"/>
              <w:lang w:val="en-US" w:eastAsia="en-US"/>
              <w:del w:id="351" w:author="Laurent Velez" w:date="2015-01-28T11:04:00Z"/>
            </w:rPr>
          </w:pPr>
          <w:del w:id="349" w:author="Laurent Velez" w:date="2015-01-28T11:04:00Z">
            <w:r>
              <w:rPr>
                <w:rFonts w:eastAsia="Malgun Gothic"/>
                <w:lang w:val="en-US" w:eastAsia="en-US"/>
              </w:rPr>
              <w:delText>oneM2M entities model</w:delText>
            </w:r>
          </w:del>
          <w:del w:id="350" w:author="Laurent Velez" w:date="2015-01-28T11:04:00Z">
            <w:r>
              <w:rPr/>
              <w:tab/>
              <w:delText>8</w:delText>
            </w:r>
          </w:del>
        </w:p>
        <w:p>
          <w:pPr>
            <w:pStyle w:val="Contents5"/>
            <w:rPr>
              <w:rFonts w:ascii="Calibri" w:hAnsi="Calibri" w:cs="Calibri"/>
              <w:sz w:val="22"/>
              <w:szCs w:val="22"/>
              <w:lang w:val="en-US" w:eastAsia="en-US"/>
              <w:del w:id="354" w:author="Laurent Velez" w:date="2015-01-28T11:04:00Z"/>
            </w:rPr>
          </w:pPr>
          <w:del w:id="352" w:author="Laurent Velez" w:date="2015-01-28T11:04:00Z">
            <w:r>
              <w:rPr>
                <w:rFonts w:eastAsia="Malgun Gothic"/>
                <w:lang w:val="en-US" w:eastAsia="en-US"/>
              </w:rPr>
              <w:delText>Relationship supported by oneM2M node types</w:delText>
            </w:r>
          </w:del>
          <w:del w:id="353" w:author="Laurent Velez" w:date="2015-01-28T11:04:00Z">
            <w:r>
              <w:rPr/>
              <w:tab/>
              <w:delText>9</w:delText>
            </w:r>
          </w:del>
        </w:p>
        <w:p>
          <w:pPr>
            <w:pStyle w:val="Contents3"/>
            <w:rPr>
              <w:rFonts w:ascii="Calibri" w:hAnsi="Calibri" w:cs="Calibri"/>
              <w:sz w:val="22"/>
              <w:szCs w:val="22"/>
              <w:lang w:val="en-US" w:eastAsia="en-US"/>
              <w:del w:id="357" w:author="Laurent Velez" w:date="2015-01-28T11:04:00Z"/>
            </w:rPr>
          </w:pPr>
          <w:del w:id="355" w:author="Laurent Velez" w:date="2015-01-28T11:04:00Z">
            <w:r>
              <w:rPr>
                <w:lang w:val="en-US" w:eastAsia="en-US"/>
              </w:rPr>
              <w:delText>7.1.3 Multi-Hop (M2M_CFG_03)</w:delText>
            </w:r>
          </w:del>
          <w:del w:id="356" w:author="Laurent Velez" w:date="2015-01-28T11:04:00Z">
            <w:r>
              <w:rPr/>
              <w:tab/>
              <w:delText>9</w:delText>
            </w:r>
          </w:del>
        </w:p>
        <w:p>
          <w:pPr>
            <w:pStyle w:val="Contents5"/>
            <w:rPr>
              <w:rFonts w:ascii="Calibri" w:hAnsi="Calibri" w:cs="Calibri"/>
              <w:sz w:val="22"/>
              <w:szCs w:val="22"/>
              <w:lang w:val="en-US" w:eastAsia="en-US"/>
              <w:del w:id="360" w:author="Laurent Velez" w:date="2015-01-28T11:04:00Z"/>
            </w:rPr>
          </w:pPr>
          <w:del w:id="358" w:author="Laurent Velez" w:date="2015-01-28T11:04:00Z">
            <w:r>
              <w:rPr>
                <w:rFonts w:eastAsia="Malgun Gothic"/>
                <w:lang w:val="en-US" w:eastAsia="en-US"/>
              </w:rPr>
              <w:delText>oneM2M entities model</w:delText>
            </w:r>
          </w:del>
          <w:del w:id="359" w:author="Laurent Velez" w:date="2015-01-28T11:04:00Z">
            <w:r>
              <w:rPr/>
              <w:tab/>
              <w:delText>9</w:delText>
            </w:r>
          </w:del>
        </w:p>
        <w:p>
          <w:pPr>
            <w:pStyle w:val="Contents5"/>
            <w:rPr>
              <w:rFonts w:ascii="Calibri" w:hAnsi="Calibri" w:cs="Calibri"/>
              <w:sz w:val="22"/>
              <w:szCs w:val="22"/>
              <w:lang w:val="en-US" w:eastAsia="en-US"/>
              <w:del w:id="363" w:author="Laurent Velez" w:date="2015-01-28T11:04:00Z"/>
            </w:rPr>
          </w:pPr>
          <w:del w:id="361" w:author="Laurent Velez" w:date="2015-01-28T11:04:00Z">
            <w:r>
              <w:rPr>
                <w:rFonts w:eastAsia="Malgun Gothic"/>
                <w:lang w:val="en-US" w:eastAsia="en-US"/>
              </w:rPr>
              <w:delText>Relationship supported by oneM2M node types</w:delText>
            </w:r>
          </w:del>
          <w:del w:id="362" w:author="Laurent Velez" w:date="2015-01-28T11:04:00Z">
            <w:r>
              <w:rPr/>
              <w:tab/>
              <w:delText>9</w:delText>
            </w:r>
          </w:del>
        </w:p>
        <w:p>
          <w:pPr>
            <w:pStyle w:val="Contents3"/>
            <w:rPr>
              <w:rFonts w:ascii="Calibri" w:hAnsi="Calibri" w:cs="Calibri"/>
              <w:sz w:val="22"/>
              <w:szCs w:val="22"/>
              <w:lang w:val="en-US" w:eastAsia="en-US"/>
              <w:del w:id="366" w:author="Laurent Velez" w:date="2015-01-28T11:04:00Z"/>
            </w:rPr>
          </w:pPr>
          <w:del w:id="364" w:author="Laurent Velez" w:date="2015-01-28T11:04:00Z">
            <w:r>
              <w:rPr>
                <w:lang w:val="en-US" w:eastAsia="en-US"/>
              </w:rPr>
              <w:delText>7.1.4 End-to-End (M2M_CFG_04)</w:delText>
            </w:r>
          </w:del>
          <w:del w:id="365" w:author="Laurent Velez" w:date="2015-01-28T11:04:00Z">
            <w:r>
              <w:rPr/>
              <w:tab/>
              <w:delText>10</w:delText>
            </w:r>
          </w:del>
        </w:p>
        <w:p>
          <w:pPr>
            <w:pStyle w:val="Contents5"/>
            <w:rPr>
              <w:rFonts w:ascii="Calibri" w:hAnsi="Calibri" w:cs="Calibri"/>
              <w:sz w:val="22"/>
              <w:szCs w:val="22"/>
              <w:lang w:val="en-US" w:eastAsia="en-US"/>
              <w:del w:id="369" w:author="Laurent Velez" w:date="2015-01-28T11:04:00Z"/>
            </w:rPr>
          </w:pPr>
          <w:del w:id="367" w:author="Laurent Velez" w:date="2015-01-28T11:04:00Z">
            <w:r>
              <w:rPr>
                <w:rFonts w:eastAsia="Malgun Gothic"/>
                <w:lang w:val="en-US" w:eastAsia="en-US"/>
              </w:rPr>
              <w:delText>oneM2M entities model</w:delText>
            </w:r>
          </w:del>
          <w:del w:id="368" w:author="Laurent Velez" w:date="2015-01-28T11:04:00Z">
            <w:r>
              <w:rPr/>
              <w:tab/>
              <w:delText>10</w:delText>
            </w:r>
          </w:del>
        </w:p>
        <w:p>
          <w:pPr>
            <w:pStyle w:val="Contents5"/>
            <w:rPr>
              <w:rFonts w:ascii="Calibri" w:hAnsi="Calibri" w:cs="Calibri"/>
              <w:sz w:val="22"/>
              <w:szCs w:val="22"/>
              <w:lang w:val="en-US" w:eastAsia="en-US"/>
              <w:del w:id="372" w:author="Laurent Velez" w:date="2015-01-28T11:04:00Z"/>
            </w:rPr>
          </w:pPr>
          <w:del w:id="370" w:author="Laurent Velez" w:date="2015-01-28T11:04:00Z">
            <w:r>
              <w:rPr>
                <w:rFonts w:eastAsia="Malgun Gothic"/>
                <w:lang w:val="en-US" w:eastAsia="en-US"/>
              </w:rPr>
              <w:delText>Relationship supported by oneM2M node types</w:delText>
            </w:r>
          </w:del>
          <w:del w:id="371" w:author="Laurent Velez" w:date="2015-01-28T11:04:00Z">
            <w:r>
              <w:rPr/>
              <w:tab/>
              <w:delText>10</w:delText>
            </w:r>
          </w:del>
        </w:p>
        <w:p>
          <w:pPr>
            <w:pStyle w:val="Contents2"/>
            <w:rPr>
              <w:rFonts w:ascii="Calibri" w:hAnsi="Calibri" w:cs="Calibri"/>
              <w:sz w:val="22"/>
              <w:szCs w:val="22"/>
              <w:lang w:val="en-US" w:eastAsia="en-US"/>
              <w:del w:id="378" w:author="Laurent Velez" w:date="2015-01-28T11:04:00Z"/>
            </w:rPr>
          </w:pPr>
          <w:del w:id="373" w:author="Laurent Velez" w:date="2015-01-28T11:04:00Z">
            <w:r>
              <w:rPr/>
              <w:delText>7.</w:delText>
            </w:r>
          </w:del>
          <w:del w:id="374" w:author="Laurent Velez" w:date="2015-01-28T11:04:00Z">
            <w:r>
              <w:rPr>
                <w:lang w:val="en-GB" w:eastAsia="en-US"/>
              </w:rPr>
              <w:delText>2</w:delText>
            </w:r>
          </w:del>
          <w:del w:id="375" w:author="Laurent Velez" w:date="2015-01-28T11:04:00Z">
            <w:r>
              <w:rPr/>
              <w:tab/>
              <w:delText xml:space="preserve">Resources Request </w:delText>
            </w:r>
          </w:del>
          <w:del w:id="376" w:author="Laurent Velez" w:date="2015-01-28T11:04:00Z">
            <w:r>
              <w:rPr>
                <w:lang w:val="en-GB" w:eastAsia="en-US"/>
              </w:rPr>
              <w:delText>examples</w:delText>
            </w:r>
          </w:del>
          <w:del w:id="377" w:author="Laurent Velez" w:date="2015-01-28T11:04:00Z">
            <w:r>
              <w:rPr/>
              <w:tab/>
              <w:delText>10</w:delText>
            </w:r>
          </w:del>
        </w:p>
        <w:p>
          <w:pPr>
            <w:pStyle w:val="Contents1"/>
            <w:rPr>
              <w:rFonts w:ascii="Calibri" w:hAnsi="Calibri" w:cs="Calibri"/>
              <w:szCs w:val="22"/>
              <w:lang w:val="en-US" w:eastAsia="en-US"/>
              <w:del w:id="380" w:author="Laurent Velez" w:date="2015-01-28T11:04:00Z"/>
            </w:rPr>
          </w:pPr>
          <w:del w:id="379" w:author="Laurent Velez" w:date="2015-01-28T11:04:00Z">
            <w:r>
              <w:rPr/>
              <w:delText>8</w:delText>
              <w:tab/>
              <w:delText>Test Descriptions</w:delText>
              <w:tab/>
              <w:delText>10</w:delText>
            </w:r>
          </w:del>
        </w:p>
        <w:p>
          <w:pPr>
            <w:pStyle w:val="Contents2"/>
            <w:rPr>
              <w:rFonts w:ascii="Calibri" w:hAnsi="Calibri" w:cs="Calibri"/>
              <w:sz w:val="22"/>
              <w:szCs w:val="22"/>
              <w:lang w:val="en-US" w:eastAsia="en-US"/>
              <w:del w:id="383" w:author="Laurent Velez" w:date="2015-01-28T11:04:00Z"/>
            </w:rPr>
          </w:pPr>
          <w:del w:id="381" w:author="Laurent Velez" w:date="2015-01-28T11:04:00Z">
            <w:r>
              <w:rPr>
                <w:lang w:val="en-GB" w:eastAsia="en-US"/>
              </w:rPr>
              <w:delText>8.1</w:delText>
              <w:tab/>
              <w:delText>Single Hop configuration testing</w:delText>
            </w:r>
          </w:del>
          <w:del w:id="382" w:author="Laurent Velez" w:date="2015-01-28T11:04:00Z">
            <w:r>
              <w:rPr/>
              <w:tab/>
              <w:delText>11</w:delText>
            </w:r>
          </w:del>
        </w:p>
        <w:p>
          <w:pPr>
            <w:pStyle w:val="Contents3"/>
            <w:rPr>
              <w:rFonts w:ascii="Calibri" w:hAnsi="Calibri" w:cs="Calibri"/>
              <w:sz w:val="22"/>
              <w:szCs w:val="22"/>
              <w:lang w:val="en-US" w:eastAsia="en-US"/>
              <w:del w:id="387" w:author="Laurent Velez" w:date="2015-01-28T11:04:00Z"/>
            </w:rPr>
          </w:pPr>
          <w:del w:id="384" w:author="Laurent Velez" w:date="2015-01-28T11:04:00Z">
            <w:r>
              <w:rPr>
                <w:lang w:val="en-GB" w:eastAsia="en-US"/>
              </w:rPr>
              <w:delText>8.1.1</w:delText>
            </w:r>
          </w:del>
          <w:del w:id="385" w:author="Laurent Velez" w:date="2015-01-28T11:04:00Z">
            <w:r>
              <w:rPr>
                <w:i/>
              </w:rPr>
              <w:tab/>
              <w:delText>remoteCSE</w:delText>
            </w:r>
          </w:del>
          <w:del w:id="386" w:author="Laurent Velez" w:date="2015-01-28T11:04:00Z">
            <w:r>
              <w:rPr/>
              <w:delText xml:space="preserve"> Management</w:delText>
              <w:tab/>
              <w:delText>11</w:delText>
            </w:r>
          </w:del>
        </w:p>
        <w:p>
          <w:pPr>
            <w:pStyle w:val="Contents4"/>
            <w:rPr>
              <w:rFonts w:ascii="Calibri" w:hAnsi="Calibri" w:cs="Calibri"/>
              <w:sz w:val="22"/>
              <w:szCs w:val="22"/>
              <w:lang w:val="en-US" w:eastAsia="en-US"/>
              <w:del w:id="391" w:author="Laurent Velez" w:date="2015-01-28T11:04:00Z"/>
            </w:rPr>
          </w:pPr>
          <w:del w:id="388" w:author="Laurent Velez" w:date="2015-01-28T11:04:00Z">
            <w:r>
              <w:rPr/>
              <w:delText>8.1.1.1</w:delText>
              <w:tab/>
              <w:delText>remoteCSE</w:delText>
            </w:r>
          </w:del>
          <w:del w:id="389" w:author="Laurent Velez" w:date="2015-01-28T11:04:00Z">
            <w:r>
              <w:rPr>
                <w:lang w:val="en-GB" w:eastAsia="en-US"/>
              </w:rPr>
              <w:delText xml:space="preserve"> Create</w:delText>
            </w:r>
          </w:del>
          <w:del w:id="390" w:author="Laurent Velez" w:date="2015-01-28T11:04:00Z">
            <w:r>
              <w:rPr/>
              <w:tab/>
              <w:delText>11</w:delText>
            </w:r>
          </w:del>
        </w:p>
        <w:p>
          <w:pPr>
            <w:pStyle w:val="Contents4"/>
            <w:rPr>
              <w:rFonts w:ascii="Calibri" w:hAnsi="Calibri" w:cs="Calibri"/>
              <w:sz w:val="22"/>
              <w:szCs w:val="22"/>
              <w:lang w:val="en-US" w:eastAsia="en-US"/>
              <w:del w:id="395" w:author="Laurent Velez" w:date="2015-01-28T11:04:00Z"/>
            </w:rPr>
          </w:pPr>
          <w:del w:id="392" w:author="Laurent Velez" w:date="2015-01-28T11:04:00Z">
            <w:r>
              <w:rPr/>
              <w:delText>8.1.1.2</w:delText>
              <w:tab/>
              <w:delText>remoteCSE</w:delText>
            </w:r>
          </w:del>
          <w:del w:id="393" w:author="Laurent Velez" w:date="2015-01-28T11:04:00Z">
            <w:r>
              <w:rPr>
                <w:lang w:val="en-GB" w:eastAsia="en-US"/>
              </w:rPr>
              <w:delText xml:space="preserve"> Retrieve</w:delText>
            </w:r>
          </w:del>
          <w:del w:id="394" w:author="Laurent Velez" w:date="2015-01-28T11:04:00Z">
            <w:r>
              <w:rPr/>
              <w:tab/>
              <w:delText>11</w:delText>
            </w:r>
          </w:del>
        </w:p>
        <w:p>
          <w:pPr>
            <w:pStyle w:val="Contents4"/>
            <w:rPr>
              <w:rFonts w:ascii="Calibri" w:hAnsi="Calibri" w:cs="Calibri"/>
              <w:sz w:val="22"/>
              <w:szCs w:val="22"/>
              <w:lang w:val="en-US" w:eastAsia="en-US"/>
              <w:del w:id="399" w:author="Laurent Velez" w:date="2015-01-28T11:04:00Z"/>
            </w:rPr>
          </w:pPr>
          <w:del w:id="396" w:author="Laurent Velez" w:date="2015-01-28T11:04:00Z">
            <w:r>
              <w:rPr/>
              <w:delText>8.1.1.3</w:delText>
              <w:tab/>
              <w:delText>remoteCSE</w:delText>
            </w:r>
          </w:del>
          <w:del w:id="397" w:author="Laurent Velez" w:date="2015-01-28T11:04:00Z">
            <w:r>
              <w:rPr>
                <w:lang w:val="en-GB" w:eastAsia="en-US"/>
              </w:rPr>
              <w:delText xml:space="preserve"> Update</w:delText>
            </w:r>
          </w:del>
          <w:del w:id="398" w:author="Laurent Velez" w:date="2015-01-28T11:04:00Z">
            <w:r>
              <w:rPr/>
              <w:tab/>
              <w:delText>12</w:delText>
            </w:r>
          </w:del>
        </w:p>
        <w:p>
          <w:pPr>
            <w:pStyle w:val="Contents4"/>
            <w:rPr>
              <w:rFonts w:ascii="Calibri" w:hAnsi="Calibri" w:cs="Calibri"/>
              <w:sz w:val="22"/>
              <w:szCs w:val="22"/>
              <w:lang w:val="en-US" w:eastAsia="en-US"/>
              <w:del w:id="403" w:author="Laurent Velez" w:date="2015-01-28T11:04:00Z"/>
            </w:rPr>
          </w:pPr>
          <w:del w:id="400" w:author="Laurent Velez" w:date="2015-01-28T11:04:00Z">
            <w:r>
              <w:rPr/>
              <w:delText>8.1.1.4</w:delText>
              <w:tab/>
              <w:delText>remoteCSE</w:delText>
            </w:r>
          </w:del>
          <w:del w:id="401" w:author="Laurent Velez" w:date="2015-01-28T11:04:00Z">
            <w:r>
              <w:rPr>
                <w:lang w:val="en-GB" w:eastAsia="en-US"/>
              </w:rPr>
              <w:delText xml:space="preserve"> Delete</w:delText>
            </w:r>
          </w:del>
          <w:del w:id="402" w:author="Laurent Velez" w:date="2015-01-28T11:04:00Z">
            <w:r>
              <w:rPr/>
              <w:tab/>
              <w:delText>12</w:delText>
            </w:r>
          </w:del>
        </w:p>
        <w:p>
          <w:pPr>
            <w:pStyle w:val="Contents3"/>
            <w:rPr>
              <w:rFonts w:ascii="Calibri" w:hAnsi="Calibri" w:cs="Calibri"/>
              <w:sz w:val="22"/>
              <w:szCs w:val="22"/>
              <w:lang w:val="en-US" w:eastAsia="en-US"/>
              <w:del w:id="409" w:author="Laurent Velez" w:date="2015-01-28T11:04:00Z"/>
            </w:rPr>
          </w:pPr>
          <w:del w:id="404" w:author="Laurent Velez" w:date="2015-01-28T11:04:00Z">
            <w:r>
              <w:rPr/>
              <w:delText>8.1.2</w:delText>
            </w:r>
          </w:del>
          <w:del w:id="405" w:author="Laurent Velez" w:date="2015-01-28T11:04:00Z">
            <w:r>
              <w:rPr>
                <w:i/>
              </w:rPr>
              <w:tab/>
              <w:delText>CSE</w:delText>
            </w:r>
          </w:del>
          <w:del w:id="406" w:author="Laurent Velez" w:date="2015-01-28T11:04:00Z">
            <w:r>
              <w:rPr>
                <w:i/>
                <w:lang w:val="en-GB" w:eastAsia="en-US"/>
              </w:rPr>
              <w:delText>B</w:delText>
            </w:r>
          </w:del>
          <w:del w:id="407" w:author="Laurent Velez" w:date="2015-01-28T11:04:00Z">
            <w:r>
              <w:rPr>
                <w:i/>
              </w:rPr>
              <w:delText>ase</w:delText>
            </w:r>
          </w:del>
          <w:del w:id="408" w:author="Laurent Velez" w:date="2015-01-28T11:04:00Z">
            <w:r>
              <w:rPr/>
              <w:delText xml:space="preserve"> Management</w:delText>
              <w:tab/>
              <w:delText>13</w:delText>
            </w:r>
          </w:del>
        </w:p>
        <w:p>
          <w:pPr>
            <w:pStyle w:val="Contents4"/>
            <w:rPr>
              <w:rFonts w:ascii="Calibri" w:hAnsi="Calibri" w:cs="Calibri"/>
              <w:sz w:val="22"/>
              <w:szCs w:val="22"/>
              <w:lang w:val="en-US" w:eastAsia="en-US"/>
              <w:del w:id="417" w:author="Laurent Velez" w:date="2015-01-28T11:04:00Z"/>
            </w:rPr>
          </w:pPr>
          <w:del w:id="410" w:author="Laurent Velez" w:date="2015-01-28T11:04:00Z">
            <w:r>
              <w:rPr/>
              <w:delText>8.1.2.1</w:delText>
            </w:r>
          </w:del>
          <w:del w:id="411" w:author="Laurent Velez" w:date="2015-01-28T11:04:00Z">
            <w:r>
              <w:rPr>
                <w:i/>
              </w:rPr>
              <w:tab/>
              <w:delText>CSE</w:delText>
            </w:r>
          </w:del>
          <w:del w:id="412" w:author="Laurent Velez" w:date="2015-01-28T11:04:00Z">
            <w:r>
              <w:rPr>
                <w:i/>
                <w:lang w:val="en-GB" w:eastAsia="en-US"/>
              </w:rPr>
              <w:delText>B</w:delText>
            </w:r>
          </w:del>
          <w:del w:id="413" w:author="Laurent Velez" w:date="2015-01-28T11:04:00Z">
            <w:r>
              <w:rPr>
                <w:i/>
              </w:rPr>
              <w:delText>ase</w:delText>
            </w:r>
          </w:del>
          <w:del w:id="414" w:author="Laurent Velez" w:date="2015-01-28T11:04:00Z">
            <w:r>
              <w:rPr/>
              <w:delText xml:space="preserve"> Retrieve</w:delText>
            </w:r>
          </w:del>
          <w:del w:id="415" w:author="Laurent Velez" w:date="2015-01-28T11:04:00Z">
            <w:r>
              <w:rPr>
                <w:lang w:val="en-GB" w:eastAsia="en-US"/>
              </w:rPr>
              <w:delText xml:space="preserve"> on Mca</w:delText>
            </w:r>
          </w:del>
          <w:del w:id="416" w:author="Laurent Velez" w:date="2015-01-28T11:04:00Z">
            <w:r>
              <w:rPr/>
              <w:tab/>
              <w:delText>13</w:delText>
            </w:r>
          </w:del>
        </w:p>
        <w:p>
          <w:pPr>
            <w:pStyle w:val="Contents4"/>
            <w:rPr>
              <w:rFonts w:ascii="Calibri" w:hAnsi="Calibri" w:cs="Calibri"/>
              <w:sz w:val="22"/>
              <w:szCs w:val="22"/>
              <w:lang w:val="en-US" w:eastAsia="en-US"/>
              <w:del w:id="425" w:author="Laurent Velez" w:date="2015-01-28T11:04:00Z"/>
            </w:rPr>
          </w:pPr>
          <w:del w:id="418" w:author="Laurent Velez" w:date="2015-01-28T11:04:00Z">
            <w:r>
              <w:rPr/>
              <w:delText>8.1.2.2</w:delText>
            </w:r>
          </w:del>
          <w:del w:id="419" w:author="Laurent Velez" w:date="2015-01-28T11:04:00Z">
            <w:r>
              <w:rPr>
                <w:i/>
              </w:rPr>
              <w:tab/>
              <w:delText>CSE</w:delText>
            </w:r>
          </w:del>
          <w:del w:id="420" w:author="Laurent Velez" w:date="2015-01-28T11:04:00Z">
            <w:r>
              <w:rPr>
                <w:i/>
                <w:lang w:val="en-GB" w:eastAsia="en-US"/>
              </w:rPr>
              <w:delText>B</w:delText>
            </w:r>
          </w:del>
          <w:del w:id="421" w:author="Laurent Velez" w:date="2015-01-28T11:04:00Z">
            <w:r>
              <w:rPr>
                <w:i/>
              </w:rPr>
              <w:delText>ase</w:delText>
            </w:r>
          </w:del>
          <w:del w:id="422" w:author="Laurent Velez" w:date="2015-01-28T11:04:00Z">
            <w:r>
              <w:rPr/>
              <w:delText xml:space="preserve"> Retrieve</w:delText>
            </w:r>
          </w:del>
          <w:del w:id="423" w:author="Laurent Velez" w:date="2015-01-28T11:04:00Z">
            <w:r>
              <w:rPr>
                <w:lang w:val="en-GB" w:eastAsia="en-US"/>
              </w:rPr>
              <w:delText xml:space="preserve"> on Mcc</w:delText>
            </w:r>
          </w:del>
          <w:del w:id="424" w:author="Laurent Velez" w:date="2015-01-28T11:04:00Z">
            <w:r>
              <w:rPr/>
              <w:tab/>
              <w:delText>13</w:delText>
            </w:r>
          </w:del>
        </w:p>
        <w:p>
          <w:pPr>
            <w:pStyle w:val="Contents3"/>
            <w:rPr>
              <w:rFonts w:ascii="Calibri" w:hAnsi="Calibri" w:cs="Calibri"/>
              <w:sz w:val="22"/>
              <w:szCs w:val="22"/>
              <w:lang w:val="en-US" w:eastAsia="en-US"/>
              <w:del w:id="429" w:author="Laurent Velez" w:date="2015-01-28T11:04:00Z"/>
            </w:rPr>
          </w:pPr>
          <w:del w:id="426" w:author="Laurent Velez" w:date="2015-01-28T11:04:00Z">
            <w:r>
              <w:rPr/>
              <w:delText>8.1.3</w:delText>
              <w:tab/>
              <w:delText xml:space="preserve">Application </w:delText>
            </w:r>
          </w:del>
          <w:del w:id="427" w:author="Laurent Velez" w:date="2015-01-28T11:04:00Z">
            <w:r>
              <w:rPr>
                <w:lang w:val="en-GB" w:eastAsia="en-US"/>
              </w:rPr>
              <w:delText xml:space="preserve">Entity </w:delText>
            </w:r>
          </w:del>
          <w:del w:id="428" w:author="Laurent Velez" w:date="2015-01-28T11:04:00Z">
            <w:r>
              <w:rPr/>
              <w:delText>Registration</w:delText>
              <w:tab/>
              <w:delText>14</w:delText>
            </w:r>
          </w:del>
        </w:p>
        <w:p>
          <w:pPr>
            <w:pStyle w:val="Contents4"/>
            <w:rPr>
              <w:rFonts w:ascii="Calibri" w:hAnsi="Calibri" w:cs="Calibri"/>
              <w:sz w:val="22"/>
              <w:szCs w:val="22"/>
              <w:lang w:val="en-US" w:eastAsia="en-US"/>
              <w:del w:id="433" w:author="Laurent Velez" w:date="2015-01-28T11:04:00Z"/>
            </w:rPr>
          </w:pPr>
          <w:del w:id="430" w:author="Laurent Velez" w:date="2015-01-28T11:04:00Z">
            <w:r>
              <w:rPr/>
              <w:delText>8.1.3.1</w:delText>
            </w:r>
          </w:del>
          <w:del w:id="431" w:author="Laurent Velez" w:date="2015-01-28T11:04:00Z">
            <w:r>
              <w:rPr>
                <w:lang w:val="en-GB" w:eastAsia="en-US"/>
              </w:rPr>
              <w:tab/>
              <w:delText>AE</w:delText>
            </w:r>
          </w:del>
          <w:del w:id="432" w:author="Laurent Velez" w:date="2015-01-28T11:04:00Z">
            <w:r>
              <w:rPr/>
              <w:delText xml:space="preserve"> Resource creation</w:delText>
              <w:tab/>
              <w:delText>14</w:delText>
            </w:r>
          </w:del>
        </w:p>
        <w:p>
          <w:pPr>
            <w:pStyle w:val="Contents4"/>
            <w:rPr>
              <w:rFonts w:ascii="Calibri" w:hAnsi="Calibri" w:cs="Calibri"/>
              <w:sz w:val="22"/>
              <w:szCs w:val="22"/>
              <w:lang w:val="en-US" w:eastAsia="en-US"/>
              <w:del w:id="436" w:author="Laurent Velez" w:date="2015-01-28T11:04:00Z"/>
            </w:rPr>
          </w:pPr>
          <w:del w:id="434" w:author="Laurent Velez" w:date="2015-01-28T11:04:00Z">
            <w:r>
              <w:rPr>
                <w:lang w:val="en-GB" w:eastAsia="en-US"/>
              </w:rPr>
              <w:delText>8.1.3.2</w:delText>
              <w:tab/>
              <w:delText>AE Retrieve</w:delText>
            </w:r>
          </w:del>
          <w:del w:id="435" w:author="Laurent Velez" w:date="2015-01-28T11:04:00Z">
            <w:r>
              <w:rPr/>
              <w:tab/>
              <w:delText>14</w:delText>
            </w:r>
          </w:del>
        </w:p>
        <w:p>
          <w:pPr>
            <w:pStyle w:val="Contents4"/>
            <w:rPr>
              <w:rFonts w:ascii="Calibri" w:hAnsi="Calibri" w:cs="Calibri"/>
              <w:sz w:val="22"/>
              <w:szCs w:val="22"/>
              <w:lang w:val="en-US" w:eastAsia="en-US"/>
              <w:del w:id="440" w:author="Laurent Velez" w:date="2015-01-28T11:04:00Z"/>
            </w:rPr>
          </w:pPr>
          <w:del w:id="437" w:author="Laurent Velez" w:date="2015-01-28T11:04:00Z">
            <w:r>
              <w:rPr/>
              <w:delText>8.1.3.3</w:delText>
            </w:r>
          </w:del>
          <w:del w:id="438" w:author="Laurent Velez" w:date="2015-01-28T11:04:00Z">
            <w:r>
              <w:rPr>
                <w:lang w:val="en-GB" w:eastAsia="en-US"/>
              </w:rPr>
              <w:tab/>
              <w:delText>AE</w:delText>
            </w:r>
          </w:del>
          <w:del w:id="439" w:author="Laurent Velez" w:date="2015-01-28T11:04:00Z">
            <w:r>
              <w:rPr/>
              <w:delText xml:space="preserve"> Update</w:delText>
              <w:tab/>
              <w:delText>15</w:delText>
            </w:r>
          </w:del>
        </w:p>
        <w:p>
          <w:pPr>
            <w:pStyle w:val="Contents4"/>
            <w:rPr>
              <w:rFonts w:ascii="Calibri" w:hAnsi="Calibri" w:cs="Calibri"/>
              <w:sz w:val="22"/>
              <w:szCs w:val="22"/>
              <w:lang w:val="en-US" w:eastAsia="en-US"/>
              <w:del w:id="444" w:author="Laurent Velez" w:date="2015-01-28T11:04:00Z"/>
            </w:rPr>
          </w:pPr>
          <w:del w:id="441" w:author="Laurent Velez" w:date="2015-01-28T11:04:00Z">
            <w:r>
              <w:rPr/>
              <w:delText>8.1.3.4</w:delText>
            </w:r>
          </w:del>
          <w:del w:id="442" w:author="Laurent Velez" w:date="2015-01-28T11:04:00Z">
            <w:r>
              <w:rPr>
                <w:lang w:val="en-GB" w:eastAsia="en-US"/>
              </w:rPr>
              <w:tab/>
              <w:delText>AE</w:delText>
            </w:r>
          </w:del>
          <w:del w:id="443" w:author="Laurent Velez" w:date="2015-01-28T11:04:00Z">
            <w:r>
              <w:rPr/>
              <w:delText xml:space="preserve"> Delete</w:delText>
              <w:tab/>
              <w:delText>15</w:delText>
            </w:r>
          </w:del>
        </w:p>
        <w:p>
          <w:pPr>
            <w:pStyle w:val="Contents3"/>
            <w:rPr>
              <w:rFonts w:ascii="Calibri" w:hAnsi="Calibri" w:cs="Calibri"/>
              <w:sz w:val="22"/>
              <w:szCs w:val="22"/>
              <w:lang w:val="en-US" w:eastAsia="en-US"/>
              <w:del w:id="446" w:author="Laurent Velez" w:date="2015-01-28T11:04:00Z"/>
            </w:rPr>
          </w:pPr>
          <w:del w:id="445" w:author="Laurent Velez" w:date="2015-01-28T11:04:00Z">
            <w:r>
              <w:rPr/>
              <w:delText>8.1.4</w:delText>
              <w:tab/>
              <w:delText>Container Management</w:delText>
              <w:tab/>
              <w:delText>16</w:delText>
            </w:r>
          </w:del>
        </w:p>
        <w:p>
          <w:pPr>
            <w:pStyle w:val="Contents4"/>
            <w:rPr>
              <w:rFonts w:ascii="Calibri" w:hAnsi="Calibri" w:cs="Calibri"/>
              <w:sz w:val="22"/>
              <w:szCs w:val="22"/>
              <w:lang w:val="en-US" w:eastAsia="en-US"/>
              <w:del w:id="448" w:author="Laurent Velez" w:date="2015-01-28T11:04:00Z"/>
            </w:rPr>
          </w:pPr>
          <w:del w:id="447" w:author="Laurent Velez" w:date="2015-01-28T11:04:00Z">
            <w:r>
              <w:rPr/>
              <w:delText>8.1.4.1</w:delText>
              <w:tab/>
              <w:delText>Container Create</w:delText>
              <w:tab/>
              <w:delText>16</w:delText>
            </w:r>
          </w:del>
        </w:p>
        <w:p>
          <w:pPr>
            <w:pStyle w:val="Contents4"/>
            <w:rPr>
              <w:rFonts w:ascii="Calibri" w:hAnsi="Calibri" w:cs="Calibri"/>
              <w:sz w:val="22"/>
              <w:szCs w:val="22"/>
              <w:lang w:val="en-US" w:eastAsia="en-US"/>
              <w:del w:id="450" w:author="Laurent Velez" w:date="2015-01-28T11:04:00Z"/>
            </w:rPr>
          </w:pPr>
          <w:del w:id="449" w:author="Laurent Velez" w:date="2015-01-28T11:04:00Z">
            <w:r>
              <w:rPr/>
              <w:delText>8.1.4.2</w:delText>
              <w:tab/>
              <w:delText>Container Retrieve</w:delText>
              <w:tab/>
              <w:delText>16</w:delText>
            </w:r>
          </w:del>
        </w:p>
        <w:p>
          <w:pPr>
            <w:pStyle w:val="Contents4"/>
            <w:rPr>
              <w:rFonts w:ascii="Calibri" w:hAnsi="Calibri" w:cs="Calibri"/>
              <w:sz w:val="22"/>
              <w:szCs w:val="22"/>
              <w:lang w:val="en-US" w:eastAsia="en-US"/>
              <w:del w:id="452" w:author="Laurent Velez" w:date="2015-01-28T11:04:00Z"/>
            </w:rPr>
          </w:pPr>
          <w:del w:id="451" w:author="Laurent Velez" w:date="2015-01-28T11:04:00Z">
            <w:r>
              <w:rPr/>
              <w:delText>8.1.4.3</w:delText>
              <w:tab/>
              <w:delText>Container Update</w:delText>
              <w:tab/>
              <w:delText>17</w:delText>
            </w:r>
          </w:del>
        </w:p>
        <w:p>
          <w:pPr>
            <w:pStyle w:val="Contents4"/>
            <w:rPr>
              <w:rFonts w:ascii="Calibri" w:hAnsi="Calibri" w:cs="Calibri"/>
              <w:sz w:val="22"/>
              <w:szCs w:val="22"/>
              <w:lang w:val="en-US" w:eastAsia="en-US"/>
              <w:del w:id="454" w:author="Laurent Velez" w:date="2015-01-28T11:04:00Z"/>
            </w:rPr>
          </w:pPr>
          <w:del w:id="453" w:author="Laurent Velez" w:date="2015-01-28T11:04:00Z">
            <w:r>
              <w:rPr/>
              <w:delText>8.1.4.4</w:delText>
              <w:tab/>
              <w:delText>Container Delete</w:delText>
              <w:tab/>
              <w:delText>17</w:delText>
            </w:r>
          </w:del>
        </w:p>
        <w:p>
          <w:pPr>
            <w:pStyle w:val="Contents3"/>
            <w:rPr>
              <w:rFonts w:ascii="Calibri" w:hAnsi="Calibri" w:cs="Calibri"/>
              <w:sz w:val="22"/>
              <w:szCs w:val="22"/>
              <w:lang w:val="en-US" w:eastAsia="en-US"/>
              <w:del w:id="456" w:author="Laurent Velez" w:date="2015-01-28T11:04:00Z"/>
            </w:rPr>
          </w:pPr>
          <w:del w:id="455" w:author="Laurent Velez" w:date="2015-01-28T11:04:00Z">
            <w:r>
              <w:rPr/>
              <w:delText>8.1.5</w:delText>
              <w:tab/>
              <w:delText>ContentInstance Management</w:delText>
              <w:tab/>
              <w:delText>18</w:delText>
            </w:r>
          </w:del>
        </w:p>
        <w:p>
          <w:pPr>
            <w:pStyle w:val="Contents4"/>
            <w:rPr>
              <w:rFonts w:ascii="Calibri" w:hAnsi="Calibri" w:cs="Calibri"/>
              <w:sz w:val="22"/>
              <w:szCs w:val="22"/>
              <w:lang w:val="en-US" w:eastAsia="en-US"/>
              <w:del w:id="458" w:author="Laurent Velez" w:date="2015-01-28T11:04:00Z"/>
            </w:rPr>
          </w:pPr>
          <w:del w:id="457" w:author="Laurent Velez" w:date="2015-01-28T11:04:00Z">
            <w:r>
              <w:rPr/>
              <w:delText>8.1.5.1</w:delText>
              <w:tab/>
              <w:delText>ContentInstance Create</w:delText>
              <w:tab/>
              <w:delText>18</w:delText>
            </w:r>
          </w:del>
        </w:p>
        <w:p>
          <w:pPr>
            <w:pStyle w:val="Contents4"/>
            <w:rPr>
              <w:rFonts w:ascii="Calibri" w:hAnsi="Calibri" w:cs="Calibri"/>
              <w:sz w:val="22"/>
              <w:szCs w:val="22"/>
              <w:lang w:val="en-US" w:eastAsia="en-US"/>
              <w:del w:id="460" w:author="Laurent Velez" w:date="2015-01-28T11:04:00Z"/>
            </w:rPr>
          </w:pPr>
          <w:del w:id="459" w:author="Laurent Velez" w:date="2015-01-28T11:04:00Z">
            <w:r>
              <w:rPr/>
              <w:delText>8.1.5.2</w:delText>
              <w:tab/>
              <w:delText>ContentInstance Retrieve</w:delText>
              <w:tab/>
              <w:delText>18</w:delText>
            </w:r>
          </w:del>
        </w:p>
        <w:p>
          <w:pPr>
            <w:pStyle w:val="Contents4"/>
            <w:rPr>
              <w:rFonts w:ascii="Calibri" w:hAnsi="Calibri" w:cs="Calibri"/>
              <w:sz w:val="22"/>
              <w:szCs w:val="22"/>
              <w:lang w:val="en-US" w:eastAsia="en-US"/>
              <w:del w:id="462" w:author="Laurent Velez" w:date="2015-01-28T11:04:00Z"/>
            </w:rPr>
          </w:pPr>
          <w:del w:id="461" w:author="Laurent Velez" w:date="2015-01-28T11:04:00Z">
            <w:r>
              <w:rPr/>
              <w:delText>8.1.5.3</w:delText>
              <w:tab/>
              <w:delText>Content Instance Delete</w:delText>
              <w:tab/>
              <w:delText>19</w:delText>
            </w:r>
          </w:del>
        </w:p>
        <w:p>
          <w:pPr>
            <w:pStyle w:val="Contents3"/>
            <w:rPr>
              <w:rFonts w:ascii="Calibri" w:hAnsi="Calibri" w:cs="Calibri"/>
              <w:sz w:val="22"/>
              <w:szCs w:val="22"/>
              <w:lang w:val="en-US" w:eastAsia="en-US"/>
              <w:del w:id="466" w:author="Laurent Velez" w:date="2015-01-28T11:04:00Z"/>
            </w:rPr>
          </w:pPr>
          <w:del w:id="463" w:author="Laurent Velez" w:date="2015-01-28T11:04:00Z">
            <w:r>
              <w:rPr/>
              <w:delText>8.1.6</w:delText>
            </w:r>
          </w:del>
          <w:del w:id="464" w:author="Laurent Velez" w:date="2015-01-28T11:04:00Z">
            <w:r>
              <w:rPr>
                <w:lang w:val="en-GB" w:eastAsia="en-US"/>
              </w:rPr>
              <w:tab/>
              <w:delText>Discovery</w:delText>
            </w:r>
          </w:del>
          <w:del w:id="465" w:author="Laurent Velez" w:date="2015-01-28T11:04:00Z">
            <w:r>
              <w:rPr/>
              <w:tab/>
              <w:delText>19</w:delText>
            </w:r>
          </w:del>
        </w:p>
        <w:p>
          <w:pPr>
            <w:pStyle w:val="Contents4"/>
            <w:rPr>
              <w:rFonts w:ascii="Calibri" w:hAnsi="Calibri" w:cs="Calibri"/>
              <w:sz w:val="22"/>
              <w:szCs w:val="22"/>
              <w:lang w:val="en-US" w:eastAsia="en-US"/>
              <w:del w:id="468" w:author="Laurent Velez" w:date="2015-01-28T11:04:00Z"/>
            </w:rPr>
          </w:pPr>
          <w:del w:id="467" w:author="Laurent Velez" w:date="2015-01-28T11:04:00Z">
            <w:r>
              <w:rPr/>
              <w:delText>8.1.6.1</w:delText>
              <w:tab/>
              <w:delText>Discovery of all resources</w:delText>
              <w:tab/>
              <w:delText>19</w:delText>
            </w:r>
          </w:del>
        </w:p>
        <w:p>
          <w:pPr>
            <w:pStyle w:val="Contents4"/>
            <w:rPr>
              <w:rFonts w:ascii="Calibri" w:hAnsi="Calibri" w:cs="Calibri"/>
              <w:sz w:val="22"/>
              <w:szCs w:val="22"/>
              <w:lang w:val="en-US" w:eastAsia="en-US"/>
              <w:del w:id="470" w:author="Laurent Velez" w:date="2015-01-28T11:04:00Z"/>
            </w:rPr>
          </w:pPr>
          <w:del w:id="469" w:author="Laurent Velez" w:date="2015-01-28T11:04:00Z">
            <w:r>
              <w:rPr/>
              <w:delText>8.1.6.2</w:delText>
              <w:tab/>
              <w:delText>Discovery with Filter Criteria</w:delText>
              <w:tab/>
              <w:delText>20</w:delText>
            </w:r>
          </w:del>
        </w:p>
        <w:p>
          <w:pPr>
            <w:pStyle w:val="Contents4"/>
            <w:rPr>
              <w:rFonts w:ascii="Calibri" w:hAnsi="Calibri" w:cs="Calibri"/>
              <w:sz w:val="22"/>
              <w:szCs w:val="22"/>
              <w:lang w:val="en-US" w:eastAsia="en-US"/>
              <w:del w:id="474" w:author="Laurent Velez" w:date="2015-01-28T11:04:00Z"/>
            </w:rPr>
          </w:pPr>
          <w:del w:id="471" w:author="Laurent Velez" w:date="2015-01-28T11:04:00Z">
            <w:r>
              <w:rPr/>
              <w:delText>8.1.6.3</w:delText>
              <w:tab/>
              <w:delText xml:space="preserve">Discovery with </w:delText>
            </w:r>
          </w:del>
          <w:del w:id="472" w:author="Laurent Velez" w:date="2015-01-28T11:04:00Z">
            <w:r>
              <w:rPr>
                <w:i/>
                <w:lang w:val="en-GB" w:eastAsia="en-US"/>
              </w:rPr>
              <w:delText xml:space="preserve">limit </w:delText>
            </w:r>
          </w:del>
          <w:del w:id="473" w:author="Laurent Velez" w:date="2015-01-28T11:04:00Z">
            <w:r>
              <w:rPr/>
              <w:delText>condition</w:delText>
              <w:tab/>
              <w:delText>20</w:delText>
            </w:r>
          </w:del>
        </w:p>
        <w:p>
          <w:pPr>
            <w:pStyle w:val="Contents4"/>
            <w:rPr>
              <w:rFonts w:ascii="Calibri" w:hAnsi="Calibri" w:cs="Calibri"/>
              <w:sz w:val="22"/>
              <w:szCs w:val="22"/>
              <w:lang w:val="en-US" w:eastAsia="en-US"/>
              <w:del w:id="476" w:author="Laurent Velez" w:date="2015-01-28T11:04:00Z"/>
            </w:rPr>
          </w:pPr>
          <w:del w:id="475" w:author="Laurent Velez" w:date="2015-01-28T11:04:00Z">
            <w:r>
              <w:rPr/>
              <w:delText>8.1.6.4</w:delText>
              <w:tab/>
              <w:delText>Discovery with multiple parameters</w:delText>
              <w:tab/>
              <w:delText>21</w:delText>
            </w:r>
          </w:del>
        </w:p>
        <w:p>
          <w:pPr>
            <w:pStyle w:val="Contents3"/>
            <w:rPr>
              <w:rFonts w:ascii="Calibri" w:hAnsi="Calibri" w:cs="Calibri"/>
              <w:sz w:val="22"/>
              <w:szCs w:val="22"/>
              <w:lang w:val="en-US" w:eastAsia="en-US"/>
              <w:del w:id="478" w:author="Laurent Velez" w:date="2015-01-28T11:04:00Z"/>
            </w:rPr>
          </w:pPr>
          <w:del w:id="477" w:author="Laurent Velez" w:date="2015-01-28T11:04:00Z">
            <w:r>
              <w:rPr/>
              <w:delText>8.1.7</w:delText>
              <w:tab/>
              <w:delText>Subscription Management</w:delText>
              <w:tab/>
              <w:delText>21</w:delText>
            </w:r>
          </w:del>
        </w:p>
        <w:p>
          <w:pPr>
            <w:pStyle w:val="Contents4"/>
            <w:rPr>
              <w:rFonts w:ascii="Calibri" w:hAnsi="Calibri" w:cs="Calibri"/>
              <w:sz w:val="22"/>
              <w:szCs w:val="22"/>
              <w:lang w:val="en-US" w:eastAsia="en-US"/>
              <w:del w:id="480" w:author="Laurent Velez" w:date="2015-01-28T11:04:00Z"/>
            </w:rPr>
          </w:pPr>
          <w:del w:id="479" w:author="Laurent Velez" w:date="2015-01-28T11:04:00Z">
            <w:r>
              <w:rPr/>
              <w:delText>8.1.7.1</w:delText>
              <w:tab/>
              <w:delText>Subscription Create</w:delText>
              <w:tab/>
              <w:delText>21</w:delText>
            </w:r>
          </w:del>
        </w:p>
        <w:p>
          <w:pPr>
            <w:pStyle w:val="Contents4"/>
            <w:rPr>
              <w:rFonts w:ascii="Calibri" w:hAnsi="Calibri" w:cs="Calibri"/>
              <w:sz w:val="22"/>
              <w:szCs w:val="22"/>
              <w:lang w:val="en-US" w:eastAsia="en-US"/>
              <w:del w:id="482" w:author="Laurent Velez" w:date="2015-01-28T11:04:00Z"/>
            </w:rPr>
          </w:pPr>
          <w:del w:id="481" w:author="Laurent Velez" w:date="2015-01-28T11:04:00Z">
            <w:r>
              <w:rPr/>
              <w:delText>8.1.7.2</w:delText>
              <w:tab/>
              <w:delText>Subscription Retrieve</w:delText>
              <w:tab/>
              <w:delText>22</w:delText>
            </w:r>
          </w:del>
        </w:p>
        <w:p>
          <w:pPr>
            <w:pStyle w:val="Contents4"/>
            <w:rPr>
              <w:rFonts w:ascii="Calibri" w:hAnsi="Calibri" w:cs="Calibri"/>
              <w:sz w:val="22"/>
              <w:szCs w:val="22"/>
              <w:lang w:val="en-US" w:eastAsia="en-US"/>
              <w:del w:id="484" w:author="Laurent Velez" w:date="2015-01-28T11:04:00Z"/>
            </w:rPr>
          </w:pPr>
          <w:del w:id="483" w:author="Laurent Velez" w:date="2015-01-28T11:04:00Z">
            <w:r>
              <w:rPr/>
              <w:delText>8.1.7.3</w:delText>
              <w:tab/>
              <w:delText>Subscription Update</w:delText>
              <w:tab/>
              <w:delText>22</w:delText>
            </w:r>
          </w:del>
        </w:p>
        <w:p>
          <w:pPr>
            <w:pStyle w:val="Contents4"/>
            <w:rPr>
              <w:rFonts w:ascii="Calibri" w:hAnsi="Calibri" w:cs="Calibri"/>
              <w:sz w:val="22"/>
              <w:szCs w:val="22"/>
              <w:lang w:val="en-US" w:eastAsia="en-US"/>
              <w:del w:id="486" w:author="Laurent Velez" w:date="2015-01-28T11:04:00Z"/>
            </w:rPr>
          </w:pPr>
          <w:del w:id="485" w:author="Laurent Velez" w:date="2015-01-28T11:04:00Z">
            <w:r>
              <w:rPr/>
              <w:delText>8.1.7.4</w:delText>
              <w:tab/>
              <w:delText>Subscription Delete</w:delText>
              <w:tab/>
              <w:delText>23</w:delText>
            </w:r>
          </w:del>
        </w:p>
        <w:p>
          <w:pPr>
            <w:pStyle w:val="Contents3"/>
            <w:rPr>
              <w:rFonts w:ascii="Calibri" w:hAnsi="Calibri" w:cs="Calibri"/>
              <w:sz w:val="22"/>
              <w:szCs w:val="22"/>
              <w:lang w:val="en-US" w:eastAsia="en-US"/>
              <w:del w:id="490" w:author="Laurent Velez" w:date="2015-01-28T11:04:00Z"/>
            </w:rPr>
          </w:pPr>
          <w:del w:id="487" w:author="Laurent Velez" w:date="2015-01-28T11:04:00Z">
            <w:r>
              <w:rPr/>
              <w:delText>8.1.8</w:delText>
            </w:r>
          </w:del>
          <w:del w:id="488" w:author="Laurent Velez" w:date="2015-01-28T11:04:00Z">
            <w:r>
              <w:rPr>
                <w:i/>
                <w:lang w:val="en-GB" w:eastAsia="en-US"/>
              </w:rPr>
              <w:tab/>
              <w:delText>accessControlPolicy</w:delText>
            </w:r>
          </w:del>
          <w:del w:id="489" w:author="Laurent Velez" w:date="2015-01-28T11:04:00Z">
            <w:r>
              <w:rPr/>
              <w:delText xml:space="preserve"> Management</w:delText>
              <w:tab/>
              <w:delText>23</w:delText>
            </w:r>
          </w:del>
        </w:p>
        <w:p>
          <w:pPr>
            <w:pStyle w:val="Contents4"/>
            <w:rPr>
              <w:rFonts w:ascii="Calibri" w:hAnsi="Calibri" w:cs="Calibri"/>
              <w:sz w:val="22"/>
              <w:szCs w:val="22"/>
              <w:lang w:val="en-US" w:eastAsia="en-US"/>
              <w:del w:id="494" w:author="Laurent Velez" w:date="2015-01-28T11:04:00Z"/>
            </w:rPr>
          </w:pPr>
          <w:del w:id="491" w:author="Laurent Velez" w:date="2015-01-28T11:04:00Z">
            <w:r>
              <w:rPr/>
              <w:delText>8.1.8.1</w:delText>
            </w:r>
          </w:del>
          <w:del w:id="492" w:author="Laurent Velez" w:date="2015-01-28T11:04:00Z">
            <w:r>
              <w:rPr>
                <w:i/>
                <w:lang w:val="en-GB" w:eastAsia="en-US"/>
              </w:rPr>
              <w:tab/>
              <w:delText>accessControlPolicy</w:delText>
            </w:r>
          </w:del>
          <w:del w:id="493" w:author="Laurent Velez" w:date="2015-01-28T11:04:00Z">
            <w:r>
              <w:rPr/>
              <w:delText xml:space="preserve"> Resource creation</w:delText>
              <w:tab/>
              <w:delText>23</w:delText>
            </w:r>
          </w:del>
        </w:p>
        <w:p>
          <w:pPr>
            <w:pStyle w:val="Contents4"/>
            <w:rPr>
              <w:rFonts w:ascii="Calibri" w:hAnsi="Calibri" w:cs="Calibri"/>
              <w:sz w:val="22"/>
              <w:szCs w:val="22"/>
              <w:lang w:val="en-US" w:eastAsia="en-US"/>
              <w:del w:id="498" w:author="Laurent Velez" w:date="2015-01-28T11:04:00Z"/>
            </w:rPr>
          </w:pPr>
          <w:del w:id="495" w:author="Laurent Velez" w:date="2015-01-28T11:04:00Z">
            <w:r>
              <w:rPr/>
              <w:delText>8.1.8.2</w:delText>
            </w:r>
          </w:del>
          <w:del w:id="496" w:author="Laurent Velez" w:date="2015-01-28T11:04:00Z">
            <w:r>
              <w:rPr>
                <w:i/>
                <w:lang w:val="en-GB" w:eastAsia="en-US"/>
              </w:rPr>
              <w:tab/>
              <w:delText>accessControlPolicy</w:delText>
            </w:r>
          </w:del>
          <w:del w:id="497" w:author="Laurent Velez" w:date="2015-01-28T11:04:00Z">
            <w:r>
              <w:rPr/>
              <w:delText xml:space="preserve"> Retrieve</w:delText>
              <w:tab/>
              <w:delText>24</w:delText>
            </w:r>
          </w:del>
        </w:p>
        <w:p>
          <w:pPr>
            <w:pStyle w:val="Contents4"/>
            <w:rPr>
              <w:rFonts w:ascii="Calibri" w:hAnsi="Calibri" w:cs="Calibri"/>
              <w:sz w:val="22"/>
              <w:szCs w:val="22"/>
              <w:lang w:val="en-US" w:eastAsia="en-US"/>
              <w:del w:id="502" w:author="Laurent Velez" w:date="2015-01-28T11:04:00Z"/>
            </w:rPr>
          </w:pPr>
          <w:del w:id="499" w:author="Laurent Velez" w:date="2015-01-28T11:04:00Z">
            <w:r>
              <w:rPr/>
              <w:delText>8.1.8.3</w:delText>
            </w:r>
          </w:del>
          <w:del w:id="500" w:author="Laurent Velez" w:date="2015-01-28T11:04:00Z">
            <w:r>
              <w:rPr>
                <w:i/>
                <w:lang w:val="en-GB" w:eastAsia="en-US"/>
              </w:rPr>
              <w:tab/>
              <w:delText>accessControlPolicy</w:delText>
            </w:r>
          </w:del>
          <w:del w:id="501" w:author="Laurent Velez" w:date="2015-01-28T11:04:00Z">
            <w:r>
              <w:rPr/>
              <w:delText xml:space="preserve"> Update</w:delText>
              <w:tab/>
              <w:delText>24</w:delText>
            </w:r>
          </w:del>
        </w:p>
        <w:p>
          <w:pPr>
            <w:pStyle w:val="Contents4"/>
            <w:rPr>
              <w:rFonts w:ascii="Calibri" w:hAnsi="Calibri" w:cs="Calibri"/>
              <w:sz w:val="22"/>
              <w:szCs w:val="22"/>
              <w:lang w:val="en-US" w:eastAsia="en-US"/>
              <w:del w:id="506" w:author="Laurent Velez" w:date="2015-01-28T11:04:00Z"/>
            </w:rPr>
          </w:pPr>
          <w:del w:id="503" w:author="Laurent Velez" w:date="2015-01-28T11:04:00Z">
            <w:r>
              <w:rPr/>
              <w:delText>8.1.8.4</w:delText>
            </w:r>
          </w:del>
          <w:del w:id="504" w:author="Laurent Velez" w:date="2015-01-28T11:04:00Z">
            <w:r>
              <w:rPr>
                <w:i/>
                <w:lang w:val="en-GB" w:eastAsia="en-US"/>
              </w:rPr>
              <w:tab/>
              <w:delText>accessControlPolicy</w:delText>
            </w:r>
          </w:del>
          <w:del w:id="505" w:author="Laurent Velez" w:date="2015-01-28T11:04:00Z">
            <w:r>
              <w:rPr/>
              <w:delText xml:space="preserve"> Delete</w:delText>
              <w:tab/>
              <w:delText>25</w:delText>
            </w:r>
          </w:del>
        </w:p>
        <w:p>
          <w:pPr>
            <w:pStyle w:val="Contents4"/>
            <w:rPr>
              <w:rFonts w:ascii="Calibri" w:hAnsi="Calibri" w:cs="Calibri"/>
              <w:sz w:val="22"/>
              <w:szCs w:val="22"/>
              <w:lang w:val="en-US" w:eastAsia="en-US"/>
              <w:del w:id="508" w:author="Laurent Velez" w:date="2015-01-28T11:04:00Z"/>
            </w:rPr>
          </w:pPr>
          <w:del w:id="507" w:author="Laurent Velez" w:date="2015-01-28T11:04:00Z">
            <w:r>
              <w:rPr/>
              <w:delText>8.1.8.5</w:delText>
              <w:tab/>
              <w:delText>Unauthorized operation (Insufficient Access Rights)</w:delText>
              <w:tab/>
              <w:delText>25</w:delText>
            </w:r>
          </w:del>
        </w:p>
        <w:p>
          <w:pPr>
            <w:pStyle w:val="Contents3"/>
            <w:rPr>
              <w:rFonts w:ascii="Calibri" w:hAnsi="Calibri" w:cs="Calibri"/>
              <w:sz w:val="22"/>
              <w:szCs w:val="22"/>
              <w:lang w:val="en-US" w:eastAsia="en-US"/>
              <w:del w:id="510" w:author="Laurent Velez" w:date="2015-01-28T11:04:00Z"/>
            </w:rPr>
          </w:pPr>
          <w:del w:id="509" w:author="Laurent Velez" w:date="2015-01-28T11:04:00Z">
            <w:r>
              <w:rPr/>
              <w:delText>8.1.9</w:delText>
              <w:tab/>
              <w:delText>Group Management</w:delText>
              <w:tab/>
              <w:delText>26</w:delText>
            </w:r>
          </w:del>
        </w:p>
        <w:p>
          <w:pPr>
            <w:pStyle w:val="Contents4"/>
            <w:rPr>
              <w:rFonts w:ascii="Calibri" w:hAnsi="Calibri" w:cs="Calibri"/>
              <w:sz w:val="22"/>
              <w:szCs w:val="22"/>
              <w:lang w:val="en-US" w:eastAsia="en-US"/>
              <w:del w:id="512" w:author="Laurent Velez" w:date="2015-01-28T11:04:00Z"/>
            </w:rPr>
          </w:pPr>
          <w:del w:id="511" w:author="Laurent Velez" w:date="2015-01-28T11:04:00Z">
            <w:r>
              <w:rPr/>
              <w:delText>8.1.9.1</w:delText>
              <w:tab/>
              <w:delText>Group Resource creation</w:delText>
              <w:tab/>
              <w:delText>26</w:delText>
            </w:r>
          </w:del>
        </w:p>
        <w:p>
          <w:pPr>
            <w:pStyle w:val="Contents4"/>
            <w:rPr>
              <w:rFonts w:ascii="Calibri" w:hAnsi="Calibri" w:cs="Calibri"/>
              <w:sz w:val="22"/>
              <w:szCs w:val="22"/>
              <w:lang w:val="en-US" w:eastAsia="en-US"/>
              <w:del w:id="514" w:author="Laurent Velez" w:date="2015-01-28T11:04:00Z"/>
            </w:rPr>
          </w:pPr>
          <w:del w:id="513" w:author="Laurent Velez" w:date="2015-01-28T11:04:00Z">
            <w:r>
              <w:rPr/>
              <w:delText>8.1.9.2</w:delText>
              <w:tab/>
              <w:delText>Group Retrieve</w:delText>
              <w:tab/>
              <w:delText>26</w:delText>
            </w:r>
          </w:del>
        </w:p>
        <w:p>
          <w:pPr>
            <w:pStyle w:val="Contents4"/>
            <w:rPr>
              <w:rFonts w:ascii="Calibri" w:hAnsi="Calibri" w:cs="Calibri"/>
              <w:sz w:val="22"/>
              <w:szCs w:val="22"/>
              <w:lang w:val="en-US" w:eastAsia="en-US"/>
              <w:del w:id="516" w:author="Laurent Velez" w:date="2015-01-28T11:04:00Z"/>
            </w:rPr>
          </w:pPr>
          <w:del w:id="515" w:author="Laurent Velez" w:date="2015-01-28T11:04:00Z">
            <w:r>
              <w:rPr/>
              <w:delText>8.1.9.3</w:delText>
              <w:tab/>
              <w:delText>Group Update</w:delText>
              <w:tab/>
              <w:delText>27</w:delText>
            </w:r>
          </w:del>
        </w:p>
        <w:p>
          <w:pPr>
            <w:pStyle w:val="Contents4"/>
            <w:rPr>
              <w:rFonts w:ascii="Calibri" w:hAnsi="Calibri" w:cs="Calibri"/>
              <w:sz w:val="22"/>
              <w:szCs w:val="22"/>
              <w:lang w:val="en-US" w:eastAsia="en-US"/>
              <w:del w:id="518" w:author="Laurent Velez" w:date="2015-01-28T11:04:00Z"/>
            </w:rPr>
          </w:pPr>
          <w:del w:id="517" w:author="Laurent Velez" w:date="2015-01-28T11:04:00Z">
            <w:r>
              <w:rPr/>
              <w:delText>8.1.9.4</w:delText>
              <w:tab/>
              <w:delText>Group Delete</w:delText>
              <w:tab/>
              <w:delText>27</w:delText>
            </w:r>
          </w:del>
        </w:p>
        <w:p>
          <w:pPr>
            <w:pStyle w:val="Contents1"/>
            <w:rPr>
              <w:rFonts w:ascii="Calibri" w:hAnsi="Calibri" w:cs="Calibri"/>
              <w:szCs w:val="22"/>
              <w:lang w:val="en-US" w:eastAsia="en-US"/>
              <w:del w:id="521" w:author="Laurent Velez" w:date="2015-01-28T11:04:00Z"/>
            </w:rPr>
          </w:pPr>
          <w:del w:id="519" w:author="Laurent Velez" w:date="2015-01-28T11:04:00Z">
            <w:r>
              <w:rPr>
                <w:i/>
                <w:color w:val="0000FF"/>
              </w:rPr>
              <w:delText>Proforma copyright release text block</w:delText>
            </w:r>
          </w:del>
          <w:del w:id="520" w:author="Laurent Velez" w:date="2015-01-28T11:04:00Z">
            <w:r>
              <w:rPr/>
              <w:tab/>
              <w:delText>27</w:delText>
            </w:r>
          </w:del>
        </w:p>
        <w:p>
          <w:pPr>
            <w:pStyle w:val="Contents2"/>
            <w:rPr>
              <w:rFonts w:ascii="Calibri" w:hAnsi="Calibri" w:cs="Calibri"/>
              <w:sz w:val="22"/>
              <w:szCs w:val="22"/>
              <w:lang w:val="en-US" w:eastAsia="en-US"/>
              <w:del w:id="524" w:author="Laurent Velez" w:date="2015-01-28T11:04:00Z"/>
            </w:rPr>
          </w:pPr>
          <w:del w:id="522" w:author="Laurent Velez" w:date="2015-01-28T11:04:00Z">
            <w:r>
              <w:rPr>
                <w:i/>
                <w:color w:val="0000FF"/>
              </w:rPr>
              <w:delText>Annexes</w:delText>
            </w:r>
          </w:del>
          <w:del w:id="523" w:author="Laurent Velez" w:date="2015-01-28T11:04:00Z">
            <w:r>
              <w:rPr/>
              <w:tab/>
              <w:delText>28</w:delText>
            </w:r>
          </w:del>
        </w:p>
        <w:p>
          <w:pPr>
            <w:pStyle w:val="Contents1"/>
            <w:rPr>
              <w:rFonts w:ascii="Calibri" w:hAnsi="Calibri" w:cs="Calibri"/>
              <w:szCs w:val="22"/>
              <w:lang w:val="en-US" w:eastAsia="en-US"/>
              <w:del w:id="527" w:author="Laurent Velez" w:date="2015-01-28T11:04:00Z"/>
            </w:rPr>
          </w:pPr>
          <w:del w:id="525" w:author="Laurent Velez" w:date="2015-01-28T11:04:00Z">
            <w:r>
              <w:rPr>
                <w:color w:val="FF0000"/>
              </w:rPr>
              <w:delText>Editor’s note : as agreed at the TST#15 meeting, the Test description template is put in Annex of  the TS-0013</w:delText>
            </w:r>
          </w:del>
          <w:del w:id="526" w:author="Laurent Velez" w:date="2015-01-28T11:04:00Z">
            <w:r>
              <w:rPr/>
              <w:tab/>
              <w:delText>28</w:delText>
            </w:r>
          </w:del>
        </w:p>
        <w:p>
          <w:pPr>
            <w:pStyle w:val="Contents1"/>
            <w:rPr>
              <w:rFonts w:ascii="Calibri" w:hAnsi="Calibri" w:cs="Calibri"/>
              <w:szCs w:val="22"/>
              <w:lang w:val="en-US" w:eastAsia="en-US"/>
              <w:del w:id="529" w:author="Laurent Velez" w:date="2015-01-28T11:04:00Z"/>
            </w:rPr>
          </w:pPr>
          <w:del w:id="528" w:author="Laurent Velez" w:date="2015-01-28T11:04:00Z">
            <w:r>
              <w:rPr/>
              <w:delText>A.1</w:delText>
              <w:tab/>
              <w:delText>Test Description definition</w:delText>
              <w:tab/>
              <w:delText>28</w:delText>
            </w:r>
          </w:del>
        </w:p>
        <w:p>
          <w:pPr>
            <w:pStyle w:val="Contents9"/>
            <w:rPr>
              <w:rFonts w:ascii="Calibri" w:hAnsi="Calibri" w:cs="Calibri"/>
              <w:b w:val="false"/>
              <w:b w:val="false"/>
              <w:szCs w:val="22"/>
              <w:lang w:val="en-US" w:eastAsia="en-US"/>
              <w:del w:id="531" w:author="Laurent Velez" w:date="2015-01-28T11:04:00Z"/>
            </w:rPr>
          </w:pPr>
          <w:del w:id="530" w:author="Laurent Velez" w:date="2015-01-28T11:04:00Z">
            <w:r>
              <w:rPr/>
              <w:delText>Annex &lt;y&gt;: Bibliography</w:delText>
              <w:tab/>
              <w:delText>30</w:delText>
            </w:r>
          </w:del>
        </w:p>
        <w:p>
          <w:pPr>
            <w:pStyle w:val="Contents1"/>
            <w:rPr>
              <w:rFonts w:ascii="Calibri" w:hAnsi="Calibri" w:cs="Calibri"/>
              <w:szCs w:val="22"/>
              <w:lang w:val="en-US" w:eastAsia="en-US"/>
              <w:del w:id="533" w:author="Laurent Velez" w:date="2015-01-28T11:04:00Z"/>
            </w:rPr>
          </w:pPr>
          <w:del w:id="532" w:author="Laurent Velez" w:date="2015-01-28T11:04:00Z">
            <w:r>
              <w:rPr/>
              <w:delText>History</w:delText>
              <w:tab/>
              <w:delText>31</w:delText>
            </w:r>
          </w:del>
        </w:p>
        <w:p>
          <w:pPr>
            <w:pStyle w:val="Contents1"/>
            <w:rPr>
              <w:rFonts w:ascii="Calibri" w:hAnsi="Calibri" w:cs="Calibri"/>
              <w:szCs w:val="22"/>
              <w:lang w:val="en-GB" w:eastAsia="en-US"/>
              <w:del w:id="535" w:author="Laurent Velez" w:date="2015-01-28T11:04:00Z"/>
            </w:rPr>
          </w:pPr>
          <w:del w:id="534" w:author="Laurent Velez" w:date="2015-01-28T11:04:00Z">
            <w:r>
              <w:rPr/>
              <w:delText>Contents</w:delText>
              <w:tab/>
              <w:delText>3</w:delText>
            </w:r>
          </w:del>
        </w:p>
        <w:p>
          <w:pPr>
            <w:pStyle w:val="Contents1"/>
            <w:rPr>
              <w:rFonts w:ascii="Calibri" w:hAnsi="Calibri" w:cs="Calibri"/>
              <w:szCs w:val="22"/>
              <w:lang w:val="en-GB" w:eastAsia="en-US"/>
              <w:del w:id="537" w:author="Laurent Velez" w:date="2015-01-28T11:04:00Z"/>
            </w:rPr>
          </w:pPr>
          <w:del w:id="536" w:author="Laurent Velez" w:date="2015-01-28T11:04:00Z">
            <w:r>
              <w:rPr/>
              <w:delText>1</w:delText>
              <w:tab/>
              <w:delText>Scope</w:delText>
              <w:tab/>
              <w:delText>4</w:delText>
            </w:r>
          </w:del>
        </w:p>
        <w:p>
          <w:pPr>
            <w:pStyle w:val="Contents1"/>
            <w:rPr>
              <w:rFonts w:ascii="Calibri" w:hAnsi="Calibri" w:cs="Calibri"/>
              <w:szCs w:val="22"/>
              <w:lang w:val="en-GB" w:eastAsia="en-US"/>
              <w:del w:id="539" w:author="Laurent Velez" w:date="2015-01-28T11:04:00Z"/>
            </w:rPr>
          </w:pPr>
          <w:del w:id="538" w:author="Laurent Velez" w:date="2015-01-28T11:04:00Z">
            <w:r>
              <w:rPr/>
              <w:delText>2</w:delText>
              <w:tab/>
              <w:delText>References</w:delText>
              <w:tab/>
              <w:delText>4</w:delText>
            </w:r>
          </w:del>
        </w:p>
        <w:p>
          <w:pPr>
            <w:pStyle w:val="Contents2"/>
            <w:rPr>
              <w:rFonts w:ascii="Calibri" w:hAnsi="Calibri" w:cs="Calibri"/>
              <w:sz w:val="22"/>
              <w:szCs w:val="22"/>
              <w:lang w:val="en-GB" w:eastAsia="en-US"/>
              <w:del w:id="541" w:author="Laurent Velez" w:date="2015-01-28T11:04:00Z"/>
            </w:rPr>
          </w:pPr>
          <w:del w:id="540" w:author="Laurent Velez" w:date="2015-01-28T11:04:00Z">
            <w:r>
              <w:rPr/>
              <w:delText>2.1</w:delText>
              <w:tab/>
              <w:delText>Normative references</w:delText>
              <w:tab/>
              <w:delText>4</w:delText>
            </w:r>
          </w:del>
        </w:p>
        <w:p>
          <w:pPr>
            <w:pStyle w:val="Contents2"/>
            <w:rPr>
              <w:rFonts w:ascii="Calibri" w:hAnsi="Calibri" w:cs="Calibri"/>
              <w:sz w:val="22"/>
              <w:szCs w:val="22"/>
              <w:lang w:val="en-GB" w:eastAsia="en-US"/>
              <w:del w:id="543" w:author="Laurent Velez" w:date="2015-01-28T11:04:00Z"/>
            </w:rPr>
          </w:pPr>
          <w:del w:id="542" w:author="Laurent Velez" w:date="2015-01-28T11:04:00Z">
            <w:r>
              <w:rPr/>
              <w:delText>2.2</w:delText>
              <w:tab/>
              <w:delText>Informative references</w:delText>
              <w:tab/>
              <w:delText>4</w:delText>
            </w:r>
          </w:del>
        </w:p>
        <w:p>
          <w:pPr>
            <w:pStyle w:val="Contents1"/>
            <w:rPr>
              <w:rFonts w:ascii="Calibri" w:hAnsi="Calibri" w:cs="Calibri"/>
              <w:szCs w:val="22"/>
              <w:lang w:val="en-GB" w:eastAsia="en-US"/>
              <w:del w:id="545" w:author="Laurent Velez" w:date="2015-01-28T11:04:00Z"/>
            </w:rPr>
          </w:pPr>
          <w:del w:id="544" w:author="Laurent Velez" w:date="2015-01-28T11:04:00Z">
            <w:r>
              <w:rPr/>
              <w:delText>3</w:delText>
              <w:tab/>
              <w:delText>Definitions, symbols, abbreviations and acronyms</w:delText>
              <w:tab/>
              <w:delText>4</w:delText>
            </w:r>
          </w:del>
        </w:p>
        <w:p>
          <w:pPr>
            <w:pStyle w:val="Contents2"/>
            <w:rPr>
              <w:rFonts w:ascii="Calibri" w:hAnsi="Calibri" w:cs="Calibri"/>
              <w:sz w:val="22"/>
              <w:szCs w:val="22"/>
              <w:lang w:val="en-GB" w:eastAsia="en-US"/>
              <w:del w:id="547" w:author="Laurent Velez" w:date="2015-01-28T11:04:00Z"/>
            </w:rPr>
          </w:pPr>
          <w:del w:id="546" w:author="Laurent Velez" w:date="2015-01-28T11:04:00Z">
            <w:r>
              <w:rPr/>
              <w:delText>3.1</w:delText>
              <w:tab/>
              <w:delText>Definitions</w:delText>
              <w:tab/>
              <w:delText>4</w:delText>
            </w:r>
          </w:del>
        </w:p>
        <w:p>
          <w:pPr>
            <w:pStyle w:val="Contents2"/>
            <w:rPr>
              <w:rFonts w:ascii="Calibri" w:hAnsi="Calibri" w:cs="Calibri"/>
              <w:sz w:val="22"/>
              <w:szCs w:val="22"/>
              <w:lang w:val="en-GB" w:eastAsia="en-US"/>
              <w:del w:id="549" w:author="Laurent Velez" w:date="2015-01-28T11:04:00Z"/>
            </w:rPr>
          </w:pPr>
          <w:del w:id="548" w:author="Laurent Velez" w:date="2015-01-28T11:04:00Z">
            <w:r>
              <w:rPr/>
              <w:delText>3.2</w:delText>
              <w:tab/>
              <w:delText>Symbols</w:delText>
              <w:tab/>
              <w:delText>5</w:delText>
            </w:r>
          </w:del>
        </w:p>
        <w:p>
          <w:pPr>
            <w:pStyle w:val="Contents2"/>
            <w:rPr>
              <w:rFonts w:ascii="Calibri" w:hAnsi="Calibri" w:cs="Calibri"/>
              <w:sz w:val="22"/>
              <w:szCs w:val="22"/>
              <w:lang w:val="en-GB" w:eastAsia="en-US"/>
              <w:del w:id="551" w:author="Laurent Velez" w:date="2015-01-28T11:04:00Z"/>
            </w:rPr>
          </w:pPr>
          <w:del w:id="550" w:author="Laurent Velez" w:date="2015-01-28T11:04:00Z">
            <w:r>
              <w:rPr/>
              <w:delText>3.3</w:delText>
              <w:tab/>
              <w:delText>Abbreviations</w:delText>
              <w:tab/>
              <w:delText>5</w:delText>
            </w:r>
          </w:del>
        </w:p>
        <w:p>
          <w:pPr>
            <w:pStyle w:val="Contents2"/>
            <w:rPr>
              <w:rFonts w:ascii="Calibri" w:hAnsi="Calibri" w:cs="Calibri"/>
              <w:sz w:val="22"/>
              <w:szCs w:val="22"/>
              <w:lang w:val="en-GB" w:eastAsia="en-US"/>
              <w:del w:id="553" w:author="Laurent Velez" w:date="2015-01-28T11:04:00Z"/>
            </w:rPr>
          </w:pPr>
          <w:del w:id="552" w:author="Laurent Velez" w:date="2015-01-28T11:04:00Z">
            <w:r>
              <w:rPr/>
              <w:delText>3.4</w:delText>
              <w:tab/>
              <w:delText>Acronyms</w:delText>
              <w:tab/>
              <w:delText>5</w:delText>
            </w:r>
          </w:del>
        </w:p>
        <w:p>
          <w:pPr>
            <w:pStyle w:val="Contents1"/>
            <w:rPr>
              <w:rFonts w:ascii="Calibri" w:hAnsi="Calibri" w:cs="Calibri"/>
              <w:szCs w:val="22"/>
              <w:lang w:val="en-GB" w:eastAsia="en-US"/>
              <w:del w:id="555" w:author="Laurent Velez" w:date="2015-01-28T11:04:00Z"/>
            </w:rPr>
          </w:pPr>
          <w:del w:id="554" w:author="Laurent Velez" w:date="2015-01-28T11:04:00Z">
            <w:r>
              <w:rPr/>
              <w:delText>4</w:delText>
              <w:tab/>
              <w:delText>Conventions</w:delText>
              <w:tab/>
              <w:delText>6</w:delText>
            </w:r>
          </w:del>
        </w:p>
        <w:p>
          <w:pPr>
            <w:pStyle w:val="Contents1"/>
            <w:rPr>
              <w:rFonts w:ascii="Calibri" w:hAnsi="Calibri" w:cs="Calibri"/>
              <w:szCs w:val="22"/>
              <w:lang w:val="en-GB" w:eastAsia="en-US"/>
              <w:del w:id="557" w:author="Laurent Velez" w:date="2015-01-28T11:04:00Z"/>
            </w:rPr>
          </w:pPr>
          <w:del w:id="556" w:author="Laurent Velez" w:date="2015-01-28T11:04:00Z">
            <w:r>
              <w:rPr/>
              <w:delText>5</w:delText>
              <w:tab/>
              <w:delText>Testing conventions</w:delText>
              <w:tab/>
              <w:delText>6</w:delText>
            </w:r>
          </w:del>
        </w:p>
        <w:p>
          <w:pPr>
            <w:pStyle w:val="Contents2"/>
            <w:rPr>
              <w:rFonts w:ascii="Calibri" w:hAnsi="Calibri" w:cs="Calibri"/>
              <w:sz w:val="22"/>
              <w:szCs w:val="22"/>
              <w:lang w:val="en-GB" w:eastAsia="en-US"/>
              <w:del w:id="559" w:author="Laurent Velez" w:date="2015-01-28T11:04:00Z"/>
            </w:rPr>
          </w:pPr>
          <w:del w:id="558" w:author="Laurent Velez" w:date="2015-01-28T11:04:00Z">
            <w:r>
              <w:rPr/>
              <w:delText>5.1</w:delText>
              <w:tab/>
              <w:delText>The Test Description proforma</w:delText>
              <w:tab/>
              <w:delText>6</w:delText>
            </w:r>
          </w:del>
        </w:p>
        <w:p>
          <w:pPr>
            <w:pStyle w:val="Contents2"/>
            <w:rPr>
              <w:rFonts w:ascii="Calibri" w:hAnsi="Calibri" w:cs="Calibri"/>
              <w:sz w:val="22"/>
              <w:szCs w:val="22"/>
              <w:lang w:val="en-GB" w:eastAsia="en-US"/>
              <w:del w:id="561" w:author="Laurent Velez" w:date="2015-01-28T11:04:00Z"/>
            </w:rPr>
          </w:pPr>
          <w:del w:id="560" w:author="Laurent Velez" w:date="2015-01-28T11:04:00Z">
            <w:r>
              <w:rPr/>
              <w:delText>5.2</w:delText>
              <w:tab/>
              <w:delText>Test Description naming convention</w:delText>
              <w:tab/>
              <w:delText>6</w:delText>
            </w:r>
          </w:del>
        </w:p>
        <w:p>
          <w:pPr>
            <w:pStyle w:val="Contents2"/>
            <w:rPr>
              <w:rFonts w:ascii="Calibri" w:hAnsi="Calibri" w:cs="Calibri"/>
              <w:sz w:val="22"/>
              <w:szCs w:val="22"/>
              <w:lang w:val="en-GB" w:eastAsia="en-US"/>
              <w:del w:id="563" w:author="Laurent Velez" w:date="2015-01-28T11:04:00Z"/>
            </w:rPr>
          </w:pPr>
          <w:del w:id="562" w:author="Laurent Velez" w:date="2015-01-28T11:04:00Z">
            <w:r>
              <w:rPr/>
              <w:delText>5.3</w:delText>
              <w:tab/>
              <w:delText>Test Settings</w:delText>
              <w:tab/>
              <w:delText>6</w:delText>
            </w:r>
          </w:del>
        </w:p>
        <w:p>
          <w:pPr>
            <w:pStyle w:val="Contents1"/>
            <w:rPr>
              <w:rFonts w:ascii="Calibri" w:hAnsi="Calibri" w:cs="Calibri"/>
              <w:szCs w:val="22"/>
              <w:lang w:val="en-GB" w:eastAsia="en-US"/>
              <w:del w:id="565" w:author="Laurent Velez" w:date="2015-01-28T11:04:00Z"/>
            </w:rPr>
          </w:pPr>
          <w:del w:id="564" w:author="Laurent Velez" w:date="2015-01-28T11:04:00Z">
            <w:r>
              <w:rPr/>
              <w:delText>6</w:delText>
              <w:tab/>
              <w:delText>Test Description Summary</w:delText>
              <w:tab/>
              <w:delText>6</w:delText>
            </w:r>
          </w:del>
        </w:p>
        <w:p>
          <w:pPr>
            <w:pStyle w:val="Contents2"/>
            <w:rPr>
              <w:rFonts w:ascii="Calibri" w:hAnsi="Calibri" w:cs="Calibri"/>
              <w:sz w:val="22"/>
              <w:szCs w:val="22"/>
              <w:lang w:val="en-GB" w:eastAsia="en-US"/>
              <w:del w:id="569" w:author="Laurent Velez" w:date="2015-01-28T11:04:00Z"/>
            </w:rPr>
          </w:pPr>
          <w:del w:id="566" w:author="Laurent Velez" w:date="2015-01-28T11:04:00Z">
            <w:r>
              <w:rPr/>
              <w:delText>6.1</w:delText>
              <w:tab/>
              <w:delText>Tests</w:delText>
            </w:r>
          </w:del>
          <w:del w:id="567" w:author="Laurent Velez" w:date="2015-01-28T11:04:00Z">
            <w:r>
              <w:rPr>
                <w:lang w:val="en-GB" w:eastAsia="en-US"/>
              </w:rPr>
              <w:delText xml:space="preserve"> list</w:delText>
            </w:r>
          </w:del>
          <w:del w:id="568" w:author="Laurent Velez" w:date="2015-01-28T11:04:00Z">
            <w:r>
              <w:rPr/>
              <w:tab/>
              <w:delText>6</w:delText>
            </w:r>
          </w:del>
        </w:p>
        <w:p>
          <w:pPr>
            <w:pStyle w:val="Contents1"/>
            <w:rPr>
              <w:rFonts w:ascii="Calibri" w:hAnsi="Calibri" w:cs="Calibri"/>
              <w:szCs w:val="22"/>
              <w:lang w:val="en-GB" w:eastAsia="en-US"/>
              <w:del w:id="571" w:author="Laurent Velez" w:date="2015-01-28T11:04:00Z"/>
            </w:rPr>
          </w:pPr>
          <w:del w:id="570" w:author="Laurent Velez" w:date="2015-01-28T11:04:00Z">
            <w:r>
              <w:rPr/>
              <w:delText>7</w:delText>
              <w:tab/>
              <w:delText>Configuration</w:delText>
              <w:tab/>
              <w:delText>7</w:delText>
            </w:r>
          </w:del>
        </w:p>
        <w:p>
          <w:pPr>
            <w:pStyle w:val="Contents2"/>
            <w:rPr>
              <w:rFonts w:ascii="Calibri" w:hAnsi="Calibri" w:cs="Calibri"/>
              <w:sz w:val="22"/>
              <w:szCs w:val="22"/>
              <w:lang w:val="en-GB" w:eastAsia="en-US"/>
              <w:del w:id="575" w:author="Laurent Velez" w:date="2015-01-28T11:04:00Z"/>
            </w:rPr>
          </w:pPr>
          <w:del w:id="572" w:author="Laurent Velez" w:date="2015-01-28T11:04:00Z">
            <w:r>
              <w:rPr/>
              <w:delText>7.1</w:delText>
              <w:tab/>
              <w:delText xml:space="preserve">Resources Request </w:delText>
            </w:r>
          </w:del>
          <w:del w:id="573" w:author="Laurent Velez" w:date="2015-01-28T11:04:00Z">
            <w:r>
              <w:rPr>
                <w:lang w:val="en-GB" w:eastAsia="en-US"/>
              </w:rPr>
              <w:delText>examples</w:delText>
            </w:r>
          </w:del>
          <w:del w:id="574" w:author="Laurent Velez" w:date="2015-01-28T11:04:00Z">
            <w:r>
              <w:rPr/>
              <w:tab/>
              <w:delText>7</w:delText>
            </w:r>
          </w:del>
        </w:p>
        <w:p>
          <w:pPr>
            <w:pStyle w:val="Contents2"/>
            <w:rPr>
              <w:rFonts w:ascii="Calibri" w:hAnsi="Calibri" w:cs="Calibri"/>
              <w:sz w:val="22"/>
              <w:szCs w:val="22"/>
              <w:lang w:val="en-GB" w:eastAsia="en-US"/>
              <w:del w:id="578" w:author="Laurent Velez" w:date="2015-01-28T11:04:00Z"/>
            </w:rPr>
          </w:pPr>
          <w:del w:id="576" w:author="Laurent Velez" w:date="2015-01-28T11:04:00Z">
            <w:r>
              <w:rPr>
                <w:lang w:val="en-GB" w:eastAsia="en-US"/>
              </w:rPr>
              <w:delText>7.2</w:delText>
              <w:tab/>
            </w:r>
          </w:del>
          <w:del w:id="577" w:author="Laurent Velez" w:date="2015-01-28T11:04:00Z">
            <w:r>
              <w:rPr/>
              <w:delText>Test Configuration</w:delText>
              <w:tab/>
              <w:delText>7</w:delText>
            </w:r>
          </w:del>
        </w:p>
        <w:p>
          <w:pPr>
            <w:pStyle w:val="Contents1"/>
            <w:rPr>
              <w:rFonts w:ascii="Calibri" w:hAnsi="Calibri" w:cs="Calibri"/>
              <w:szCs w:val="22"/>
              <w:lang w:val="en-GB" w:eastAsia="en-US"/>
              <w:del w:id="580" w:author="Laurent Velez" w:date="2015-01-28T11:04:00Z"/>
            </w:rPr>
          </w:pPr>
          <w:del w:id="579" w:author="Laurent Velez" w:date="2015-01-28T11:04:00Z">
            <w:r>
              <w:rPr/>
              <w:delText>8</w:delText>
              <w:tab/>
              <w:delText>Test Descriptions</w:delText>
              <w:tab/>
              <w:delText>7</w:delText>
            </w:r>
          </w:del>
        </w:p>
        <w:p>
          <w:pPr>
            <w:pStyle w:val="Contents1"/>
            <w:rPr>
              <w:rFonts w:ascii="Calibri" w:hAnsi="Calibri" w:cs="Calibri"/>
              <w:szCs w:val="22"/>
              <w:lang w:val="en-GB" w:eastAsia="en-US"/>
              <w:del w:id="583" w:author="Laurent Velez" w:date="2015-01-28T11:04:00Z"/>
            </w:rPr>
          </w:pPr>
          <w:del w:id="581" w:author="Laurent Velez" w:date="2015-01-28T11:04:00Z">
            <w:r>
              <w:rPr>
                <w:i/>
                <w:color w:val="0000FF"/>
              </w:rPr>
              <w:delText>Proforma copyright release text block</w:delText>
            </w:r>
          </w:del>
          <w:del w:id="582" w:author="Laurent Velez" w:date="2015-01-28T11:04:00Z">
            <w:r>
              <w:rPr/>
              <w:tab/>
              <w:delText>7</w:delText>
            </w:r>
          </w:del>
        </w:p>
        <w:p>
          <w:pPr>
            <w:pStyle w:val="Contents2"/>
            <w:rPr>
              <w:rFonts w:ascii="Calibri" w:hAnsi="Calibri" w:cs="Calibri"/>
              <w:sz w:val="22"/>
              <w:szCs w:val="22"/>
              <w:lang w:val="en-GB" w:eastAsia="en-US"/>
              <w:del w:id="586" w:author="Laurent Velez" w:date="2015-01-28T11:04:00Z"/>
            </w:rPr>
          </w:pPr>
          <w:del w:id="584" w:author="Laurent Velez" w:date="2015-01-28T11:04:00Z">
            <w:r>
              <w:rPr>
                <w:i/>
                <w:color w:val="0000FF"/>
              </w:rPr>
              <w:delText>Annexes</w:delText>
            </w:r>
          </w:del>
          <w:del w:id="585" w:author="Laurent Velez" w:date="2015-01-28T11:04:00Z">
            <w:r>
              <w:rPr/>
              <w:tab/>
              <w:delText>7</w:delText>
            </w:r>
          </w:del>
        </w:p>
        <w:p>
          <w:pPr>
            <w:pStyle w:val="Contents9"/>
            <w:rPr>
              <w:rFonts w:ascii="Calibri" w:hAnsi="Calibri" w:cs="Calibri"/>
              <w:b w:val="false"/>
              <w:b w:val="false"/>
              <w:szCs w:val="22"/>
              <w:lang w:val="en-GB" w:eastAsia="en-US"/>
              <w:del w:id="588" w:author="Laurent Velez" w:date="2015-01-28T11:04:00Z"/>
            </w:rPr>
          </w:pPr>
          <w:del w:id="587" w:author="Laurent Velez" w:date="2015-01-28T11:04:00Z">
            <w:r>
              <w:rPr/>
              <w:delText>Annex &lt;y&gt;: Bibliography</w:delText>
              <w:tab/>
              <w:delText>8</w:delText>
            </w:r>
          </w:del>
        </w:p>
        <w:p>
          <w:pPr>
            <w:pStyle w:val="Contents1"/>
            <w:rPr>
              <w:rFonts w:ascii="Calibri" w:hAnsi="Calibri" w:cs="Calibri"/>
              <w:szCs w:val="22"/>
              <w:lang w:val="en-GB" w:eastAsia="en-US"/>
            </w:rPr>
          </w:pPr>
          <w:del w:id="589" w:author="Laurent Velez" w:date="2015-01-28T11:04:00Z">
            <w:r>
              <w:rPr/>
              <w:delText>History</w:delText>
              <w:tab/>
              <w:delText>8</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0206409"/>
      <w:bookmarkEnd w:id="6"/>
      <w:r>
        <w:rPr/>
        <w:t>1</w:t>
        <w:tab/>
        <w:t>Scope</w:t>
      </w:r>
    </w:p>
    <w:p>
      <w:pPr>
        <w:pStyle w:val="Normal"/>
        <w:rPr/>
      </w:pPr>
      <w:r>
        <w:rPr/>
        <w:t>The present document specifies Interoperability Test Descriptions (TDs) for the oneM2M Primitives as specified in oneM2M TS-0004 and TS-0009</w:t>
      </w:r>
    </w:p>
    <w:p>
      <w:pPr>
        <w:pStyle w:val="Heading1"/>
        <w:ind w:left="1134" w:hanging="1134"/>
        <w:rPr/>
      </w:pPr>
      <w:bookmarkStart w:id="7" w:name="__RefHeading___Toc41020641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0206411"/>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en-GB"/>
        </w:rPr>
      </w:pPr>
      <w:r>
        <w:rPr>
          <w:lang w:eastAsia="en-GB"/>
        </w:rPr>
      </w:r>
    </w:p>
    <w:p>
      <w:pPr>
        <w:pStyle w:val="Heading2"/>
        <w:keepNext w:val="false"/>
        <w:rPr/>
      </w:pPr>
      <w:bookmarkStart w:id="9" w:name="__RefHeading___Toc41020641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0"/>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1020641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10206414"/>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020641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020641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W"/>
        <w:rPr>
          <w:lang w:eastAsia="ko-KR"/>
        </w:rPr>
      </w:pPr>
      <w:r>
        <w:rPr>
          <w:lang w:eastAsia="ko-KR"/>
        </w:rPr>
        <w:t>EUT</w:t>
        <w:tab/>
        <w:t>Equipment Under Test</w:t>
      </w:r>
    </w:p>
    <w:p>
      <w:pPr>
        <w:pStyle w:val="EW"/>
        <w:rPr/>
      </w:pPr>
      <w:r>
        <w:rPr/>
        <w:t>Mca</w:t>
        <w:tab/>
      </w:r>
    </w:p>
    <w:p>
      <w:pPr>
        <w:pStyle w:val="EW"/>
        <w:rPr>
          <w:lang w:val="en-US"/>
        </w:rPr>
      </w:pPr>
      <w:r>
        <w:rPr>
          <w:lang w:val="en-US"/>
        </w:rPr>
        <w:t>Mcc</w:t>
        <w:tab/>
      </w:r>
    </w:p>
    <w:p>
      <w:pPr>
        <w:pStyle w:val="EW"/>
        <w:rPr/>
      </w:pPr>
      <w:r>
        <w:rPr/>
        <w:t>TD</w:t>
        <w:tab/>
        <w:t>Test Description</w:t>
      </w:r>
    </w:p>
    <w:p>
      <w:pPr>
        <w:pStyle w:val="EW"/>
        <w:rPr/>
      </w:pPr>
      <w:r>
        <w:rPr/>
        <w:t>URI</w:t>
        <w:tab/>
        <w:t>Universal Resource Identifier</w:t>
      </w:r>
    </w:p>
    <w:p>
      <w:pPr>
        <w:pStyle w:val="EW"/>
        <w:rPr/>
      </w:pPr>
      <w:r>
        <w:rPr/>
        <w:t>XML</w:t>
        <w:tab/>
        <w:t>eXtensible Markup Language</w:t>
      </w:r>
    </w:p>
    <w:p>
      <w:pPr>
        <w:pStyle w:val="EX"/>
        <w:rPr/>
      </w:pPr>
      <w:r>
        <w:rPr/>
      </w:r>
    </w:p>
    <w:p>
      <w:pPr>
        <w:pStyle w:val="Heading2"/>
        <w:rPr/>
      </w:pPr>
      <w:bookmarkStart w:id="14" w:name="__RefHeading___Toc410206417"/>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020641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0206419"/>
      <w:bookmarkEnd w:id="16"/>
      <w:r>
        <w:rPr/>
        <w:t>5</w:t>
        <w:tab/>
        <w:t>Testing conventions</w:t>
      </w:r>
    </w:p>
    <w:p>
      <w:pPr>
        <w:pStyle w:val="Heading2"/>
        <w:rPr>
          <w:lang w:val="en-GB"/>
        </w:rPr>
      </w:pPr>
      <w:bookmarkStart w:id="17" w:name="__RefHeading___Toc410206420"/>
      <w:bookmarkEnd w:id="17"/>
      <w:r>
        <w:rPr/>
        <w:t>5.1</w:t>
        <w:tab/>
        <w:t>The Test Description proforma</w:t>
      </w:r>
    </w:p>
    <w:p>
      <w:pPr>
        <w:pStyle w:val="Normal"/>
        <w:keepNext w:val="true"/>
        <w:rPr/>
      </w:pPr>
      <w:r>
        <w:rPr>
          <w:rStyle w:val="Guidance"/>
          <w:rFonts w:cs="Arial" w:ascii="Arial" w:hAnsi="Arial"/>
          <w:sz w:val="18"/>
          <w:szCs w:val="18"/>
        </w:rPr>
        <w:t>The test descriptions are provided in proforma tables. The following different types of test operator actions are considered during the test execu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stimulus</w:t>
      </w:r>
      <w:r>
        <w:rPr>
          <w:rStyle w:val="Guidance"/>
          <w:rFonts w:cs="Arial" w:ascii="Arial" w:hAnsi="Arial"/>
          <w:sz w:val="18"/>
          <w:szCs w:val="18"/>
        </w:rPr>
        <w:t xml:space="preserve"> corresponds to an event that enforces an EUT to proceed with a specific protocol action, like sending a message for instanc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verify</w:t>
      </w:r>
      <w:r>
        <w:rPr>
          <w:rStyle w:val="Guidance"/>
          <w:rFonts w:cs="Arial" w:ascii="Arial" w:hAnsi="Arial"/>
          <w:sz w:val="18"/>
          <w:szCs w:val="18"/>
        </w:rPr>
        <w:t xml:space="preserve"> consists of verifying that the EUT behaves according to the expected behaviour (for instance the EUT behaviour shows that it receives the expected messag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onfigure</w:t>
      </w:r>
      <w:r>
        <w:rPr>
          <w:rStyle w:val="Guidance"/>
          <w:rFonts w:cs="Arial" w:ascii="Arial" w:hAnsi="Arial"/>
          <w:sz w:val="18"/>
          <w:szCs w:val="18"/>
        </w:rPr>
        <w:t xml:space="preserve"> corresponds to an action to modify the EUT configura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heck</w:t>
      </w:r>
      <w:r>
        <w:rPr>
          <w:rStyle w:val="Guidance"/>
          <w:rFonts w:cs="Arial" w:ascii="Arial" w:hAnsi="Arial"/>
          <w:sz w:val="18"/>
          <w:szCs w:val="18"/>
        </w:rPr>
        <w:t xml:space="preserve"> ensures the receipt of protocol messages on reference points, with valid content. This "check" event type corresponds to the method called ‘interoperability testing with conformance check’</w:t>
      </w:r>
    </w:p>
    <w:p>
      <w:pPr>
        <w:pStyle w:val="Normal"/>
        <w:rPr>
          <w:rStyle w:val="Guidance"/>
          <w:rFonts w:ascii="Arial" w:hAnsi="Arial" w:cs="Arial"/>
          <w:sz w:val="18"/>
          <w:szCs w:val="18"/>
        </w:rPr>
      </w:pPr>
      <w:r>
        <w:rPr/>
      </w:r>
    </w:p>
    <w:p>
      <w:pPr>
        <w:pStyle w:val="Heading2"/>
        <w:rPr>
          <w:lang w:val="en-GB"/>
        </w:rPr>
      </w:pPr>
      <w:bookmarkStart w:id="18" w:name="__RefHeading___Toc410206421"/>
      <w:bookmarkEnd w:id="18"/>
      <w:r>
        <w:rPr/>
        <w:t>5.2</w:t>
        <w:tab/>
        <w:t>Test Description naming convention</w:t>
      </w:r>
    </w:p>
    <w:p>
      <w:pPr>
        <w:pStyle w:val="Normal"/>
        <w:keepNext w:val="true"/>
        <w:rPr>
          <w:rStyle w:val="Guidance"/>
          <w:rFonts w:ascii="Arial" w:hAnsi="Arial" w:cs="Arial"/>
          <w:sz w:val="18"/>
          <w:szCs w:val="18"/>
        </w:rPr>
      </w:pPr>
      <w:r>
        <w:rPr>
          <w:rStyle w:val="Guidance"/>
          <w:rFonts w:cs="Arial" w:ascii="Arial" w:hAnsi="Arial"/>
          <w:sz w:val="18"/>
          <w:szCs w:val="18"/>
        </w:rPr>
        <w:t>Naming convention for dentifying TDs and  grouping them by features, applicability,  reference point, etc …</w:t>
      </w:r>
    </w:p>
    <w:p>
      <w:pPr>
        <w:pStyle w:val="Normal"/>
        <w:rPr>
          <w:rStyle w:val="Guidance"/>
          <w:rFonts w:ascii="Arial" w:hAnsi="Arial" w:cs="Arial"/>
          <w:sz w:val="18"/>
          <w:szCs w:val="18"/>
        </w:rPr>
      </w:pPr>
      <w:r>
        <w:rPr/>
      </w:r>
    </w:p>
    <w:p>
      <w:pPr>
        <w:pStyle w:val="Heading2"/>
        <w:rPr/>
      </w:pPr>
      <w:bookmarkStart w:id="19" w:name="__RefHeading___Toc410206422"/>
      <w:bookmarkEnd w:id="19"/>
      <w:r>
        <w:rPr/>
        <w:t>5.3</w:t>
        <w:tab/>
        <w:t>Test Settings</w:t>
      </w:r>
    </w:p>
    <w:p>
      <w:pPr>
        <w:pStyle w:val="Normal"/>
        <w:rPr>
          <w:rStyle w:val="Guidance"/>
          <w:rFonts w:ascii="Arial" w:hAnsi="Arial" w:cs="Arial"/>
          <w:sz w:val="18"/>
          <w:szCs w:val="18"/>
        </w:rPr>
      </w:pPr>
      <w:r>
        <w:rPr>
          <w:rStyle w:val="Guidance"/>
          <w:rFonts w:cs="Arial" w:ascii="Arial" w:hAnsi="Arial"/>
          <w:sz w:val="18"/>
          <w:szCs w:val="18"/>
        </w:rPr>
        <w:t>In this section, it is indicated some requirements appied to the testing, some constraints, restrictions for executions or some recommendations,  like  for instance :</w:t>
      </w:r>
    </w:p>
    <w:p>
      <w:pPr>
        <w:pStyle w:val="Normal"/>
        <w:rPr/>
      </w:pPr>
      <w:r>
        <w:rPr>
          <w:rStyle w:val="Guidance"/>
          <w:rFonts w:cs="Arial" w:ascii="Arial" w:hAnsi="Arial"/>
          <w:sz w:val="18"/>
          <w:szCs w:val="18"/>
        </w:rPr>
        <w:t>In order to ease test setup and execution, CSE and AE are requested to support the following settings:</w:t>
      </w:r>
    </w:p>
    <w:p>
      <w:pPr>
        <w:pStyle w:val="ListParagraph"/>
        <w:numPr>
          <w:ilvl w:val="0"/>
          <w:numId w:val="15"/>
        </w:numPr>
        <w:rPr/>
      </w:pPr>
      <w:r>
        <w:rPr>
          <w:rStyle w:val="Guidance"/>
          <w:rFonts w:eastAsia="Times New Roman" w:cs="Arial" w:ascii="Arial" w:hAnsi="Arial"/>
          <w:sz w:val="18"/>
          <w:szCs w:val="18"/>
        </w:rPr>
        <w:t>Security shall be disable as it is out of scope of this interoperability testing.</w:t>
      </w:r>
    </w:p>
    <w:p>
      <w:pPr>
        <w:pStyle w:val="ListParagraph"/>
        <w:numPr>
          <w:ilvl w:val="0"/>
          <w:numId w:val="15"/>
        </w:numPr>
        <w:rPr/>
      </w:pPr>
      <w:r>
        <w:rPr>
          <w:rStyle w:val="Guidance"/>
          <w:rFonts w:eastAsia="Times New Roman" w:cs="Arial" w:ascii="Arial" w:hAnsi="Arial"/>
          <w:sz w:val="18"/>
          <w:szCs w:val="18"/>
        </w:rPr>
        <w:t>Resource names are pre-provisioned, except for content instance resources that are automatically assigned by the hosting CSE.</w:t>
      </w:r>
    </w:p>
    <w:p>
      <w:pPr>
        <w:pStyle w:val="ListParagraph"/>
        <w:numPr>
          <w:ilvl w:val="0"/>
          <w:numId w:val="15"/>
        </w:numPr>
        <w:rPr/>
      </w:pPr>
      <w:r>
        <w:rPr>
          <w:rStyle w:val="Guidance"/>
          <w:rFonts w:eastAsia="Times New Roman" w:cs="Arial" w:ascii="Arial" w:hAnsi="Arial"/>
          <w:sz w:val="18"/>
          <w:szCs w:val="18"/>
        </w:rPr>
        <w:t>After each “Delete” primitive on a resource, the user shall check the resource is indeed effectively deleted.</w:t>
      </w:r>
    </w:p>
    <w:p>
      <w:pPr>
        <w:pStyle w:val="ListParagraph"/>
        <w:numPr>
          <w:ilvl w:val="0"/>
          <w:numId w:val="15"/>
        </w:numPr>
        <w:rPr/>
      </w:pPr>
      <w:r>
        <w:rPr>
          <w:rStyle w:val="Guidance"/>
          <w:rFonts w:eastAsia="Times New Roman" w:cs="Arial" w:ascii="Arial" w:hAnsi="Arial"/>
          <w:sz w:val="18"/>
          <w:szCs w:val="18"/>
        </w:rPr>
        <w:t>Unless it is indicated in the test cases prequisites, by default, all the applications shall have the required access rights to manage resources on CSE.</w:t>
      </w:r>
    </w:p>
    <w:p>
      <w:pPr>
        <w:pStyle w:val="Normal"/>
        <w:rPr>
          <w:rStyle w:val="Guidance"/>
          <w:rFonts w:ascii="Arial" w:hAnsi="Arial" w:eastAsia="Times New Roman" w:cs="Arial"/>
          <w:sz w:val="18"/>
          <w:szCs w:val="18"/>
          <w:lang w:val="en-US"/>
        </w:rPr>
      </w:pPr>
      <w:r>
        <w:rPr/>
      </w:r>
    </w:p>
    <w:p>
      <w:pPr>
        <w:pStyle w:val="Heading1"/>
        <w:ind w:left="1134" w:hanging="1134"/>
        <w:rPr/>
      </w:pPr>
      <w:bookmarkStart w:id="20" w:name="__RefHeading___Toc410206423"/>
      <w:bookmarkEnd w:id="20"/>
      <w:r>
        <w:rPr/>
        <w:t>6</w:t>
        <w:tab/>
        <w:t>Test Description Summary</w:t>
      </w:r>
    </w:p>
    <w:p>
      <w:pPr>
        <w:pStyle w:val="Heading2"/>
        <w:rPr>
          <w:lang w:val="en-US"/>
        </w:rPr>
      </w:pPr>
      <w:bookmarkStart w:id="21" w:name="__RefHeading___Toc410206424"/>
      <w:bookmarkEnd w:id="21"/>
      <w:r>
        <w:rPr/>
        <w:t>6.1</w:t>
        <w:tab/>
        <w:t>Tests</w:t>
      </w:r>
      <w:r>
        <w:rPr>
          <w:lang w:val="en-US"/>
        </w:rPr>
        <w:t xml:space="preserve"> list</w:t>
      </w:r>
    </w:p>
    <w:p>
      <w:pPr>
        <w:pStyle w:val="Normal"/>
        <w:rPr>
          <w:rStyle w:val="Guidance"/>
          <w:rFonts w:ascii="Arial" w:hAnsi="Arial" w:cs="Arial"/>
          <w:bCs/>
          <w:sz w:val="18"/>
          <w:szCs w:val="18"/>
        </w:rPr>
      </w:pPr>
      <w:r>
        <w:rPr>
          <w:rFonts w:cs="Arial"/>
          <w:lang w:val="en-US"/>
        </w:rPr>
      </w:r>
    </w:p>
    <w:p>
      <w:pPr>
        <w:pStyle w:val="Heading1"/>
        <w:ind w:left="1134" w:hanging="1134"/>
        <w:rPr/>
      </w:pPr>
      <w:bookmarkStart w:id="22" w:name="__RefHeading___Toc410206425"/>
      <w:bookmarkEnd w:id="22"/>
      <w:r>
        <w:rPr/>
        <w:t>7</w:t>
        <w:tab/>
        <w:t>Configuration</w:t>
      </w:r>
    </w:p>
    <w:p>
      <w:pPr>
        <w:pStyle w:val="Heading2"/>
        <w:rPr>
          <w:lang w:val="en-US"/>
          <w:del w:id="592" w:author="Laurent Velez" w:date="2015-01-28T10:40:00Z"/>
        </w:rPr>
      </w:pPr>
      <w:del w:id="590" w:author="Laurent Velez" w:date="2015-01-28T10:40:00Z">
        <w:r>
          <w:rPr/>
          <w:delText>7.1</w:delText>
          <w:tab/>
          <w:delText xml:space="preserve">Resources Request </w:delText>
        </w:r>
      </w:del>
      <w:del w:id="591" w:author="Laurent Velez" w:date="2015-01-28T10:40:00Z">
        <w:r>
          <w:rPr>
            <w:lang w:val="en-US"/>
          </w:rPr>
          <w:delText>examples</w:delText>
        </w:r>
      </w:del>
    </w:p>
    <w:p>
      <w:pPr>
        <w:pStyle w:val="Normal"/>
        <w:spacing w:before="0" w:after="0"/>
        <w:rPr>
          <w:del w:id="594" w:author="Laurent Velez" w:date="2015-01-28T10:40:00Z"/>
        </w:rPr>
      </w:pPr>
      <w:del w:id="593" w:author="Laurent Velez" w:date="2015-01-28T10:40:00Z">
        <w:r>
          <w:rPr>
            <w:rStyle w:val="Guidance"/>
            <w:rFonts w:cs="Arial" w:ascii="Arial" w:hAnsi="Arial"/>
            <w:sz w:val="18"/>
            <w:szCs w:val="18"/>
          </w:rPr>
          <w:delText>In order to ease test setup and execution of the tests, some resource request example may be provided to the users.</w:delText>
        </w:r>
      </w:del>
    </w:p>
    <w:p>
      <w:pPr>
        <w:pStyle w:val="Heading2"/>
        <w:spacing w:before="0" w:after="0"/>
        <w:rPr/>
      </w:pPr>
      <w:r>
        <w:rPr/>
      </w:r>
    </w:p>
    <w:p>
      <w:pPr>
        <w:pStyle w:val="Heading2"/>
        <w:rPr>
          <w:del w:id="597" w:author="Laurent Velez" w:date="2015-01-28T10:40:00Z"/>
        </w:rPr>
      </w:pPr>
      <w:del w:id="595" w:author="Laurent Velez" w:date="2015-01-28T10:40:00Z">
        <w:r>
          <w:rPr>
            <w:lang w:val="en-US"/>
          </w:rPr>
          <w:delText>7.2</w:delText>
          <w:tab/>
        </w:r>
      </w:del>
      <w:del w:id="596" w:author="Laurent Velez" w:date="2015-01-28T10:40:00Z">
        <w:r>
          <w:rPr/>
          <w:delText xml:space="preserve">Test Configuration </w:delText>
        </w:r>
      </w:del>
    </w:p>
    <w:p>
      <w:pPr>
        <w:pStyle w:val="Normal"/>
        <w:spacing w:before="0" w:after="0"/>
        <w:rPr>
          <w:rStyle w:val="Guidance"/>
          <w:rFonts w:ascii="Arial" w:hAnsi="Arial" w:cs="Arial"/>
          <w:sz w:val="18"/>
          <w:szCs w:val="18"/>
          <w:del w:id="599" w:author="Laurent Velez" w:date="2015-01-28T10:40:00Z"/>
        </w:rPr>
      </w:pPr>
      <w:del w:id="598" w:author="Laurent Velez" w:date="2015-01-28T10:40:00Z">
        <w:r>
          <w:rPr>
            <w:rStyle w:val="Guidance"/>
            <w:rFonts w:cs="Arial" w:ascii="Arial" w:hAnsi="Arial"/>
            <w:sz w:val="18"/>
            <w:szCs w:val="18"/>
          </w:rPr>
          <w:delText>List of test configurations applicable to the TDs.</w:delText>
        </w:r>
      </w:del>
    </w:p>
    <w:p>
      <w:pPr>
        <w:pStyle w:val="Heading2"/>
        <w:rPr>
          <w:ins w:id="603" w:author="Laurent Velez" w:date="2015-01-28T10:39:00Z"/>
        </w:rPr>
      </w:pPr>
      <w:ins w:id="600" w:author="Laurent Velez" w:date="2015-01-28T10:39:00Z">
        <w:bookmarkStart w:id="23" w:name="__RefHeading___Toc410206426"/>
        <w:r>
          <w:rPr/>
          <w:t>7.1</w:t>
          <w:tab/>
        </w:r>
      </w:ins>
      <w:ins w:id="601" w:author="Laurent Velez" w:date="2015-01-28T10:39:00Z">
        <w:r>
          <w:rPr>
            <w:lang w:val="en-US"/>
          </w:rPr>
          <w:t>Test Configuration</w:t>
        </w:r>
      </w:ins>
      <w:ins w:id="602" w:author="Laurent Velez" w:date="2015-01-28T10:39:00Z">
        <w:bookmarkEnd w:id="23"/>
        <w:r>
          <w:rPr/>
          <w:t xml:space="preserve"> </w:t>
        </w:r>
      </w:ins>
    </w:p>
    <w:p>
      <w:pPr>
        <w:pStyle w:val="Normal"/>
        <w:rPr>
          <w:ins w:id="605" w:author="Laurent Velez" w:date="2015-01-28T10:39:00Z"/>
        </w:rPr>
      </w:pPr>
      <w:ins w:id="604" w:author="Laurent Velez" w:date="2015-01-28T10:39:00Z">
        <w:r>
          <w:rPr/>
          <w:t>This section defines the different test configurations.</w:t>
        </w:r>
      </w:ins>
    </w:p>
    <w:p>
      <w:pPr>
        <w:pStyle w:val="Heading3"/>
        <w:ind w:left="360" w:hanging="1134"/>
        <w:rPr>
          <w:ins w:id="607" w:author="Laurent Velez" w:date="2015-01-28T10:39:00Z"/>
        </w:rPr>
      </w:pPr>
      <w:ins w:id="606" w:author="Laurent Velez" w:date="2015-01-28T10:39:00Z">
        <w:r>
          <w:rPr/>
        </w:r>
      </w:ins>
    </w:p>
    <w:p>
      <w:pPr>
        <w:pStyle w:val="Heading3"/>
        <w:numPr>
          <w:ilvl w:val="2"/>
          <w:numId w:val="6"/>
        </w:numPr>
        <w:ind w:left="360" w:hanging="720"/>
        <w:rPr>
          <w:ins w:id="610" w:author="Laurent Velez" w:date="2015-01-28T10:39:00Z"/>
        </w:rPr>
      </w:pPr>
      <w:ins w:id="608" w:author="Laurent Velez" w:date="2015-01-28T10:39:00Z">
        <w:bookmarkStart w:id="24" w:name="__RefHeading___Toc410206427"/>
        <w:bookmarkEnd w:id="24"/>
        <w:r>
          <w:rPr>
            <w:lang w:val="en-US"/>
          </w:rPr>
          <w:t xml:space="preserve">Mca </w:t>
        </w:r>
      </w:ins>
      <w:ins w:id="609" w:author="Laurent Velez" w:date="2015-01-28T10:39:00Z">
        <w:r>
          <w:rPr/>
          <w:t xml:space="preserve"> (M2M_CFG_01)</w:t>
        </w:r>
      </w:ins>
    </w:p>
    <w:p>
      <w:pPr>
        <w:pStyle w:val="Normal"/>
        <w:rPr>
          <w:lang w:eastAsia="en-GB"/>
          <w:ins w:id="612" w:author="Laurent Velez" w:date="2015-01-28T10:39:00Z"/>
        </w:rPr>
      </w:pPr>
      <w:ins w:id="611" w:author="Laurent Velez" w:date="2015-01-28T10:39:00Z">
        <w:r>
          <w:rPr>
            <w:lang w:eastAsia="en-GB"/>
          </w:rPr>
          <w:t>AE manages resources on registrar CSE (Hosting CSE)</w:t>
        </w:r>
      </w:ins>
    </w:p>
    <w:p>
      <w:pPr>
        <w:pStyle w:val="Normal"/>
        <w:rPr>
          <w:lang w:eastAsia="en-GB"/>
          <w:ins w:id="614" w:author="Laurent Velez" w:date="2015-01-28T10:39:00Z"/>
        </w:rPr>
      </w:pPr>
      <w:ins w:id="613" w:author="Laurent Velez" w:date="2015-01-28T10:39:00Z">
        <w:r>
          <w:rPr>
            <w:lang w:eastAsia="en-GB"/>
          </w:rPr>
        </w:r>
      </w:ins>
    </w:p>
    <w:p>
      <w:pPr>
        <w:pStyle w:val="Normal"/>
        <w:ind w:left="1701" w:hanging="981"/>
        <w:rPr>
          <w:rFonts w:ascii="Arial" w:hAnsi="Arial" w:cs="Arial"/>
          <w:sz w:val="22"/>
          <w:szCs w:val="22"/>
          <w:lang w:eastAsia="ko-KR"/>
          <w:ins w:id="617" w:author="Laurent Velez" w:date="2015-01-28T10:39:00Z"/>
        </w:rPr>
      </w:pPr>
      <w:ins w:id="615" w:author="Laurent Velez" w:date="2015-01-28T10:39:00Z">
        <w:r>
          <w:rPr>
            <w:rFonts w:eastAsia="Arial" w:cs="Arial" w:ascii="Arial" w:hAnsi="Arial"/>
            <w:sz w:val="22"/>
            <w:szCs w:val="22"/>
            <w:lang w:eastAsia="ko-KR"/>
          </w:rPr>
          <w:t xml:space="preserve"> </w:t>
        </w:r>
      </w:ins>
      <w:ins w:id="616" w:author="Laurent Velez" w:date="2015-01-28T10:39:00Z">
        <w:r>
          <w:rPr>
            <w:rFonts w:eastAsia="Malgun Gothic" w:cs="Arial" w:ascii="Arial" w:hAnsi="Arial"/>
            <w:sz w:val="22"/>
            <w:szCs w:val="22"/>
            <w:lang w:eastAsia="ko-KR"/>
          </w:rPr>
          <w:t>oneM2M entities model</w:t>
        </w:r>
      </w:ins>
    </w:p>
    <w:p>
      <w:pPr>
        <w:pStyle w:val="Normal"/>
        <w:jc w:val="center"/>
        <w:rPr>
          <w:lang w:eastAsia="en-US"/>
          <w:ins w:id="619" w:author="Laurent Velez" w:date="2015-01-28T10:39:00Z"/>
        </w:rPr>
      </w:pPr>
      <w:ins w:id="618" w:author="Laurent Velez" w:date="2015-01-28T10:39:00Z">
        <w:r>
          <w:rPr>
            <w:lang w:val="en-US" w:eastAsia="en-US"/>
          </w:rPr>
          <w:drawing>
            <wp:inline distT="0" distB="0" distL="0" distR="0">
              <wp:extent cx="39827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7" r="-7" b="-37"/>
                      <a:stretch>
                        <a:fillRect/>
                      </a:stretch>
                    </pic:blipFill>
                    <pic:spPr bwMode="auto">
                      <a:xfrm>
                        <a:off x="0" y="0"/>
                        <a:ext cx="3982720" cy="746125"/>
                      </a:xfrm>
                      <a:prstGeom prst="rect">
                        <a:avLst/>
                      </a:prstGeom>
                    </pic:spPr>
                  </pic:pic>
                </a:graphicData>
              </a:graphic>
            </wp:inline>
          </w:drawing>
        </w:r>
      </w:ins>
    </w:p>
    <w:p>
      <w:pPr>
        <w:pStyle w:val="Normal"/>
        <w:jc w:val="center"/>
        <w:rPr>
          <w:ins w:id="621" w:author="Laurent Velez" w:date="2015-01-28T10:39:00Z"/>
        </w:rPr>
      </w:pPr>
      <w:ins w:id="620" w:author="Laurent Velez" w:date="2015-01-28T10:39:00Z">
        <w:r>
          <w:rPr/>
        </w:r>
      </w:ins>
    </w:p>
    <w:p>
      <w:pPr>
        <w:pStyle w:val="Normal"/>
        <w:ind w:left="1701" w:hanging="981"/>
        <w:rPr>
          <w:rFonts w:ascii="Arial" w:hAnsi="Arial" w:eastAsia="Malgun Gothic" w:cs="Arial"/>
          <w:sz w:val="22"/>
          <w:szCs w:val="22"/>
          <w:lang w:eastAsia="ko-KR"/>
          <w:ins w:id="623" w:author="Laurent Velez" w:date="2015-01-28T10:39:00Z"/>
        </w:rPr>
      </w:pPr>
      <w:ins w:id="622" w:author="Laurent Velez" w:date="2015-01-28T10:39:00Z">
        <w:r>
          <w:rPr>
            <w:rFonts w:eastAsia="Malgun Gothic" w:cs="Arial" w:ascii="Arial" w:hAnsi="Arial"/>
            <w:sz w:val="22"/>
            <w:szCs w:val="22"/>
            <w:lang w:eastAsia="ko-KR"/>
          </w:rPr>
          <w:t>Relationship supported by oneM2M node types</w:t>
        </w:r>
      </w:ins>
    </w:p>
    <w:p>
      <w:pPr>
        <w:pStyle w:val="Normal"/>
        <w:jc w:val="center"/>
        <w:rPr>
          <w:rFonts w:ascii="Arial" w:hAnsi="Arial" w:eastAsia="Malgun Gothic" w:cs="Arial"/>
          <w:sz w:val="22"/>
          <w:szCs w:val="22"/>
          <w:lang w:eastAsia="ko-KR"/>
        </w:rPr>
      </w:pPr>
      <w:r>
        <w:rPr>
          <w:rFonts w:eastAsia="Malgun Gothic" w:cs="Arial" w:ascii="Arial" w:hAnsi="Arial"/>
          <w:sz w:val="22"/>
          <w:szCs w:val="22"/>
          <w:lang w:eastAsia="ko-K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624" w:author="Laurent Velez" w:date="2015-01-28T10:39:00Z">
              <w:r>
                <w:rPr>
                  <w:rFonts w:eastAsia="Malgun Gothic"/>
                  <w:b/>
                  <w:lang w:eastAsia="ko-KR"/>
                </w:rPr>
                <w:t>AE</w:t>
              </w:r>
            </w:ins>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pPr>
            <w:ins w:id="625" w:author="Laurent Velez" w:date="2015-01-28T10:39:00Z">
              <w:r>
                <w:rPr>
                  <w:rFonts w:eastAsia="Malgun Gothic"/>
                  <w:b/>
                  <w:lang w:eastAsia="ko-KR"/>
                </w:rPr>
                <w:t>Registrar-</w:t>
              </w:r>
            </w:ins>
            <w:ins w:id="626" w:author="Laurent Velez" w:date="2015-01-28T10:39:00Z">
              <w:r>
                <w:rPr>
                  <w:rFonts w:eastAsia="Malgun Gothic"/>
                  <w:b/>
                  <w:lang w:eastAsia="ko-KR"/>
                </w:rPr>
                <w:t>CSE</w:t>
              </w:r>
            </w:ins>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27" w:author="Laurent Velez" w:date="2015-01-28T10:39:00Z">
              <w:r>
                <w:rPr>
                  <w:rFonts w:eastAsia="Malgun Gothic"/>
                  <w:lang w:eastAsia="ko-KR"/>
                </w:rPr>
                <w:t>ASN-AE</w:t>
              </w:r>
            </w:ins>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28" w:author="Laurent Velez" w:date="2015-01-28T10:39:00Z">
              <w:r>
                <w:rPr>
                  <w:rFonts w:eastAsia="Malgun Gothic"/>
                  <w:lang w:eastAsia="ko-KR"/>
                </w:rPr>
                <w:t>ASN-CSE</w:t>
              </w:r>
            </w:ins>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29" w:author="Laurent Velez" w:date="2015-01-28T10:39:00Z">
              <w:r>
                <w:rPr>
                  <w:rFonts w:eastAsia="Malgun Gothic"/>
                  <w:lang w:eastAsia="ko-KR"/>
                </w:rPr>
                <w:t>MN-AE</w:t>
              </w:r>
            </w:ins>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30" w:author="Laurent Velez" w:date="2015-01-28T10:39:00Z">
              <w:r>
                <w:rPr>
                  <w:rFonts w:eastAsia="Malgun Gothic"/>
                  <w:lang w:eastAsia="ko-KR"/>
                </w:rPr>
                <w:t>MN-CSE</w:t>
              </w:r>
            </w:ins>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31" w:author="Laurent Velez" w:date="2015-01-28T10:39:00Z">
              <w:r>
                <w:rPr>
                  <w:rFonts w:eastAsia="Malgun Gothic"/>
                  <w:lang w:eastAsia="ko-KR"/>
                </w:rPr>
                <w:t>IN-AE</w:t>
              </w:r>
            </w:ins>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32" w:author="Laurent Velez" w:date="2015-01-28T10:39:00Z">
              <w:r>
                <w:rPr>
                  <w:rFonts w:eastAsia="Malgun Gothic"/>
                  <w:lang w:eastAsia="ko-KR"/>
                </w:rPr>
                <w:t>IN-CSE</w:t>
              </w:r>
            </w:ins>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33" w:author="Laurent Velez" w:date="2015-01-28T10:39:00Z">
              <w:r>
                <w:rPr>
                  <w:rFonts w:eastAsia="Malgun Gothic"/>
                  <w:lang w:eastAsia="ko-KR"/>
                </w:rPr>
                <w:t>ADN</w:t>
              </w:r>
            </w:ins>
            <w:ins w:id="634" w:author="Laurent Velez" w:date="2015-01-28T10:39:00Z">
              <w:r>
                <w:rPr>
                  <w:rFonts w:eastAsia="Malgun Gothic"/>
                  <w:lang w:eastAsia="ko-KR"/>
                </w:rPr>
                <w:t>-</w:t>
              </w:r>
            </w:ins>
            <w:ins w:id="635" w:author="Laurent Velez" w:date="2015-01-28T10:39:00Z">
              <w:r>
                <w:rPr>
                  <w:rFonts w:eastAsia="Malgun Gothic"/>
                  <w:lang w:eastAsia="ko-KR"/>
                </w:rPr>
                <w:t>AE</w:t>
              </w:r>
            </w:ins>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36" w:author="Laurent Velez" w:date="2015-01-28T10:39:00Z">
              <w:r>
                <w:rPr>
                  <w:rFonts w:eastAsia="Malgun Gothic"/>
                  <w:lang w:eastAsia="ko-KR"/>
                </w:rPr>
                <w:t>IN-CSE</w:t>
              </w:r>
            </w:ins>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37" w:author="Laurent Velez" w:date="2015-01-28T10:39:00Z">
              <w:r>
                <w:rPr>
                  <w:rFonts w:eastAsia="Malgun Gothic"/>
                  <w:lang w:eastAsia="ko-KR"/>
                </w:rPr>
                <w:t>ADN</w:t>
              </w:r>
            </w:ins>
            <w:ins w:id="638" w:author="Laurent Velez" w:date="2015-01-28T10:39:00Z">
              <w:r>
                <w:rPr>
                  <w:rFonts w:eastAsia="Malgun Gothic"/>
                  <w:lang w:eastAsia="ko-KR"/>
                </w:rPr>
                <w:t>-</w:t>
              </w:r>
            </w:ins>
            <w:ins w:id="639" w:author="Laurent Velez" w:date="2015-01-28T10:39:00Z">
              <w:r>
                <w:rPr>
                  <w:rFonts w:eastAsia="Malgun Gothic"/>
                  <w:lang w:eastAsia="ko-KR"/>
                </w:rPr>
                <w:t>AE</w:t>
              </w:r>
            </w:ins>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40" w:author="Laurent Velez" w:date="2015-01-28T10:39:00Z">
              <w:r>
                <w:rPr>
                  <w:rFonts w:eastAsia="Malgun Gothic"/>
                  <w:lang w:eastAsia="ko-KR"/>
                </w:rPr>
                <w:t>MN-CSE</w:t>
              </w:r>
            </w:ins>
          </w:p>
        </w:tc>
      </w:tr>
    </w:tbl>
    <w:p>
      <w:pPr>
        <w:pStyle w:val="Normal"/>
        <w:jc w:val="center"/>
        <w:rPr>
          <w:ins w:id="642" w:author="Laurent Velez" w:date="2015-01-28T10:39:00Z"/>
        </w:rPr>
      </w:pPr>
      <w:ins w:id="641" w:author="Laurent Velez" w:date="2015-01-28T10:39:00Z">
        <w:r>
          <w:rPr/>
        </w:r>
      </w:ins>
    </w:p>
    <w:p>
      <w:pPr>
        <w:pStyle w:val="Normal"/>
        <w:jc w:val="center"/>
        <w:rPr>
          <w:ins w:id="644" w:author="Laurent Velez" w:date="2015-01-28T10:39:00Z"/>
        </w:rPr>
      </w:pPr>
      <w:ins w:id="643" w:author="Laurent Velez" w:date="2015-01-28T10:39:00Z">
        <w:r>
          <w:rPr/>
        </w:r>
      </w:ins>
    </w:p>
    <w:p>
      <w:pPr>
        <w:pStyle w:val="Heading2"/>
        <w:rPr>
          <w:ins w:id="646" w:author="Laurent Velez" w:date="2015-01-28T10:39:00Z"/>
        </w:rPr>
      </w:pPr>
      <w:ins w:id="645" w:author="Laurent Velez" w:date="2015-01-28T10:39:00Z">
        <w:r>
          <w:rPr/>
        </w:r>
      </w:ins>
    </w:p>
    <w:p>
      <w:pPr>
        <w:pStyle w:val="Heading3"/>
        <w:numPr>
          <w:ilvl w:val="2"/>
          <w:numId w:val="6"/>
        </w:numPr>
        <w:ind w:left="360" w:hanging="720"/>
        <w:rPr>
          <w:lang w:val="en-US"/>
          <w:ins w:id="648" w:author="Laurent Velez" w:date="2015-01-28T10:39:00Z"/>
        </w:rPr>
      </w:pPr>
      <w:ins w:id="647" w:author="Laurent Velez" w:date="2015-01-28T10:39:00Z">
        <w:bookmarkStart w:id="25" w:name="__RefHeading___Toc410206428"/>
        <w:bookmarkEnd w:id="25"/>
        <w:r>
          <w:rPr>
            <w:lang w:val="en-US"/>
          </w:rPr>
          <w:t>Mcc (M2M_CFG_02)</w:t>
        </w:r>
      </w:ins>
    </w:p>
    <w:p>
      <w:pPr>
        <w:pStyle w:val="Normal"/>
        <w:ind w:left="1701" w:hanging="981"/>
        <w:rPr>
          <w:rFonts w:ascii="Arial" w:hAnsi="Arial" w:eastAsia="Malgun Gothic" w:cs="Arial"/>
          <w:sz w:val="22"/>
          <w:szCs w:val="22"/>
          <w:lang w:eastAsia="ko-KR"/>
          <w:ins w:id="650" w:author="Laurent Velez" w:date="2015-01-28T10:39:00Z"/>
        </w:rPr>
      </w:pPr>
      <w:ins w:id="649" w:author="Laurent Velez" w:date="2015-01-28T10:39:00Z">
        <w:r>
          <w:rPr>
            <w:rFonts w:eastAsia="Malgun Gothic" w:cs="Arial" w:ascii="Arial" w:hAnsi="Arial"/>
            <w:sz w:val="22"/>
            <w:szCs w:val="22"/>
            <w:lang w:eastAsia="ko-KR"/>
          </w:rPr>
          <w:t>oneM2M entities model</w:t>
        </w:r>
      </w:ins>
    </w:p>
    <w:p>
      <w:pPr>
        <w:pStyle w:val="Normal"/>
        <w:jc w:val="center"/>
        <w:rPr>
          <w:lang w:eastAsia="en-US"/>
          <w:ins w:id="652" w:author="Laurent Velez" w:date="2015-01-28T10:39:00Z"/>
        </w:rPr>
      </w:pPr>
      <w:ins w:id="651" w:author="Laurent Velez" w:date="2015-01-28T10:39:00Z">
        <w:r>
          <w:rPr>
            <w:lang w:val="en-US" w:eastAsia="en-US"/>
          </w:rPr>
          <w:drawing>
            <wp:inline distT="0" distB="0" distL="0" distR="0">
              <wp:extent cx="4030980"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7" r="-7" b="-37"/>
                      <a:stretch>
                        <a:fillRect/>
                      </a:stretch>
                    </pic:blipFill>
                    <pic:spPr bwMode="auto">
                      <a:xfrm>
                        <a:off x="0" y="0"/>
                        <a:ext cx="4030980" cy="755015"/>
                      </a:xfrm>
                      <a:prstGeom prst="rect">
                        <a:avLst/>
                      </a:prstGeom>
                    </pic:spPr>
                  </pic:pic>
                </a:graphicData>
              </a:graphic>
            </wp:inline>
          </w:drawing>
        </w:r>
      </w:ins>
    </w:p>
    <w:p>
      <w:pPr>
        <w:pStyle w:val="Normal"/>
        <w:jc w:val="center"/>
        <w:rPr>
          <w:ins w:id="654" w:author="Laurent Velez" w:date="2015-01-28T10:39:00Z"/>
        </w:rPr>
      </w:pPr>
      <w:ins w:id="653" w:author="Laurent Velez" w:date="2015-01-28T10:39:00Z">
        <w:r>
          <w:rPr/>
        </w:r>
      </w:ins>
    </w:p>
    <w:p>
      <w:pPr>
        <w:pStyle w:val="Normal"/>
        <w:ind w:left="1701" w:hanging="981"/>
        <w:rPr>
          <w:rFonts w:ascii="Arial" w:hAnsi="Arial" w:eastAsia="Malgun Gothic" w:cs="Arial"/>
          <w:sz w:val="22"/>
          <w:szCs w:val="22"/>
          <w:lang w:eastAsia="ko-KR"/>
          <w:ins w:id="656" w:author="Laurent Velez" w:date="2015-01-28T10:39:00Z"/>
        </w:rPr>
      </w:pPr>
      <w:ins w:id="655" w:author="Laurent Velez" w:date="2015-01-28T10:39:00Z">
        <w:r>
          <w:rPr>
            <w:rFonts w:eastAsia="Malgun Gothic" w:cs="Arial" w:ascii="Arial" w:hAnsi="Arial"/>
            <w:sz w:val="22"/>
            <w:szCs w:val="22"/>
            <w:lang w:eastAsia="ko-KR"/>
          </w:rPr>
          <w:t>Relationship supported by oneM2M node types</w:t>
        </w:r>
      </w:ins>
    </w:p>
    <w:p>
      <w:pPr>
        <w:pStyle w:val="Normal"/>
        <w:jc w:val="center"/>
        <w:rPr>
          <w:rFonts w:ascii="Arial" w:hAnsi="Arial" w:eastAsia="Malgun Gothic" w:cs="Arial"/>
          <w:sz w:val="22"/>
          <w:szCs w:val="22"/>
          <w:lang w:val="en-US" w:eastAsia="ko-KR"/>
        </w:rPr>
      </w:pPr>
      <w:r>
        <w:rPr>
          <w:rFonts w:eastAsia="Malgun Gothic" w:cs="Arial" w:ascii="Arial" w:hAnsi="Arial"/>
          <w:sz w:val="22"/>
          <w:szCs w:val="22"/>
          <w:lang w:val="en-US" w:eastAsia="ko-KR"/>
        </w:rPr>
      </w:r>
    </w:p>
    <w:tbl>
      <w:tblPr>
        <w:tblW w:w="4609" w:type="dxa"/>
        <w:jc w:val="left"/>
        <w:tblInd w:w="2322" w:type="dxa"/>
        <w:tblLayout w:type="fixed"/>
        <w:tblCellMar>
          <w:top w:w="0" w:type="dxa"/>
          <w:left w:w="108" w:type="dxa"/>
          <w:bottom w:w="0" w:type="dxa"/>
          <w:right w:w="108" w:type="dxa"/>
        </w:tblCellMar>
      </w:tblPr>
      <w:tblGrid>
        <w:gridCol w:w="2304"/>
        <w:gridCol w:w="2305"/>
      </w:tblGrid>
      <w:tr>
        <w:trPr/>
        <w:tc>
          <w:tcPr>
            <w:tcW w:w="23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657" w:author="Laurent Velez" w:date="2015-01-28T10:39:00Z">
              <w:r>
                <w:rPr>
                  <w:rFonts w:eastAsia="Malgun Gothic"/>
                  <w:b/>
                  <w:lang w:eastAsia="ko-KR"/>
                </w:rPr>
                <w:t>Registree-CSE</w:t>
              </w:r>
            </w:ins>
          </w:p>
        </w:tc>
        <w:tc>
          <w:tcPr>
            <w:tcW w:w="2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658" w:author="Laurent Velez" w:date="2015-01-28T10:39:00Z">
              <w:r>
                <w:rPr>
                  <w:rFonts w:eastAsia="Malgun Gothic"/>
                  <w:b/>
                  <w:lang w:eastAsia="ko-KR"/>
                </w:rPr>
                <w:t>Regist</w:t>
              </w:r>
            </w:ins>
            <w:ins w:id="659" w:author="Laurent Velez" w:date="2015-01-28T10:39:00Z">
              <w:r>
                <w:rPr>
                  <w:rFonts w:eastAsia="Malgun Gothic"/>
                  <w:b/>
                  <w:lang w:eastAsia="ko-KR"/>
                </w:rPr>
                <w:t>r</w:t>
              </w:r>
            </w:ins>
            <w:ins w:id="660" w:author="Laurent Velez" w:date="2015-01-28T10:39:00Z">
              <w:r>
                <w:rPr>
                  <w:rFonts w:eastAsia="Malgun Gothic"/>
                  <w:b/>
                  <w:lang w:eastAsia="ko-KR"/>
                </w:rPr>
                <w:t>ar-CSE</w:t>
              </w:r>
            </w:ins>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1" w:author="Laurent Velez" w:date="2015-01-28T10:39:00Z">
              <w:r>
                <w:rPr>
                  <w:rFonts w:eastAsia="Malgun Gothic"/>
                  <w:lang w:eastAsia="ko-KR"/>
                </w:rPr>
                <w:t>ASN-CSE</w:t>
              </w:r>
            </w:ins>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2" w:author="Laurent Velez" w:date="2015-01-28T10:39:00Z">
              <w:r>
                <w:rPr>
                  <w:rFonts w:eastAsia="Malgun Gothic"/>
                  <w:lang w:eastAsia="ko-KR"/>
                </w:rPr>
                <w:t>IN-CSE</w:t>
              </w:r>
            </w:ins>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3" w:author="Laurent Velez" w:date="2015-01-28T10:39:00Z">
              <w:r>
                <w:rPr>
                  <w:rFonts w:eastAsia="Malgun Gothic"/>
                  <w:lang w:eastAsia="ko-KR"/>
                </w:rPr>
                <w:t>ASN-CSE</w:t>
              </w:r>
            </w:ins>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4" w:author="Laurent Velez" w:date="2015-01-28T10:39:00Z">
              <w:r>
                <w:rPr>
                  <w:rFonts w:eastAsia="Malgun Gothic"/>
                  <w:lang w:eastAsia="ko-KR"/>
                </w:rPr>
                <w:t>MN-CSE</w:t>
              </w:r>
            </w:ins>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5" w:author="Laurent Velez" w:date="2015-01-28T10:39:00Z">
              <w:r>
                <w:rPr>
                  <w:rFonts w:eastAsia="Malgun Gothic"/>
                  <w:lang w:eastAsia="ko-KR"/>
                </w:rPr>
                <w:t>MN-CSE</w:t>
              </w:r>
            </w:ins>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6" w:author="Laurent Velez" w:date="2015-01-28T10:39:00Z">
              <w:r>
                <w:rPr>
                  <w:rFonts w:eastAsia="Malgun Gothic"/>
                  <w:lang w:eastAsia="ko-KR"/>
                </w:rPr>
                <w:t>MN-CSE</w:t>
              </w:r>
            </w:ins>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7" w:author="Laurent Velez" w:date="2015-01-28T10:39:00Z">
              <w:r>
                <w:rPr>
                  <w:rFonts w:eastAsia="Malgun Gothic"/>
                  <w:lang w:eastAsia="ko-KR"/>
                </w:rPr>
                <w:t>MN-CSE</w:t>
              </w:r>
            </w:ins>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68" w:author="Laurent Velez" w:date="2015-01-28T10:39:00Z">
              <w:r>
                <w:rPr>
                  <w:rFonts w:eastAsia="Malgun Gothic"/>
                  <w:lang w:eastAsia="ko-KR"/>
                </w:rPr>
                <w:t>IN-CSE</w:t>
              </w:r>
            </w:ins>
          </w:p>
        </w:tc>
      </w:tr>
    </w:tbl>
    <w:p>
      <w:pPr>
        <w:pStyle w:val="Normal"/>
        <w:jc w:val="center"/>
        <w:rPr>
          <w:lang w:val="fr-FR"/>
          <w:ins w:id="670" w:author="Laurent Velez" w:date="2015-01-28T10:39:00Z"/>
        </w:rPr>
      </w:pPr>
      <w:ins w:id="669" w:author="Laurent Velez" w:date="2015-01-28T10:39:00Z">
        <w:r>
          <w:rPr>
            <w:lang w:val="fr-FR"/>
          </w:rPr>
        </w:r>
      </w:ins>
    </w:p>
    <w:p>
      <w:pPr>
        <w:pStyle w:val="Normal"/>
        <w:jc w:val="center"/>
        <w:rPr>
          <w:lang w:val="fr-FR"/>
          <w:ins w:id="672" w:author="Laurent Velez" w:date="2015-01-28T10:39:00Z"/>
        </w:rPr>
      </w:pPr>
      <w:ins w:id="671" w:author="Laurent Velez" w:date="2015-01-28T10:39:00Z">
        <w:r>
          <w:rPr>
            <w:lang w:val="fr-FR"/>
          </w:rPr>
        </w:r>
      </w:ins>
    </w:p>
    <w:p>
      <w:pPr>
        <w:pStyle w:val="Heading3"/>
        <w:numPr>
          <w:ilvl w:val="2"/>
          <w:numId w:val="6"/>
        </w:numPr>
        <w:ind w:left="360" w:hanging="720"/>
        <w:rPr>
          <w:lang w:val="en-US"/>
          <w:ins w:id="674" w:author="Laurent Velez" w:date="2015-01-28T10:39:00Z"/>
        </w:rPr>
      </w:pPr>
      <w:ins w:id="673" w:author="Laurent Velez" w:date="2015-01-28T10:39:00Z">
        <w:bookmarkStart w:id="26" w:name="__RefHeading___Toc410206429"/>
        <w:bookmarkEnd w:id="26"/>
        <w:r>
          <w:rPr>
            <w:lang w:val="en-US"/>
          </w:rPr>
          <w:t>Multi-Hop (M2M_CFG_03)</w:t>
        </w:r>
      </w:ins>
    </w:p>
    <w:p>
      <w:pPr>
        <w:pStyle w:val="Normal"/>
        <w:rPr>
          <w:lang w:eastAsia="en-GB"/>
          <w:ins w:id="676" w:author="Laurent Velez" w:date="2015-01-28T10:39:00Z"/>
        </w:rPr>
      </w:pPr>
      <w:ins w:id="675" w:author="Laurent Velez" w:date="2015-01-28T10:39:00Z">
        <w:r>
          <w:rPr>
            <w:lang w:eastAsia="en-GB"/>
          </w:rPr>
          <w:t>AE manages resources on remote CSE</w:t>
        </w:r>
      </w:ins>
    </w:p>
    <w:p>
      <w:pPr>
        <w:pStyle w:val="Normal"/>
        <w:rPr>
          <w:lang w:eastAsia="en-GB"/>
          <w:ins w:id="678" w:author="Laurent Velez" w:date="2015-01-28T10:39:00Z"/>
        </w:rPr>
      </w:pPr>
      <w:ins w:id="677" w:author="Laurent Velez" w:date="2015-01-28T10:39:00Z">
        <w:r>
          <w:rPr>
            <w:lang w:eastAsia="en-GB"/>
          </w:rPr>
        </w:r>
      </w:ins>
    </w:p>
    <w:p>
      <w:pPr>
        <w:pStyle w:val="Normal"/>
        <w:ind w:left="1701" w:hanging="981"/>
        <w:rPr>
          <w:rFonts w:ascii="Arial" w:hAnsi="Arial" w:cs="Arial"/>
          <w:sz w:val="22"/>
          <w:szCs w:val="22"/>
          <w:lang w:eastAsia="ko-KR"/>
          <w:ins w:id="681" w:author="Laurent Velez" w:date="2015-01-28T10:39:00Z"/>
        </w:rPr>
      </w:pPr>
      <w:ins w:id="679" w:author="Laurent Velez" w:date="2015-01-28T10:39:00Z">
        <w:r>
          <w:rPr>
            <w:rFonts w:eastAsia="Arial" w:cs="Arial" w:ascii="Arial" w:hAnsi="Arial"/>
            <w:sz w:val="22"/>
            <w:szCs w:val="22"/>
            <w:lang w:eastAsia="ko-KR"/>
          </w:rPr>
          <w:t xml:space="preserve"> </w:t>
        </w:r>
      </w:ins>
      <w:ins w:id="680" w:author="Laurent Velez" w:date="2015-01-28T10:39:00Z">
        <w:r>
          <w:rPr>
            <w:rFonts w:eastAsia="Malgun Gothic" w:cs="Arial" w:ascii="Arial" w:hAnsi="Arial"/>
            <w:sz w:val="22"/>
            <w:szCs w:val="22"/>
            <w:lang w:eastAsia="ko-KR"/>
          </w:rPr>
          <w:t>oneM2M entities model</w:t>
        </w:r>
      </w:ins>
    </w:p>
    <w:p>
      <w:pPr>
        <w:pStyle w:val="Normal"/>
        <w:jc w:val="center"/>
        <w:rPr>
          <w:lang w:val="en-US" w:eastAsia="en-US"/>
          <w:ins w:id="683" w:author="Laurent Velez" w:date="2015-01-28T10:39:00Z"/>
        </w:rPr>
      </w:pPr>
      <w:ins w:id="682" w:author="Laurent Velez" w:date="2015-01-28T10:39:00Z">
        <w:r>
          <w:rPr>
            <w:lang w:val="en-US" w:eastAsia="en-US"/>
          </w:rPr>
          <w:drawing>
            <wp:inline distT="0" distB="0" distL="0" distR="0">
              <wp:extent cx="5637530"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7" r="-4" b="-37"/>
                      <a:stretch>
                        <a:fillRect/>
                      </a:stretch>
                    </pic:blipFill>
                    <pic:spPr bwMode="auto">
                      <a:xfrm>
                        <a:off x="0" y="0"/>
                        <a:ext cx="5637530" cy="632460"/>
                      </a:xfrm>
                      <a:prstGeom prst="rect">
                        <a:avLst/>
                      </a:prstGeom>
                    </pic:spPr>
                  </pic:pic>
                </a:graphicData>
              </a:graphic>
            </wp:inline>
          </w:drawing>
        </w:r>
      </w:ins>
    </w:p>
    <w:p>
      <w:pPr>
        <w:pStyle w:val="Normal"/>
        <w:jc w:val="center"/>
        <w:rPr>
          <w:ins w:id="685" w:author="Laurent Velez" w:date="2015-01-28T10:39:00Z"/>
        </w:rPr>
      </w:pPr>
      <w:ins w:id="684" w:author="Laurent Velez" w:date="2015-01-28T10:39:00Z">
        <w:r>
          <w:rPr/>
        </w:r>
      </w:ins>
    </w:p>
    <w:p>
      <w:pPr>
        <w:pStyle w:val="Normal"/>
        <w:ind w:left="1701" w:hanging="981"/>
        <w:rPr>
          <w:rFonts w:ascii="Arial" w:hAnsi="Arial" w:eastAsia="Malgun Gothic" w:cs="Arial"/>
          <w:sz w:val="22"/>
          <w:szCs w:val="22"/>
          <w:lang w:eastAsia="ko-KR"/>
        </w:rPr>
      </w:pPr>
      <w:ins w:id="686" w:author="Laurent Velez" w:date="2015-01-28T10:39:00Z">
        <w:r>
          <w:rPr>
            <w:rFonts w:eastAsia="Malgun Gothic" w:cs="Arial" w:ascii="Arial" w:hAnsi="Arial"/>
            <w:sz w:val="22"/>
            <w:szCs w:val="22"/>
            <w:lang w:eastAsia="ko-KR"/>
          </w:rPr>
          <w:t>Relationship supported by oneM2M node types</w:t>
        </w:r>
      </w:ins>
    </w:p>
    <w:tbl>
      <w:tblPr>
        <w:tblW w:w="6657" w:type="dxa"/>
        <w:jc w:val="left"/>
        <w:tblInd w:w="1222" w:type="dxa"/>
        <w:tblLayout w:type="fixed"/>
        <w:tblCellMar>
          <w:top w:w="0" w:type="dxa"/>
          <w:left w:w="108" w:type="dxa"/>
          <w:bottom w:w="0" w:type="dxa"/>
          <w:right w:w="108" w:type="dxa"/>
        </w:tblCellMar>
      </w:tblPr>
      <w:tblGrid>
        <w:gridCol w:w="2219"/>
        <w:gridCol w:w="2219"/>
        <w:gridCol w:w="2219"/>
      </w:tblGrid>
      <w:tr>
        <w:trPr/>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687" w:author="Laurent Velez" w:date="2015-01-28T10:39:00Z">
              <w:r>
                <w:rPr>
                  <w:rFonts w:eastAsia="Malgun Gothic"/>
                  <w:b/>
                  <w:lang w:eastAsia="ko-KR"/>
                </w:rPr>
                <w:t>AE</w:t>
              </w:r>
            </w:ins>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688" w:author="Laurent Velez" w:date="2015-01-28T10:39:00Z">
              <w:r>
                <w:rPr>
                  <w:rFonts w:eastAsia="Malgun Gothic"/>
                  <w:b/>
                  <w:lang w:eastAsia="ko-KR"/>
                </w:rPr>
                <w:t>Registrar-CSE</w:t>
              </w:r>
            </w:ins>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689" w:author="Laurent Velez" w:date="2015-01-28T10:39:00Z">
              <w:r>
                <w:rPr>
                  <w:rFonts w:eastAsia="Malgun Gothic"/>
                  <w:b/>
                  <w:lang w:eastAsia="ko-KR"/>
                </w:rPr>
                <w:t>Hosting-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0" w:author="Laurent Velez" w:date="2015-01-28T10:39:00Z">
              <w:r>
                <w:rPr>
                  <w:rFonts w:eastAsia="Malgun Gothic"/>
                  <w:lang w:eastAsia="ko-KR"/>
                </w:rPr>
                <w:t>ASN-</w:t>
              </w:r>
            </w:ins>
            <w:ins w:id="691" w:author="Laurent Velez" w:date="2015-01-28T10:39:00Z">
              <w:r>
                <w:rPr>
                  <w:rFonts w:eastAsia="Malgun Gothic"/>
                  <w:lang w:eastAsia="ko-KR"/>
                </w:rPr>
                <w:t>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2" w:author="Laurent Velez" w:date="2015-01-28T10:39:00Z">
              <w:r>
                <w:rPr>
                  <w:rFonts w:eastAsia="Malgun Gothic"/>
                  <w:lang w:eastAsia="ko-KR"/>
                </w:rPr>
                <w:t>AS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3" w:author="Laurent Velez" w:date="2015-01-28T10:39:00Z">
              <w:r>
                <w:rPr>
                  <w:rFonts w:eastAsia="Malgun Gothic"/>
                  <w:lang w:eastAsia="ko-KR"/>
                </w:rPr>
                <w:t>I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4" w:author="Laurent Velez" w:date="2015-01-28T10:39:00Z">
              <w:r>
                <w:rPr>
                  <w:rFonts w:eastAsia="Malgun Gothic"/>
                  <w:lang w:eastAsia="ko-KR"/>
                </w:rPr>
                <w:t>ASN-</w:t>
              </w:r>
            </w:ins>
            <w:ins w:id="695" w:author="Laurent Velez" w:date="2015-01-28T10:39:00Z">
              <w:r>
                <w:rPr>
                  <w:rFonts w:eastAsia="Malgun Gothic"/>
                  <w:lang w:eastAsia="ko-KR"/>
                </w:rPr>
                <w:t>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6" w:author="Laurent Velez" w:date="2015-01-28T10:39:00Z">
              <w:r>
                <w:rPr>
                  <w:rFonts w:eastAsia="Malgun Gothic"/>
                  <w:lang w:eastAsia="ko-KR"/>
                </w:rPr>
                <w:t>AS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7" w:author="Laurent Velez" w:date="2015-01-28T10:39:00Z">
              <w:r>
                <w:rPr>
                  <w:rFonts w:eastAsia="Malgun Gothic"/>
                  <w:lang w:eastAsia="ko-KR"/>
                </w:rPr>
                <w:t>M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698" w:author="Laurent Velez" w:date="2015-01-28T10:39:00Z">
              <w:r>
                <w:rPr>
                  <w:rFonts w:eastAsia="Malgun Gothic"/>
                  <w:lang w:eastAsia="ko-KR"/>
                </w:rPr>
                <w:t>ADN-</w:t>
              </w:r>
            </w:ins>
            <w:ins w:id="699" w:author="Laurent Velez" w:date="2015-01-28T10:39:00Z">
              <w:r>
                <w:rPr>
                  <w:rFonts w:eastAsia="Malgun Gothic"/>
                  <w:lang w:eastAsia="ko-KR"/>
                </w:rPr>
                <w:t>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0" w:author="Laurent Velez" w:date="2015-01-28T10:39:00Z">
              <w:r>
                <w:rPr>
                  <w:rFonts w:eastAsia="Malgun Gothic"/>
                  <w:lang w:eastAsia="ko-KR"/>
                </w:rPr>
                <w:t>AS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1" w:author="Laurent Velez" w:date="2015-01-28T10:39:00Z">
              <w:r>
                <w:rPr>
                  <w:rFonts w:eastAsia="Malgun Gothic"/>
                  <w:lang w:eastAsia="ko-KR"/>
                </w:rPr>
                <w:t>I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2" w:author="Laurent Velez" w:date="2015-01-28T10:39:00Z">
              <w:r>
                <w:rPr>
                  <w:rFonts w:eastAsia="Malgun Gothic"/>
                  <w:lang w:eastAsia="ko-KR"/>
                </w:rPr>
                <w:t>ADN-</w:t>
              </w:r>
            </w:ins>
            <w:ins w:id="703" w:author="Laurent Velez" w:date="2015-01-28T10:39:00Z">
              <w:r>
                <w:rPr>
                  <w:rFonts w:eastAsia="Malgun Gothic"/>
                  <w:lang w:eastAsia="ko-KR"/>
                </w:rPr>
                <w:t>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4" w:author="Laurent Velez" w:date="2015-01-28T10:39:00Z">
              <w:r>
                <w:rPr>
                  <w:rFonts w:eastAsia="Malgun Gothic"/>
                  <w:lang w:eastAsia="ko-KR"/>
                </w:rPr>
                <w:t>AS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5" w:author="Laurent Velez" w:date="2015-01-28T10:39:00Z">
              <w:r>
                <w:rPr>
                  <w:rFonts w:eastAsia="Malgun Gothic"/>
                  <w:lang w:eastAsia="ko-KR"/>
                </w:rPr>
                <w:t>M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6" w:author="Laurent Velez" w:date="2015-01-28T10:39:00Z">
              <w:r>
                <w:rPr>
                  <w:rFonts w:eastAsia="Malgun Gothic"/>
                  <w:lang w:eastAsia="ko-KR"/>
                </w:rPr>
                <w:t>MN-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7" w:author="Laurent Velez" w:date="2015-01-28T10:39:00Z">
              <w:r>
                <w:rPr>
                  <w:rFonts w:eastAsia="Malgun Gothic"/>
                  <w:lang w:eastAsia="ko-KR"/>
                </w:rPr>
                <w:t>M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8" w:author="Laurent Velez" w:date="2015-01-28T10:39:00Z">
              <w:r>
                <w:rPr>
                  <w:rFonts w:eastAsia="Malgun Gothic"/>
                  <w:lang w:eastAsia="ko-KR"/>
                </w:rPr>
                <w:t>I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09" w:author="Laurent Velez" w:date="2015-01-28T10:39:00Z">
              <w:r>
                <w:rPr>
                  <w:rFonts w:eastAsia="Malgun Gothic"/>
                  <w:lang w:eastAsia="ko-KR"/>
                </w:rPr>
                <w:t>MN-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0" w:author="Laurent Velez" w:date="2015-01-28T10:39:00Z">
              <w:r>
                <w:rPr>
                  <w:rFonts w:eastAsia="Malgun Gothic"/>
                  <w:lang w:eastAsia="ko-KR"/>
                </w:rPr>
                <w:t>M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1" w:author="Laurent Velez" w:date="2015-01-28T10:39:00Z">
              <w:r>
                <w:rPr>
                  <w:rFonts w:eastAsia="Malgun Gothic"/>
                  <w:lang w:eastAsia="ko-KR"/>
                </w:rPr>
                <w:t>M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2" w:author="Laurent Velez" w:date="2015-01-28T10:39:00Z">
              <w:r>
                <w:rPr>
                  <w:rFonts w:eastAsia="Malgun Gothic"/>
                  <w:lang w:eastAsia="ko-KR"/>
                </w:rPr>
                <w:t>IN-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3" w:author="Laurent Velez" w:date="2015-01-28T10:39:00Z">
              <w:r>
                <w:rPr>
                  <w:rFonts w:eastAsia="Malgun Gothic"/>
                  <w:lang w:eastAsia="ko-KR"/>
                </w:rPr>
                <w:t>I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4" w:author="Laurent Velez" w:date="2015-01-28T10:39:00Z">
              <w:r>
                <w:rPr>
                  <w:rFonts w:eastAsia="Malgun Gothic"/>
                  <w:lang w:eastAsia="ko-KR"/>
                </w:rPr>
                <w:t>MN-CSE</w:t>
              </w:r>
            </w:ins>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5" w:author="Laurent Velez" w:date="2015-01-28T10:39:00Z">
              <w:r>
                <w:rPr>
                  <w:rFonts w:eastAsia="Malgun Gothic"/>
                  <w:lang w:eastAsia="ko-KR"/>
                </w:rPr>
                <w:t>IN-A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6" w:author="Laurent Velez" w:date="2015-01-28T10:39:00Z">
              <w:r>
                <w:rPr>
                  <w:rFonts w:eastAsia="Malgun Gothic"/>
                  <w:lang w:eastAsia="ko-KR"/>
                </w:rPr>
                <w:t>IN-CSE</w:t>
              </w:r>
            </w:ins>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17" w:author="Laurent Velez" w:date="2015-01-28T10:39:00Z">
              <w:r>
                <w:rPr>
                  <w:rFonts w:eastAsia="Malgun Gothic"/>
                  <w:lang w:eastAsia="ko-KR"/>
                </w:rPr>
                <w:t>ASN-CSE</w:t>
              </w:r>
            </w:ins>
          </w:p>
        </w:tc>
      </w:tr>
    </w:tbl>
    <w:p>
      <w:pPr>
        <w:pStyle w:val="Normal"/>
        <w:rPr>
          <w:rFonts w:eastAsia="SimSun;宋体"/>
          <w:lang w:eastAsia="zh-CN"/>
          <w:ins w:id="723" w:author="Laurent Velez" w:date="2015-01-28T10:39:00Z"/>
        </w:rPr>
      </w:pPr>
      <w:ins w:id="718" w:author="Laurent Velez" w:date="2015-01-28T10:39:00Z">
        <w:r>
          <w:rPr>
            <w:rFonts w:eastAsia="SimSun;宋体"/>
            <w:lang w:eastAsia="zh-CN"/>
          </w:rPr>
          <w:t>Editor</w:t>
        </w:r>
      </w:ins>
      <w:ins w:id="719" w:author="Laurent Velez" w:date="2015-01-28T10:39:00Z">
        <w:r>
          <w:rPr>
            <w:rFonts w:eastAsia="SimSun;宋体"/>
            <w:lang w:eastAsia="zh-CN"/>
          </w:rPr>
          <w:t>’</w:t>
        </w:r>
      </w:ins>
      <w:ins w:id="720" w:author="Laurent Velez" w:date="2015-01-28T10:39:00Z">
        <w:r>
          <w:rPr>
            <w:rFonts w:eastAsia="SimSun;宋体"/>
            <w:lang w:eastAsia="zh-CN"/>
          </w:rPr>
          <w:t xml:space="preserve">s Note: The table is currently not an </w:t>
        </w:r>
      </w:ins>
      <w:ins w:id="721" w:author="Laurent Velez" w:date="2015-01-28T10:39:00Z">
        <w:r>
          <w:rPr>
            <w:rFonts w:eastAsia="SimSun;宋体"/>
            <w:lang w:eastAsia="zh-CN"/>
          </w:rPr>
          <w:t>exhaustive</w:t>
        </w:r>
      </w:ins>
      <w:ins w:id="722" w:author="Laurent Velez" w:date="2015-01-28T10:39:00Z">
        <w:r>
          <w:rPr>
            <w:rFonts w:eastAsia="SimSun;宋体"/>
            <w:lang w:eastAsia="zh-CN"/>
          </w:rPr>
          <w:t xml:space="preserve"> list of all the possible relationships. How to clearly describe the relationship is FFS.</w:t>
        </w:r>
      </w:ins>
    </w:p>
    <w:p>
      <w:pPr>
        <w:pStyle w:val="Heading3"/>
        <w:numPr>
          <w:ilvl w:val="2"/>
          <w:numId w:val="6"/>
        </w:numPr>
        <w:ind w:left="360" w:hanging="720"/>
        <w:rPr>
          <w:lang w:val="en-US"/>
          <w:ins w:id="725" w:author="Laurent Velez" w:date="2015-01-28T10:39:00Z"/>
        </w:rPr>
      </w:pPr>
      <w:ins w:id="724" w:author="Laurent Velez" w:date="2015-01-28T10:39:00Z">
        <w:bookmarkStart w:id="27" w:name="__RefHeading___Toc410206430"/>
        <w:bookmarkEnd w:id="27"/>
        <w:r>
          <w:rPr>
            <w:lang w:val="en-US"/>
          </w:rPr>
          <w:t>End-to-End (M2M_CFG_04)</w:t>
        </w:r>
      </w:ins>
    </w:p>
    <w:p>
      <w:pPr>
        <w:pStyle w:val="Normal"/>
        <w:jc w:val="center"/>
        <w:rPr>
          <w:lang w:val="en-US"/>
          <w:ins w:id="727" w:author="Laurent Velez" w:date="2015-01-28T10:39:00Z"/>
        </w:rPr>
      </w:pPr>
      <w:ins w:id="726" w:author="Laurent Velez" w:date="2015-01-28T10:39:00Z">
        <w:r>
          <w:rPr>
            <w:lang w:val="en-US"/>
          </w:rPr>
        </w:r>
      </w:ins>
    </w:p>
    <w:p>
      <w:pPr>
        <w:pStyle w:val="Normal"/>
        <w:ind w:left="1701" w:hanging="981"/>
        <w:rPr>
          <w:rFonts w:ascii="Arial" w:hAnsi="Arial" w:eastAsia="Malgun Gothic" w:cs="Arial"/>
          <w:sz w:val="22"/>
          <w:szCs w:val="22"/>
          <w:lang w:eastAsia="ko-KR"/>
          <w:ins w:id="729" w:author="Laurent Velez" w:date="2015-01-28T10:39:00Z"/>
        </w:rPr>
      </w:pPr>
      <w:ins w:id="728" w:author="Laurent Velez" w:date="2015-01-28T10:39:00Z">
        <w:r>
          <w:rPr>
            <w:rFonts w:eastAsia="Malgun Gothic" w:cs="Arial" w:ascii="Arial" w:hAnsi="Arial"/>
            <w:sz w:val="22"/>
            <w:szCs w:val="22"/>
            <w:lang w:eastAsia="ko-KR"/>
          </w:rPr>
          <w:t>oneM2M entities model</w:t>
        </w:r>
      </w:ins>
    </w:p>
    <w:p>
      <w:pPr>
        <w:pStyle w:val="Normal"/>
        <w:jc w:val="center"/>
        <w:rPr>
          <w:lang w:eastAsia="en-US"/>
          <w:ins w:id="731" w:author="Laurent Velez" w:date="2015-01-28T10:39:00Z"/>
        </w:rPr>
      </w:pPr>
      <w:ins w:id="730" w:author="Laurent Velez" w:date="2015-01-28T10:39:00Z">
        <w:r>
          <w:rPr>
            <w:lang w:val="en-US" w:eastAsia="en-US"/>
          </w:rPr>
          <w:drawing>
            <wp:inline distT="0" distB="0" distL="0" distR="0">
              <wp:extent cx="5698490"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2" r="-4" b="-12"/>
                      <a:stretch>
                        <a:fillRect/>
                      </a:stretch>
                    </pic:blipFill>
                    <pic:spPr bwMode="auto">
                      <a:xfrm>
                        <a:off x="0" y="0"/>
                        <a:ext cx="5698490" cy="2058670"/>
                      </a:xfrm>
                      <a:prstGeom prst="rect">
                        <a:avLst/>
                      </a:prstGeom>
                    </pic:spPr>
                  </pic:pic>
                </a:graphicData>
              </a:graphic>
            </wp:inline>
          </w:drawing>
        </w:r>
      </w:ins>
    </w:p>
    <w:p>
      <w:pPr>
        <w:pStyle w:val="Normal"/>
        <w:jc w:val="center"/>
        <w:rPr>
          <w:ins w:id="733" w:author="Laurent Velez" w:date="2015-01-28T10:39:00Z"/>
        </w:rPr>
      </w:pPr>
      <w:ins w:id="732" w:author="Laurent Velez" w:date="2015-01-28T10:39:00Z">
        <w:r>
          <w:rPr/>
        </w:r>
      </w:ins>
    </w:p>
    <w:p>
      <w:pPr>
        <w:pStyle w:val="Normal"/>
        <w:ind w:left="1701" w:hanging="981"/>
        <w:rPr>
          <w:rFonts w:ascii="Arial" w:hAnsi="Arial" w:eastAsia="Malgun Gothic" w:cs="Arial"/>
          <w:sz w:val="22"/>
          <w:szCs w:val="22"/>
          <w:lang w:eastAsia="ko-KR"/>
        </w:rPr>
      </w:pPr>
      <w:ins w:id="734" w:author="Laurent Velez" w:date="2015-01-28T10:39:00Z">
        <w:r>
          <w:rPr>
            <w:rFonts w:eastAsia="Malgun Gothic" w:cs="Arial" w:ascii="Arial" w:hAnsi="Arial"/>
            <w:sz w:val="22"/>
            <w:szCs w:val="22"/>
            <w:lang w:eastAsia="ko-KR"/>
          </w:rPr>
          <w:t>Relationship supported by oneM2M node types</w:t>
        </w:r>
      </w:ins>
    </w:p>
    <w:tbl>
      <w:tblPr>
        <w:tblW w:w="7229" w:type="dxa"/>
        <w:jc w:val="left"/>
        <w:tblInd w:w="936" w:type="dxa"/>
        <w:tblLayout w:type="fixed"/>
        <w:tblCellMar>
          <w:top w:w="0" w:type="dxa"/>
          <w:left w:w="108" w:type="dxa"/>
          <w:bottom w:w="0" w:type="dxa"/>
          <w:right w:w="108" w:type="dxa"/>
        </w:tblCellMar>
      </w:tblPr>
      <w:tblGrid>
        <w:gridCol w:w="1807"/>
        <w:gridCol w:w="1807"/>
        <w:gridCol w:w="1807"/>
        <w:gridCol w:w="1808"/>
      </w:tblGrid>
      <w:tr>
        <w:trPr/>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735" w:author="Laurent Velez" w:date="2015-01-28T10:39:00Z">
              <w:r>
                <w:rPr>
                  <w:rFonts w:eastAsia="Malgun Gothic"/>
                  <w:b/>
                  <w:lang w:eastAsia="ko-KR"/>
                </w:rPr>
                <w:t>AE1</w:t>
              </w:r>
            </w:ins>
          </w:p>
        </w:tc>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736" w:author="Laurent Velez" w:date="2015-01-28T10:39:00Z">
              <w:r>
                <w:rPr>
                  <w:rFonts w:eastAsia="Malgun Gothic"/>
                  <w:b/>
                  <w:lang w:eastAsia="ko-KR"/>
                </w:rPr>
                <w:t>CSE1</w:t>
              </w:r>
            </w:ins>
          </w:p>
        </w:tc>
        <w:tc>
          <w:tcPr>
            <w:tcW w:w="18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80"/>
              <w:jc w:val="center"/>
              <w:rPr>
                <w:rFonts w:eastAsia="Malgun Gothic"/>
                <w:b/>
                <w:b/>
                <w:lang w:eastAsia="ko-KR"/>
              </w:rPr>
            </w:pPr>
            <w:ins w:id="737" w:author="Laurent Velez" w:date="2015-01-28T10:39:00Z">
              <w:r>
                <w:rPr>
                  <w:rFonts w:eastAsia="Malgun Gothic"/>
                  <w:b/>
                  <w:lang w:eastAsia="ko-KR"/>
                </w:rPr>
                <w:t>CSE</w:t>
              </w:r>
            </w:ins>
            <w:ins w:id="738" w:author="Laurent Velez" w:date="2015-01-28T10:39:00Z">
              <w:r>
                <w:rPr>
                  <w:rFonts w:eastAsia="Malgun Gothic"/>
                  <w:b/>
                  <w:lang w:eastAsia="ko-KR"/>
                </w:rPr>
                <w:t>2</w:t>
              </w:r>
            </w:ins>
          </w:p>
        </w:tc>
        <w:tc>
          <w:tcPr>
            <w:tcW w:w="18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ins w:id="739" w:author="Laurent Velez" w:date="2015-01-28T10:39:00Z">
              <w:r>
                <w:rPr>
                  <w:rFonts w:eastAsia="Malgun Gothic"/>
                  <w:b/>
                  <w:lang w:eastAsia="ko-KR"/>
                </w:rPr>
                <w:t>AE2</w:t>
              </w:r>
            </w:ins>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40" w:author="Laurent Velez" w:date="2015-01-28T10:39:00Z">
              <w:r>
                <w:rPr>
                  <w:rFonts w:eastAsia="Malgun Gothic"/>
                  <w:lang w:eastAsia="ko-KR"/>
                </w:rPr>
                <w:t>ADN</w:t>
              </w:r>
            </w:ins>
            <w:ins w:id="741" w:author="Laurent Velez" w:date="2015-01-28T10:39:00Z">
              <w:r>
                <w:rPr>
                  <w:rFonts w:eastAsia="Malgun Gothic"/>
                  <w:lang w:eastAsia="ko-KR"/>
                </w:rPr>
                <w:t>-</w:t>
              </w:r>
            </w:ins>
            <w:ins w:id="742" w:author="Laurent Velez" w:date="2015-01-28T10:39:00Z">
              <w:r>
                <w:rPr>
                  <w:rFonts w:eastAsia="Malgun Gothic"/>
                  <w:lang w:eastAsia="ko-KR"/>
                </w:rPr>
                <w:t>AE</w:t>
              </w:r>
            </w:ins>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43" w:author="Laurent Velez" w:date="2015-01-28T10:39:00Z">
              <w:r>
                <w:rPr>
                  <w:rFonts w:eastAsia="Malgun Gothic"/>
                  <w:lang w:eastAsia="ko-KR"/>
                </w:rPr>
                <w:t>MN-CSE</w:t>
              </w:r>
            </w:ins>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ins w:id="744" w:author="Laurent Velez" w:date="2015-01-28T10:39:00Z">
              <w:r>
                <w:rPr>
                  <w:rFonts w:eastAsia="Malgun Gothic"/>
                  <w:lang w:eastAsia="ko-KR"/>
                </w:rPr>
                <w:t>IN-CSE</w:t>
              </w:r>
            </w:ins>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45" w:author="Laurent Velez" w:date="2015-01-28T10:39:00Z">
              <w:r>
                <w:rPr>
                  <w:rFonts w:eastAsia="Malgun Gothic"/>
                  <w:lang w:eastAsia="ko-KR"/>
                </w:rPr>
                <w:t>IN-AE</w:t>
              </w:r>
            </w:ins>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46" w:author="Laurent Velez" w:date="2015-01-28T10:39:00Z">
              <w:r>
                <w:rPr>
                  <w:rFonts w:eastAsia="Malgun Gothic"/>
                  <w:lang w:eastAsia="ko-KR"/>
                </w:rPr>
                <w:t>MN-AE</w:t>
              </w:r>
            </w:ins>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47" w:author="Laurent Velez" w:date="2015-01-28T10:39:00Z">
              <w:r>
                <w:rPr>
                  <w:rFonts w:eastAsia="Malgun Gothic"/>
                  <w:lang w:eastAsia="ko-KR"/>
                </w:rPr>
                <w:t>MN-CSE</w:t>
              </w:r>
            </w:ins>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ins w:id="748" w:author="Laurent Velez" w:date="2015-01-28T10:39:00Z">
              <w:r>
                <w:rPr>
                  <w:rFonts w:eastAsia="Malgun Gothic"/>
                  <w:lang w:eastAsia="ko-KR"/>
                </w:rPr>
                <w:t>IN-CSE</w:t>
              </w:r>
            </w:ins>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49" w:author="Laurent Velez" w:date="2015-01-28T10:39:00Z">
              <w:r>
                <w:rPr>
                  <w:rFonts w:eastAsia="Malgun Gothic"/>
                  <w:lang w:eastAsia="ko-KR"/>
                </w:rPr>
                <w:t>IN-AE</w:t>
              </w:r>
            </w:ins>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0" w:author="Laurent Velez" w:date="2015-01-28T10:39:00Z">
              <w:r>
                <w:rPr>
                  <w:rFonts w:eastAsia="Malgun Gothic"/>
                  <w:lang w:eastAsia="ko-KR"/>
                </w:rPr>
                <w:t>ASN-AE</w:t>
              </w:r>
            </w:ins>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1" w:author="Laurent Velez" w:date="2015-01-28T10:39:00Z">
              <w:r>
                <w:rPr>
                  <w:rFonts w:eastAsia="Malgun Gothic"/>
                  <w:lang w:eastAsia="ko-KR"/>
                </w:rPr>
                <w:t>ASN-CSE</w:t>
              </w:r>
            </w:ins>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ins w:id="752" w:author="Laurent Velez" w:date="2015-01-28T10:39:00Z">
              <w:r>
                <w:rPr>
                  <w:rFonts w:eastAsia="Malgun Gothic"/>
                  <w:lang w:eastAsia="ko-KR"/>
                </w:rPr>
                <w:t>IN-CSE</w:t>
              </w:r>
            </w:ins>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3" w:author="Laurent Velez" w:date="2015-01-28T10:39:00Z">
              <w:r>
                <w:rPr>
                  <w:rFonts w:eastAsia="Malgun Gothic"/>
                  <w:lang w:eastAsia="ko-KR"/>
                </w:rPr>
                <w:t>IN-AE</w:t>
              </w:r>
            </w:ins>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4" w:author="Laurent Velez" w:date="2015-01-28T10:39:00Z">
              <w:r>
                <w:rPr>
                  <w:rFonts w:eastAsia="Malgun Gothic"/>
                  <w:lang w:eastAsia="ko-KR"/>
                </w:rPr>
                <w:t>ASN-AE</w:t>
              </w:r>
            </w:ins>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5" w:author="Laurent Velez" w:date="2015-01-28T10:39:00Z">
              <w:r>
                <w:rPr>
                  <w:rFonts w:eastAsia="Malgun Gothic"/>
                  <w:lang w:eastAsia="ko-KR"/>
                </w:rPr>
                <w:t>ASN-CSE</w:t>
              </w:r>
            </w:ins>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ins w:id="756" w:author="Laurent Velez" w:date="2015-01-28T10:39:00Z">
              <w:r>
                <w:rPr>
                  <w:rFonts w:eastAsia="Malgun Gothic"/>
                  <w:lang w:eastAsia="ko-KR"/>
                </w:rPr>
                <w:t>MN-CSE</w:t>
              </w:r>
            </w:ins>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7" w:author="Laurent Velez" w:date="2015-01-28T10:39:00Z">
              <w:r>
                <w:rPr>
                  <w:rFonts w:eastAsia="Malgun Gothic"/>
                  <w:lang w:eastAsia="ko-KR"/>
                </w:rPr>
                <w:t>MN-AE</w:t>
              </w:r>
            </w:ins>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8" w:author="Laurent Velez" w:date="2015-01-28T10:39:00Z">
              <w:r>
                <w:rPr>
                  <w:rFonts w:eastAsia="Malgun Gothic"/>
                  <w:lang w:eastAsia="ko-KR"/>
                </w:rPr>
                <w:t>MN-AE</w:t>
              </w:r>
            </w:ins>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59" w:author="Laurent Velez" w:date="2015-01-28T10:39:00Z">
              <w:r>
                <w:rPr>
                  <w:rFonts w:eastAsia="Malgun Gothic"/>
                  <w:lang w:eastAsia="ko-KR"/>
                </w:rPr>
                <w:t>MN-CSE</w:t>
              </w:r>
            </w:ins>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ins w:id="760" w:author="Laurent Velez" w:date="2015-01-28T10:39:00Z">
              <w:r>
                <w:rPr>
                  <w:rFonts w:eastAsia="Malgun Gothic"/>
                  <w:lang w:eastAsia="ko-KR"/>
                </w:rPr>
                <w:t>MN-CSE</w:t>
              </w:r>
            </w:ins>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ins w:id="761" w:author="Laurent Velez" w:date="2015-01-28T10:39:00Z">
              <w:r>
                <w:rPr>
                  <w:rFonts w:eastAsia="Malgun Gothic"/>
                  <w:lang w:eastAsia="ko-KR"/>
                </w:rPr>
                <w:t>MN-AE</w:t>
              </w:r>
            </w:ins>
          </w:p>
        </w:tc>
      </w:tr>
    </w:tbl>
    <w:p>
      <w:pPr>
        <w:pStyle w:val="Normal"/>
        <w:rPr>
          <w:rFonts w:eastAsia="SimSun;宋体"/>
          <w:lang w:eastAsia="zh-CN"/>
          <w:ins w:id="767" w:author="Laurent Velez" w:date="2015-01-28T10:39:00Z"/>
        </w:rPr>
      </w:pPr>
      <w:ins w:id="762" w:author="Laurent Velez" w:date="2015-01-28T10:39:00Z">
        <w:r>
          <w:rPr>
            <w:rFonts w:eastAsia="SimSun;宋体"/>
            <w:lang w:eastAsia="zh-CN"/>
          </w:rPr>
          <w:t>Editor</w:t>
        </w:r>
      </w:ins>
      <w:ins w:id="763" w:author="Laurent Velez" w:date="2015-01-28T10:39:00Z">
        <w:r>
          <w:rPr>
            <w:rFonts w:eastAsia="SimSun;宋体"/>
            <w:lang w:eastAsia="zh-CN"/>
          </w:rPr>
          <w:t>’</w:t>
        </w:r>
      </w:ins>
      <w:ins w:id="764" w:author="Laurent Velez" w:date="2015-01-28T10:39:00Z">
        <w:r>
          <w:rPr>
            <w:rFonts w:eastAsia="SimSun;宋体"/>
            <w:lang w:eastAsia="zh-CN"/>
          </w:rPr>
          <w:t xml:space="preserve">s Note: The table is currently not an </w:t>
        </w:r>
      </w:ins>
      <w:ins w:id="765" w:author="Laurent Velez" w:date="2015-01-28T10:39:00Z">
        <w:r>
          <w:rPr>
            <w:rFonts w:eastAsia="SimSun;宋体"/>
            <w:lang w:eastAsia="zh-CN"/>
          </w:rPr>
          <w:t>exhaustive</w:t>
        </w:r>
      </w:ins>
      <w:ins w:id="766" w:author="Laurent Velez" w:date="2015-01-28T10:39:00Z">
        <w:r>
          <w:rPr>
            <w:rFonts w:eastAsia="SimSun;宋体"/>
            <w:lang w:eastAsia="zh-CN"/>
          </w:rPr>
          <w:t xml:space="preserve"> list of all the possible relationships. How to clearly describe the relationship is FFS.</w:t>
        </w:r>
      </w:ins>
    </w:p>
    <w:p>
      <w:pPr>
        <w:pStyle w:val="Heading2"/>
        <w:rPr>
          <w:ins w:id="773" w:author="Laurent Velez" w:date="2015-01-28T10:39:00Z"/>
        </w:rPr>
      </w:pPr>
      <w:ins w:id="768" w:author="Laurent Velez" w:date="2015-01-28T10:39:00Z">
        <w:r>
          <w:rPr>
            <w:rFonts w:eastAsia="Arial"/>
          </w:rPr>
          <w:t xml:space="preserve"> </w:t>
        </w:r>
      </w:ins>
      <w:ins w:id="769" w:author="Laurent Velez" w:date="2015-01-28T10:39:00Z">
        <w:bookmarkStart w:id="28" w:name="__RefHeading___Toc410206431"/>
        <w:r>
          <w:rPr/>
          <w:t>7.</w:t>
        </w:r>
      </w:ins>
      <w:ins w:id="770" w:author="Laurent Velez" w:date="2015-01-28T10:39:00Z">
        <w:r>
          <w:rPr>
            <w:lang w:val="en-GB"/>
          </w:rPr>
          <w:t>2</w:t>
        </w:r>
      </w:ins>
      <w:ins w:id="771" w:author="Laurent Velez" w:date="2015-01-28T10:39:00Z">
        <w:r>
          <w:rPr/>
          <w:tab/>
          <w:t xml:space="preserve">Resources Request </w:t>
        </w:r>
      </w:ins>
      <w:ins w:id="772" w:author="Laurent Velez" w:date="2015-01-28T10:39:00Z">
        <w:r>
          <w:rPr>
            <w:lang w:val="en-US"/>
          </w:rPr>
          <w:t>examples</w:t>
        </w:r>
      </w:ins>
      <w:bookmarkEnd w:id="28"/>
    </w:p>
    <w:p>
      <w:pPr>
        <w:pStyle w:val="Normal"/>
        <w:spacing w:before="0" w:after="0"/>
        <w:rPr>
          <w:ins w:id="775" w:author="Laurent Velez" w:date="2015-01-28T10:39:00Z"/>
        </w:rPr>
      </w:pPr>
      <w:ins w:id="774" w:author="Laurent Velez" w:date="2015-01-28T10:39:00Z">
        <w:r>
          <w:rPr>
            <w:rStyle w:val="Guidance"/>
            <w:rFonts w:cs="Arial" w:ascii="Arial" w:hAnsi="Arial"/>
            <w:sz w:val="18"/>
            <w:szCs w:val="18"/>
          </w:rPr>
          <w:t>In order to ease test setup and execution of the tests, some resource request example may be provided to the users.</w:t>
        </w:r>
      </w:ins>
    </w:p>
    <w:p>
      <w:pPr>
        <w:pStyle w:val="Heading2"/>
        <w:rPr>
          <w:lang w:val="en-GB"/>
          <w:ins w:id="777" w:author="Laurent Velez" w:date="2015-01-28T10:39:00Z"/>
        </w:rPr>
      </w:pPr>
      <w:ins w:id="776" w:author="Laurent Velez" w:date="2015-01-28T10:39:00Z">
        <w:r>
          <w:rPr>
            <w:lang w:val="en-GB"/>
          </w:rPr>
        </w:r>
      </w:ins>
    </w:p>
    <w:p>
      <w:pPr>
        <w:pStyle w:val="Normal"/>
        <w:spacing w:before="0" w:after="0"/>
        <w:rPr>
          <w:lang w:val="en-GB"/>
        </w:rPr>
      </w:pPr>
      <w:r>
        <w:rPr>
          <w:lang w:val="en-GB"/>
        </w:rPr>
      </w:r>
    </w:p>
    <w:p>
      <w:pPr>
        <w:pStyle w:val="Normal"/>
        <w:spacing w:before="0" w:after="0"/>
        <w:rPr/>
      </w:pPr>
      <w:r>
        <w:rPr/>
      </w:r>
    </w:p>
    <w:p>
      <w:pPr>
        <w:pStyle w:val="Heading1"/>
        <w:ind w:left="1134" w:hanging="1134"/>
        <w:rPr/>
      </w:pPr>
      <w:bookmarkStart w:id="29" w:name="__RefHeading___Toc410206432"/>
      <w:bookmarkEnd w:id="29"/>
      <w:r>
        <w:rPr/>
        <w:t>8</w:t>
        <w:tab/>
        <w:t>Test Descriptions</w:t>
      </w:r>
    </w:p>
    <w:p>
      <w:pPr>
        <w:pStyle w:val="Normal"/>
        <w:rPr/>
      </w:pPr>
      <w:r>
        <w:rPr/>
      </w:r>
    </w:p>
    <w:p>
      <w:pPr>
        <w:pStyle w:val="Normal"/>
        <w:rPr>
          <w:rFonts w:eastAsia="SimSun;宋体"/>
          <w:lang w:eastAsia="zh-CN"/>
          <w:ins w:id="782" w:author="Laurent Velez" w:date="2015-01-28T10:42:00Z"/>
        </w:rPr>
      </w:pPr>
      <w:ins w:id="778" w:author="Laurent Velez" w:date="2015-01-28T10:42:00Z">
        <w:r>
          <w:rPr>
            <w:rFonts w:eastAsia="Malgun Gothic"/>
            <w:highlight w:val="yellow"/>
            <w:lang w:eastAsia="ko-KR"/>
          </w:rPr>
          <w:t>Editor</w:t>
        </w:r>
      </w:ins>
      <w:ins w:id="779" w:author="Laurent Velez" w:date="2015-01-28T10:42:00Z">
        <w:r>
          <w:rPr>
            <w:rFonts w:eastAsia="Malgun Gothic"/>
            <w:highlight w:val="yellow"/>
            <w:lang w:eastAsia="ko-KR"/>
          </w:rPr>
          <w:t>’s Note: The content of this section can be modified according to the progress of this T</w:t>
        </w:r>
      </w:ins>
      <w:ins w:id="780" w:author="Laurent Velez" w:date="2015-01-28T10:51:00Z">
        <w:r>
          <w:rPr>
            <w:rFonts w:eastAsia="Malgun Gothic"/>
            <w:highlight w:val="yellow"/>
            <w:lang w:eastAsia="ko-KR"/>
          </w:rPr>
          <w:t>S</w:t>
        </w:r>
      </w:ins>
      <w:ins w:id="781" w:author="Laurent Velez" w:date="2015-01-28T10:42:00Z">
        <w:r>
          <w:rPr>
            <w:rFonts w:eastAsia="Malgun Gothic"/>
            <w:highlight w:val="yellow"/>
            <w:lang w:eastAsia="ko-KR"/>
          </w:rPr>
          <w:t>.</w:t>
        </w:r>
      </w:ins>
    </w:p>
    <w:p>
      <w:pPr>
        <w:pStyle w:val="Normal"/>
        <w:rPr>
          <w:rFonts w:eastAsia="SimSun;宋体"/>
          <w:lang w:eastAsia="zh-CN"/>
          <w:ins w:id="786" w:author="Laurent Velez" w:date="2015-01-28T10:42:00Z"/>
        </w:rPr>
      </w:pPr>
      <w:ins w:id="783" w:author="Laurent Velez" w:date="2015-01-28T10:42:00Z">
        <w:r>
          <w:rPr>
            <w:rFonts w:eastAsia="SimSun;宋体"/>
            <w:lang w:eastAsia="zh-CN"/>
          </w:rPr>
          <w:t>Editor</w:t>
        </w:r>
      </w:ins>
      <w:ins w:id="784" w:author="Laurent Velez" w:date="2015-01-28T10:42:00Z">
        <w:r>
          <w:rPr>
            <w:rFonts w:eastAsia="SimSun;宋体"/>
            <w:lang w:eastAsia="zh-CN"/>
          </w:rPr>
          <w:t>’</w:t>
        </w:r>
      </w:ins>
      <w:ins w:id="785" w:author="Laurent Velez" w:date="2015-01-28T10:42:00Z">
        <w:r>
          <w:rPr>
            <w:rFonts w:eastAsia="SimSun;宋体"/>
            <w:lang w:eastAsia="zh-CN"/>
          </w:rPr>
          <w:t>s Note: The Test Descriptions defined in this clause serves as an example purpose for the skeleton of the specification. The details of the content need to be further investigated.</w:t>
        </w:r>
      </w:ins>
    </w:p>
    <w:p>
      <w:pPr>
        <w:pStyle w:val="Heading2"/>
        <w:numPr>
          <w:ilvl w:val="1"/>
          <w:numId w:val="14"/>
        </w:numPr>
        <w:rPr>
          <w:lang w:val="en-US"/>
          <w:ins w:id="788" w:author="Laurent Velez" w:date="2015-01-28T10:42:00Z"/>
        </w:rPr>
      </w:pPr>
      <w:ins w:id="787" w:author="Laurent Velez" w:date="2015-01-28T10:42:00Z">
        <w:bookmarkStart w:id="30" w:name="__RefHeading___Toc410206433"/>
        <w:bookmarkEnd w:id="30"/>
        <w:r>
          <w:rPr>
            <w:lang w:val="en-US"/>
          </w:rPr>
          <w:t>Single Hop configuration testing</w:t>
        </w:r>
      </w:ins>
    </w:p>
    <w:p>
      <w:pPr>
        <w:pStyle w:val="Normal"/>
        <w:ind w:left="900" w:hanging="0"/>
        <w:rPr>
          <w:lang w:val="en-US"/>
          <w:ins w:id="790" w:author="Laurent Velez" w:date="2015-01-28T10:42:00Z"/>
        </w:rPr>
      </w:pPr>
      <w:ins w:id="789" w:author="Laurent Velez" w:date="2015-01-28T10:42:00Z">
        <w:r>
          <w:rPr>
            <w:lang w:val="en-US"/>
          </w:rPr>
        </w:r>
      </w:ins>
    </w:p>
    <w:p>
      <w:pPr>
        <w:pStyle w:val="Heading3"/>
        <w:numPr>
          <w:ilvl w:val="2"/>
          <w:numId w:val="14"/>
        </w:numPr>
        <w:rPr>
          <w:lang w:val="fr-FR"/>
          <w:ins w:id="793" w:author="Laurent Velez" w:date="2015-01-28T10:42:00Z"/>
        </w:rPr>
      </w:pPr>
      <w:ins w:id="791" w:author="Laurent Velez" w:date="2015-01-28T10:42:00Z">
        <w:bookmarkStart w:id="31" w:name="__RefHeading___Toc410206434"/>
        <w:bookmarkEnd w:id="31"/>
        <w:r>
          <w:rPr>
            <w:i/>
          </w:rPr>
          <w:t>remoteCSE</w:t>
        </w:r>
      </w:ins>
      <w:ins w:id="792" w:author="Laurent Velez" w:date="2015-01-28T10:42:00Z">
        <w:r>
          <w:rPr/>
          <w:t xml:space="preserve"> Management</w:t>
        </w:r>
      </w:ins>
    </w:p>
    <w:p>
      <w:pPr>
        <w:pStyle w:val="Heading4"/>
        <w:numPr>
          <w:ilvl w:val="3"/>
          <w:numId w:val="14"/>
        </w:numPr>
        <w:rPr/>
      </w:pPr>
      <w:ins w:id="794" w:author="Laurent Velez" w:date="2015-01-28T10:42:00Z">
        <w:bookmarkStart w:id="32" w:name="__RefHeading___Toc410206435"/>
        <w:r>
          <w:rPr/>
          <w:t>remoteCSE</w:t>
        </w:r>
      </w:ins>
      <w:ins w:id="795" w:author="Laurent Velez" w:date="2015-01-28T10:42:00Z">
        <w:r>
          <w:rPr>
            <w:lang w:val="fr-FR"/>
          </w:rPr>
          <w:t xml:space="preserve"> Create</w:t>
        </w:r>
      </w:ins>
      <w:ins w:id="796" w:author="Laurent Velez" w:date="2015-01-28T10:42:00Z">
        <w:bookmarkEnd w:id="32"/>
        <w:r>
          <w:rPr>
            <w:lang w:val="fr-FR"/>
          </w:rPr>
          <w:t xml:space="preserve"> </w:t>
        </w:r>
      </w:ins>
    </w:p>
    <w:tbl>
      <w:tblPr>
        <w:tblW w:w="8633" w:type="dxa"/>
        <w:jc w:val="center"/>
        <w:tblInd w:w="0" w:type="dxa"/>
        <w:tblLayout w:type="fixed"/>
        <w:tblCellMar>
          <w:top w:w="0" w:type="dxa"/>
          <w:left w:w="28" w:type="dxa"/>
          <w:bottom w:w="0" w:type="dxa"/>
          <w:right w:w="108" w:type="dxa"/>
        </w:tblCellMar>
      </w:tblPr>
      <w:tblGrid>
        <w:gridCol w:w="1642"/>
        <w:gridCol w:w="827"/>
        <w:gridCol w:w="1547"/>
        <w:gridCol w:w="4617"/>
      </w:tblGrid>
      <w:tr>
        <w:trPr>
          <w:tblHeader w:val="true"/>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797" w:author="Laurent Velez" w:date="2015-01-28T10:42: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798" w:author="Laurent Velez" w:date="2015-01-28T10:42:00Z">
              <w:r>
                <w:rPr>
                  <w:b/>
                  <w:lang w:eastAsia="en-US"/>
                </w:rPr>
                <w:t>Identifier:</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799" w:author="Laurent Velez" w:date="2015-01-28T10:42:00Z">
              <w:r>
                <w:rPr>
                  <w:lang w:eastAsia="en-US"/>
                </w:rPr>
                <w:t>TD_M2M_SH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00" w:author="Laurent Velez" w:date="2015-01-28T10:42:00Z">
              <w:r>
                <w:rPr>
                  <w:b/>
                  <w:lang w:eastAsia="en-US"/>
                </w:rPr>
                <w:t>Objective:</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801" w:author="Laurent Velez" w:date="2015-01-28T10:42:00Z">
              <w:r>
                <w:rPr>
                  <w:lang w:val="en-US" w:eastAsia="en-US"/>
                </w:rPr>
                <w:t xml:space="preserve">Registree CSE </w:t>
              </w:r>
            </w:ins>
            <w:ins w:id="802" w:author="Laurent Velez" w:date="2015-01-28T10:42:00Z">
              <w:r>
                <w:rPr>
                  <w:lang w:eastAsia="en-US"/>
                </w:rPr>
                <w:t>register</w:t>
              </w:r>
            </w:ins>
            <w:ins w:id="803" w:author="Laurent Velez" w:date="2015-01-28T10:42:00Z">
              <w:r>
                <w:rPr>
                  <w:lang w:val="en-US" w:eastAsia="en-US"/>
                </w:rPr>
                <w:t>s</w:t>
              </w:r>
            </w:ins>
            <w:ins w:id="804" w:author="Laurent Velez" w:date="2015-01-28T10:42:00Z">
              <w:r>
                <w:rPr>
                  <w:lang w:eastAsia="en-US"/>
                </w:rPr>
                <w:t xml:space="preserve"> to Registrar 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05" w:author="Laurent Velez" w:date="2015-01-28T10:42:00Z">
              <w:r>
                <w:rPr>
                  <w:b/>
                  <w:lang w:eastAsia="en-US"/>
                </w:rPr>
                <w:t>Configuration:</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06" w:author="Laurent Velez" w:date="2015-01-28T10:42: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07" w:author="Laurent Velez" w:date="2015-01-28T10:42:00Z">
              <w:r>
                <w:rPr>
                  <w:b/>
                  <w:lang w:eastAsia="en-US"/>
                </w:rPr>
                <w:t>References:</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810" w:author="Laurent Velez" w:date="2015-01-28T10:42:00Z"/>
              </w:rPr>
            </w:pPr>
            <w:ins w:id="808" w:author="Laurent Velez" w:date="2015-01-28T10:42:00Z">
              <w:r>
                <w:rPr>
                  <w:lang w:eastAsia="en-US"/>
                </w:rPr>
                <w:t xml:space="preserve">[1] </w:t>
              </w:r>
            </w:ins>
            <w:ins w:id="809" w:author="Laurent Velez" w:date="2015-01-28T10:42:00Z">
              <w:r>
                <w:rPr/>
                <w:t>10.2.2.1</w:t>
              </w:r>
            </w:ins>
          </w:p>
          <w:p>
            <w:pPr>
              <w:pStyle w:val="TAL"/>
              <w:keepLines w:val="false"/>
              <w:rPr>
                <w:lang w:eastAsia="zh-CN"/>
              </w:rPr>
            </w:pPr>
            <w:ins w:id="811" w:author="Laurent Velez" w:date="2015-01-28T10:42:00Z">
              <w:r>
                <w:rPr>
                  <w:lang w:eastAsia="zh-CN"/>
                </w:rPr>
                <w:t>[2] 7.3.3.2.1</w:t>
              </w:r>
            </w:ins>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12" w:author="Laurent Velez" w:date="2015-01-28T10:42:00Z">
              <w:r>
                <w:rPr>
                  <w:b/>
                  <w:lang w:eastAsia="en-US"/>
                </w:rPr>
                <w:t>Pre-test conditions:</w:t>
              </w:r>
            </w:ins>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813" w:author="Laurent Velez" w:date="2015-01-28T10:42:00Z">
              <w:r>
                <w:rPr>
                  <w:lang w:eastAsia="en-US"/>
                </w:rPr>
                <w:t>Void</w:t>
              </w:r>
            </w:ins>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814" w:author="Laurent Velez" w:date="2015-01-28T10:42: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815" w:author="Laurent Velez" w:date="2015-01-28T10:42: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816" w:author="Laurent Velez" w:date="2015-01-28T10:42:00Z">
              <w:r>
                <w:rPr>
                  <w:b/>
                  <w:lang w:eastAsia="en-US"/>
                </w:rPr>
                <w:t>Type</w:t>
              </w:r>
            </w:ins>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817" w:author="Laurent Velez" w:date="2015-01-28T10:42: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18" w:author="Laurent Velez" w:date="2015-01-28T10:42: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819" w:author="Laurent Velez" w:date="2015-01-28T10:42:00Z">
              <w:r>
                <w:rPr>
                  <w:lang w:eastAsia="en-US"/>
                </w:rPr>
                <w:t>Stimulus</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0" w:author="Laurent Velez" w:date="2015-01-28T10:42:00Z">
              <w:r>
                <w:rPr>
                  <w:lang w:val="en-US" w:eastAsia="en-US"/>
                </w:rPr>
                <w:t xml:space="preserve">Registree CSE  </w:t>
              </w:r>
            </w:ins>
            <w:ins w:id="821" w:author="Laurent Velez" w:date="2015-01-28T10:42:00Z">
              <w:r>
                <w:rPr>
                  <w:rFonts w:eastAsia="MS Mincho;ＭＳ 明朝"/>
                  <w:lang w:eastAsia="en-US"/>
                </w:rPr>
                <w:t xml:space="preserve">is requested to send a remoteCSE Create request </w:t>
              </w:r>
            </w:ins>
            <w:ins w:id="822" w:author="Laurent Velez" w:date="2015-01-28T10:42:00Z">
              <w:r>
                <w:rPr>
                  <w:lang w:eastAsia="en-US"/>
                </w:rPr>
                <w:t>to register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23" w:author="Laurent Velez" w:date="2015-01-28T10:42: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4" w:author="Laurent Velez" w:date="2015-01-28T10:42:00Z">
              <w:r>
                <w:rPr>
                  <w:lang w:eastAsia="en-US"/>
                </w:rPr>
                <w:t>Check (Mca)</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826" w:author="Laurent Velez" w:date="2015-01-28T10:42:00Z"/>
              </w:rPr>
            </w:pPr>
            <w:ins w:id="825" w:author="Laurent Velez" w:date="2015-01-28T10:42:00Z">
              <w:r>
                <w:rPr>
                  <w:szCs w:val="18"/>
                  <w:lang w:eastAsia="zh-CN"/>
                </w:rPr>
                <w:t>Sent POST request contains</w:t>
              </w:r>
            </w:ins>
          </w:p>
          <w:p>
            <w:pPr>
              <w:pStyle w:val="TAL"/>
              <w:numPr>
                <w:ilvl w:val="0"/>
                <w:numId w:val="8"/>
              </w:numPr>
              <w:ind w:left="256" w:hanging="141"/>
              <w:rPr>
                <w:szCs w:val="18"/>
                <w:lang w:eastAsia="zh-CN"/>
                <w:ins w:id="828" w:author="Laurent Velez" w:date="2015-01-28T10:42:00Z"/>
              </w:rPr>
            </w:pPr>
            <w:ins w:id="827" w:author="Laurent Velez" w:date="2015-01-28T10:42:00Z">
              <w:r>
                <w:rPr>
                  <w:szCs w:val="18"/>
                  <w:lang w:eastAsia="zh-CN"/>
                </w:rPr>
                <w:t>Request method = POST</w:t>
              </w:r>
            </w:ins>
          </w:p>
          <w:p>
            <w:pPr>
              <w:pStyle w:val="TAL"/>
              <w:numPr>
                <w:ilvl w:val="0"/>
                <w:numId w:val="8"/>
              </w:numPr>
              <w:ind w:left="256" w:hanging="141"/>
              <w:rPr>
                <w:szCs w:val="18"/>
                <w:lang w:eastAsia="zh-CN"/>
                <w:ins w:id="830" w:author="Laurent Velez" w:date="2015-01-28T10:42:00Z"/>
              </w:rPr>
            </w:pPr>
            <w:ins w:id="829" w:author="Laurent Velez" w:date="2015-01-28T10:42:00Z">
              <w:r>
                <w:rPr>
                  <w:szCs w:val="18"/>
                  <w:lang w:eastAsia="zh-CN"/>
                </w:rPr>
                <w:t>Request URI: &lt;RegistrarCSE&gt;/&lt;remoteCSE&gt;</w:t>
              </w:r>
            </w:ins>
          </w:p>
          <w:p>
            <w:pPr>
              <w:pStyle w:val="TAL"/>
              <w:numPr>
                <w:ilvl w:val="0"/>
                <w:numId w:val="8"/>
              </w:numPr>
              <w:ind w:left="256" w:hanging="141"/>
              <w:rPr>
                <w:szCs w:val="18"/>
                <w:lang w:eastAsia="zh-CN"/>
                <w:ins w:id="833" w:author="Laurent Velez" w:date="2015-01-28T10:42:00Z"/>
              </w:rPr>
            </w:pPr>
            <w:ins w:id="831" w:author="Laurent Velez" w:date="2015-01-28T10:42:00Z">
              <w:r>
                <w:rPr>
                  <w:szCs w:val="18"/>
                  <w:lang w:eastAsia="zh-CN"/>
                </w:rPr>
                <w:t>Host :</w:t>
              </w:r>
            </w:ins>
            <w:ins w:id="832" w:author="Laurent Velez" w:date="2015-01-28T10:42:00Z">
              <w:r>
                <w:rPr>
                  <w:lang w:eastAsia="en-US"/>
                </w:rPr>
                <w:t xml:space="preserve"> Registrar CSE</w:t>
              </w:r>
            </w:ins>
          </w:p>
          <w:p>
            <w:pPr>
              <w:pStyle w:val="TAL"/>
              <w:numPr>
                <w:ilvl w:val="0"/>
                <w:numId w:val="8"/>
              </w:numPr>
              <w:ind w:left="256" w:hanging="141"/>
              <w:rPr>
                <w:szCs w:val="18"/>
                <w:lang w:eastAsia="zh-CN"/>
                <w:ins w:id="835" w:author="Laurent Velez" w:date="2015-01-28T10:42:00Z"/>
              </w:rPr>
            </w:pPr>
            <w:ins w:id="834" w:author="Laurent Velez" w:date="2015-01-28T10:42:00Z">
              <w:r>
                <w:rPr>
                  <w:szCs w:val="18"/>
                  <w:lang w:eastAsia="zh-CN"/>
                </w:rPr>
                <w:t xml:space="preserve">Content Type option </w:t>
              </w:r>
            </w:ins>
          </w:p>
          <w:p>
            <w:pPr>
              <w:pStyle w:val="TAL"/>
              <w:numPr>
                <w:ilvl w:val="0"/>
                <w:numId w:val="8"/>
              </w:numPr>
              <w:ind w:left="256" w:hanging="141"/>
              <w:rPr/>
            </w:pPr>
            <w:ins w:id="836" w:author="Laurent Velez" w:date="2015-01-28T10:42:00Z">
              <w:r>
                <w:rPr>
                  <w:szCs w:val="18"/>
                  <w:lang w:eastAsia="zh-CN"/>
                </w:rPr>
                <w:t xml:space="preserve">Payload: &lt;remoteCSE&gt; resourc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37" w:author="Laurent Velez" w:date="2015-01-28T10:42: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838" w:author="Laurent Velez" w:date="2015-01-28T10:42:00Z">
              <w:r>
                <w:rPr>
                  <w:lang w:eastAsia="en-US"/>
                </w:rPr>
                <w:t>Check</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839" w:author="Laurent Velez" w:date="2015-01-28T10:42:00Z">
              <w:r>
                <w:rPr>
                  <w:lang w:eastAsia="en-US"/>
                </w:rPr>
                <w:t>Check if possible that the remoteCSE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40" w:author="Laurent Velez" w:date="2015-01-28T10:42: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1" w:author="Laurent Velez" w:date="2015-01-28T10:42:00Z">
              <w:r>
                <w:rPr>
                  <w:lang w:eastAsia="en-US"/>
                </w:rPr>
                <w:t>Check (Mca)</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ins w:id="843" w:author="Laurent Velez" w:date="2015-01-28T10:42:00Z"/>
              </w:rPr>
            </w:pPr>
            <w:ins w:id="842" w:author="Laurent Velez" w:date="2015-01-28T10:42:00Z">
              <w:r>
                <w:rPr>
                  <w:rFonts w:eastAsia="MS Mincho;ＭＳ 明朝"/>
                  <w:lang w:eastAsia="en-US"/>
                </w:rPr>
                <w:t>Registrar CSE sends response containing:</w:t>
              </w:r>
            </w:ins>
          </w:p>
          <w:p>
            <w:pPr>
              <w:pStyle w:val="TAL"/>
              <w:numPr>
                <w:ilvl w:val="0"/>
                <w:numId w:val="8"/>
              </w:numPr>
              <w:ind w:left="256" w:hanging="141"/>
              <w:rPr>
                <w:szCs w:val="18"/>
                <w:lang w:eastAsia="zh-CN"/>
                <w:ins w:id="848" w:author="Laurent Velez" w:date="2015-01-28T10:42:00Z"/>
              </w:rPr>
            </w:pPr>
            <w:ins w:id="844" w:author="Laurent Velez" w:date="2015-01-28T10:42:00Z">
              <w:r>
                <w:rPr>
                  <w:szCs w:val="18"/>
                  <w:lang w:eastAsia="zh-CN"/>
                </w:rPr>
                <w:t xml:space="preserve">Status </w:t>
              </w:r>
            </w:ins>
            <w:ins w:id="845" w:author="Laurent Velez" w:date="2015-01-28T10:42:00Z">
              <w:r>
                <w:rPr>
                  <w:szCs w:val="18"/>
                  <w:lang w:eastAsia="zh-CN"/>
                </w:rPr>
                <w:t xml:space="preserve">Code </w:t>
              </w:r>
            </w:ins>
            <w:ins w:id="846" w:author="Laurent Velez" w:date="2015-01-28T10:42:00Z">
              <w:r>
                <w:rPr>
                  <w:lang w:eastAsia="zh-CN"/>
                </w:rPr>
                <w:t>=</w:t>
              </w:r>
            </w:ins>
            <w:ins w:id="847" w:author="Laurent Velez" w:date="2015-01-28T10:42:00Z">
              <w:r>
                <w:rPr>
                  <w:lang w:eastAsia="zh-CN"/>
                </w:rPr>
                <w:t xml:space="preserve"> 200 (OK)</w:t>
              </w:r>
            </w:ins>
          </w:p>
          <w:p>
            <w:pPr>
              <w:pStyle w:val="TAL"/>
              <w:numPr>
                <w:ilvl w:val="0"/>
                <w:numId w:val="8"/>
              </w:numPr>
              <w:ind w:left="256" w:hanging="141"/>
              <w:rPr>
                <w:szCs w:val="18"/>
                <w:lang w:val="fr-FR" w:eastAsia="zh-CN"/>
                <w:ins w:id="854" w:author="Laurent Velez" w:date="2015-01-28T10:42:00Z"/>
              </w:rPr>
            </w:pPr>
            <w:ins w:id="849" w:author="Laurent Velez" w:date="2015-01-28T10:42:00Z">
              <w:r>
                <w:rPr>
                  <w:szCs w:val="18"/>
                  <w:lang w:val="fr-FR" w:eastAsia="zh-CN"/>
                </w:rPr>
                <w:t>Content-Location : &lt;</w:t>
              </w:r>
            </w:ins>
            <w:ins w:id="850" w:author="Laurent Velez" w:date="2015-01-28T10:42:00Z">
              <w:r>
                <w:rPr>
                  <w:szCs w:val="18"/>
                  <w:lang w:eastAsia="zh-CN"/>
                </w:rPr>
                <w:t>RegistrarCSE</w:t>
              </w:r>
            </w:ins>
            <w:ins w:id="851" w:author="Laurent Velez" w:date="2015-01-28T10:42:00Z">
              <w:r>
                <w:rPr>
                  <w:szCs w:val="18"/>
                  <w:lang w:val="fr-FR" w:eastAsia="zh-CN"/>
                </w:rPr>
                <w:t>&gt;/</w:t>
              </w:r>
            </w:ins>
            <w:ins w:id="852" w:author="Laurent Velez" w:date="2015-01-28T10:42:00Z">
              <w:r>
                <w:rPr>
                  <w:szCs w:val="18"/>
                  <w:lang w:eastAsia="zh-CN"/>
                </w:rPr>
                <w:t xml:space="preserve"> &lt;remoteCSE</w:t>
              </w:r>
            </w:ins>
            <w:ins w:id="853" w:author="Laurent Velez" w:date="2015-01-28T10:42:00Z">
              <w:r>
                <w:rPr>
                  <w:szCs w:val="18"/>
                  <w:lang w:val="fr-FR" w:eastAsia="zh-CN"/>
                </w:rPr>
                <w:t>&gt;</w:t>
              </w:r>
            </w:ins>
          </w:p>
          <w:p>
            <w:pPr>
              <w:pStyle w:val="TAL"/>
              <w:numPr>
                <w:ilvl w:val="0"/>
                <w:numId w:val="8"/>
              </w:numPr>
              <w:ind w:left="256" w:hanging="141"/>
              <w:rPr>
                <w:szCs w:val="18"/>
                <w:lang w:eastAsia="zh-CN"/>
              </w:rPr>
            </w:pPr>
            <w:ins w:id="855" w:author="Laurent Velez" w:date="2015-01-28T10:42:00Z">
              <w:r>
                <w:rPr>
                  <w:lang w:eastAsia="zh-CN"/>
                </w:rPr>
                <w:t>Payload: created &lt;</w:t>
              </w:r>
            </w:ins>
            <w:ins w:id="856" w:author="Laurent Velez" w:date="2015-01-28T10:42:00Z">
              <w:r>
                <w:rPr>
                  <w:szCs w:val="18"/>
                  <w:lang w:eastAsia="zh-CN"/>
                </w:rPr>
                <w:t>remoteCSE</w:t>
              </w:r>
            </w:ins>
            <w:ins w:id="857" w:author="Laurent Velez" w:date="2015-01-28T10:42: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58" w:author="Laurent Velez" w:date="2015-01-28T10:42:00Z">
              <w:r>
                <w:rPr>
                  <w:lang w:eastAsia="en-US"/>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9" w:author="Laurent Velez" w:date="2015-01-28T10:42:00Z">
              <w:r>
                <w:rPr>
                  <w:lang w:eastAsia="en-US"/>
                </w:rPr>
                <w:t>Check</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860" w:author="Laurent Velez" w:date="2015-01-28T10:42:00Z">
              <w:r>
                <w:rPr>
                  <w:lang w:eastAsia="en-US"/>
                </w:rPr>
                <w:t>Check if possible that the remoteCSE resource is created in registre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61" w:author="Laurent Velez" w:date="2015-01-28T10:42:00Z">
              <w:r>
                <w:rPr>
                  <w:lang w:eastAsia="en-US"/>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2" w:author="Laurent Velez" w:date="2015-01-28T10:42:00Z">
              <w:r>
                <w:rPr>
                  <w:lang w:eastAsia="en-US"/>
                </w:rPr>
                <w:t xml:space="preserve">Verify </w:t>
              </w:r>
            </w:ins>
          </w:p>
        </w:tc>
        <w:tc>
          <w:tcPr>
            <w:tcW w:w="4617" w:type="dxa"/>
            <w:tcBorders>
              <w:top w:val="single" w:sz="4" w:space="0" w:color="000000"/>
              <w:left w:val="single" w:sz="4" w:space="0" w:color="000000"/>
              <w:bottom w:val="single" w:sz="4" w:space="0" w:color="000000"/>
              <w:right w:val="single" w:sz="4" w:space="0" w:color="000000"/>
            </w:tcBorders>
          </w:tcPr>
          <w:p>
            <w:pPr>
              <w:pStyle w:val="TAL"/>
              <w:rPr/>
            </w:pPr>
            <w:ins w:id="863" w:author="Laurent Velez" w:date="2015-01-28T10:42:00Z">
              <w:r>
                <w:rPr>
                  <w:lang w:eastAsia="en-US"/>
                </w:rPr>
                <w:t xml:space="preserve">Registree CSE and Registrar CSE </w:t>
              </w:r>
            </w:ins>
            <w:ins w:id="864" w:author="Laurent Velez" w:date="2015-01-28T10:42:00Z">
              <w:r>
                <w:rPr>
                  <w:rFonts w:eastAsia="MS Mincho;ＭＳ 明朝"/>
                  <w:lang w:eastAsia="en-US"/>
                </w:rPr>
                <w:t>indicate successful operation</w:t>
              </w:r>
            </w:ins>
          </w:p>
        </w:tc>
      </w:tr>
    </w:tbl>
    <w:p>
      <w:pPr>
        <w:pStyle w:val="Normal"/>
        <w:rPr>
          <w:highlight w:val="yellow"/>
          <w:ins w:id="866" w:author="Laurent Velez" w:date="2015-01-28T10:42:00Z"/>
        </w:rPr>
      </w:pPr>
      <w:ins w:id="865" w:author="Laurent Velez" w:date="2015-01-28T10:42:00Z">
        <w:r>
          <w:rPr>
            <w:highlight w:val="yellow"/>
          </w:rPr>
        </w:r>
      </w:ins>
    </w:p>
    <w:p>
      <w:pPr>
        <w:pStyle w:val="Normal"/>
        <w:rPr>
          <w:highlight w:val="yellow"/>
          <w:ins w:id="868" w:author="Laurent Velez" w:date="2015-01-28T10:42:00Z"/>
        </w:rPr>
      </w:pPr>
      <w:ins w:id="867" w:author="Laurent Velez" w:date="2015-01-28T10:42:00Z">
        <w:r>
          <w:rPr>
            <w:highlight w:val="yellow"/>
          </w:rPr>
        </w:r>
      </w:ins>
    </w:p>
    <w:p>
      <w:pPr>
        <w:pStyle w:val="Heading4"/>
        <w:numPr>
          <w:ilvl w:val="3"/>
          <w:numId w:val="14"/>
        </w:numPr>
        <w:rPr/>
      </w:pPr>
      <w:ins w:id="869" w:author="Laurent Velez" w:date="2015-01-28T10:42:00Z">
        <w:bookmarkStart w:id="33" w:name="__RefHeading___Toc410206436"/>
        <w:bookmarkEnd w:id="33"/>
        <w:r>
          <w:rPr/>
          <w:t>remoteCSE</w:t>
        </w:r>
      </w:ins>
      <w:ins w:id="870" w:author="Laurent Velez" w:date="2015-01-28T10:42:00Z">
        <w:r>
          <w:rPr>
            <w:lang w:val="fr-FR"/>
          </w:rPr>
          <w:t xml:space="preserve"> </w:t>
        </w:r>
      </w:ins>
      <w:ins w:id="871" w:author="Laurent Velez" w:date="2015-01-28T10:42:00Z">
        <w:r>
          <w:rPr>
            <w:lang w:val="en-US"/>
          </w:rPr>
          <w:t>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872" w:author="Laurent Velez" w:date="2015-01-28T10:42: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73" w:author="Laurent Velez" w:date="2015-01-28T10:42: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874" w:author="Laurent Velez" w:date="2015-01-28T10:42:00Z">
              <w:r>
                <w:rPr>
                  <w:lang w:eastAsia="en-US"/>
                </w:rPr>
                <w:t>TD_M2M_SH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75" w:author="Laurent Velez" w:date="2015-01-28T10:42: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876" w:author="Laurent Velez" w:date="2015-01-28T10:42:00Z">
              <w:r>
                <w:rPr>
                  <w:lang w:val="en-US" w:eastAsia="en-US"/>
                </w:rPr>
                <w:t xml:space="preserve">Registree CSE </w:t>
              </w:r>
            </w:ins>
            <w:ins w:id="877" w:author="Laurent Velez" w:date="2015-01-28T10:42:00Z">
              <w:r>
                <w:rPr>
                  <w:lang w:eastAsia="en-US"/>
                </w:rPr>
                <w:t>retrieve remoteCSE resource from Registrar C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78" w:author="Laurent Velez" w:date="2015-01-28T10:42: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79" w:author="Laurent Velez" w:date="2015-01-28T10:42: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80" w:author="Laurent Velez" w:date="2015-01-28T10:42: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883" w:author="Laurent Velez" w:date="2015-01-28T10:42:00Z"/>
              </w:rPr>
            </w:pPr>
            <w:ins w:id="881" w:author="Laurent Velez" w:date="2015-01-28T10:42:00Z">
              <w:r>
                <w:rPr>
                  <w:lang w:eastAsia="en-US"/>
                </w:rPr>
                <w:t xml:space="preserve">[1] </w:t>
              </w:r>
            </w:ins>
            <w:ins w:id="882" w:author="Laurent Velez" w:date="2015-01-28T10:42:00Z">
              <w:r>
                <w:rPr/>
                <w:t>10.2.2.2</w:t>
              </w:r>
            </w:ins>
          </w:p>
          <w:p>
            <w:pPr>
              <w:pStyle w:val="TAL"/>
              <w:keepLines w:val="false"/>
              <w:rPr>
                <w:lang w:eastAsia="zh-CN"/>
              </w:rPr>
            </w:pPr>
            <w:ins w:id="884" w:author="Laurent Velez" w:date="2015-01-28T10:42:00Z">
              <w:r>
                <w:rPr>
                  <w:lang w:eastAsia="zh-CN"/>
                </w:rPr>
                <w:t>[2] 7.3.3.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885" w:author="Laurent Velez" w:date="2015-01-28T10:42: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886" w:author="Laurent Velez" w:date="2015-01-28T10:42:00Z">
              <w:r>
                <w:rPr/>
                <w:t>&lt;remoteCSE&gt; resource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887" w:author="Laurent Velez" w:date="2015-01-28T10:42: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888" w:author="Laurent Velez" w:date="2015-01-28T10:42: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889" w:author="Laurent Velez" w:date="2015-01-28T10:42: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890" w:author="Laurent Velez" w:date="2015-01-28T10:42: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91" w:author="Laurent Velez" w:date="2015-01-28T10:42: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892" w:author="Laurent Velez" w:date="2015-01-28T10:42: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 w:author="Laurent Velez" w:date="2015-01-28T10:42:00Z">
              <w:r>
                <w:rPr>
                  <w:lang w:val="en-US" w:eastAsia="en-US"/>
                </w:rPr>
                <w:t xml:space="preserve">Registree CSE  </w:t>
              </w:r>
            </w:ins>
            <w:ins w:id="894" w:author="Laurent Velez" w:date="2015-01-28T10:42:00Z">
              <w:r>
                <w:rPr>
                  <w:rFonts w:eastAsia="MS Mincho;ＭＳ 明朝"/>
                  <w:lang w:eastAsia="en-US"/>
                </w:rPr>
                <w:t xml:space="preserve">is requested to send a remoteCSE Retrieve request </w:t>
              </w:r>
            </w:ins>
            <w:ins w:id="895" w:author="Laurent Velez" w:date="2015-01-28T10:42:00Z">
              <w:r>
                <w:rPr>
                  <w:lang w:eastAsia="en-US"/>
                </w:rPr>
                <w:t xml:space="preserve">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896" w:author="Laurent Velez" w:date="2015-01-28T10:42: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97"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899" w:author="Laurent Velez" w:date="2015-01-28T10:42:00Z"/>
              </w:rPr>
            </w:pPr>
            <w:ins w:id="898" w:author="Laurent Velez" w:date="2015-01-28T10:42:00Z">
              <w:r>
                <w:rPr>
                  <w:szCs w:val="18"/>
                  <w:lang w:eastAsia="zh-CN"/>
                </w:rPr>
                <w:t>Sent GET request contains</w:t>
              </w:r>
            </w:ins>
          </w:p>
          <w:p>
            <w:pPr>
              <w:pStyle w:val="TAL"/>
              <w:numPr>
                <w:ilvl w:val="0"/>
                <w:numId w:val="8"/>
              </w:numPr>
              <w:ind w:left="256" w:hanging="141"/>
              <w:rPr>
                <w:szCs w:val="18"/>
                <w:lang w:eastAsia="zh-CN"/>
                <w:ins w:id="901" w:author="Laurent Velez" w:date="2015-01-28T10:42:00Z"/>
              </w:rPr>
            </w:pPr>
            <w:ins w:id="900" w:author="Laurent Velez" w:date="2015-01-28T10:42:00Z">
              <w:r>
                <w:rPr>
                  <w:szCs w:val="18"/>
                  <w:lang w:eastAsia="zh-CN"/>
                </w:rPr>
                <w:t>Request method = GET</w:t>
              </w:r>
            </w:ins>
          </w:p>
          <w:p>
            <w:pPr>
              <w:pStyle w:val="TAL"/>
              <w:numPr>
                <w:ilvl w:val="0"/>
                <w:numId w:val="8"/>
              </w:numPr>
              <w:ind w:left="256" w:hanging="141"/>
              <w:rPr>
                <w:szCs w:val="18"/>
                <w:lang w:eastAsia="zh-CN"/>
                <w:ins w:id="903" w:author="Laurent Velez" w:date="2015-01-28T10:42:00Z"/>
              </w:rPr>
            </w:pPr>
            <w:ins w:id="902" w:author="Laurent Velez" w:date="2015-01-28T10:42:00Z">
              <w:r>
                <w:rPr>
                  <w:szCs w:val="18"/>
                  <w:lang w:eastAsia="zh-CN"/>
                </w:rPr>
                <w:t>Request URI: &lt;RegistrarCSE&gt;/&lt;remoteCSE&gt;</w:t>
              </w:r>
            </w:ins>
          </w:p>
          <w:p>
            <w:pPr>
              <w:pStyle w:val="TAL"/>
              <w:numPr>
                <w:ilvl w:val="0"/>
                <w:numId w:val="8"/>
              </w:numPr>
              <w:ind w:left="256" w:hanging="141"/>
              <w:rPr>
                <w:szCs w:val="18"/>
                <w:lang w:eastAsia="zh-CN"/>
                <w:ins w:id="907" w:author="Laurent Velez" w:date="2015-01-28T10:42:00Z"/>
              </w:rPr>
            </w:pPr>
            <w:ins w:id="904" w:author="Laurent Velez" w:date="2015-01-28T10:42:00Z">
              <w:r>
                <w:rPr>
                  <w:rFonts w:eastAsia="Arial"/>
                  <w:szCs w:val="18"/>
                  <w:lang w:eastAsia="zh-CN"/>
                </w:rPr>
                <w:t xml:space="preserve"> </w:t>
              </w:r>
            </w:ins>
            <w:ins w:id="905" w:author="Laurent Velez" w:date="2015-01-28T10:42:00Z">
              <w:r>
                <w:rPr>
                  <w:szCs w:val="18"/>
                  <w:lang w:eastAsia="zh-CN"/>
                </w:rPr>
                <w:t>Host :</w:t>
              </w:r>
            </w:ins>
            <w:ins w:id="906" w:author="Laurent Velez" w:date="2015-01-28T10:42:00Z">
              <w:r>
                <w:rPr>
                  <w:lang w:eastAsia="en-US"/>
                </w:rPr>
                <w:t xml:space="preserve"> Registrar CSE</w:t>
              </w:r>
            </w:ins>
          </w:p>
          <w:p>
            <w:pPr>
              <w:pStyle w:val="TAL"/>
              <w:numPr>
                <w:ilvl w:val="0"/>
                <w:numId w:val="8"/>
              </w:numPr>
              <w:ind w:left="256" w:hanging="141"/>
              <w:rPr>
                <w:szCs w:val="18"/>
                <w:lang w:eastAsia="zh-CN"/>
                <w:ins w:id="909" w:author="Laurent Velez" w:date="2015-01-28T10:42:00Z"/>
              </w:rPr>
            </w:pPr>
            <w:ins w:id="908" w:author="Laurent Velez" w:date="2015-01-28T10:42:00Z">
              <w:r>
                <w:rPr>
                  <w:szCs w:val="18"/>
                  <w:lang w:eastAsia="zh-CN"/>
                </w:rPr>
                <w:t xml:space="preserve">Content Type option </w:t>
              </w:r>
            </w:ins>
          </w:p>
          <w:p>
            <w:pPr>
              <w:pStyle w:val="TAL"/>
              <w:numPr>
                <w:ilvl w:val="0"/>
                <w:numId w:val="8"/>
              </w:numPr>
              <w:ind w:left="256" w:hanging="141"/>
              <w:rPr>
                <w:szCs w:val="18"/>
                <w:lang w:eastAsia="zh-CN"/>
              </w:rPr>
            </w:pPr>
            <w:ins w:id="910"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11" w:author="Laurent Velez" w:date="2015-01-28T10:42: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12"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914" w:author="Laurent Velez" w:date="2015-01-28T10:42:00Z"/>
              </w:rPr>
            </w:pPr>
            <w:ins w:id="913" w:author="Laurent Velez" w:date="2015-01-28T10:42:00Z">
              <w:r>
                <w:rPr>
                  <w:rFonts w:eastAsia="MS Mincho;ＭＳ 明朝"/>
                  <w:lang w:eastAsia="en-US"/>
                </w:rPr>
                <w:t>Registrar CSE sends response containing:</w:t>
              </w:r>
            </w:ins>
          </w:p>
          <w:p>
            <w:pPr>
              <w:pStyle w:val="TAL"/>
              <w:numPr>
                <w:ilvl w:val="0"/>
                <w:numId w:val="8"/>
              </w:numPr>
              <w:ind w:left="256" w:hanging="141"/>
              <w:rPr>
                <w:szCs w:val="18"/>
                <w:lang w:eastAsia="zh-CN"/>
                <w:ins w:id="919" w:author="Laurent Velez" w:date="2015-01-28T10:42:00Z"/>
              </w:rPr>
            </w:pPr>
            <w:ins w:id="915" w:author="Laurent Velez" w:date="2015-01-28T10:42:00Z">
              <w:r>
                <w:rPr>
                  <w:szCs w:val="18"/>
                  <w:lang w:eastAsia="zh-CN"/>
                </w:rPr>
                <w:t xml:space="preserve">Status </w:t>
              </w:r>
            </w:ins>
            <w:ins w:id="916" w:author="Laurent Velez" w:date="2015-01-28T10:42:00Z">
              <w:r>
                <w:rPr>
                  <w:szCs w:val="18"/>
                  <w:lang w:eastAsia="zh-CN"/>
                </w:rPr>
                <w:t xml:space="preserve">Code </w:t>
              </w:r>
            </w:ins>
            <w:ins w:id="917" w:author="Laurent Velez" w:date="2015-01-28T10:42:00Z">
              <w:r>
                <w:rPr>
                  <w:lang w:eastAsia="zh-CN"/>
                </w:rPr>
                <w:t>=</w:t>
              </w:r>
            </w:ins>
            <w:ins w:id="918" w:author="Laurent Velez" w:date="2015-01-28T10:42:00Z">
              <w:r>
                <w:rPr>
                  <w:lang w:eastAsia="zh-CN"/>
                </w:rPr>
                <w:t xml:space="preserve"> 200 (OK)</w:t>
              </w:r>
            </w:ins>
          </w:p>
          <w:p>
            <w:pPr>
              <w:pStyle w:val="TAL"/>
              <w:numPr>
                <w:ilvl w:val="0"/>
                <w:numId w:val="8"/>
              </w:numPr>
              <w:ind w:left="256" w:hanging="141"/>
              <w:rPr>
                <w:szCs w:val="18"/>
                <w:lang w:eastAsia="zh-CN"/>
              </w:rPr>
            </w:pPr>
            <w:ins w:id="920" w:author="Laurent Velez" w:date="2015-01-28T10:42:00Z">
              <w:r>
                <w:rPr>
                  <w:lang w:eastAsia="zh-CN"/>
                </w:rPr>
                <w:t>Payload: &lt;</w:t>
              </w:r>
            </w:ins>
            <w:ins w:id="921" w:author="Laurent Velez" w:date="2015-01-28T10:42:00Z">
              <w:r>
                <w:rPr>
                  <w:szCs w:val="18"/>
                  <w:lang w:eastAsia="zh-CN"/>
                </w:rPr>
                <w:t>remoteCSE</w:t>
              </w:r>
            </w:ins>
            <w:ins w:id="922" w:author="Laurent Velez" w:date="2015-01-28T10:42: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23" w:author="Laurent Velez" w:date="2015-01-28T10:42: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4" w:author="Laurent Velez" w:date="2015-01-28T10:42:00Z">
              <w:r>
                <w:rPr>
                  <w:lang w:eastAsia="en-US"/>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925" w:author="Laurent Velez" w:date="2015-01-28T10:42:00Z">
              <w:r>
                <w:rPr>
                  <w:lang w:val="en-US" w:eastAsia="en-US"/>
                </w:rPr>
                <w:t>Registree CSE  indicates successful operation</w:t>
              </w:r>
            </w:ins>
          </w:p>
        </w:tc>
      </w:tr>
    </w:tbl>
    <w:p>
      <w:pPr>
        <w:pStyle w:val="Normal"/>
        <w:rPr>
          <w:highlight w:val="yellow"/>
          <w:ins w:id="927" w:author="Laurent Velez" w:date="2015-01-28T10:42:00Z"/>
        </w:rPr>
      </w:pPr>
      <w:ins w:id="926" w:author="Laurent Velez" w:date="2015-01-28T10:42:00Z">
        <w:r>
          <w:rPr>
            <w:highlight w:val="yellow"/>
          </w:rPr>
        </w:r>
      </w:ins>
    </w:p>
    <w:p>
      <w:pPr>
        <w:pStyle w:val="Heading4"/>
        <w:numPr>
          <w:ilvl w:val="3"/>
          <w:numId w:val="14"/>
        </w:numPr>
        <w:rPr/>
      </w:pPr>
      <w:ins w:id="928" w:author="Laurent Velez" w:date="2015-01-28T10:42:00Z">
        <w:bookmarkStart w:id="34" w:name="__RefHeading___Toc410206437"/>
        <w:bookmarkEnd w:id="34"/>
        <w:r>
          <w:rPr/>
          <w:t>remoteCSE</w:t>
        </w:r>
      </w:ins>
      <w:ins w:id="929" w:author="Laurent Velez" w:date="2015-01-28T10:42:00Z">
        <w:r>
          <w:rPr>
            <w:lang w:val="fr-FR"/>
          </w:rPr>
          <w:t xml:space="preserve">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930" w:author="Laurent Velez" w:date="2015-01-28T10:42: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931" w:author="Laurent Velez" w:date="2015-01-28T10:42: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932" w:author="Laurent Velez" w:date="2015-01-28T10:42:00Z">
              <w:r>
                <w:rPr>
                  <w:lang w:eastAsia="en-US"/>
                </w:rPr>
                <w:t>TD_M2M_SH_0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933" w:author="Laurent Velez" w:date="2015-01-28T10:42: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934" w:author="Laurent Velez" w:date="2015-01-28T10:42:00Z">
              <w:r>
                <w:rPr>
                  <w:lang w:val="en-US" w:eastAsia="en-US"/>
                </w:rPr>
                <w:t xml:space="preserve">MN-CSE  </w:t>
              </w:r>
            </w:ins>
            <w:ins w:id="935" w:author="Laurent Velez" w:date="2015-01-28T10:42:00Z">
              <w:r>
                <w:rPr>
                  <w:lang w:eastAsia="en-US"/>
                </w:rPr>
                <w:t>register</w:t>
              </w:r>
            </w:ins>
            <w:ins w:id="936" w:author="Laurent Velez" w:date="2015-01-28T10:42:00Z">
              <w:r>
                <w:rPr>
                  <w:lang w:val="en-US" w:eastAsia="en-US"/>
                </w:rPr>
                <w:t>s</w:t>
              </w:r>
            </w:ins>
            <w:ins w:id="937" w:author="Laurent Velez" w:date="2015-01-28T10:42:00Z">
              <w:r>
                <w:rPr>
                  <w:lang w:eastAsia="en-US"/>
                </w:rPr>
                <w:t xml:space="preserve"> to IN-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938" w:author="Laurent Velez" w:date="2015-01-28T10:42: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939" w:author="Laurent Velez" w:date="2015-01-28T10:42: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940" w:author="Laurent Velez" w:date="2015-01-28T10:42: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943" w:author="Laurent Velez" w:date="2015-01-28T10:42:00Z"/>
              </w:rPr>
            </w:pPr>
            <w:ins w:id="941" w:author="Laurent Velez" w:date="2015-01-28T10:42:00Z">
              <w:r>
                <w:rPr>
                  <w:lang w:eastAsia="en-US"/>
                </w:rPr>
                <w:t xml:space="preserve">[1] </w:t>
              </w:r>
            </w:ins>
            <w:ins w:id="942" w:author="Laurent Velez" w:date="2015-01-28T10:42:00Z">
              <w:r>
                <w:rPr/>
                <w:t>10.2.2.3</w:t>
              </w:r>
            </w:ins>
          </w:p>
          <w:p>
            <w:pPr>
              <w:pStyle w:val="TAL"/>
              <w:keepLines w:val="false"/>
              <w:rPr>
                <w:lang w:eastAsia="zh-CN"/>
              </w:rPr>
            </w:pPr>
            <w:ins w:id="944" w:author="Laurent Velez" w:date="2015-01-28T10:42:00Z">
              <w:r>
                <w:rPr>
                  <w:lang w:eastAsia="zh-CN"/>
                </w:rPr>
                <w:t>[2] 7.3.3.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945" w:author="Laurent Velez" w:date="2015-01-28T10:42: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946" w:author="Laurent Velez" w:date="2015-01-28T10:42:00Z">
              <w:r>
                <w:rPr/>
                <w:t>&lt;remoteCSE&gt; resource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947" w:author="Laurent Velez" w:date="2015-01-28T10:42: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948" w:author="Laurent Velez" w:date="2015-01-28T10:42: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949" w:author="Laurent Velez" w:date="2015-01-28T10:42: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950" w:author="Laurent Velez" w:date="2015-01-28T10:42: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51" w:author="Laurent Velez" w:date="2015-01-28T10:42: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952" w:author="Laurent Velez" w:date="2015-01-28T10:42: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3" w:author="Laurent Velez" w:date="2015-01-28T10:42:00Z">
              <w:r>
                <w:rPr>
                  <w:lang w:val="en-US" w:eastAsia="en-US"/>
                </w:rPr>
                <w:t xml:space="preserve">Registree CSE  </w:t>
              </w:r>
            </w:ins>
            <w:ins w:id="954" w:author="Laurent Velez" w:date="2015-01-28T10:42:00Z">
              <w:r>
                <w:rPr>
                  <w:rFonts w:eastAsia="MS Mincho;ＭＳ 明朝"/>
                  <w:lang w:eastAsia="en-US"/>
                </w:rPr>
                <w:t xml:space="preserve">is requested to send a remoteCSE Update request </w:t>
              </w:r>
            </w:ins>
            <w:ins w:id="955" w:author="Laurent Velez" w:date="2015-01-28T10:42:00Z">
              <w:r>
                <w:rPr>
                  <w:lang w:eastAsia="en-US"/>
                </w:rPr>
                <w:t xml:space="preserve">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56" w:author="Laurent Velez" w:date="2015-01-28T10:42: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7"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59" w:author="Laurent Velez" w:date="2015-01-28T10:42:00Z"/>
              </w:rPr>
            </w:pPr>
            <w:ins w:id="958" w:author="Laurent Velez" w:date="2015-01-28T10:42:00Z">
              <w:r>
                <w:rPr>
                  <w:szCs w:val="18"/>
                  <w:lang w:eastAsia="zh-CN"/>
                </w:rPr>
                <w:t>Sent PUT request contains</w:t>
              </w:r>
            </w:ins>
          </w:p>
          <w:p>
            <w:pPr>
              <w:pStyle w:val="TAL"/>
              <w:numPr>
                <w:ilvl w:val="0"/>
                <w:numId w:val="8"/>
              </w:numPr>
              <w:ind w:left="256" w:hanging="141"/>
              <w:rPr>
                <w:szCs w:val="18"/>
                <w:lang w:eastAsia="zh-CN"/>
                <w:ins w:id="961" w:author="Laurent Velez" w:date="2015-01-28T10:42:00Z"/>
              </w:rPr>
            </w:pPr>
            <w:ins w:id="960" w:author="Laurent Velez" w:date="2015-01-28T10:42:00Z">
              <w:r>
                <w:rPr>
                  <w:szCs w:val="18"/>
                  <w:lang w:eastAsia="zh-CN"/>
                </w:rPr>
                <w:t>Request method = PUT</w:t>
              </w:r>
            </w:ins>
          </w:p>
          <w:p>
            <w:pPr>
              <w:pStyle w:val="TAL"/>
              <w:numPr>
                <w:ilvl w:val="0"/>
                <w:numId w:val="8"/>
              </w:numPr>
              <w:ind w:left="256" w:hanging="141"/>
              <w:rPr>
                <w:szCs w:val="18"/>
                <w:lang w:eastAsia="zh-CN"/>
                <w:ins w:id="963" w:author="Laurent Velez" w:date="2015-01-28T10:42:00Z"/>
              </w:rPr>
            </w:pPr>
            <w:ins w:id="962" w:author="Laurent Velez" w:date="2015-01-28T10:42:00Z">
              <w:r>
                <w:rPr>
                  <w:szCs w:val="18"/>
                  <w:lang w:eastAsia="zh-CN"/>
                </w:rPr>
                <w:t>Request URI: &lt;RegistrarCSE&gt;/&lt;remoteCSE&gt;</w:t>
              </w:r>
            </w:ins>
          </w:p>
          <w:p>
            <w:pPr>
              <w:pStyle w:val="TAL"/>
              <w:numPr>
                <w:ilvl w:val="0"/>
                <w:numId w:val="8"/>
              </w:numPr>
              <w:ind w:left="256" w:hanging="141"/>
              <w:rPr>
                <w:szCs w:val="18"/>
                <w:lang w:eastAsia="zh-CN"/>
                <w:ins w:id="966" w:author="Laurent Velez" w:date="2015-01-28T10:42:00Z"/>
              </w:rPr>
            </w:pPr>
            <w:ins w:id="964" w:author="Laurent Velez" w:date="2015-01-28T10:42:00Z">
              <w:r>
                <w:rPr>
                  <w:szCs w:val="18"/>
                  <w:lang w:eastAsia="zh-CN"/>
                </w:rPr>
                <w:t>Host :</w:t>
              </w:r>
            </w:ins>
            <w:ins w:id="965" w:author="Laurent Velez" w:date="2015-01-28T10:42:00Z">
              <w:r>
                <w:rPr>
                  <w:lang w:eastAsia="en-US"/>
                </w:rPr>
                <w:t xml:space="preserve"> Registrar CSE</w:t>
              </w:r>
            </w:ins>
          </w:p>
          <w:p>
            <w:pPr>
              <w:pStyle w:val="TAL"/>
              <w:numPr>
                <w:ilvl w:val="0"/>
                <w:numId w:val="8"/>
              </w:numPr>
              <w:ind w:left="256" w:hanging="141"/>
              <w:rPr>
                <w:szCs w:val="18"/>
                <w:lang w:eastAsia="zh-CN"/>
                <w:ins w:id="968" w:author="Laurent Velez" w:date="2015-01-28T10:42:00Z"/>
              </w:rPr>
            </w:pPr>
            <w:ins w:id="967" w:author="Laurent Velez" w:date="2015-01-28T10:42:00Z">
              <w:r>
                <w:rPr>
                  <w:szCs w:val="18"/>
                  <w:lang w:eastAsia="zh-CN"/>
                </w:rPr>
                <w:t xml:space="preserve">Content Type option </w:t>
              </w:r>
            </w:ins>
          </w:p>
          <w:p>
            <w:pPr>
              <w:pStyle w:val="TAL"/>
              <w:numPr>
                <w:ilvl w:val="0"/>
                <w:numId w:val="8"/>
              </w:numPr>
              <w:ind w:left="256" w:hanging="141"/>
              <w:rPr>
                <w:szCs w:val="18"/>
                <w:lang w:eastAsia="zh-CN"/>
              </w:rPr>
            </w:pPr>
            <w:ins w:id="969" w:author="Laurent Velez" w:date="2015-01-28T10:42:00Z">
              <w:r>
                <w:rPr>
                  <w:szCs w:val="18"/>
                  <w:lang w:eastAsia="zh-CN"/>
                </w:rPr>
                <w:t xml:space="preserve">Payload: modified &lt; remoteCSE&gt; resourc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70" w:author="Laurent Velez" w:date="2015-01-28T10:42: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971"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972" w:author="Laurent Velez" w:date="2015-01-28T10:42:00Z">
              <w:r>
                <w:rPr>
                  <w:lang w:eastAsia="en-US"/>
                </w:rPr>
                <w:t>Check if possible that the remoteCSE resource has been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73" w:author="Laurent Velez" w:date="2015-01-28T10:42: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4"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976" w:author="Laurent Velez" w:date="2015-01-28T10:42:00Z"/>
              </w:rPr>
            </w:pPr>
            <w:ins w:id="975" w:author="Laurent Velez" w:date="2015-01-28T10:42:00Z">
              <w:r>
                <w:rPr>
                  <w:rFonts w:eastAsia="MS Mincho;ＭＳ 明朝"/>
                  <w:lang w:eastAsia="en-US"/>
                </w:rPr>
                <w:t>Registrar CSE sends response containing:</w:t>
              </w:r>
            </w:ins>
          </w:p>
          <w:p>
            <w:pPr>
              <w:pStyle w:val="TAL"/>
              <w:numPr>
                <w:ilvl w:val="0"/>
                <w:numId w:val="8"/>
              </w:numPr>
              <w:ind w:left="256" w:hanging="141"/>
              <w:rPr>
                <w:szCs w:val="18"/>
                <w:lang w:eastAsia="zh-CN"/>
                <w:ins w:id="981" w:author="Laurent Velez" w:date="2015-01-28T10:42:00Z"/>
              </w:rPr>
            </w:pPr>
            <w:ins w:id="977" w:author="Laurent Velez" w:date="2015-01-28T10:42:00Z">
              <w:r>
                <w:rPr>
                  <w:szCs w:val="18"/>
                  <w:lang w:eastAsia="zh-CN"/>
                </w:rPr>
                <w:t xml:space="preserve">Status </w:t>
              </w:r>
            </w:ins>
            <w:ins w:id="978" w:author="Laurent Velez" w:date="2015-01-28T10:42:00Z">
              <w:r>
                <w:rPr>
                  <w:szCs w:val="18"/>
                  <w:lang w:eastAsia="zh-CN"/>
                </w:rPr>
                <w:t xml:space="preserve">Code </w:t>
              </w:r>
            </w:ins>
            <w:ins w:id="979" w:author="Laurent Velez" w:date="2015-01-28T10:42:00Z">
              <w:r>
                <w:rPr>
                  <w:lang w:eastAsia="zh-CN"/>
                </w:rPr>
                <w:t>=</w:t>
              </w:r>
            </w:ins>
            <w:ins w:id="980" w:author="Laurent Velez" w:date="2015-01-28T10:42:00Z">
              <w:r>
                <w:rPr>
                  <w:lang w:eastAsia="zh-CN"/>
                </w:rPr>
                <w:t xml:space="preserve"> 200</w:t>
              </w:r>
            </w:ins>
          </w:p>
          <w:p>
            <w:pPr>
              <w:pStyle w:val="TAL"/>
              <w:numPr>
                <w:ilvl w:val="0"/>
                <w:numId w:val="8"/>
              </w:numPr>
              <w:ind w:left="256" w:hanging="141"/>
              <w:rPr>
                <w:ins w:id="987" w:author="Laurent Velez" w:date="2015-01-28T10:42:00Z"/>
              </w:rPr>
            </w:pPr>
            <w:ins w:id="982" w:author="Laurent Velez" w:date="2015-01-28T10:42:00Z">
              <w:r>
                <w:rPr>
                  <w:szCs w:val="18"/>
                  <w:lang w:val="fr-FR" w:eastAsia="zh-CN"/>
                </w:rPr>
                <w:t>Content-Location &lt;</w:t>
              </w:r>
            </w:ins>
            <w:ins w:id="983" w:author="Laurent Velez" w:date="2015-01-28T10:42:00Z">
              <w:r>
                <w:rPr>
                  <w:szCs w:val="18"/>
                  <w:lang w:eastAsia="zh-CN"/>
                </w:rPr>
                <w:t>RegistrarCSE</w:t>
              </w:r>
            </w:ins>
            <w:ins w:id="984" w:author="Laurent Velez" w:date="2015-01-28T10:42:00Z">
              <w:r>
                <w:rPr>
                  <w:szCs w:val="18"/>
                  <w:lang w:val="fr-FR" w:eastAsia="zh-CN"/>
                </w:rPr>
                <w:t>&gt;/</w:t>
              </w:r>
            </w:ins>
            <w:ins w:id="985" w:author="Laurent Velez" w:date="2015-01-28T10:42:00Z">
              <w:r>
                <w:rPr>
                  <w:szCs w:val="18"/>
                  <w:lang w:eastAsia="zh-CN"/>
                </w:rPr>
                <w:t xml:space="preserve"> &lt;remoteCSE</w:t>
              </w:r>
            </w:ins>
            <w:ins w:id="986" w:author="Laurent Velez" w:date="2015-01-28T10:42:00Z">
              <w:r>
                <w:rPr>
                  <w:szCs w:val="18"/>
                  <w:lang w:val="fr-FR" w:eastAsia="zh-CN"/>
                </w:rPr>
                <w:t>&gt;</w:t>
              </w:r>
            </w:ins>
          </w:p>
          <w:p>
            <w:pPr>
              <w:pStyle w:val="TAL"/>
              <w:numPr>
                <w:ilvl w:val="0"/>
                <w:numId w:val="8"/>
              </w:numPr>
              <w:ind w:left="256" w:hanging="141"/>
              <w:rPr>
                <w:szCs w:val="18"/>
                <w:lang w:eastAsia="zh-CN"/>
              </w:rPr>
            </w:pPr>
            <w:ins w:id="988" w:author="Laurent Velez" w:date="2015-01-28T10:42:00Z">
              <w:r>
                <w:rPr>
                  <w:lang w:eastAsia="zh-CN"/>
                </w:rPr>
                <w:t>Payload: updated &lt;</w:t>
              </w:r>
            </w:ins>
            <w:ins w:id="989" w:author="Laurent Velez" w:date="2015-01-28T10:42:00Z">
              <w:r>
                <w:rPr>
                  <w:szCs w:val="18"/>
                  <w:lang w:eastAsia="zh-CN"/>
                </w:rPr>
                <w:t xml:space="preserve"> remoteCSE</w:t>
              </w:r>
            </w:ins>
            <w:ins w:id="990" w:author="Laurent Velez" w:date="2015-01-28T10:42:00Z">
              <w:r>
                <w:rPr>
                  <w:lang w:eastAsia="zh-CN"/>
                </w:rPr>
                <w:t xml:space="preserve"> &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91" w:author="Laurent Velez" w:date="2015-01-28T10:42:00Z">
              <w:r>
                <w:rPr>
                  <w:lang w:eastAsia="en-US"/>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992" w:author="Laurent Velez" w:date="2015-01-28T10:42:00Z">
              <w:r>
                <w:rPr>
                  <w:lang w:eastAsia="en-US"/>
                </w:rPr>
                <w:t>Check if possible that the remoteCSE resource is also updated in registre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993" w:author="Laurent Velez" w:date="2015-01-28T10:42:00Z">
              <w:r>
                <w:rPr>
                  <w:lang w:eastAsia="en-US"/>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94" w:author="Laurent Velez" w:date="2015-01-28T10:42:00Z">
              <w:r>
                <w:rPr>
                  <w:lang w:eastAsia="en-US"/>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995" w:author="Laurent Velez" w:date="2015-01-28T10:42:00Z">
              <w:r>
                <w:rPr>
                  <w:lang w:eastAsia="en-US"/>
                </w:rPr>
                <w:t xml:space="preserve">Registree CSE and Registrar CSE </w:t>
              </w:r>
            </w:ins>
            <w:ins w:id="996" w:author="Laurent Velez" w:date="2015-01-28T10:42:00Z">
              <w:r>
                <w:rPr>
                  <w:rFonts w:eastAsia="MS Mincho;ＭＳ 明朝"/>
                  <w:lang w:eastAsia="en-US"/>
                </w:rPr>
                <w:t>indicate successful operation</w:t>
              </w:r>
            </w:ins>
          </w:p>
        </w:tc>
      </w:tr>
    </w:tbl>
    <w:p>
      <w:pPr>
        <w:pStyle w:val="Normal"/>
        <w:rPr/>
      </w:pPr>
      <w:r>
        <w:rPr/>
      </w:r>
    </w:p>
    <w:p>
      <w:pPr>
        <w:pStyle w:val="Normal"/>
        <w:rPr>
          <w:ins w:id="998" w:author="Laurent Velez" w:date="2015-01-28T10:42:00Z"/>
        </w:rPr>
      </w:pPr>
      <w:ins w:id="997" w:author="Laurent Velez" w:date="2015-01-28T10:42:00Z">
        <w:r>
          <w:rPr/>
        </w:r>
      </w:ins>
    </w:p>
    <w:p>
      <w:pPr>
        <w:pStyle w:val="Heading4"/>
        <w:numPr>
          <w:ilvl w:val="3"/>
          <w:numId w:val="14"/>
        </w:numPr>
        <w:rPr/>
      </w:pPr>
      <w:ins w:id="999" w:author="Laurent Velez" w:date="2015-01-28T10:42:00Z">
        <w:bookmarkStart w:id="35" w:name="__RefHeading___Toc410206438"/>
        <w:bookmarkEnd w:id="35"/>
        <w:r>
          <w:rPr/>
          <w:t>remoteCSE</w:t>
        </w:r>
      </w:ins>
      <w:ins w:id="1000" w:author="Laurent Velez" w:date="2015-01-28T10:42:00Z">
        <w:r>
          <w:rPr>
            <w:lang w:val="en-US"/>
          </w:rPr>
          <w:t xml:space="preserv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1001" w:author="Laurent Velez" w:date="2015-01-28T10:42: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1002" w:author="Laurent Velez" w:date="2015-01-28T10:42: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1003" w:author="Laurent Velez" w:date="2015-01-28T10:42:00Z">
              <w:r>
                <w:rPr>
                  <w:lang w:eastAsia="en-US"/>
                </w:rPr>
                <w:t>TD_M2M_SH_0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1004" w:author="Laurent Velez" w:date="2015-01-28T10:42: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05" w:author="Laurent Velez" w:date="2015-01-28T10:42:00Z">
              <w:r>
                <w:rPr>
                  <w:lang w:val="en-US" w:eastAsia="en-US"/>
                </w:rPr>
                <w:t xml:space="preserve">MN-CSE  cancels </w:t>
              </w:r>
            </w:ins>
            <w:ins w:id="1006" w:author="Laurent Velez" w:date="2015-01-28T10:42:00Z">
              <w:r>
                <w:rPr>
                  <w:lang w:eastAsia="en-US"/>
                </w:rPr>
                <w:t xml:space="preserve">registration to IN-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1007" w:author="Laurent Velez" w:date="2015-01-28T10:42: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1008" w:author="Laurent Velez" w:date="2015-01-28T10:42:00Z">
              <w:r>
                <w:rPr>
                  <w:lang w:eastAsia="en-US"/>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1009" w:author="Laurent Velez" w:date="2015-01-28T10:42: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012" w:author="Laurent Velez" w:date="2015-01-28T10:42:00Z"/>
              </w:rPr>
            </w:pPr>
            <w:ins w:id="1010" w:author="Laurent Velez" w:date="2015-01-28T10:42:00Z">
              <w:r>
                <w:rPr>
                  <w:lang w:eastAsia="en-US"/>
                </w:rPr>
                <w:t xml:space="preserve">[1] </w:t>
              </w:r>
            </w:ins>
            <w:ins w:id="1011" w:author="Laurent Velez" w:date="2015-01-28T10:42:00Z">
              <w:r>
                <w:rPr/>
                <w:t>10.2.2.4</w:t>
              </w:r>
            </w:ins>
          </w:p>
          <w:p>
            <w:pPr>
              <w:pStyle w:val="TAL"/>
              <w:keepLines w:val="false"/>
              <w:rPr>
                <w:lang w:eastAsia="zh-CN"/>
              </w:rPr>
            </w:pPr>
            <w:ins w:id="1013" w:author="Laurent Velez" w:date="2015-01-28T10:42:00Z">
              <w:r>
                <w:rPr>
                  <w:lang w:eastAsia="zh-CN"/>
                </w:rPr>
                <w:t>[2] 7.3.3.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1014" w:author="Laurent Velez" w:date="2015-01-28T10:42: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1015" w:author="Laurent Velez" w:date="2015-01-28T10:42:00Z">
              <w:r>
                <w:rPr/>
                <w:t>&lt;remoteCSE&gt; resource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1016" w:author="Laurent Velez" w:date="2015-01-28T10:42: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1017" w:author="Laurent Velez" w:date="2015-01-28T10:42: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1018" w:author="Laurent Velez" w:date="2015-01-28T10:42: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1019" w:author="Laurent Velez" w:date="2015-01-28T10:42: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1020" w:author="Laurent Velez" w:date="2015-01-28T10:42: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021" w:author="Laurent Velez" w:date="2015-01-28T10:42: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2" w:author="Laurent Velez" w:date="2015-01-28T10:42:00Z">
              <w:r>
                <w:rPr>
                  <w:lang w:val="en-US" w:eastAsia="en-US"/>
                </w:rPr>
                <w:t xml:space="preserve">Registree CSE  </w:t>
              </w:r>
            </w:ins>
            <w:ins w:id="1023" w:author="Laurent Velez" w:date="2015-01-28T10:42:00Z">
              <w:r>
                <w:rPr>
                  <w:rFonts w:eastAsia="MS Mincho;ＭＳ 明朝"/>
                  <w:lang w:eastAsia="en-US"/>
                </w:rPr>
                <w:t xml:space="preserve">is requested to send a remoteCSE Update request </w:t>
              </w:r>
            </w:ins>
            <w:ins w:id="1024" w:author="Laurent Velez" w:date="2015-01-28T10:42:00Z">
              <w:r>
                <w:rPr>
                  <w:lang w:eastAsia="en-US"/>
                </w:rPr>
                <w:t xml:space="preserve">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1025" w:author="Laurent Velez" w:date="2015-01-28T10:42: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6"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28" w:author="Laurent Velez" w:date="2015-01-28T10:42:00Z"/>
              </w:rPr>
            </w:pPr>
            <w:ins w:id="1027" w:author="Laurent Velez" w:date="2015-01-28T10:42:00Z">
              <w:r>
                <w:rPr>
                  <w:szCs w:val="18"/>
                  <w:lang w:eastAsia="zh-CN"/>
                </w:rPr>
                <w:t>Sent DELETE request contains</w:t>
              </w:r>
            </w:ins>
          </w:p>
          <w:p>
            <w:pPr>
              <w:pStyle w:val="TAL"/>
              <w:numPr>
                <w:ilvl w:val="0"/>
                <w:numId w:val="8"/>
              </w:numPr>
              <w:ind w:left="256" w:hanging="141"/>
              <w:rPr>
                <w:szCs w:val="18"/>
                <w:lang w:eastAsia="zh-CN"/>
                <w:ins w:id="1030" w:author="Laurent Velez" w:date="2015-01-28T10:42:00Z"/>
              </w:rPr>
            </w:pPr>
            <w:ins w:id="1029" w:author="Laurent Velez" w:date="2015-01-28T10:42:00Z">
              <w:r>
                <w:rPr>
                  <w:szCs w:val="18"/>
                  <w:lang w:eastAsia="zh-CN"/>
                </w:rPr>
                <w:t>Request method = DELETE</w:t>
              </w:r>
            </w:ins>
          </w:p>
          <w:p>
            <w:pPr>
              <w:pStyle w:val="TAL"/>
              <w:numPr>
                <w:ilvl w:val="0"/>
                <w:numId w:val="8"/>
              </w:numPr>
              <w:ind w:left="256" w:hanging="141"/>
              <w:rPr>
                <w:szCs w:val="18"/>
                <w:lang w:eastAsia="zh-CN"/>
                <w:ins w:id="1032" w:author="Laurent Velez" w:date="2015-01-28T10:42:00Z"/>
              </w:rPr>
            </w:pPr>
            <w:ins w:id="1031" w:author="Laurent Velez" w:date="2015-01-28T10:42:00Z">
              <w:r>
                <w:rPr>
                  <w:szCs w:val="18"/>
                  <w:lang w:eastAsia="zh-CN"/>
                </w:rPr>
                <w:t>Request URI: &lt;RegistrarCSE&gt;/&lt;remoteCSE&gt;</w:t>
              </w:r>
            </w:ins>
          </w:p>
          <w:p>
            <w:pPr>
              <w:pStyle w:val="TAL"/>
              <w:numPr>
                <w:ilvl w:val="0"/>
                <w:numId w:val="8"/>
              </w:numPr>
              <w:ind w:left="256" w:hanging="141"/>
              <w:rPr>
                <w:szCs w:val="18"/>
                <w:lang w:eastAsia="zh-CN"/>
                <w:ins w:id="1035" w:author="Laurent Velez" w:date="2015-01-28T10:42:00Z"/>
              </w:rPr>
            </w:pPr>
            <w:ins w:id="1033" w:author="Laurent Velez" w:date="2015-01-28T10:42:00Z">
              <w:r>
                <w:rPr>
                  <w:szCs w:val="18"/>
                  <w:lang w:eastAsia="zh-CN"/>
                </w:rPr>
                <w:t>Host :</w:t>
              </w:r>
            </w:ins>
            <w:ins w:id="1034" w:author="Laurent Velez" w:date="2015-01-28T10:42:00Z">
              <w:r>
                <w:rPr>
                  <w:lang w:eastAsia="en-US"/>
                </w:rPr>
                <w:t xml:space="preserve"> Registrar CSE</w:t>
              </w:r>
            </w:ins>
          </w:p>
          <w:p>
            <w:pPr>
              <w:pStyle w:val="TAL"/>
              <w:numPr>
                <w:ilvl w:val="0"/>
                <w:numId w:val="8"/>
              </w:numPr>
              <w:ind w:left="256" w:hanging="141"/>
              <w:rPr>
                <w:szCs w:val="18"/>
                <w:lang w:eastAsia="zh-CN"/>
              </w:rPr>
            </w:pPr>
            <w:ins w:id="1036"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1037" w:author="Laurent Velez" w:date="2015-01-28T10:42: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8"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040" w:author="Laurent Velez" w:date="2015-01-28T10:42:00Z"/>
              </w:rPr>
            </w:pPr>
            <w:ins w:id="1039" w:author="Laurent Velez" w:date="2015-01-28T10:42:00Z">
              <w:r>
                <w:rPr>
                  <w:rFonts w:eastAsia="MS Mincho;ＭＳ 明朝"/>
                  <w:lang w:eastAsia="en-US"/>
                </w:rPr>
                <w:t>Registrar CSE sends response containing:</w:t>
              </w:r>
            </w:ins>
          </w:p>
          <w:p>
            <w:pPr>
              <w:pStyle w:val="TAL"/>
              <w:numPr>
                <w:ilvl w:val="0"/>
                <w:numId w:val="8"/>
              </w:numPr>
              <w:ind w:left="256" w:hanging="141"/>
              <w:rPr>
                <w:szCs w:val="18"/>
                <w:lang w:eastAsia="zh-CN"/>
                <w:ins w:id="1045" w:author="Laurent Velez" w:date="2015-01-28T10:42:00Z"/>
              </w:rPr>
            </w:pPr>
            <w:ins w:id="1041" w:author="Laurent Velez" w:date="2015-01-28T10:42:00Z">
              <w:r>
                <w:rPr>
                  <w:szCs w:val="18"/>
                  <w:lang w:eastAsia="zh-CN"/>
                </w:rPr>
                <w:t xml:space="preserve">Status </w:t>
              </w:r>
            </w:ins>
            <w:ins w:id="1042" w:author="Laurent Velez" w:date="2015-01-28T10:42:00Z">
              <w:r>
                <w:rPr>
                  <w:szCs w:val="18"/>
                  <w:lang w:eastAsia="zh-CN"/>
                </w:rPr>
                <w:t xml:space="preserve">Code </w:t>
              </w:r>
            </w:ins>
            <w:ins w:id="1043" w:author="Laurent Velez" w:date="2015-01-28T10:42:00Z">
              <w:r>
                <w:rPr>
                  <w:lang w:eastAsia="zh-CN"/>
                </w:rPr>
                <w:t>=</w:t>
              </w:r>
            </w:ins>
            <w:ins w:id="1044" w:author="Laurent Velez" w:date="2015-01-28T10:42:00Z">
              <w:r>
                <w:rPr>
                  <w:lang w:eastAsia="zh-CN"/>
                </w:rPr>
                <w:t xml:space="preserve"> 200</w:t>
              </w:r>
            </w:ins>
          </w:p>
          <w:p>
            <w:pPr>
              <w:pStyle w:val="TAL"/>
              <w:numPr>
                <w:ilvl w:val="0"/>
                <w:numId w:val="8"/>
              </w:numPr>
              <w:ind w:left="256" w:hanging="141"/>
              <w:rPr>
                <w:szCs w:val="18"/>
                <w:lang w:eastAsia="zh-CN"/>
              </w:rPr>
            </w:pPr>
            <w:ins w:id="1046" w:author="Laurent Velez" w:date="2015-01-28T10:42:00Z">
              <w:r>
                <w:rPr>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1047" w:author="Laurent Velez" w:date="2015-01-28T10:42: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048" w:author="Laurent Velez" w:date="2015-01-28T10:42:00Z">
              <w:r>
                <w:rPr>
                  <w:lang w:eastAsia="en-US"/>
                </w:rPr>
                <w:t>Check if possible that the remoteCSE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1049" w:author="Laurent Velez" w:date="2015-01-28T10:42:00Z">
              <w:r>
                <w:rPr>
                  <w:lang w:eastAsia="en-US"/>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ins w:id="1050" w:author="Laurent Velez" w:date="2015-01-28T10:42:00Z">
              <w:r>
                <w:rPr>
                  <w:lang w:eastAsia="en-US"/>
                </w:rPr>
                <w:t>Check if possible that the remoteCSE resource is also removed in registree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1051" w:author="Laurent Velez" w:date="2015-01-28T10:42:00Z">
              <w:r>
                <w:rPr>
                  <w:lang w:eastAsia="en-US"/>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2" w:author="Laurent Velez" w:date="2015-01-28T10:42:00Z">
              <w:r>
                <w:rPr>
                  <w:lang w:eastAsia="en-US"/>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053" w:author="Laurent Velez" w:date="2015-01-28T10:42:00Z">
              <w:r>
                <w:rPr>
                  <w:lang w:eastAsia="en-US"/>
                </w:rPr>
                <w:t xml:space="preserve">Registree CSE and Registrar CSE </w:t>
              </w:r>
            </w:ins>
            <w:ins w:id="1054" w:author="Laurent Velez" w:date="2015-01-28T10:42:00Z">
              <w:r>
                <w:rPr>
                  <w:rFonts w:eastAsia="MS Mincho;ＭＳ 明朝"/>
                  <w:lang w:eastAsia="en-US"/>
                </w:rPr>
                <w:t>indicate successful operation</w:t>
              </w:r>
            </w:ins>
          </w:p>
        </w:tc>
      </w:tr>
    </w:tbl>
    <w:p>
      <w:pPr>
        <w:pStyle w:val="Normal"/>
        <w:rPr>
          <w:highlight w:val="yellow"/>
          <w:ins w:id="1056" w:author="Laurent Velez" w:date="2015-01-28T10:42:00Z"/>
        </w:rPr>
      </w:pPr>
      <w:ins w:id="1055" w:author="Laurent Velez" w:date="2015-01-28T10:42:00Z">
        <w:r>
          <w:rPr>
            <w:highlight w:val="yellow"/>
          </w:rPr>
        </w:r>
      </w:ins>
    </w:p>
    <w:p>
      <w:pPr>
        <w:pStyle w:val="Normal"/>
        <w:rPr>
          <w:highlight w:val="yellow"/>
          <w:ins w:id="1058" w:author="Laurent Velez" w:date="2015-01-28T10:42:00Z"/>
        </w:rPr>
      </w:pPr>
      <w:ins w:id="1057" w:author="Laurent Velez" w:date="2015-01-28T10:42:00Z">
        <w:r>
          <w:rPr>
            <w:highlight w:val="yellow"/>
          </w:rPr>
        </w:r>
      </w:ins>
    </w:p>
    <w:p>
      <w:pPr>
        <w:pStyle w:val="Normal"/>
        <w:rPr>
          <w:highlight w:val="yellow"/>
          <w:ins w:id="1060" w:author="Laurent Velez" w:date="2015-01-28T10:42:00Z"/>
        </w:rPr>
      </w:pPr>
      <w:ins w:id="1059" w:author="Laurent Velez" w:date="2015-01-28T10:42:00Z">
        <w:r>
          <w:rPr>
            <w:highlight w:val="yellow"/>
          </w:rPr>
        </w:r>
      </w:ins>
    </w:p>
    <w:p>
      <w:pPr>
        <w:pStyle w:val="Heading3"/>
        <w:numPr>
          <w:ilvl w:val="2"/>
          <w:numId w:val="14"/>
        </w:numPr>
        <w:rPr>
          <w:ins w:id="1065" w:author="Laurent Velez" w:date="2015-01-28T10:42:00Z"/>
        </w:rPr>
      </w:pPr>
      <w:ins w:id="1061" w:author="Laurent Velez" w:date="2015-01-28T10:42:00Z">
        <w:bookmarkStart w:id="36" w:name="__RefHeading___Toc410206439"/>
        <w:bookmarkEnd w:id="36"/>
        <w:r>
          <w:rPr>
            <w:i/>
          </w:rPr>
          <w:t>CSE</w:t>
        </w:r>
      </w:ins>
      <w:ins w:id="1062" w:author="Laurent Velez" w:date="2015-01-28T10:42:00Z">
        <w:r>
          <w:rPr>
            <w:i/>
            <w:lang w:val="en-US"/>
          </w:rPr>
          <w:t>B</w:t>
        </w:r>
      </w:ins>
      <w:ins w:id="1063" w:author="Laurent Velez" w:date="2015-01-28T10:42:00Z">
        <w:r>
          <w:rPr>
            <w:i/>
          </w:rPr>
          <w:t>ase</w:t>
        </w:r>
      </w:ins>
      <w:ins w:id="1064" w:author="Laurent Velez" w:date="2015-01-28T10:42:00Z">
        <w:r>
          <w:rPr/>
          <w:t xml:space="preserve"> Management</w:t>
        </w:r>
      </w:ins>
    </w:p>
    <w:p>
      <w:pPr>
        <w:pStyle w:val="Heading4"/>
        <w:numPr>
          <w:ilvl w:val="3"/>
          <w:numId w:val="14"/>
        </w:numPr>
        <w:rPr/>
      </w:pPr>
      <w:ins w:id="1066" w:author="Laurent Velez" w:date="2015-01-28T10:42:00Z">
        <w:bookmarkStart w:id="37" w:name="__RefHeading___Toc410206440"/>
        <w:bookmarkEnd w:id="37"/>
        <w:r>
          <w:rPr>
            <w:i/>
          </w:rPr>
          <w:t>CSE</w:t>
        </w:r>
      </w:ins>
      <w:ins w:id="1067" w:author="Laurent Velez" w:date="2015-01-28T10:42:00Z">
        <w:r>
          <w:rPr>
            <w:i/>
            <w:lang w:val="en-US"/>
          </w:rPr>
          <w:t>B</w:t>
        </w:r>
      </w:ins>
      <w:ins w:id="1068" w:author="Laurent Velez" w:date="2015-01-28T10:42:00Z">
        <w:r>
          <w:rPr>
            <w:i/>
          </w:rPr>
          <w:t>ase</w:t>
        </w:r>
      </w:ins>
      <w:ins w:id="1069" w:author="Laurent Velez" w:date="2015-01-28T10:42:00Z">
        <w:r>
          <w:rPr/>
          <w:t xml:space="preserve"> Retrieve</w:t>
        </w:r>
      </w:ins>
      <w:ins w:id="1070" w:author="Laurent Velez" w:date="2015-01-28T10:42:00Z">
        <w:r>
          <w:rPr>
            <w:lang w:val="fr-FR"/>
          </w:rPr>
          <w:t xml:space="preserve"> on Mca</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071"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2"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73" w:author="Laurent Velez" w:date="2015-01-28T10:42:00Z">
              <w:r>
                <w:rPr/>
                <w:t>TD_M2M_SH_0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4"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75" w:author="Laurent Velez" w:date="2015-01-28T10:42:00Z">
              <w:r>
                <w:rPr>
                  <w:lang w:val="en-US"/>
                </w:rPr>
                <w:t xml:space="preserve">AE </w:t>
              </w:r>
            </w:ins>
            <w:ins w:id="1076" w:author="Laurent Velez" w:date="2015-01-28T10:42:00Z">
              <w:r>
                <w:rPr/>
                <w:t xml:space="preserve">retrieves the CSEBase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7"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8"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79"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081" w:author="Laurent Velez" w:date="2015-01-28T10:42:00Z"/>
              </w:rPr>
            </w:pPr>
            <w:ins w:id="1080" w:author="Laurent Velez" w:date="2015-01-28T10:42:00Z">
              <w:r>
                <w:rPr/>
                <w:t>[1] 10.2.3.2</w:t>
              </w:r>
            </w:ins>
          </w:p>
          <w:p>
            <w:pPr>
              <w:pStyle w:val="TAL"/>
              <w:keepLines w:val="false"/>
              <w:rPr>
                <w:lang w:eastAsia="zh-CN"/>
              </w:rPr>
            </w:pPr>
            <w:ins w:id="1082" w:author="Laurent Velez" w:date="2015-01-28T10:42:00Z">
              <w:r>
                <w:rPr>
                  <w:lang w:eastAsia="zh-CN"/>
                </w:rPr>
                <w:t>[2] 7.3.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83"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084" w:author="Laurent Velez" w:date="2015-01-28T10:42:00Z">
              <w:r>
                <w:rPr/>
                <w:t>CSEBase resource has been automatically created in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085"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86"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87"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88"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89"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090"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1" w:author="Laurent Velez" w:date="2015-01-28T10:42:00Z">
              <w:r>
                <w:rPr>
                  <w:lang w:val="en-US"/>
                </w:rPr>
                <w:t xml:space="preserve">AE </w:t>
              </w:r>
            </w:ins>
            <w:ins w:id="1092" w:author="Laurent Velez" w:date="2015-01-28T10:42:00Z">
              <w:r>
                <w:rPr>
                  <w:rFonts w:eastAsia="MS Mincho;ＭＳ 明朝"/>
                </w:rPr>
                <w:t xml:space="preserve">is requested to send a </w:t>
              </w:r>
            </w:ins>
            <w:ins w:id="1093" w:author="Laurent Velez" w:date="2015-01-28T10:42:00Z">
              <w:r>
                <w:rPr/>
                <w:t>retrieve Request (GET) to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94"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5"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097" w:author="Laurent Velez" w:date="2015-01-28T10:42:00Z"/>
              </w:rPr>
            </w:pPr>
            <w:ins w:id="1096" w:author="Laurent Velez" w:date="2015-01-28T10:42:00Z">
              <w:r>
                <w:rPr>
                  <w:rFonts w:eastAsia="MS Mincho;ＭＳ 明朝"/>
                </w:rPr>
                <w:t>Sent GET request contains</w:t>
              </w:r>
            </w:ins>
          </w:p>
          <w:p>
            <w:pPr>
              <w:pStyle w:val="TAL"/>
              <w:numPr>
                <w:ilvl w:val="0"/>
                <w:numId w:val="8"/>
              </w:numPr>
              <w:ind w:left="256" w:hanging="141"/>
              <w:rPr>
                <w:szCs w:val="18"/>
                <w:lang w:eastAsia="zh-CN"/>
                <w:ins w:id="1099" w:author="Laurent Velez" w:date="2015-01-28T10:42:00Z"/>
              </w:rPr>
            </w:pPr>
            <w:ins w:id="1098" w:author="Laurent Velez" w:date="2015-01-28T10:42:00Z">
              <w:r>
                <w:rPr>
                  <w:szCs w:val="18"/>
                  <w:lang w:eastAsia="zh-CN"/>
                </w:rPr>
                <w:t>Request method = GET</w:t>
              </w:r>
            </w:ins>
          </w:p>
          <w:p>
            <w:pPr>
              <w:pStyle w:val="TAL"/>
              <w:numPr>
                <w:ilvl w:val="0"/>
                <w:numId w:val="8"/>
              </w:numPr>
              <w:ind w:left="256" w:hanging="141"/>
              <w:rPr>
                <w:szCs w:val="18"/>
                <w:lang w:eastAsia="zh-CN"/>
                <w:ins w:id="1101" w:author="Laurent Velez" w:date="2015-01-28T10:42:00Z"/>
              </w:rPr>
            </w:pPr>
            <w:ins w:id="1100" w:author="Laurent Velez" w:date="2015-01-28T10:42:00Z">
              <w:r>
                <w:rPr>
                  <w:szCs w:val="18"/>
                  <w:lang w:eastAsia="zh-CN"/>
                </w:rPr>
                <w:t>Request URI &lt;CSEBase&gt;</w:t>
              </w:r>
            </w:ins>
          </w:p>
          <w:p>
            <w:pPr>
              <w:pStyle w:val="TAL"/>
              <w:numPr>
                <w:ilvl w:val="0"/>
                <w:numId w:val="8"/>
              </w:numPr>
              <w:ind w:left="256" w:hanging="141"/>
              <w:rPr>
                <w:szCs w:val="18"/>
                <w:lang w:eastAsia="zh-CN"/>
                <w:ins w:id="1103" w:author="Laurent Velez" w:date="2015-01-28T10:42:00Z"/>
              </w:rPr>
            </w:pPr>
            <w:ins w:id="1102" w:author="Laurent Velez" w:date="2015-01-28T10:42:00Z">
              <w:r>
                <w:rPr>
                  <w:szCs w:val="18"/>
                  <w:lang w:eastAsia="zh-CN"/>
                </w:rPr>
                <w:t xml:space="preserve">Host : registrar CSE </w:t>
              </w:r>
            </w:ins>
          </w:p>
          <w:p>
            <w:pPr>
              <w:pStyle w:val="TAL"/>
              <w:numPr>
                <w:ilvl w:val="0"/>
                <w:numId w:val="8"/>
              </w:numPr>
              <w:ind w:left="256" w:hanging="141"/>
              <w:rPr>
                <w:szCs w:val="18"/>
                <w:lang w:eastAsia="zh-CN"/>
                <w:ins w:id="1105" w:author="Laurent Velez" w:date="2015-01-28T10:42:00Z"/>
              </w:rPr>
            </w:pPr>
            <w:ins w:id="1104" w:author="Laurent Velez" w:date="2015-01-28T10:42:00Z">
              <w:r>
                <w:rPr>
                  <w:szCs w:val="18"/>
                  <w:lang w:eastAsia="zh-CN"/>
                </w:rPr>
                <w:t xml:space="preserve">Content Type option </w:t>
              </w:r>
            </w:ins>
          </w:p>
          <w:p>
            <w:pPr>
              <w:pStyle w:val="TAL"/>
              <w:numPr>
                <w:ilvl w:val="0"/>
                <w:numId w:val="8"/>
              </w:numPr>
              <w:ind w:left="256" w:hanging="141"/>
              <w:rPr>
                <w:szCs w:val="18"/>
                <w:lang w:eastAsia="zh-CN"/>
              </w:rPr>
            </w:pPr>
            <w:ins w:id="1106"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07"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8"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110" w:author="Laurent Velez" w:date="2015-01-28T10:42:00Z"/>
              </w:rPr>
            </w:pPr>
            <w:ins w:id="1109"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115" w:author="Laurent Velez" w:date="2015-01-28T10:42:00Z"/>
              </w:rPr>
            </w:pPr>
            <w:ins w:id="1111" w:author="Laurent Velez" w:date="2015-01-28T10:42:00Z">
              <w:r>
                <w:rPr>
                  <w:szCs w:val="18"/>
                  <w:lang w:eastAsia="zh-CN"/>
                </w:rPr>
                <w:t xml:space="preserve">Status </w:t>
              </w:r>
            </w:ins>
            <w:ins w:id="1112" w:author="Laurent Velez" w:date="2015-01-28T10:42:00Z">
              <w:r>
                <w:rPr>
                  <w:szCs w:val="18"/>
                  <w:lang w:eastAsia="zh-CN"/>
                </w:rPr>
                <w:t xml:space="preserve">Code </w:t>
              </w:r>
            </w:ins>
            <w:ins w:id="1113" w:author="Laurent Velez" w:date="2015-01-28T10:42:00Z">
              <w:r>
                <w:rPr>
                  <w:lang w:eastAsia="zh-CN"/>
                </w:rPr>
                <w:t>=</w:t>
              </w:r>
            </w:ins>
            <w:ins w:id="1114" w:author="Laurent Velez" w:date="2015-01-28T10:42:00Z">
              <w:r>
                <w:rPr>
                  <w:lang w:eastAsia="zh-CN"/>
                </w:rPr>
                <w:t xml:space="preserve"> 200</w:t>
              </w:r>
            </w:ins>
          </w:p>
          <w:p>
            <w:pPr>
              <w:pStyle w:val="TAL"/>
              <w:numPr>
                <w:ilvl w:val="0"/>
                <w:numId w:val="8"/>
              </w:numPr>
              <w:ind w:left="256" w:hanging="141"/>
              <w:rPr>
                <w:szCs w:val="18"/>
                <w:lang w:eastAsia="zh-CN"/>
              </w:rPr>
            </w:pPr>
            <w:ins w:id="1116" w:author="Laurent Velez" w:date="2015-01-28T10:42:00Z">
              <w:r>
                <w:rPr>
                  <w:lang w:eastAsia="zh-CN"/>
                </w:rPr>
                <w:t>Payload: &lt;CSEBas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17"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8" w:author="Laurent Velez" w:date="2015-01-28T10:42:00Z">
              <w:r>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119" w:author="Laurent Velez" w:date="2015-01-28T10:42:00Z">
              <w:r>
                <w:rPr/>
                <w:t xml:space="preserve">AE </w:t>
              </w:r>
            </w:ins>
            <w:ins w:id="1120" w:author="Laurent Velez" w:date="2015-01-28T10:42:00Z">
              <w:r>
                <w:rPr>
                  <w:rFonts w:eastAsia="MS Mincho;ＭＳ 明朝"/>
                </w:rPr>
                <w:t>indicates successful operation</w:t>
              </w:r>
            </w:ins>
          </w:p>
        </w:tc>
      </w:tr>
    </w:tbl>
    <w:p>
      <w:pPr>
        <w:pStyle w:val="Normal"/>
        <w:rPr>
          <w:highlight w:val="yellow"/>
        </w:rPr>
      </w:pPr>
      <w:r>
        <w:rPr>
          <w:highlight w:val="yellow"/>
        </w:rPr>
      </w:r>
    </w:p>
    <w:p>
      <w:pPr>
        <w:pStyle w:val="Heading3"/>
        <w:ind w:left="1080" w:hanging="1134"/>
        <w:rPr>
          <w:rStyle w:val="Guidance"/>
          <w:rFonts w:cs="Arial"/>
          <w:bCs/>
          <w:sz w:val="18"/>
          <w:szCs w:val="18"/>
          <w:lang w:val="en-US"/>
          <w:ins w:id="1122" w:author="Laurent Velez" w:date="2015-01-28T10:42:00Z"/>
        </w:rPr>
      </w:pPr>
      <w:ins w:id="1121" w:author="Laurent Velez" w:date="2015-01-28T10:42:00Z">
        <w:r>
          <w:rPr>
            <w:highlight w:val="yellow"/>
            <w:lang w:val="en-US"/>
          </w:rPr>
        </w:r>
      </w:ins>
    </w:p>
    <w:p>
      <w:pPr>
        <w:pStyle w:val="Heading4"/>
        <w:numPr>
          <w:ilvl w:val="3"/>
          <w:numId w:val="14"/>
        </w:numPr>
        <w:rPr/>
      </w:pPr>
      <w:ins w:id="1123" w:author="Laurent Velez" w:date="2015-01-28T10:42:00Z">
        <w:bookmarkStart w:id="38" w:name="__RefHeading___Toc410206441"/>
        <w:bookmarkEnd w:id="38"/>
        <w:r>
          <w:rPr>
            <w:i/>
          </w:rPr>
          <w:t>CSE</w:t>
        </w:r>
      </w:ins>
      <w:ins w:id="1124" w:author="Laurent Velez" w:date="2015-01-28T10:42:00Z">
        <w:r>
          <w:rPr>
            <w:i/>
            <w:lang w:val="en-US"/>
          </w:rPr>
          <w:t>B</w:t>
        </w:r>
      </w:ins>
      <w:ins w:id="1125" w:author="Laurent Velez" w:date="2015-01-28T10:42:00Z">
        <w:r>
          <w:rPr>
            <w:i/>
          </w:rPr>
          <w:t>ase</w:t>
        </w:r>
      </w:ins>
      <w:ins w:id="1126" w:author="Laurent Velez" w:date="2015-01-28T10:42:00Z">
        <w:r>
          <w:rPr/>
          <w:t xml:space="preserve"> Retrieve</w:t>
        </w:r>
      </w:ins>
      <w:ins w:id="1127" w:author="Laurent Velez" w:date="2015-01-28T10:42:00Z">
        <w:r>
          <w:rPr>
            <w:lang w:val="fr-FR"/>
          </w:rPr>
          <w:t xml:space="preserve"> on Mcc</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128"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29"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30" w:author="Laurent Velez" w:date="2015-01-28T10:42:00Z">
              <w:r>
                <w:rPr/>
                <w:t>TD_M2M_SH_06</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1"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32" w:author="Laurent Velez" w:date="2015-01-28T10:42:00Z">
              <w:r>
                <w:rPr>
                  <w:lang w:val="en-US"/>
                </w:rPr>
                <w:t xml:space="preserve">Remote CSE </w:t>
              </w:r>
            </w:ins>
            <w:ins w:id="1133" w:author="Laurent Velez" w:date="2015-01-28T10:42:00Z">
              <w:r>
                <w:rPr/>
                <w:t xml:space="preserve">retrieves the CSEBase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4"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5" w:author="Laurent Velez" w:date="2015-01-28T10:42:00Z">
              <w:r>
                <w:rPr/>
                <w:t>M2M_CFG_0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36"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138" w:author="Laurent Velez" w:date="2015-01-28T10:42:00Z"/>
              </w:rPr>
            </w:pPr>
            <w:ins w:id="1137" w:author="Laurent Velez" w:date="2015-01-28T10:42:00Z">
              <w:r>
                <w:rPr/>
                <w:t>[1] 10.2.3.2</w:t>
              </w:r>
            </w:ins>
          </w:p>
          <w:p>
            <w:pPr>
              <w:pStyle w:val="TAL"/>
              <w:keepLines w:val="false"/>
              <w:rPr>
                <w:lang w:eastAsia="zh-CN"/>
              </w:rPr>
            </w:pPr>
            <w:ins w:id="1139" w:author="Laurent Velez" w:date="2015-01-28T10:42:00Z">
              <w:r>
                <w:rPr>
                  <w:lang w:eastAsia="zh-CN"/>
                </w:rPr>
                <w:t>[2] 7.3.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40"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41" w:author="Laurent Velez" w:date="2015-01-28T10:42:00Z">
              <w:r>
                <w:rPr/>
                <w:t>CSEBase resource has been automatically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142"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43"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44"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145"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46"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147"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8" w:author="Laurent Velez" w:date="2015-01-28T10:42:00Z">
              <w:r>
                <w:rPr>
                  <w:lang w:val="en-US"/>
                </w:rPr>
                <w:t xml:space="preserve">Remote CSE </w:t>
              </w:r>
            </w:ins>
            <w:ins w:id="1149" w:author="Laurent Velez" w:date="2015-01-28T10:42:00Z">
              <w:r>
                <w:rPr>
                  <w:rFonts w:eastAsia="MS Mincho;ＭＳ 明朝"/>
                </w:rPr>
                <w:t xml:space="preserve">is requested to send a </w:t>
              </w:r>
            </w:ins>
            <w:ins w:id="1150" w:author="Laurent Velez" w:date="2015-01-28T10:42:00Z">
              <w:r>
                <w:rPr/>
                <w:t>retrieve Request (GET) to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51"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154" w:author="Laurent Velez" w:date="2015-01-28T10:42:00Z"/>
              </w:rPr>
            </w:pPr>
            <w:ins w:id="1153" w:author="Laurent Velez" w:date="2015-01-28T10:42:00Z">
              <w:r>
                <w:rPr>
                  <w:rFonts w:eastAsia="MS Mincho;ＭＳ 明朝"/>
                </w:rPr>
                <w:t>Sent GET request contains</w:t>
              </w:r>
            </w:ins>
          </w:p>
          <w:p>
            <w:pPr>
              <w:pStyle w:val="TAL"/>
              <w:numPr>
                <w:ilvl w:val="0"/>
                <w:numId w:val="8"/>
              </w:numPr>
              <w:ind w:left="256" w:hanging="141"/>
              <w:rPr>
                <w:szCs w:val="18"/>
                <w:lang w:eastAsia="zh-CN"/>
                <w:ins w:id="1156" w:author="Laurent Velez" w:date="2015-01-28T10:42:00Z"/>
              </w:rPr>
            </w:pPr>
            <w:ins w:id="1155" w:author="Laurent Velez" w:date="2015-01-28T10:42:00Z">
              <w:r>
                <w:rPr>
                  <w:szCs w:val="18"/>
                  <w:lang w:eastAsia="zh-CN"/>
                </w:rPr>
                <w:t>Request method = GET</w:t>
              </w:r>
            </w:ins>
          </w:p>
          <w:p>
            <w:pPr>
              <w:pStyle w:val="TAL"/>
              <w:numPr>
                <w:ilvl w:val="0"/>
                <w:numId w:val="8"/>
              </w:numPr>
              <w:ind w:left="256" w:hanging="141"/>
              <w:rPr>
                <w:szCs w:val="18"/>
                <w:lang w:eastAsia="zh-CN"/>
                <w:ins w:id="1158" w:author="Laurent Velez" w:date="2015-01-28T10:42:00Z"/>
              </w:rPr>
            </w:pPr>
            <w:ins w:id="1157" w:author="Laurent Velez" w:date="2015-01-28T10:42:00Z">
              <w:r>
                <w:rPr>
                  <w:szCs w:val="18"/>
                  <w:lang w:eastAsia="zh-CN"/>
                </w:rPr>
                <w:t>Request URI &lt;CSEBase&gt;</w:t>
              </w:r>
            </w:ins>
          </w:p>
          <w:p>
            <w:pPr>
              <w:pStyle w:val="TAL"/>
              <w:numPr>
                <w:ilvl w:val="0"/>
                <w:numId w:val="8"/>
              </w:numPr>
              <w:ind w:left="256" w:hanging="141"/>
              <w:rPr>
                <w:szCs w:val="18"/>
                <w:lang w:eastAsia="zh-CN"/>
                <w:ins w:id="1160" w:author="Laurent Velez" w:date="2015-01-28T10:42:00Z"/>
              </w:rPr>
            </w:pPr>
            <w:ins w:id="1159" w:author="Laurent Velez" w:date="2015-01-28T10:42:00Z">
              <w:r>
                <w:rPr>
                  <w:szCs w:val="18"/>
                  <w:lang w:eastAsia="zh-CN"/>
                </w:rPr>
                <w:t xml:space="preserve">Host : registrar CSE </w:t>
              </w:r>
            </w:ins>
          </w:p>
          <w:p>
            <w:pPr>
              <w:pStyle w:val="TAL"/>
              <w:numPr>
                <w:ilvl w:val="0"/>
                <w:numId w:val="8"/>
              </w:numPr>
              <w:ind w:left="256" w:hanging="141"/>
              <w:rPr>
                <w:szCs w:val="18"/>
                <w:lang w:eastAsia="zh-CN"/>
                <w:ins w:id="1162" w:author="Laurent Velez" w:date="2015-01-28T10:42:00Z"/>
              </w:rPr>
            </w:pPr>
            <w:ins w:id="1161" w:author="Laurent Velez" w:date="2015-01-28T10:42:00Z">
              <w:r>
                <w:rPr>
                  <w:szCs w:val="18"/>
                  <w:lang w:eastAsia="zh-CN"/>
                </w:rPr>
                <w:t xml:space="preserve">Content Type option </w:t>
              </w:r>
            </w:ins>
          </w:p>
          <w:p>
            <w:pPr>
              <w:pStyle w:val="TAL"/>
              <w:numPr>
                <w:ilvl w:val="0"/>
                <w:numId w:val="8"/>
              </w:numPr>
              <w:ind w:left="256" w:hanging="141"/>
              <w:rPr>
                <w:szCs w:val="18"/>
                <w:lang w:eastAsia="zh-CN"/>
              </w:rPr>
            </w:pPr>
            <w:ins w:id="1163"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64"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5"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167" w:author="Laurent Velez" w:date="2015-01-28T10:42:00Z"/>
              </w:rPr>
            </w:pPr>
            <w:ins w:id="1166"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172" w:author="Laurent Velez" w:date="2015-01-28T10:42:00Z"/>
              </w:rPr>
            </w:pPr>
            <w:ins w:id="1168" w:author="Laurent Velez" w:date="2015-01-28T10:42:00Z">
              <w:r>
                <w:rPr>
                  <w:szCs w:val="18"/>
                  <w:lang w:eastAsia="zh-CN"/>
                </w:rPr>
                <w:t xml:space="preserve">Status </w:t>
              </w:r>
            </w:ins>
            <w:ins w:id="1169" w:author="Laurent Velez" w:date="2015-01-28T10:42:00Z">
              <w:r>
                <w:rPr>
                  <w:szCs w:val="18"/>
                  <w:lang w:eastAsia="zh-CN"/>
                </w:rPr>
                <w:t xml:space="preserve">Code </w:t>
              </w:r>
            </w:ins>
            <w:ins w:id="1170" w:author="Laurent Velez" w:date="2015-01-28T10:42:00Z">
              <w:r>
                <w:rPr>
                  <w:lang w:eastAsia="zh-CN"/>
                </w:rPr>
                <w:t>=</w:t>
              </w:r>
            </w:ins>
            <w:ins w:id="1171" w:author="Laurent Velez" w:date="2015-01-28T10:42:00Z">
              <w:r>
                <w:rPr>
                  <w:lang w:eastAsia="zh-CN"/>
                </w:rPr>
                <w:t xml:space="preserve"> 200</w:t>
              </w:r>
            </w:ins>
          </w:p>
          <w:p>
            <w:pPr>
              <w:pStyle w:val="TAL"/>
              <w:numPr>
                <w:ilvl w:val="0"/>
                <w:numId w:val="8"/>
              </w:numPr>
              <w:ind w:left="256" w:hanging="141"/>
              <w:rPr>
                <w:szCs w:val="18"/>
                <w:lang w:eastAsia="zh-CN"/>
              </w:rPr>
            </w:pPr>
            <w:ins w:id="1173" w:author="Laurent Velez" w:date="2015-01-28T10:42:00Z">
              <w:r>
                <w:rPr>
                  <w:lang w:eastAsia="zh-CN"/>
                </w:rPr>
                <w:t>Payload: &lt;CSEBas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174"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5" w:author="Laurent Velez" w:date="2015-01-28T10:42:00Z">
              <w:r>
                <w:rPr/>
                <w:t xml:space="preserve">Verify </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176" w:author="Laurent Velez" w:date="2015-01-28T10:42:00Z">
              <w:r>
                <w:rPr/>
                <w:t xml:space="preserve">Remote CSE </w:t>
              </w:r>
            </w:ins>
            <w:ins w:id="1177" w:author="Laurent Velez" w:date="2015-01-28T10:42:00Z">
              <w:r>
                <w:rPr>
                  <w:rFonts w:eastAsia="MS Mincho;ＭＳ 明朝"/>
                </w:rPr>
                <w:t>indicates successful operation</w:t>
              </w:r>
            </w:ins>
          </w:p>
        </w:tc>
      </w:tr>
    </w:tbl>
    <w:p>
      <w:pPr>
        <w:pStyle w:val="Normal"/>
        <w:rPr>
          <w:highlight w:val="yellow"/>
        </w:rPr>
      </w:pPr>
      <w:r>
        <w:rPr>
          <w:highlight w:val="yellow"/>
        </w:rPr>
      </w:r>
    </w:p>
    <w:p>
      <w:pPr>
        <w:pStyle w:val="Heading3"/>
        <w:ind w:left="1080" w:hanging="1134"/>
        <w:rPr>
          <w:rStyle w:val="Guidance"/>
          <w:rFonts w:cs="Arial"/>
          <w:bCs/>
          <w:sz w:val="18"/>
          <w:szCs w:val="18"/>
          <w:lang w:val="en-US"/>
          <w:ins w:id="1179" w:author="Laurent Velez" w:date="2015-01-28T10:42:00Z"/>
        </w:rPr>
      </w:pPr>
      <w:ins w:id="1178" w:author="Laurent Velez" w:date="2015-01-28T10:42:00Z">
        <w:r>
          <w:rPr>
            <w:highlight w:val="yellow"/>
            <w:lang w:val="en-US"/>
          </w:rPr>
        </w:r>
      </w:ins>
    </w:p>
    <w:p>
      <w:pPr>
        <w:pStyle w:val="Normal"/>
        <w:rPr>
          <w:rStyle w:val="Guidance"/>
          <w:rFonts w:cs="Arial"/>
          <w:bCs/>
          <w:sz w:val="18"/>
          <w:szCs w:val="18"/>
          <w:lang w:val="en-US"/>
          <w:ins w:id="1181" w:author="Laurent Velez" w:date="2015-01-28T10:42:00Z"/>
        </w:rPr>
      </w:pPr>
      <w:ins w:id="1180" w:author="Laurent Velez" w:date="2015-01-28T10:42:00Z">
        <w:r>
          <w:rPr/>
        </w:r>
      </w:ins>
    </w:p>
    <w:p>
      <w:pPr>
        <w:pStyle w:val="Heading3"/>
        <w:numPr>
          <w:ilvl w:val="2"/>
          <w:numId w:val="14"/>
        </w:numPr>
        <w:rPr>
          <w:ins w:id="1185" w:author="Laurent Velez" w:date="2015-01-28T10:42:00Z"/>
        </w:rPr>
      </w:pPr>
      <w:ins w:id="1182" w:author="Laurent Velez" w:date="2015-01-28T10:42:00Z">
        <w:bookmarkStart w:id="39" w:name="__RefHeading___Toc410206442"/>
        <w:bookmarkEnd w:id="39"/>
        <w:r>
          <w:rPr/>
          <w:t xml:space="preserve">Application </w:t>
        </w:r>
      </w:ins>
      <w:ins w:id="1183" w:author="Laurent Velez" w:date="2015-01-28T10:42:00Z">
        <w:r>
          <w:rPr>
            <w:lang w:val="fr-FR"/>
          </w:rPr>
          <w:t xml:space="preserve">Entity </w:t>
        </w:r>
      </w:ins>
      <w:ins w:id="1184" w:author="Laurent Velez" w:date="2015-01-28T10:42:00Z">
        <w:r>
          <w:rPr/>
          <w:t>Registration</w:t>
        </w:r>
      </w:ins>
    </w:p>
    <w:p>
      <w:pPr>
        <w:pStyle w:val="Heading4"/>
        <w:numPr>
          <w:ilvl w:val="3"/>
          <w:numId w:val="14"/>
        </w:numPr>
        <w:rPr/>
      </w:pPr>
      <w:ins w:id="1186" w:author="Laurent Velez" w:date="2015-01-28T10:42:00Z">
        <w:bookmarkStart w:id="40" w:name="__RefHeading___Toc410206443"/>
        <w:bookmarkEnd w:id="40"/>
        <w:r>
          <w:rPr>
            <w:lang w:val="fr-FR"/>
          </w:rPr>
          <w:t>AE</w:t>
        </w:r>
      </w:ins>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187"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88"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89" w:author="Laurent Velez" w:date="2015-01-28T10:42:00Z">
              <w:r>
                <w:rPr/>
                <w:t>TD_M2M_SH_07</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90"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191" w:author="Laurent Velez" w:date="2015-01-28T10:42:00Z">
              <w:r>
                <w:rPr>
                  <w:lang w:val="en-US"/>
                </w:rPr>
                <w:t xml:space="preserve">AE </w:t>
              </w:r>
            </w:ins>
            <w:ins w:id="1192" w:author="Laurent Velez" w:date="2015-01-28T10:42:00Z">
              <w:r>
                <w:rPr/>
                <w:t>register</w:t>
              </w:r>
            </w:ins>
            <w:ins w:id="1193" w:author="Laurent Velez" w:date="2015-01-28T10:42:00Z">
              <w:r>
                <w:rPr>
                  <w:lang w:val="en-US"/>
                </w:rPr>
                <w:t>s</w:t>
              </w:r>
            </w:ins>
            <w:ins w:id="1194" w:author="Laurent Velez" w:date="2015-01-28T10:42:00Z">
              <w:r>
                <w:rPr/>
                <w:t xml:space="preserve"> to its registrar CSE via an AE Crea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95"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196"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197"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200" w:author="Laurent Velez" w:date="2015-01-28T10:42:00Z"/>
              </w:rPr>
            </w:pPr>
            <w:ins w:id="1198" w:author="Laurent Velez" w:date="2015-01-28T10:42:00Z">
              <w:r>
                <w:rPr/>
                <w:t>[1] 10.2.1.1</w:t>
              </w:r>
            </w:ins>
            <w:ins w:id="1199" w:author="Laurent Velez" w:date="2015-01-28T10:42:00Z">
              <w:r>
                <w:rPr>
                  <w:lang w:eastAsia="zh-CN"/>
                </w:rPr>
                <w:t xml:space="preserve"> </w:t>
              </w:r>
            </w:ins>
          </w:p>
          <w:p>
            <w:pPr>
              <w:pStyle w:val="TAL"/>
              <w:keepLines w:val="false"/>
              <w:rPr>
                <w:lang w:eastAsia="zh-CN"/>
              </w:rPr>
            </w:pPr>
            <w:ins w:id="1201" w:author="Laurent Velez" w:date="2015-01-28T10:42:00Z">
              <w:r>
                <w:rPr>
                  <w:lang w:eastAsia="zh-CN"/>
                </w:rPr>
                <w:t>[2] 7.3.4.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02"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03" w:author="Laurent Velez" w:date="2015-01-28T10:42:00Z">
              <w:r>
                <w:rPr/>
                <w:t>Void</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204"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05"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06"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07"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08"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209" w:author="Laurent Velez" w:date="2015-01-28T10:42: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0" w:author="Laurent Velez" w:date="2015-01-28T10:42:00Z">
              <w:r>
                <w:rPr>
                  <w:lang w:val="en-US" w:eastAsia="en-US"/>
                </w:rPr>
                <w:t xml:space="preserve">AE  </w:t>
              </w:r>
            </w:ins>
            <w:ins w:id="1211" w:author="Laurent Velez" w:date="2015-01-28T10:42:00Z">
              <w:r>
                <w:rPr>
                  <w:rFonts w:eastAsia="MS Mincho;ＭＳ 明朝"/>
                  <w:lang w:eastAsia="en-US"/>
                </w:rPr>
                <w:t xml:space="preserve">is requested to send a AE Create request </w:t>
              </w:r>
            </w:ins>
            <w:ins w:id="1212" w:author="Laurent Velez" w:date="2015-01-28T10:42:00Z">
              <w:r>
                <w:rPr>
                  <w:lang w:eastAsia="en-US"/>
                </w:rPr>
                <w:t>to register to the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13"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4"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216" w:author="Laurent Velez" w:date="2015-01-28T10:42:00Z"/>
              </w:rPr>
            </w:pPr>
            <w:ins w:id="1215" w:author="Laurent Velez" w:date="2015-01-28T10:42:00Z">
              <w:r>
                <w:rPr>
                  <w:szCs w:val="18"/>
                  <w:lang w:eastAsia="zh-CN"/>
                </w:rPr>
                <w:t>Sent POST request contains</w:t>
              </w:r>
            </w:ins>
          </w:p>
          <w:p>
            <w:pPr>
              <w:pStyle w:val="TAL"/>
              <w:numPr>
                <w:ilvl w:val="0"/>
                <w:numId w:val="8"/>
              </w:numPr>
              <w:ind w:left="256" w:hanging="141"/>
              <w:rPr>
                <w:szCs w:val="18"/>
                <w:lang w:eastAsia="zh-CN"/>
                <w:ins w:id="1218" w:author="Laurent Velez" w:date="2015-01-28T10:42:00Z"/>
              </w:rPr>
            </w:pPr>
            <w:ins w:id="1217" w:author="Laurent Velez" w:date="2015-01-28T10:42:00Z">
              <w:r>
                <w:rPr>
                  <w:szCs w:val="18"/>
                  <w:lang w:eastAsia="zh-CN"/>
                </w:rPr>
                <w:t>Request method = POST</w:t>
              </w:r>
            </w:ins>
          </w:p>
          <w:p>
            <w:pPr>
              <w:pStyle w:val="TAL"/>
              <w:numPr>
                <w:ilvl w:val="0"/>
                <w:numId w:val="8"/>
              </w:numPr>
              <w:ind w:left="256" w:hanging="141"/>
              <w:rPr>
                <w:szCs w:val="18"/>
                <w:lang w:eastAsia="zh-CN"/>
                <w:ins w:id="1220" w:author="Laurent Velez" w:date="2015-01-28T10:42:00Z"/>
              </w:rPr>
            </w:pPr>
            <w:ins w:id="1219" w:author="Laurent Velez" w:date="2015-01-28T10:42:00Z">
              <w:r>
                <w:rPr>
                  <w:szCs w:val="18"/>
                  <w:lang w:eastAsia="zh-CN"/>
                </w:rPr>
                <w:t>Request URI: &lt;RegistrarCSE&gt;/&lt;AE&gt;</w:t>
              </w:r>
            </w:ins>
          </w:p>
          <w:p>
            <w:pPr>
              <w:pStyle w:val="TAL"/>
              <w:numPr>
                <w:ilvl w:val="0"/>
                <w:numId w:val="8"/>
              </w:numPr>
              <w:ind w:left="256" w:hanging="141"/>
              <w:rPr>
                <w:szCs w:val="18"/>
                <w:lang w:eastAsia="zh-CN"/>
                <w:ins w:id="1223" w:author="Laurent Velez" w:date="2015-01-28T10:42:00Z"/>
              </w:rPr>
            </w:pPr>
            <w:ins w:id="1221" w:author="Laurent Velez" w:date="2015-01-28T10:42:00Z">
              <w:r>
                <w:rPr>
                  <w:szCs w:val="18"/>
                  <w:lang w:eastAsia="zh-CN"/>
                </w:rPr>
                <w:t>Host :</w:t>
              </w:r>
            </w:ins>
            <w:ins w:id="1222" w:author="Laurent Velez" w:date="2015-01-28T10:42:00Z">
              <w:r>
                <w:rPr>
                  <w:lang w:eastAsia="en-US"/>
                </w:rPr>
                <w:t xml:space="preserve"> Registrar CSE</w:t>
              </w:r>
            </w:ins>
          </w:p>
          <w:p>
            <w:pPr>
              <w:pStyle w:val="TAL"/>
              <w:numPr>
                <w:ilvl w:val="0"/>
                <w:numId w:val="8"/>
              </w:numPr>
              <w:ind w:left="256" w:hanging="141"/>
              <w:rPr>
                <w:szCs w:val="18"/>
                <w:lang w:eastAsia="zh-CN"/>
                <w:ins w:id="1225" w:author="Laurent Velez" w:date="2015-01-28T10:42:00Z"/>
              </w:rPr>
            </w:pPr>
            <w:ins w:id="1224" w:author="Laurent Velez" w:date="2015-01-28T10:42:00Z">
              <w:r>
                <w:rPr>
                  <w:szCs w:val="18"/>
                  <w:lang w:eastAsia="zh-CN"/>
                </w:rPr>
                <w:t xml:space="preserve">Content Type option </w:t>
              </w:r>
            </w:ins>
          </w:p>
          <w:p>
            <w:pPr>
              <w:pStyle w:val="TAL"/>
              <w:numPr>
                <w:ilvl w:val="0"/>
                <w:numId w:val="8"/>
              </w:numPr>
              <w:ind w:left="256" w:hanging="141"/>
              <w:rPr>
                <w:szCs w:val="18"/>
                <w:lang w:eastAsia="zh-CN"/>
              </w:rPr>
            </w:pPr>
            <w:ins w:id="1226" w:author="Laurent Velez" w:date="2015-01-28T10:42:00Z">
              <w:r>
                <w:rPr>
                  <w:szCs w:val="18"/>
                  <w:lang w:eastAsia="zh-CN"/>
                </w:rPr>
                <w:t>Payload: &lt;AE&gt; resource to be created</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27"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228"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229" w:author="Laurent Velez" w:date="2015-01-28T10:42:00Z">
              <w:r>
                <w:rPr>
                  <w:lang w:eastAsia="en-US"/>
                </w:rPr>
                <w:t>Check if possible that the &lt;AE&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30"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1" w:author="Laurent Velez" w:date="2015-01-28T10:4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233" w:author="Laurent Velez" w:date="2015-01-28T10:42:00Z"/>
              </w:rPr>
            </w:pPr>
            <w:ins w:id="1232" w:author="Laurent Velez" w:date="2015-01-28T10:42:00Z">
              <w:r>
                <w:rPr>
                  <w:rFonts w:eastAsia="MS Mincho;ＭＳ 明朝"/>
                  <w:lang w:eastAsia="en-US"/>
                </w:rPr>
                <w:t>Registrar CSE sends response containing:</w:t>
              </w:r>
            </w:ins>
          </w:p>
          <w:p>
            <w:pPr>
              <w:pStyle w:val="TAL"/>
              <w:numPr>
                <w:ilvl w:val="0"/>
                <w:numId w:val="8"/>
              </w:numPr>
              <w:ind w:left="256" w:hanging="141"/>
              <w:rPr>
                <w:szCs w:val="18"/>
                <w:lang w:eastAsia="zh-CN"/>
                <w:ins w:id="1238" w:author="Laurent Velez" w:date="2015-01-28T10:42:00Z"/>
              </w:rPr>
            </w:pPr>
            <w:ins w:id="1234" w:author="Laurent Velez" w:date="2015-01-28T10:42:00Z">
              <w:r>
                <w:rPr>
                  <w:szCs w:val="18"/>
                  <w:lang w:eastAsia="zh-CN"/>
                </w:rPr>
                <w:t xml:space="preserve">Status </w:t>
              </w:r>
            </w:ins>
            <w:ins w:id="1235" w:author="Laurent Velez" w:date="2015-01-28T10:42:00Z">
              <w:r>
                <w:rPr>
                  <w:szCs w:val="18"/>
                  <w:lang w:eastAsia="zh-CN"/>
                </w:rPr>
                <w:t xml:space="preserve">Code </w:t>
              </w:r>
            </w:ins>
            <w:ins w:id="1236" w:author="Laurent Velez" w:date="2015-01-28T10:42:00Z">
              <w:r>
                <w:rPr>
                  <w:lang w:eastAsia="zh-CN"/>
                </w:rPr>
                <w:t>=</w:t>
              </w:r>
            </w:ins>
            <w:ins w:id="1237" w:author="Laurent Velez" w:date="2015-01-28T10:42:00Z">
              <w:r>
                <w:rPr>
                  <w:lang w:eastAsia="zh-CN"/>
                </w:rPr>
                <w:t xml:space="preserve"> 200 (OK)</w:t>
              </w:r>
            </w:ins>
          </w:p>
          <w:p>
            <w:pPr>
              <w:pStyle w:val="TAL"/>
              <w:numPr>
                <w:ilvl w:val="0"/>
                <w:numId w:val="8"/>
              </w:numPr>
              <w:ind w:left="256" w:hanging="141"/>
              <w:rPr>
                <w:ins w:id="1244" w:author="Laurent Velez" w:date="2015-01-28T10:42:00Z"/>
              </w:rPr>
            </w:pPr>
            <w:ins w:id="1239" w:author="Laurent Velez" w:date="2015-01-28T10:42:00Z">
              <w:r>
                <w:rPr>
                  <w:szCs w:val="18"/>
                  <w:lang w:val="fr-FR" w:eastAsia="zh-CN"/>
                </w:rPr>
                <w:t>Content-Location : &lt;</w:t>
              </w:r>
            </w:ins>
            <w:ins w:id="1240" w:author="Laurent Velez" w:date="2015-01-28T10:42:00Z">
              <w:r>
                <w:rPr>
                  <w:szCs w:val="18"/>
                  <w:lang w:eastAsia="zh-CN"/>
                </w:rPr>
                <w:t>RegistrarCSE</w:t>
              </w:r>
            </w:ins>
            <w:ins w:id="1241" w:author="Laurent Velez" w:date="2015-01-28T10:42:00Z">
              <w:r>
                <w:rPr>
                  <w:szCs w:val="18"/>
                  <w:lang w:val="fr-FR" w:eastAsia="zh-CN"/>
                </w:rPr>
                <w:t>&gt;/</w:t>
              </w:r>
            </w:ins>
            <w:ins w:id="1242" w:author="Laurent Velez" w:date="2015-01-28T10:42:00Z">
              <w:r>
                <w:rPr>
                  <w:szCs w:val="18"/>
                  <w:lang w:eastAsia="zh-CN"/>
                </w:rPr>
                <w:t>&lt;AE</w:t>
              </w:r>
            </w:ins>
            <w:ins w:id="1243" w:author="Laurent Velez" w:date="2015-01-28T10:42:00Z">
              <w:r>
                <w:rPr>
                  <w:szCs w:val="18"/>
                  <w:lang w:val="fr-FR" w:eastAsia="zh-CN"/>
                </w:rPr>
                <w:t>&gt;</w:t>
              </w:r>
            </w:ins>
          </w:p>
          <w:p>
            <w:pPr>
              <w:pStyle w:val="TAL"/>
              <w:numPr>
                <w:ilvl w:val="0"/>
                <w:numId w:val="8"/>
              </w:numPr>
              <w:ind w:left="256" w:hanging="141"/>
              <w:rPr>
                <w:szCs w:val="18"/>
                <w:lang w:eastAsia="zh-CN"/>
              </w:rPr>
            </w:pPr>
            <w:ins w:id="1245" w:author="Laurent Velez" w:date="2015-01-28T10:42:00Z">
              <w:r>
                <w:rPr>
                  <w:lang w:eastAsia="zh-CN"/>
                </w:rPr>
                <w:t>Payload: created &lt;</w:t>
              </w:r>
            </w:ins>
            <w:ins w:id="1246" w:author="Laurent Velez" w:date="2015-01-28T10:42:00Z">
              <w:r>
                <w:rPr>
                  <w:szCs w:val="18"/>
                  <w:lang w:eastAsia="zh-CN"/>
                </w:rPr>
                <w:t>AE</w:t>
              </w:r>
            </w:ins>
            <w:ins w:id="1247" w:author="Laurent Velez" w:date="2015-01-28T10:42: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highlight w:val="yellow"/>
              </w:rPr>
            </w:pPr>
            <w:ins w:id="1248"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9"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250" w:author="Laurent Velez" w:date="2015-01-28T10:42:00Z">
              <w:r>
                <w:rPr/>
                <w:t xml:space="preserve">AE </w:t>
              </w:r>
            </w:ins>
            <w:ins w:id="1251" w:author="Laurent Velez" w:date="2015-01-28T10:42:00Z">
              <w:r>
                <w:rPr>
                  <w:rFonts w:eastAsia="MS Mincho;ＭＳ 明朝"/>
                </w:rPr>
                <w:t>indicates successful operation</w:t>
              </w:r>
            </w:ins>
          </w:p>
        </w:tc>
      </w:tr>
    </w:tbl>
    <w:p>
      <w:pPr>
        <w:pStyle w:val="Normal"/>
        <w:rPr>
          <w:highlight w:val="yellow"/>
        </w:rPr>
      </w:pPr>
      <w:r>
        <w:rPr>
          <w:highlight w:val="yellow"/>
        </w:rPr>
      </w:r>
    </w:p>
    <w:p>
      <w:pPr>
        <w:pStyle w:val="Heading4"/>
        <w:numPr>
          <w:ilvl w:val="3"/>
          <w:numId w:val="14"/>
        </w:numPr>
        <w:rPr/>
      </w:pPr>
      <w:bookmarkStart w:id="41" w:name="__RefHeading___Toc410206444"/>
      <w:bookmarkEnd w:id="41"/>
      <w:r>
        <w:rPr/>
        <w:t>A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252"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53"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54" w:author="Laurent Velez" w:date="2015-01-28T10:42:00Z">
              <w:r>
                <w:rPr/>
                <w:t>TD_M2M_SH_08</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55"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256" w:author="Laurent Velez" w:date="2015-01-28T10:42:00Z">
              <w:r>
                <w:rPr>
                  <w:lang w:val="en-US"/>
                </w:rPr>
                <w:t xml:space="preserve">AE </w:t>
              </w:r>
            </w:ins>
            <w:ins w:id="1257" w:author="Laurent Velez" w:date="2015-01-28T10:42:00Z">
              <w:r>
                <w:rPr/>
                <w:t>retrieves &lt;AE&gt; resource via an AE Retrieve Request (GE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5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25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6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262" w:author="Laurent Velez" w:date="2015-01-28T10:42:00Z"/>
              </w:rPr>
            </w:pPr>
            <w:ins w:id="1261" w:author="Laurent Velez" w:date="2015-01-28T10:42:00Z">
              <w:r>
                <w:rPr/>
                <w:t>[1] 10.2.1.2</w:t>
              </w:r>
            </w:ins>
          </w:p>
          <w:p>
            <w:pPr>
              <w:pStyle w:val="TAL"/>
              <w:keepLines w:val="false"/>
              <w:rPr>
                <w:lang w:eastAsia="zh-CN"/>
              </w:rPr>
            </w:pPr>
            <w:ins w:id="1263" w:author="Laurent Velez" w:date="2015-01-28T10:42:00Z">
              <w:r>
                <w:rPr>
                  <w:rFonts w:eastAsia="Arial"/>
                  <w:lang w:eastAsia="zh-CN"/>
                </w:rPr>
                <w:t xml:space="preserve"> </w:t>
              </w:r>
            </w:ins>
            <w:ins w:id="1264" w:author="Laurent Velez" w:date="2015-01-28T10:42:00Z">
              <w:r>
                <w:rPr>
                  <w:lang w:eastAsia="zh-CN"/>
                </w:rPr>
                <w:t>[2] 7.3.4.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265"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266" w:author="Laurent Velez" w:date="2015-01-28T10:42:00Z">
              <w:r>
                <w:rPr/>
                <w:t>AE has created a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26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6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6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27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7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27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3" w:author="Laurent Velez" w:date="2015-01-28T10:42:00Z">
              <w:r>
                <w:rPr/>
                <w:t xml:space="preserve">AE </w:t>
              </w:r>
            </w:ins>
            <w:ins w:id="1274" w:author="Laurent Velez" w:date="2015-01-28T10:42:00Z">
              <w:r>
                <w:rPr>
                  <w:rFonts w:eastAsia="MS Mincho;ＭＳ 明朝"/>
                </w:rPr>
                <w:t xml:space="preserve">is requested to send an </w:t>
              </w:r>
            </w:ins>
            <w:ins w:id="1275" w:author="Laurent Velez" w:date="2015-01-28T10:42:00Z">
              <w:r>
                <w:rPr/>
                <w:t>application Retrieve Request (GE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76"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7" w:author="Laurent Velez" w:date="2015-01-28T10:42:00Z">
              <w:r>
                <w:rPr/>
                <w:t>Check (</w:t>
              </w:r>
            </w:ins>
            <w:ins w:id="1278" w:author="Laurent Velez" w:date="2015-01-28T10:42:00Z">
              <w:r>
                <w:rPr>
                  <w:lang w:eastAsia="en-US"/>
                </w:rPr>
                <w:t>Mca</w:t>
              </w:r>
            </w:ins>
            <w:ins w:id="1279" w:author="Laurent Velez" w:date="2015-01-28T10:42:00Z">
              <w:r>
                <w:rPr/>
                <w:t>)</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281" w:author="Laurent Velez" w:date="2015-01-28T10:42:00Z"/>
              </w:rPr>
            </w:pPr>
            <w:ins w:id="1280" w:author="Laurent Velez" w:date="2015-01-28T10:42:00Z">
              <w:r>
                <w:rPr>
                  <w:rFonts w:eastAsia="MS Mincho;ＭＳ 明朝"/>
                </w:rPr>
                <w:t>Sent GET request contains</w:t>
              </w:r>
            </w:ins>
          </w:p>
          <w:p>
            <w:pPr>
              <w:pStyle w:val="TAL"/>
              <w:numPr>
                <w:ilvl w:val="0"/>
                <w:numId w:val="8"/>
              </w:numPr>
              <w:ind w:left="256" w:hanging="141"/>
              <w:rPr>
                <w:szCs w:val="18"/>
                <w:lang w:eastAsia="zh-CN"/>
                <w:ins w:id="1283" w:author="Laurent Velez" w:date="2015-01-28T10:42:00Z"/>
              </w:rPr>
            </w:pPr>
            <w:ins w:id="1282" w:author="Laurent Velez" w:date="2015-01-28T10:42:00Z">
              <w:r>
                <w:rPr>
                  <w:szCs w:val="18"/>
                  <w:lang w:eastAsia="zh-CN"/>
                </w:rPr>
                <w:t>Request method = GET</w:t>
              </w:r>
            </w:ins>
          </w:p>
          <w:p>
            <w:pPr>
              <w:pStyle w:val="TAL"/>
              <w:numPr>
                <w:ilvl w:val="0"/>
                <w:numId w:val="8"/>
              </w:numPr>
              <w:ind w:left="256" w:hanging="141"/>
              <w:rPr>
                <w:szCs w:val="18"/>
                <w:lang w:val="fr-FR" w:eastAsia="zh-CN"/>
                <w:ins w:id="1285" w:author="Laurent Velez" w:date="2015-01-28T10:42:00Z"/>
              </w:rPr>
            </w:pPr>
            <w:ins w:id="1284" w:author="Laurent Velez" w:date="2015-01-28T10:42:00Z">
              <w:r>
                <w:rPr>
                  <w:szCs w:val="18"/>
                  <w:lang w:val="fr-FR" w:eastAsia="zh-CN"/>
                </w:rPr>
                <w:t>Request URI : &lt;CSEBase&gt;/&lt;AE&gt;</w:t>
              </w:r>
            </w:ins>
          </w:p>
          <w:p>
            <w:pPr>
              <w:pStyle w:val="TAL"/>
              <w:numPr>
                <w:ilvl w:val="0"/>
                <w:numId w:val="8"/>
              </w:numPr>
              <w:ind w:left="256" w:hanging="141"/>
              <w:rPr>
                <w:szCs w:val="18"/>
                <w:lang w:eastAsia="zh-CN"/>
                <w:ins w:id="1287" w:author="Laurent Velez" w:date="2015-01-28T10:42:00Z"/>
              </w:rPr>
            </w:pPr>
            <w:ins w:id="1286" w:author="Laurent Velez" w:date="2015-01-28T10:42:00Z">
              <w:r>
                <w:rPr>
                  <w:szCs w:val="18"/>
                  <w:lang w:eastAsia="zh-CN"/>
                </w:rPr>
                <w:t>Host : registrar CSE</w:t>
              </w:r>
            </w:ins>
          </w:p>
          <w:p>
            <w:pPr>
              <w:pStyle w:val="TAL"/>
              <w:numPr>
                <w:ilvl w:val="0"/>
                <w:numId w:val="8"/>
              </w:numPr>
              <w:ind w:left="256" w:hanging="141"/>
              <w:rPr>
                <w:szCs w:val="18"/>
                <w:lang w:eastAsia="zh-CN"/>
              </w:rPr>
            </w:pPr>
            <w:ins w:id="1288"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89"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9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292" w:author="Laurent Velez" w:date="2015-01-28T10:42:00Z"/>
              </w:rPr>
            </w:pPr>
            <w:ins w:id="1291"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297" w:author="Laurent Velez" w:date="2015-01-28T10:42:00Z"/>
              </w:rPr>
            </w:pPr>
            <w:ins w:id="1293" w:author="Laurent Velez" w:date="2015-01-28T10:42:00Z">
              <w:r>
                <w:rPr>
                  <w:szCs w:val="18"/>
                  <w:lang w:eastAsia="zh-CN"/>
                </w:rPr>
                <w:t xml:space="preserve">Status </w:t>
              </w:r>
            </w:ins>
            <w:ins w:id="1294" w:author="Laurent Velez" w:date="2015-01-28T10:42:00Z">
              <w:r>
                <w:rPr>
                  <w:szCs w:val="18"/>
                  <w:lang w:eastAsia="zh-CN"/>
                </w:rPr>
                <w:t xml:space="preserve">Code </w:t>
              </w:r>
            </w:ins>
            <w:ins w:id="1295" w:author="Laurent Velez" w:date="2015-01-28T10:42:00Z">
              <w:r>
                <w:rPr>
                  <w:lang w:eastAsia="zh-CN"/>
                </w:rPr>
                <w:t>=</w:t>
              </w:r>
            </w:ins>
            <w:ins w:id="1296" w:author="Laurent Velez" w:date="2015-01-28T10:42:00Z">
              <w:r>
                <w:rPr>
                  <w:lang w:eastAsia="zh-CN"/>
                </w:rPr>
                <w:t>200</w:t>
              </w:r>
            </w:ins>
          </w:p>
          <w:p>
            <w:pPr>
              <w:pStyle w:val="TAL"/>
              <w:numPr>
                <w:ilvl w:val="0"/>
                <w:numId w:val="8"/>
              </w:numPr>
              <w:ind w:left="256" w:hanging="141"/>
              <w:rPr>
                <w:szCs w:val="18"/>
                <w:lang w:eastAsia="zh-CN"/>
              </w:rPr>
            </w:pPr>
            <w:ins w:id="1298" w:author="Laurent Velez" w:date="2015-01-28T10:42:00Z">
              <w:r>
                <w:rPr>
                  <w:lang w:eastAsia="zh-CN"/>
                </w:rPr>
                <w:t>Payload: &lt;AE&gt; resource</w:t>
              </w:r>
            </w:ins>
          </w:p>
        </w:tc>
      </w:tr>
      <w:tr>
        <w:trPr>
          <w:trHeight w:val="70" w:hRule="atLeast"/>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299"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0"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301" w:author="Laurent Velez" w:date="2015-01-28T10:42:00Z">
              <w:r>
                <w:rPr/>
                <w:t xml:space="preserve">AE </w:t>
              </w:r>
            </w:ins>
            <w:ins w:id="1302" w:author="Laurent Velez" w:date="2015-01-28T10:42:00Z">
              <w:r>
                <w:rPr>
                  <w:rFonts w:eastAsia="MS Mincho;ＭＳ 明朝"/>
                </w:rPr>
                <w:t>indicates successful operation</w:t>
              </w:r>
            </w:ins>
          </w:p>
        </w:tc>
      </w:tr>
    </w:tbl>
    <w:p>
      <w:pPr>
        <w:pStyle w:val="Normal"/>
        <w:rPr/>
      </w:pPr>
      <w:r>
        <w:rPr/>
      </w:r>
    </w:p>
    <w:p>
      <w:pPr>
        <w:pStyle w:val="Heading4"/>
        <w:numPr>
          <w:ilvl w:val="3"/>
          <w:numId w:val="14"/>
        </w:numPr>
        <w:rPr/>
      </w:pPr>
      <w:ins w:id="1303" w:author="Laurent Velez" w:date="2015-01-28T10:42:00Z">
        <w:bookmarkStart w:id="42" w:name="__RefHeading___Toc410206445"/>
        <w:bookmarkEnd w:id="42"/>
        <w:r>
          <w:rPr>
            <w:lang w:val="fr-FR"/>
          </w:rPr>
          <w:t>AE</w:t>
        </w:r>
      </w:ins>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304"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5"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306" w:author="Laurent Velez" w:date="2015-01-28T10:42:00Z">
              <w:r>
                <w:rPr/>
                <w:t>TD_M2M_SH_09</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7"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1308" w:author="Laurent Velez" w:date="2015-01-28T10:42:00Z">
              <w:r>
                <w:rPr>
                  <w:lang w:val="en-US"/>
                </w:rPr>
                <w:t>AE updates attribute in &lt;AE&gt; resource via an AE Update Request (PU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09"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310"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11"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313" w:author="Laurent Velez" w:date="2015-01-28T10:42:00Z"/>
              </w:rPr>
            </w:pPr>
            <w:ins w:id="1312" w:author="Laurent Velez" w:date="2015-01-28T10:42:00Z">
              <w:r>
                <w:rPr/>
                <w:t>[1] 10.2.1.3</w:t>
              </w:r>
            </w:ins>
          </w:p>
          <w:p>
            <w:pPr>
              <w:pStyle w:val="TAL"/>
              <w:keepLines w:val="false"/>
              <w:rPr>
                <w:lang w:eastAsia="zh-CN"/>
              </w:rPr>
            </w:pPr>
            <w:ins w:id="1314" w:author="Laurent Velez" w:date="2015-01-28T10:42:00Z">
              <w:r>
                <w:rPr>
                  <w:lang w:eastAsia="zh-CN"/>
                </w:rPr>
                <w:t>[2] 7.3.4.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15"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316" w:author="Laurent Velez" w:date="2015-01-28T10:42:00Z">
              <w:r>
                <w:rPr/>
                <w:t>AE has created a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31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1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1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2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2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32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3" w:author="Laurent Velez" w:date="2015-01-28T10:42:00Z">
              <w:r>
                <w:rPr/>
                <w:t xml:space="preserve">AE </w:t>
              </w:r>
            </w:ins>
            <w:ins w:id="1324" w:author="Laurent Velez" w:date="2015-01-28T10:42:00Z">
              <w:r>
                <w:rPr>
                  <w:rFonts w:eastAsia="MS Mincho;ＭＳ 明朝"/>
                </w:rPr>
                <w:t xml:space="preserve">is requested to send an </w:t>
              </w:r>
            </w:ins>
            <w:ins w:id="1325" w:author="Laurent Velez" w:date="2015-01-28T10:42:00Z">
              <w:r>
                <w:rPr/>
                <w:t>AE Update Request (PU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26"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7"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329" w:author="Laurent Velez" w:date="2015-01-28T10:42:00Z"/>
              </w:rPr>
            </w:pPr>
            <w:ins w:id="1328" w:author="Laurent Velez" w:date="2015-01-28T10:42:00Z">
              <w:r>
                <w:rPr>
                  <w:rFonts w:eastAsia="MS Mincho;ＭＳ 明朝"/>
                </w:rPr>
                <w:t>Sent PUT request contains</w:t>
              </w:r>
            </w:ins>
          </w:p>
          <w:p>
            <w:pPr>
              <w:pStyle w:val="TAL"/>
              <w:numPr>
                <w:ilvl w:val="0"/>
                <w:numId w:val="8"/>
              </w:numPr>
              <w:ind w:left="256" w:hanging="141"/>
              <w:rPr>
                <w:szCs w:val="18"/>
                <w:lang w:eastAsia="zh-CN"/>
                <w:ins w:id="1331" w:author="Laurent Velez" w:date="2015-01-28T10:42:00Z"/>
              </w:rPr>
            </w:pPr>
            <w:ins w:id="1330" w:author="Laurent Velez" w:date="2015-01-28T10:42:00Z">
              <w:r>
                <w:rPr>
                  <w:szCs w:val="18"/>
                  <w:lang w:eastAsia="zh-CN"/>
                </w:rPr>
                <w:t>Request method = PUT</w:t>
              </w:r>
            </w:ins>
          </w:p>
          <w:p>
            <w:pPr>
              <w:pStyle w:val="TAL"/>
              <w:numPr>
                <w:ilvl w:val="0"/>
                <w:numId w:val="8"/>
              </w:numPr>
              <w:ind w:left="256" w:hanging="141"/>
              <w:rPr>
                <w:szCs w:val="18"/>
                <w:lang w:val="fr-FR" w:eastAsia="zh-CN"/>
                <w:ins w:id="1333" w:author="Laurent Velez" w:date="2015-01-28T10:42:00Z"/>
              </w:rPr>
            </w:pPr>
            <w:ins w:id="1332" w:author="Laurent Velez" w:date="2015-01-28T10:42:00Z">
              <w:r>
                <w:rPr>
                  <w:szCs w:val="18"/>
                  <w:lang w:val="fr-FR" w:eastAsia="zh-CN"/>
                </w:rPr>
                <w:t>Request URI : &lt;CSEBase&gt;/&lt;AE&gt;</w:t>
              </w:r>
            </w:ins>
          </w:p>
          <w:p>
            <w:pPr>
              <w:pStyle w:val="TAL"/>
              <w:numPr>
                <w:ilvl w:val="0"/>
                <w:numId w:val="8"/>
              </w:numPr>
              <w:ind w:left="256" w:hanging="141"/>
              <w:rPr>
                <w:szCs w:val="18"/>
                <w:lang w:eastAsia="zh-CN"/>
                <w:ins w:id="1335" w:author="Laurent Velez" w:date="2015-01-28T10:42:00Z"/>
              </w:rPr>
            </w:pPr>
            <w:ins w:id="1334" w:author="Laurent Velez" w:date="2015-01-28T10:42:00Z">
              <w:r>
                <w:rPr>
                  <w:szCs w:val="18"/>
                  <w:lang w:eastAsia="zh-CN"/>
                </w:rPr>
                <w:t>Host : registrar CSE</w:t>
              </w:r>
            </w:ins>
          </w:p>
          <w:p>
            <w:pPr>
              <w:pStyle w:val="TAL"/>
              <w:numPr>
                <w:ilvl w:val="0"/>
                <w:numId w:val="8"/>
              </w:numPr>
              <w:ind w:left="256" w:hanging="141"/>
              <w:rPr>
                <w:szCs w:val="18"/>
                <w:lang w:eastAsia="zh-CN"/>
              </w:rPr>
            </w:pPr>
            <w:ins w:id="1336" w:author="Laurent Velez" w:date="2015-01-28T10:42:00Z">
              <w:r>
                <w:rPr>
                  <w:szCs w:val="18"/>
                  <w:lang w:eastAsia="zh-CN"/>
                </w:rPr>
                <w:t>Payload: modified &lt;A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37"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338"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339" w:author="Laurent Velez" w:date="2015-01-28T10:42:00Z">
              <w:r>
                <w:rPr>
                  <w:lang w:eastAsia="en-US"/>
                </w:rPr>
                <w:t>Check if possible that the &lt;AE&gt; resource has been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40"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41"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343" w:author="Laurent Velez" w:date="2015-01-28T10:42:00Z"/>
              </w:rPr>
            </w:pPr>
            <w:ins w:id="1342" w:author="Laurent Velez" w:date="2015-01-28T10:42:00Z">
              <w:r>
                <w:rPr>
                  <w:rFonts w:eastAsia="MS Mincho;ＭＳ 明朝"/>
                </w:rPr>
                <w:t>Registrar CSE sends response containing:</w:t>
              </w:r>
            </w:ins>
          </w:p>
          <w:p>
            <w:pPr>
              <w:pStyle w:val="TAL"/>
              <w:numPr>
                <w:ilvl w:val="0"/>
                <w:numId w:val="8"/>
              </w:numPr>
              <w:ind w:left="256" w:hanging="141"/>
              <w:rPr>
                <w:ins w:id="1346" w:author="Laurent Velez" w:date="2015-01-28T10:42:00Z"/>
              </w:rPr>
            </w:pPr>
            <w:ins w:id="1344" w:author="Laurent Velez" w:date="2015-01-28T10:42:00Z">
              <w:r>
                <w:rPr>
                  <w:szCs w:val="18"/>
                  <w:lang w:eastAsia="zh-CN"/>
                </w:rPr>
                <w:t>Code =</w:t>
              </w:r>
            </w:ins>
            <w:ins w:id="1345" w:author="Laurent Velez" w:date="2015-01-28T10:42:00Z">
              <w:r>
                <w:rPr>
                  <w:szCs w:val="18"/>
                  <w:lang w:eastAsia="zh-CN"/>
                </w:rPr>
                <w:t xml:space="preserve"> 200</w:t>
              </w:r>
            </w:ins>
          </w:p>
          <w:p>
            <w:pPr>
              <w:pStyle w:val="TAL"/>
              <w:numPr>
                <w:ilvl w:val="0"/>
                <w:numId w:val="8"/>
              </w:numPr>
              <w:ind w:left="256" w:hanging="141"/>
              <w:rPr>
                <w:szCs w:val="18"/>
                <w:lang w:eastAsia="zh-CN"/>
              </w:rPr>
            </w:pPr>
            <w:ins w:id="1347" w:author="Laurent Velez" w:date="2015-01-28T10:42:00Z">
              <w:r>
                <w:rPr>
                  <w:szCs w:val="18"/>
                  <w:lang w:eastAsia="zh-CN"/>
                </w:rPr>
                <w:t>Payload: updated &lt;AE&gt; resource</w:t>
              </w:r>
            </w:ins>
            <w:ins w:id="1348" w:author="Laurent Velez" w:date="2015-01-28T10:42: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49"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0"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351" w:author="Laurent Velez" w:date="2015-01-28T10:42:00Z">
              <w:r>
                <w:rPr/>
                <w:t xml:space="preserve">AE </w:t>
              </w:r>
            </w:ins>
            <w:ins w:id="1352" w:author="Laurent Velez" w:date="2015-01-28T10:42:00Z">
              <w:r>
                <w:rPr>
                  <w:rFonts w:eastAsia="MS Mincho;ＭＳ 明朝"/>
                </w:rPr>
                <w:t>indicates successful operation</w:t>
              </w:r>
            </w:ins>
          </w:p>
        </w:tc>
      </w:tr>
    </w:tbl>
    <w:p>
      <w:pPr>
        <w:pStyle w:val="Heading4"/>
        <w:ind w:left="1134" w:hanging="1418"/>
        <w:rPr>
          <w:highlight w:val="yellow"/>
        </w:rPr>
      </w:pPr>
      <w:r>
        <w:rPr>
          <w:highlight w:val="yellow"/>
        </w:rPr>
      </w:r>
    </w:p>
    <w:p>
      <w:pPr>
        <w:pStyle w:val="Heading4"/>
        <w:numPr>
          <w:ilvl w:val="3"/>
          <w:numId w:val="14"/>
        </w:numPr>
        <w:rPr/>
      </w:pPr>
      <w:ins w:id="1353" w:author="Laurent Velez" w:date="2015-01-28T10:42:00Z">
        <w:bookmarkStart w:id="43" w:name="__RefHeading___Toc410206446"/>
        <w:bookmarkEnd w:id="43"/>
        <w:r>
          <w:rPr>
            <w:lang w:val="fr-FR"/>
          </w:rPr>
          <w:t>AE</w:t>
        </w:r>
      </w:ins>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354"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55"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356" w:author="Laurent Velez" w:date="2015-01-28T10:42:00Z">
              <w:r>
                <w:rPr/>
                <w:t>TD_M2M_SH_10</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57"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1358" w:author="Laurent Velez" w:date="2015-01-28T10:42:00Z">
              <w:r>
                <w:rPr>
                  <w:lang w:val="en-US"/>
                </w:rPr>
                <w:t>AE de-registers by deleting &lt;AE&gt; resource via an AE Delete Request (DELET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59"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360"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61"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363" w:author="Laurent Velez" w:date="2015-01-28T10:42:00Z"/>
              </w:rPr>
            </w:pPr>
            <w:ins w:id="1362" w:author="Laurent Velez" w:date="2015-01-28T10:42:00Z">
              <w:r>
                <w:rPr/>
                <w:t>[1] 10.2.1.4</w:t>
              </w:r>
            </w:ins>
          </w:p>
          <w:p>
            <w:pPr>
              <w:pStyle w:val="TAL"/>
              <w:keepLines w:val="false"/>
              <w:rPr>
                <w:lang w:eastAsia="zh-CN"/>
              </w:rPr>
            </w:pPr>
            <w:ins w:id="1364" w:author="Laurent Velez" w:date="2015-01-28T10:42:00Z">
              <w:r>
                <w:rPr>
                  <w:rFonts w:eastAsia="Arial"/>
                  <w:lang w:eastAsia="zh-CN"/>
                </w:rPr>
                <w:t xml:space="preserve"> </w:t>
              </w:r>
            </w:ins>
            <w:ins w:id="1365" w:author="Laurent Velez" w:date="2015-01-28T10:42:00Z">
              <w:r>
                <w:rPr>
                  <w:lang w:eastAsia="zh-CN"/>
                </w:rPr>
                <w:t>[2] 7.3.4.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366"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367" w:author="Laurent Velez" w:date="2015-01-28T10:42:00Z">
              <w:r>
                <w:rPr/>
                <w:t>AE has created a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368"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69"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70"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371"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72"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373"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74" w:author="Laurent Velez" w:date="2015-01-28T10:42:00Z">
              <w:r>
                <w:rPr/>
                <w:t xml:space="preserve">AE </w:t>
              </w:r>
            </w:ins>
            <w:ins w:id="1375" w:author="Laurent Velez" w:date="2015-01-28T10:42:00Z">
              <w:r>
                <w:rPr>
                  <w:rFonts w:eastAsia="MS Mincho;ＭＳ 明朝"/>
                </w:rPr>
                <w:t xml:space="preserve">is requested to send an </w:t>
              </w:r>
            </w:ins>
            <w:ins w:id="1376" w:author="Laurent Velez" w:date="2015-01-28T10:42:00Z">
              <w:r>
                <w:rPr>
                  <w:lang w:val="en-US"/>
                </w:rPr>
                <w:t xml:space="preserve">AE Delete Request </w:t>
              </w:r>
            </w:ins>
            <w:ins w:id="1377" w:author="Laurent Velez" w:date="2015-01-28T10:42: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78"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79"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381" w:author="Laurent Velez" w:date="2015-01-28T10:42:00Z"/>
              </w:rPr>
            </w:pPr>
            <w:ins w:id="1380" w:author="Laurent Velez" w:date="2015-01-28T10:42:00Z">
              <w:r>
                <w:rPr>
                  <w:rFonts w:eastAsia="MS Mincho;ＭＳ 明朝"/>
                </w:rPr>
                <w:t>Sent DELETE request contains</w:t>
              </w:r>
            </w:ins>
          </w:p>
          <w:p>
            <w:pPr>
              <w:pStyle w:val="TAL"/>
              <w:rPr>
                <w:lang w:eastAsia="zh-CN"/>
                <w:ins w:id="1383" w:author="Laurent Velez" w:date="2015-01-28T10:42:00Z"/>
              </w:rPr>
            </w:pPr>
            <w:ins w:id="1382" w:author="Laurent Velez" w:date="2015-01-28T10:42:00Z">
              <w:r>
                <w:rPr>
                  <w:lang w:eastAsia="zh-CN"/>
                </w:rPr>
                <w:t>Request method = DELETE</w:t>
              </w:r>
            </w:ins>
          </w:p>
          <w:p>
            <w:pPr>
              <w:pStyle w:val="TAL"/>
              <w:numPr>
                <w:ilvl w:val="0"/>
                <w:numId w:val="8"/>
              </w:numPr>
              <w:ind w:left="256" w:hanging="141"/>
              <w:rPr>
                <w:szCs w:val="18"/>
                <w:lang w:val="fr-FR" w:eastAsia="zh-CN"/>
                <w:ins w:id="1385" w:author="Laurent Velez" w:date="2015-01-28T10:42:00Z"/>
              </w:rPr>
            </w:pPr>
            <w:ins w:id="1384" w:author="Laurent Velez" w:date="2015-01-28T10:42:00Z">
              <w:r>
                <w:rPr>
                  <w:szCs w:val="18"/>
                  <w:lang w:val="fr-FR" w:eastAsia="zh-CN"/>
                </w:rPr>
                <w:t>Request URI : &lt;CSEBase&gt;/&lt;AE&gt;</w:t>
              </w:r>
            </w:ins>
          </w:p>
          <w:p>
            <w:pPr>
              <w:pStyle w:val="TAL"/>
              <w:numPr>
                <w:ilvl w:val="0"/>
                <w:numId w:val="8"/>
              </w:numPr>
              <w:ind w:left="256" w:hanging="141"/>
              <w:rPr>
                <w:szCs w:val="18"/>
                <w:lang w:eastAsia="zh-CN"/>
                <w:ins w:id="1387" w:author="Laurent Velez" w:date="2015-01-28T10:42:00Z"/>
              </w:rPr>
            </w:pPr>
            <w:ins w:id="1386" w:author="Laurent Velez" w:date="2015-01-28T10:42:00Z">
              <w:r>
                <w:rPr>
                  <w:szCs w:val="18"/>
                  <w:lang w:eastAsia="zh-CN"/>
                </w:rPr>
                <w:t>Host : Registrar CSE</w:t>
              </w:r>
            </w:ins>
          </w:p>
          <w:p>
            <w:pPr>
              <w:pStyle w:val="TAL"/>
              <w:numPr>
                <w:ilvl w:val="0"/>
                <w:numId w:val="8"/>
              </w:numPr>
              <w:ind w:left="256" w:hanging="141"/>
              <w:rPr>
                <w:szCs w:val="18"/>
                <w:lang w:eastAsia="zh-CN"/>
              </w:rPr>
            </w:pPr>
            <w:ins w:id="1388"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89"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9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392" w:author="Laurent Velez" w:date="2015-01-28T10:42:00Z"/>
              </w:rPr>
            </w:pPr>
            <w:ins w:id="1391"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397" w:author="Laurent Velez" w:date="2015-01-28T10:42:00Z"/>
              </w:rPr>
            </w:pPr>
            <w:ins w:id="1393" w:author="Laurent Velez" w:date="2015-01-28T10:42:00Z">
              <w:r>
                <w:rPr>
                  <w:szCs w:val="18"/>
                  <w:lang w:eastAsia="zh-CN"/>
                </w:rPr>
                <w:t xml:space="preserve">Status </w:t>
              </w:r>
            </w:ins>
            <w:ins w:id="1394" w:author="Laurent Velez" w:date="2015-01-28T10:42:00Z">
              <w:r>
                <w:rPr>
                  <w:szCs w:val="18"/>
                  <w:lang w:eastAsia="zh-CN"/>
                </w:rPr>
                <w:t xml:space="preserve">Code </w:t>
              </w:r>
            </w:ins>
            <w:ins w:id="1395" w:author="Laurent Velez" w:date="2015-01-28T10:42:00Z">
              <w:r>
                <w:rPr>
                  <w:lang w:eastAsia="zh-CN"/>
                </w:rPr>
                <w:t>=</w:t>
              </w:r>
            </w:ins>
            <w:ins w:id="1396" w:author="Laurent Velez" w:date="2015-01-28T10:42:00Z">
              <w:r>
                <w:rPr>
                  <w:lang w:eastAsia="zh-CN"/>
                </w:rPr>
                <w:t xml:space="preserve"> 200</w:t>
              </w:r>
            </w:ins>
          </w:p>
          <w:p>
            <w:pPr>
              <w:pStyle w:val="TAL"/>
              <w:numPr>
                <w:ilvl w:val="0"/>
                <w:numId w:val="8"/>
              </w:numPr>
              <w:ind w:left="256" w:hanging="141"/>
              <w:rPr>
                <w:szCs w:val="18"/>
                <w:lang w:eastAsia="zh-CN"/>
              </w:rPr>
            </w:pPr>
            <w:ins w:id="1398"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399"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400"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401" w:author="Laurent Velez" w:date="2015-01-28T10:42:00Z">
              <w:r>
                <w:rPr>
                  <w:lang w:eastAsia="en-US"/>
                </w:rPr>
                <w:t>Check if possible that the &lt;AE&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02"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03"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404" w:author="Laurent Velez" w:date="2015-01-28T10:42:00Z">
              <w:r>
                <w:rPr/>
                <w:t xml:space="preserve">AE </w:t>
              </w:r>
            </w:ins>
            <w:ins w:id="1405" w:author="Laurent Velez" w:date="2015-01-28T10:42:00Z">
              <w:r>
                <w:rPr>
                  <w:rFonts w:eastAsia="MS Mincho;ＭＳ 明朝"/>
                </w:rPr>
                <w:t>indicates successful operation</w:t>
              </w:r>
            </w:ins>
          </w:p>
        </w:tc>
      </w:tr>
    </w:tbl>
    <w:p>
      <w:pPr>
        <w:pStyle w:val="Normal"/>
        <w:rPr>
          <w:ins w:id="1407" w:author="Laurent Velez" w:date="2015-01-28T10:42:00Z"/>
        </w:rPr>
      </w:pPr>
      <w:ins w:id="1406" w:author="Laurent Velez" w:date="2015-01-28T10:42:00Z">
        <w:r>
          <w:rPr/>
        </w:r>
      </w:ins>
    </w:p>
    <w:p>
      <w:pPr>
        <w:pStyle w:val="Normal"/>
        <w:rPr>
          <w:rStyle w:val="Guidance"/>
          <w:rFonts w:ascii="Arial" w:hAnsi="Arial" w:cs="Arial"/>
          <w:bCs/>
          <w:sz w:val="18"/>
          <w:szCs w:val="18"/>
          <w:ins w:id="1409" w:author="Laurent Velez" w:date="2015-01-28T10:42:00Z"/>
        </w:rPr>
      </w:pPr>
      <w:ins w:id="1408" w:author="Laurent Velez" w:date="2015-01-28T10:42:00Z">
        <w:r>
          <w:rPr>
            <w:rFonts w:cs="Arial"/>
          </w:rPr>
        </w:r>
      </w:ins>
    </w:p>
    <w:p>
      <w:pPr>
        <w:pStyle w:val="Heading3"/>
        <w:numPr>
          <w:ilvl w:val="2"/>
          <w:numId w:val="14"/>
        </w:numPr>
        <w:rPr>
          <w:ins w:id="1411" w:author="Laurent Velez" w:date="2015-01-28T10:42:00Z"/>
        </w:rPr>
      </w:pPr>
      <w:ins w:id="1410" w:author="Laurent Velez" w:date="2015-01-28T10:42:00Z">
        <w:bookmarkStart w:id="44" w:name="__RefHeading___Toc410206447"/>
        <w:bookmarkEnd w:id="44"/>
        <w:r>
          <w:rPr/>
          <w:t>Container Management</w:t>
        </w:r>
      </w:ins>
    </w:p>
    <w:p>
      <w:pPr>
        <w:pStyle w:val="Heading4"/>
        <w:numPr>
          <w:ilvl w:val="3"/>
          <w:numId w:val="14"/>
        </w:numPr>
        <w:rPr/>
      </w:pPr>
      <w:ins w:id="1412" w:author="Laurent Velez" w:date="2015-01-28T10:42:00Z">
        <w:bookmarkStart w:id="45" w:name="__RefHeading___Toc410206448"/>
        <w:bookmarkEnd w:id="45"/>
        <w:r>
          <w:rPr/>
          <w:t>Container Cre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413"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14"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15" w:author="Laurent Velez" w:date="2015-01-28T10:42:00Z">
              <w:r>
                <w:rPr/>
                <w:t>TD_M2M_SH_1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16"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17" w:author="Laurent Velez" w:date="2015-01-28T10:42:00Z">
              <w:r>
                <w:rPr>
                  <w:lang w:val="en-US"/>
                </w:rPr>
                <w:t xml:space="preserve">AE </w:t>
              </w:r>
            </w:ins>
            <w:ins w:id="1418" w:author="Laurent Velez" w:date="2015-01-28T10:42:00Z">
              <w:r>
                <w:rPr/>
                <w:t>creates a container ressource in registrar CSE via a container Crea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19"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420"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21"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423" w:author="Laurent Velez" w:date="2015-01-28T10:42:00Z"/>
              </w:rPr>
            </w:pPr>
            <w:ins w:id="1422" w:author="Laurent Velez" w:date="2015-01-28T10:42:00Z">
              <w:r>
                <w:rPr/>
                <w:t>[1] 10.2.4.1</w:t>
              </w:r>
            </w:ins>
          </w:p>
          <w:p>
            <w:pPr>
              <w:pStyle w:val="TAL"/>
              <w:keepLines w:val="false"/>
              <w:rPr>
                <w:lang w:eastAsia="zh-CN"/>
              </w:rPr>
            </w:pPr>
            <w:ins w:id="1424" w:author="Laurent Velez" w:date="2015-01-28T10:42:00Z">
              <w:r>
                <w:rPr>
                  <w:lang w:eastAsia="zh-CN"/>
                </w:rPr>
                <w:t>[2] 7.3.5.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25"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26" w:author="Laurent Velez" w:date="2015-01-28T10:42:00Z">
              <w:r>
                <w:rPr/>
                <w:t>Resource &lt;AE&gt; has been created i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42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2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2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3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3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43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3" w:author="Laurent Velez" w:date="2015-01-28T10:42:00Z">
              <w:r>
                <w:rPr/>
                <w:t xml:space="preserve">AE </w:t>
              </w:r>
            </w:ins>
            <w:ins w:id="1434" w:author="Laurent Velez" w:date="2015-01-28T10:42:00Z">
              <w:r>
                <w:rPr>
                  <w:rFonts w:eastAsia="MS Mincho;ＭＳ 明朝"/>
                </w:rPr>
                <w:t xml:space="preserve">is requested to send a </w:t>
              </w:r>
            </w:ins>
            <w:ins w:id="1435" w:author="Laurent Velez" w:date="2015-01-28T10:42:00Z">
              <w:r>
                <w:rPr/>
                <w:t>container Create Request (POST) to create container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36"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37"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439" w:author="Laurent Velez" w:date="2015-01-28T10:42:00Z"/>
              </w:rPr>
            </w:pPr>
            <w:ins w:id="1438" w:author="Laurent Velez" w:date="2015-01-28T10:42:00Z">
              <w:r>
                <w:rPr>
                  <w:rFonts w:eastAsia="MS Mincho;ＭＳ 明朝"/>
                </w:rPr>
                <w:t>Sent POST request contains</w:t>
              </w:r>
            </w:ins>
          </w:p>
          <w:p>
            <w:pPr>
              <w:pStyle w:val="TAL"/>
              <w:numPr>
                <w:ilvl w:val="0"/>
                <w:numId w:val="8"/>
              </w:numPr>
              <w:ind w:left="256" w:hanging="141"/>
              <w:rPr>
                <w:szCs w:val="18"/>
                <w:lang w:val="fr-FR" w:eastAsia="zh-CN"/>
                <w:ins w:id="1441" w:author="Laurent Velez" w:date="2015-01-28T10:42:00Z"/>
              </w:rPr>
            </w:pPr>
            <w:ins w:id="1440" w:author="Laurent Velez" w:date="2015-01-28T10:42:00Z">
              <w:r>
                <w:rPr>
                  <w:szCs w:val="18"/>
                  <w:lang w:val="fr-FR" w:eastAsia="zh-CN"/>
                </w:rPr>
                <w:t>Request URI &lt;CSEBase&gt;/&lt;AE&gt;/&lt;container&gt;</w:t>
              </w:r>
            </w:ins>
          </w:p>
          <w:p>
            <w:pPr>
              <w:pStyle w:val="TAL"/>
              <w:numPr>
                <w:ilvl w:val="0"/>
                <w:numId w:val="8"/>
              </w:numPr>
              <w:ind w:left="256" w:hanging="141"/>
              <w:rPr>
                <w:szCs w:val="18"/>
                <w:lang w:eastAsia="zh-CN"/>
                <w:ins w:id="1444" w:author="Laurent Velez" w:date="2015-01-28T10:42:00Z"/>
              </w:rPr>
            </w:pPr>
            <w:ins w:id="1442" w:author="Laurent Velez" w:date="2015-01-28T10:42:00Z">
              <w:r>
                <w:rPr>
                  <w:szCs w:val="18"/>
                  <w:lang w:eastAsia="zh-CN"/>
                </w:rPr>
                <w:t xml:space="preserve">Host : </w:t>
              </w:r>
            </w:ins>
            <w:ins w:id="1443" w:author="Laurent Velez" w:date="2015-01-28T10:42:00Z">
              <w:r>
                <w:rPr>
                  <w:lang w:eastAsia="en-US"/>
                </w:rPr>
                <w:t>Registrar CSE</w:t>
              </w:r>
            </w:ins>
          </w:p>
          <w:p>
            <w:pPr>
              <w:pStyle w:val="TAL"/>
              <w:numPr>
                <w:ilvl w:val="0"/>
                <w:numId w:val="8"/>
              </w:numPr>
              <w:ind w:left="256" w:hanging="141"/>
              <w:rPr>
                <w:szCs w:val="18"/>
                <w:lang w:eastAsia="zh-CN"/>
              </w:rPr>
            </w:pPr>
            <w:ins w:id="1445" w:author="Laurent Velez" w:date="2015-01-28T10:42:00Z">
              <w:r>
                <w:rPr>
                  <w:szCs w:val="18"/>
                  <w:lang w:eastAsia="zh-CN"/>
                </w:rPr>
                <w:t xml:space="preserve">Payload: container resource &lt;container&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46"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447"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448" w:author="Laurent Velez" w:date="2015-01-28T10:42:00Z">
              <w:r>
                <w:rPr>
                  <w:lang w:eastAsia="en-US"/>
                </w:rPr>
                <w:t>Check if possible that the &lt;container&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49"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5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452" w:author="Laurent Velez" w:date="2015-01-28T10:42:00Z"/>
              </w:rPr>
            </w:pPr>
            <w:ins w:id="1451" w:author="Laurent Velez" w:date="2015-01-28T10:42:00Z">
              <w:r>
                <w:rPr>
                  <w:rFonts w:eastAsia="MS Mincho;ＭＳ 明朝"/>
                </w:rPr>
                <w:t>Registrar sends response containing:</w:t>
              </w:r>
            </w:ins>
          </w:p>
          <w:p>
            <w:pPr>
              <w:pStyle w:val="TAL"/>
              <w:numPr>
                <w:ilvl w:val="0"/>
                <w:numId w:val="8"/>
              </w:numPr>
              <w:ind w:left="256" w:hanging="141"/>
              <w:rPr>
                <w:szCs w:val="18"/>
                <w:lang w:eastAsia="zh-CN"/>
                <w:ins w:id="1455" w:author="Laurent Velez" w:date="2015-01-28T10:42:00Z"/>
              </w:rPr>
            </w:pPr>
            <w:ins w:id="1453" w:author="Laurent Velez" w:date="2015-01-28T10:42:00Z">
              <w:r>
                <w:rPr>
                  <w:szCs w:val="18"/>
                  <w:lang w:eastAsia="zh-CN"/>
                </w:rPr>
                <w:t xml:space="preserve">Code </w:t>
              </w:r>
            </w:ins>
            <w:ins w:id="1454" w:author="Laurent Velez" w:date="2015-01-28T10:42:00Z">
              <w:r>
                <w:rPr>
                  <w:lang w:eastAsia="zh-CN"/>
                </w:rPr>
                <w:t>= 200</w:t>
              </w:r>
            </w:ins>
          </w:p>
          <w:p>
            <w:pPr>
              <w:pStyle w:val="TAL"/>
              <w:numPr>
                <w:ilvl w:val="0"/>
                <w:numId w:val="8"/>
              </w:numPr>
              <w:ind w:left="256" w:hanging="141"/>
              <w:rPr>
                <w:szCs w:val="18"/>
                <w:lang w:val="fr-FR" w:eastAsia="zh-CN"/>
                <w:ins w:id="1457" w:author="Laurent Velez" w:date="2015-01-28T10:42:00Z"/>
              </w:rPr>
            </w:pPr>
            <w:ins w:id="1456" w:author="Laurent Velez" w:date="2015-01-28T10:42:00Z">
              <w:r>
                <w:rPr>
                  <w:szCs w:val="18"/>
                  <w:lang w:val="fr-FR" w:eastAsia="zh-CN"/>
                </w:rPr>
                <w:t>Content-Location : &lt;CSEBase&gt; /&lt;AE&gt;/&lt;container&gt;</w:t>
              </w:r>
            </w:ins>
          </w:p>
          <w:p>
            <w:pPr>
              <w:pStyle w:val="TAL"/>
              <w:numPr>
                <w:ilvl w:val="0"/>
                <w:numId w:val="8"/>
              </w:numPr>
              <w:ind w:left="256" w:hanging="141"/>
              <w:rPr>
                <w:szCs w:val="18"/>
                <w:lang w:eastAsia="zh-CN"/>
              </w:rPr>
            </w:pPr>
            <w:ins w:id="1458" w:author="Laurent Velez" w:date="2015-01-28T10:42:00Z">
              <w:r>
                <w:rPr>
                  <w:szCs w:val="18"/>
                  <w:lang w:eastAsia="zh-CN"/>
                </w:rPr>
                <w:t>Payload: Created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59"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60"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61" w:author="Laurent Velez" w:date="2015-01-28T10:42:00Z">
              <w:r>
                <w:rPr/>
                <w:t xml:space="preserve">AE </w:t>
              </w:r>
            </w:ins>
            <w:ins w:id="1462" w:author="Laurent Velez" w:date="2015-01-28T10:42:00Z">
              <w:r>
                <w:rPr>
                  <w:rFonts w:eastAsia="MS Mincho;ＭＳ 明朝"/>
                </w:rPr>
                <w:t>indicates successful oper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63" w:author="Laurent Velez" w:date="2015-01-28T10:42:00Z">
              <w:r>
                <w:rPr/>
                <w:t xml:space="preserve">6 </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464" w:author="Laurent Velez" w:date="2015-01-28T10:42:00Z">
              <w:r>
                <w:rPr/>
                <w:t>Repeat step 1-5 creating container resource with short lifetim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65" w:author="Laurent Velez" w:date="2015-01-28T10:42:00Z">
              <w:r>
                <w:rPr/>
                <w:t>7</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466" w:author="Laurent Velez" w:date="2015-01-28T10:42:00Z">
              <w:r>
                <w:rPr>
                  <w:rFonts w:eastAsia="MS Mincho;ＭＳ 明朝"/>
                </w:rPr>
                <w:t>Check the created resource is removed after the expiry of its lifetime</w:t>
              </w:r>
            </w:ins>
          </w:p>
        </w:tc>
      </w:tr>
    </w:tbl>
    <w:p>
      <w:pPr>
        <w:pStyle w:val="Normal"/>
        <w:rPr>
          <w:color w:val="FF0000"/>
          <w:ins w:id="1468" w:author="Laurent Velez" w:date="2015-01-28T10:42:00Z"/>
        </w:rPr>
      </w:pPr>
      <w:ins w:id="1467" w:author="Laurent Velez" w:date="2015-01-28T10:42:00Z">
        <w:r>
          <w:rPr>
            <w:color w:val="FF0000"/>
          </w:rPr>
        </w:r>
      </w:ins>
    </w:p>
    <w:p>
      <w:pPr>
        <w:pStyle w:val="Normal"/>
        <w:rPr>
          <w:color w:val="FF0000"/>
          <w:ins w:id="1470" w:author="Laurent Velez" w:date="2015-01-28T10:42:00Z"/>
        </w:rPr>
      </w:pPr>
      <w:ins w:id="1469" w:author="Laurent Velez" w:date="2015-01-28T10:42:00Z">
        <w:r>
          <w:rPr>
            <w:color w:val="FF0000"/>
          </w:rPr>
        </w:r>
      </w:ins>
    </w:p>
    <w:p>
      <w:pPr>
        <w:pStyle w:val="Heading4"/>
        <w:numPr>
          <w:ilvl w:val="3"/>
          <w:numId w:val="14"/>
        </w:numPr>
        <w:rPr/>
      </w:pPr>
      <w:ins w:id="1471" w:author="Laurent Velez" w:date="2015-01-28T10:42:00Z">
        <w:bookmarkStart w:id="46" w:name="__RefHeading___Toc410206449"/>
        <w:bookmarkEnd w:id="46"/>
        <w:r>
          <w:rPr/>
          <w:t>Container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472"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73"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74" w:author="Laurent Velez" w:date="2015-01-28T10:42:00Z">
              <w:r>
                <w:rPr/>
                <w:t>TD_M2M_SH_1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75"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476" w:author="Laurent Velez" w:date="2015-01-28T10:42:00Z">
              <w:r>
                <w:rPr>
                  <w:lang w:val="en-US"/>
                </w:rPr>
                <w:t xml:space="preserve">AE </w:t>
              </w:r>
            </w:ins>
            <w:ins w:id="1477" w:author="Laurent Velez" w:date="2015-01-28T10:42:00Z">
              <w:r>
                <w:rPr/>
                <w:t>retrieves information of a container resource via a container Retrieve Request (GE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7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47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8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482" w:author="Laurent Velez" w:date="2015-01-28T10:42:00Z"/>
              </w:rPr>
            </w:pPr>
            <w:ins w:id="1481" w:author="Laurent Velez" w:date="2015-01-28T10:42:00Z">
              <w:r>
                <w:rPr/>
                <w:t>[1] 10.2.4.2</w:t>
              </w:r>
            </w:ins>
          </w:p>
          <w:p>
            <w:pPr>
              <w:pStyle w:val="TAL"/>
              <w:keepLines w:val="false"/>
              <w:rPr>
                <w:lang w:eastAsia="zh-CN"/>
              </w:rPr>
            </w:pPr>
            <w:ins w:id="1483" w:author="Laurent Velez" w:date="2015-01-28T10:42:00Z">
              <w:r>
                <w:rPr>
                  <w:lang w:eastAsia="zh-CN"/>
                </w:rPr>
                <w:t>[2] 7.3.5.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48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485" w:author="Laurent Velez" w:date="2015-01-28T10:42:00Z">
              <w:r>
                <w:rPr/>
                <w:t>A container resource &lt;container&gt; has been created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486"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87"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88"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489"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90"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491"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2" w:author="Laurent Velez" w:date="2015-01-28T10:42:00Z">
              <w:r>
                <w:rPr/>
                <w:t xml:space="preserve">AE </w:t>
              </w:r>
            </w:ins>
            <w:ins w:id="1493" w:author="Laurent Velez" w:date="2015-01-28T10:42:00Z">
              <w:r>
                <w:rPr>
                  <w:rFonts w:eastAsia="MS Mincho;ＭＳ 明朝"/>
                </w:rPr>
                <w:t xml:space="preserve">is requested to send a </w:t>
              </w:r>
            </w:ins>
            <w:ins w:id="1494" w:author="Laurent Velez" w:date="2015-01-28T10:42:00Z">
              <w:r>
                <w:rPr/>
                <w:t>container Retrieve Request (GET) for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495"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96"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498" w:author="Laurent Velez" w:date="2015-01-28T10:42:00Z"/>
              </w:rPr>
            </w:pPr>
            <w:ins w:id="1497" w:author="Laurent Velez" w:date="2015-01-28T10:42:00Z">
              <w:r>
                <w:rPr>
                  <w:rFonts w:eastAsia="MS Mincho;ＭＳ 明朝"/>
                </w:rPr>
                <w:t>Sent GET request contains</w:t>
              </w:r>
            </w:ins>
          </w:p>
          <w:p>
            <w:pPr>
              <w:pStyle w:val="TAL"/>
              <w:numPr>
                <w:ilvl w:val="0"/>
                <w:numId w:val="8"/>
              </w:numPr>
              <w:ind w:left="256" w:hanging="141"/>
              <w:rPr>
                <w:szCs w:val="18"/>
                <w:lang w:val="fr-FR" w:eastAsia="zh-CN"/>
                <w:ins w:id="1500" w:author="Laurent Velez" w:date="2015-01-28T10:42:00Z"/>
              </w:rPr>
            </w:pPr>
            <w:ins w:id="1499" w:author="Laurent Velez" w:date="2015-01-28T10:42:00Z">
              <w:r>
                <w:rPr>
                  <w:szCs w:val="18"/>
                  <w:lang w:val="fr-FR" w:eastAsia="zh-CN"/>
                </w:rPr>
                <w:t>Request URI &lt;CSEBase&gt;/&lt;AE&gt;/&lt;container&gt;</w:t>
              </w:r>
            </w:ins>
          </w:p>
          <w:p>
            <w:pPr>
              <w:pStyle w:val="TAL"/>
              <w:numPr>
                <w:ilvl w:val="0"/>
                <w:numId w:val="8"/>
              </w:numPr>
              <w:ind w:left="256" w:hanging="141"/>
              <w:rPr>
                <w:szCs w:val="18"/>
                <w:lang w:eastAsia="zh-CN"/>
                <w:ins w:id="1502" w:author="Laurent Velez" w:date="2015-01-28T10:42:00Z"/>
              </w:rPr>
            </w:pPr>
            <w:ins w:id="1501" w:author="Laurent Velez" w:date="2015-01-28T10:42:00Z">
              <w:r>
                <w:rPr>
                  <w:szCs w:val="18"/>
                  <w:lang w:eastAsia="zh-CN"/>
                </w:rPr>
                <w:t>Host : Registar CSE</w:t>
              </w:r>
            </w:ins>
          </w:p>
          <w:p>
            <w:pPr>
              <w:pStyle w:val="TAL"/>
              <w:numPr>
                <w:ilvl w:val="0"/>
                <w:numId w:val="8"/>
              </w:numPr>
              <w:ind w:left="256" w:hanging="141"/>
              <w:rPr>
                <w:szCs w:val="18"/>
                <w:lang w:eastAsia="zh-CN"/>
              </w:rPr>
            </w:pPr>
            <w:ins w:id="1503"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04"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5"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507" w:author="Laurent Velez" w:date="2015-01-28T10:42:00Z"/>
              </w:rPr>
            </w:pPr>
            <w:ins w:id="1506"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511" w:author="Laurent Velez" w:date="2015-01-28T10:42:00Z"/>
              </w:rPr>
            </w:pPr>
            <w:ins w:id="1508" w:author="Laurent Velez" w:date="2015-01-28T10:42:00Z">
              <w:r>
                <w:rPr>
                  <w:szCs w:val="18"/>
                  <w:lang w:eastAsia="zh-CN"/>
                </w:rPr>
                <w:t xml:space="preserve">Code </w:t>
              </w:r>
            </w:ins>
            <w:ins w:id="1509" w:author="Laurent Velez" w:date="2015-01-28T10:42:00Z">
              <w:r>
                <w:rPr>
                  <w:lang w:eastAsia="zh-CN"/>
                </w:rPr>
                <w:t>=</w:t>
              </w:r>
            </w:ins>
            <w:ins w:id="1510" w:author="Laurent Velez" w:date="2015-01-28T10:42:00Z">
              <w:r>
                <w:rPr>
                  <w:lang w:eastAsia="zh-CN"/>
                </w:rPr>
                <w:t xml:space="preserve"> 200</w:t>
              </w:r>
            </w:ins>
          </w:p>
          <w:p>
            <w:pPr>
              <w:pStyle w:val="TAL"/>
              <w:numPr>
                <w:ilvl w:val="0"/>
                <w:numId w:val="8"/>
              </w:numPr>
              <w:ind w:left="256" w:hanging="141"/>
              <w:rPr>
                <w:szCs w:val="18"/>
                <w:lang w:eastAsia="zh-CN"/>
              </w:rPr>
            </w:pPr>
            <w:ins w:id="1512" w:author="Laurent Velez" w:date="2015-01-28T10:42:00Z">
              <w:r>
                <w:rPr>
                  <w:szCs w:val="18"/>
                  <w:lang w:eastAsia="zh-CN"/>
                </w:rPr>
                <w:t>Payloa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13"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4"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515" w:author="Laurent Velez" w:date="2015-01-28T10:42:00Z">
              <w:r>
                <w:rPr/>
                <w:t xml:space="preserve">AE </w:t>
              </w:r>
            </w:ins>
            <w:ins w:id="1516" w:author="Laurent Velez" w:date="2015-01-28T10:42:00Z">
              <w:r>
                <w:rPr>
                  <w:rFonts w:eastAsia="MS Mincho;ＭＳ 明朝"/>
                </w:rPr>
                <w:t>indicates successful operation</w:t>
              </w:r>
            </w:ins>
          </w:p>
        </w:tc>
      </w:tr>
    </w:tbl>
    <w:p>
      <w:pPr>
        <w:pStyle w:val="Normal"/>
        <w:rPr>
          <w:ins w:id="1518" w:author="Laurent Velez" w:date="2015-01-28T10:42:00Z"/>
        </w:rPr>
      </w:pPr>
      <w:ins w:id="1517" w:author="Laurent Velez" w:date="2015-01-28T10:42:00Z">
        <w:r>
          <w:rPr/>
        </w:r>
      </w:ins>
    </w:p>
    <w:p>
      <w:pPr>
        <w:pStyle w:val="Heading4"/>
        <w:numPr>
          <w:ilvl w:val="3"/>
          <w:numId w:val="14"/>
        </w:numPr>
        <w:rPr/>
      </w:pPr>
      <w:ins w:id="1519" w:author="Laurent Velez" w:date="2015-01-28T10:42:00Z">
        <w:bookmarkStart w:id="47" w:name="__RefHeading___Toc410206450"/>
        <w:bookmarkEnd w:id="47"/>
        <w:r>
          <w:rPr/>
          <w:t>Container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520"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21"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22" w:author="Laurent Velez" w:date="2015-01-28T10:42:00Z">
              <w:r>
                <w:rPr/>
                <w:t>TD_M2M_SH_1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23"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24" w:author="Laurent Velez" w:date="2015-01-28T10:42:00Z">
              <w:r>
                <w:rPr>
                  <w:lang w:val="en-US"/>
                </w:rPr>
                <w:t>AE updates attribute in application resource via a container Update Request (PU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25"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526"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27"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529" w:author="Laurent Velez" w:date="2015-01-28T10:42:00Z"/>
              </w:rPr>
            </w:pPr>
            <w:ins w:id="1528" w:author="Laurent Velez" w:date="2015-01-28T10:42:00Z">
              <w:r>
                <w:rPr/>
                <w:t xml:space="preserve">[1] 10.2.4.3 </w:t>
              </w:r>
            </w:ins>
          </w:p>
          <w:p>
            <w:pPr>
              <w:pStyle w:val="TAL"/>
              <w:keepLines w:val="false"/>
              <w:rPr>
                <w:lang w:eastAsia="zh-CN"/>
              </w:rPr>
            </w:pPr>
            <w:ins w:id="1530" w:author="Laurent Velez" w:date="2015-01-28T10:42:00Z">
              <w:r>
                <w:rPr>
                  <w:lang w:eastAsia="zh-CN"/>
                </w:rPr>
                <w:t>[2] 7.3.5.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31"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532" w:author="Laurent Velez" w:date="2015-01-28T10:42:00Z">
              <w:r>
                <w:rPr/>
                <w:t>a container resource &lt;container&gt; has been created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533"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34"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35"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36"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37"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538"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9" w:author="Laurent Velez" w:date="2015-01-28T10:42:00Z">
              <w:r>
                <w:rPr/>
                <w:t xml:space="preserve">AE </w:t>
              </w:r>
            </w:ins>
            <w:ins w:id="1540" w:author="Laurent Velez" w:date="2015-01-28T10:42:00Z">
              <w:r>
                <w:rPr>
                  <w:rFonts w:eastAsia="MS Mincho;ＭＳ 明朝"/>
                </w:rPr>
                <w:t xml:space="preserve">is requested to send an </w:t>
              </w:r>
            </w:ins>
            <w:ins w:id="1541" w:author="Laurent Velez" w:date="2015-01-28T10:42:00Z">
              <w:r>
                <w:rPr/>
                <w:t>container Update Request (PUT) to update the lifetime of th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42"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43"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545" w:author="Laurent Velez" w:date="2015-01-28T10:42:00Z"/>
              </w:rPr>
            </w:pPr>
            <w:ins w:id="1544" w:author="Laurent Velez" w:date="2015-01-28T10:42:00Z">
              <w:r>
                <w:rPr>
                  <w:rFonts w:eastAsia="MS Mincho;ＭＳ 明朝"/>
                </w:rPr>
                <w:t>Sent PUT request contains</w:t>
              </w:r>
            </w:ins>
          </w:p>
          <w:p>
            <w:pPr>
              <w:pStyle w:val="TAL"/>
              <w:numPr>
                <w:ilvl w:val="0"/>
                <w:numId w:val="8"/>
              </w:numPr>
              <w:ind w:left="256" w:hanging="141"/>
              <w:rPr>
                <w:szCs w:val="18"/>
                <w:lang w:val="fr-FR" w:eastAsia="zh-CN"/>
                <w:ins w:id="1547" w:author="Laurent Velez" w:date="2015-01-28T10:42:00Z"/>
              </w:rPr>
            </w:pPr>
            <w:ins w:id="1546" w:author="Laurent Velez" w:date="2015-01-28T10:42:00Z">
              <w:r>
                <w:rPr>
                  <w:szCs w:val="18"/>
                  <w:lang w:val="fr-FR" w:eastAsia="zh-CN"/>
                </w:rPr>
                <w:t>Request URI &lt;CSEBase&gt;/&lt;AE&gt;/&lt;container&gt;</w:t>
              </w:r>
            </w:ins>
          </w:p>
          <w:p>
            <w:pPr>
              <w:pStyle w:val="TAL"/>
              <w:numPr>
                <w:ilvl w:val="0"/>
                <w:numId w:val="8"/>
              </w:numPr>
              <w:ind w:left="256" w:hanging="141"/>
              <w:rPr>
                <w:szCs w:val="18"/>
                <w:lang w:eastAsia="zh-CN"/>
                <w:ins w:id="1549" w:author="Laurent Velez" w:date="2015-01-28T10:42:00Z"/>
              </w:rPr>
            </w:pPr>
            <w:ins w:id="1548" w:author="Laurent Velez" w:date="2015-01-28T10:42:00Z">
              <w:r>
                <w:rPr>
                  <w:szCs w:val="18"/>
                  <w:lang w:eastAsia="zh-CN"/>
                </w:rPr>
                <w:t>Host : Registrar CSE</w:t>
              </w:r>
            </w:ins>
          </w:p>
          <w:p>
            <w:pPr>
              <w:pStyle w:val="TAL"/>
              <w:numPr>
                <w:ilvl w:val="0"/>
                <w:numId w:val="8"/>
              </w:numPr>
              <w:ind w:left="256" w:hanging="141"/>
              <w:rPr>
                <w:szCs w:val="18"/>
                <w:lang w:eastAsia="zh-CN"/>
              </w:rPr>
            </w:pPr>
            <w:ins w:id="1550" w:author="Laurent Velez" w:date="2015-01-28T10:42:00Z">
              <w:r>
                <w:rPr>
                  <w:szCs w:val="18"/>
                  <w:lang w:eastAsia="zh-CN"/>
                </w:rPr>
                <w:t>Payload: modifie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51"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554" w:author="Laurent Velez" w:date="2015-01-28T10:42:00Z"/>
              </w:rPr>
            </w:pPr>
            <w:ins w:id="1553"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558" w:author="Laurent Velez" w:date="2015-01-28T10:42:00Z"/>
              </w:rPr>
            </w:pPr>
            <w:ins w:id="1555" w:author="Laurent Velez" w:date="2015-01-28T10:42:00Z">
              <w:r>
                <w:rPr>
                  <w:szCs w:val="18"/>
                  <w:lang w:eastAsia="zh-CN"/>
                </w:rPr>
                <w:t xml:space="preserve">Code </w:t>
              </w:r>
            </w:ins>
            <w:ins w:id="1556" w:author="Laurent Velez" w:date="2015-01-28T10:42:00Z">
              <w:r>
                <w:rPr>
                  <w:lang w:eastAsia="zh-CN"/>
                </w:rPr>
                <w:t>=</w:t>
              </w:r>
            </w:ins>
            <w:ins w:id="1557" w:author="Laurent Velez" w:date="2015-01-28T10:42:00Z">
              <w:r>
                <w:rPr>
                  <w:lang w:eastAsia="zh-CN"/>
                </w:rPr>
                <w:t xml:space="preserve"> 200</w:t>
              </w:r>
            </w:ins>
          </w:p>
          <w:p>
            <w:pPr>
              <w:pStyle w:val="TAL"/>
              <w:numPr>
                <w:ilvl w:val="0"/>
                <w:numId w:val="8"/>
              </w:numPr>
              <w:ind w:left="256" w:hanging="141"/>
              <w:rPr>
                <w:szCs w:val="18"/>
                <w:lang w:eastAsia="zh-CN"/>
              </w:rPr>
            </w:pPr>
            <w:ins w:id="1559" w:author="Laurent Velez" w:date="2015-01-28T10:42:00Z">
              <w:r>
                <w:rPr>
                  <w:szCs w:val="18"/>
                  <w:lang w:eastAsia="zh-CN"/>
                </w:rPr>
                <w:t>Payload:  Updated &lt;container&gt; resource</w:t>
              </w:r>
            </w:ins>
            <w:ins w:id="1560" w:author="Laurent Velez" w:date="2015-01-28T10:42: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61"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2"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63" w:author="Laurent Velez" w:date="2015-01-28T10:42:00Z">
              <w:r>
                <w:rPr/>
                <w:t xml:space="preserve">AE  </w:t>
              </w:r>
            </w:ins>
            <w:ins w:id="1564" w:author="Laurent Velez" w:date="2015-01-28T10:42:00Z">
              <w:r>
                <w:rPr>
                  <w:rFonts w:eastAsia="MS Mincho;ＭＳ 明朝"/>
                </w:rPr>
                <w:t>indicates successful operation</w:t>
              </w:r>
            </w:ins>
          </w:p>
        </w:tc>
      </w:tr>
    </w:tbl>
    <w:p>
      <w:pPr>
        <w:pStyle w:val="Normal"/>
        <w:rPr>
          <w:ins w:id="1566" w:author="Laurent Velez" w:date="2015-01-28T10:42:00Z"/>
        </w:rPr>
      </w:pPr>
      <w:ins w:id="1565" w:author="Laurent Velez" w:date="2015-01-28T10:42:00Z">
        <w:r>
          <w:rPr/>
        </w:r>
      </w:ins>
    </w:p>
    <w:p>
      <w:pPr>
        <w:pStyle w:val="Heading4"/>
        <w:numPr>
          <w:ilvl w:val="3"/>
          <w:numId w:val="14"/>
        </w:numPr>
        <w:rPr/>
      </w:pPr>
      <w:ins w:id="1567" w:author="Laurent Velez" w:date="2015-01-28T10:42:00Z">
        <w:bookmarkStart w:id="48" w:name="__RefHeading___Toc410206451"/>
        <w:bookmarkEnd w:id="48"/>
        <w:r>
          <w:rPr/>
          <w:t>Container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568"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69"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70" w:author="Laurent Velez" w:date="2015-01-28T10:42:00Z">
              <w:r>
                <w:rPr/>
                <w:t>TD_M2M_SH_1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1"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572" w:author="Laurent Velez" w:date="2015-01-28T10:42:00Z">
              <w:r>
                <w:rPr>
                  <w:lang w:val="en-US"/>
                </w:rPr>
                <w:t>AE deletes a specific container ressource via a container Delete Request (DELET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3"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4"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5"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577" w:author="Laurent Velez" w:date="2015-01-28T10:42:00Z"/>
              </w:rPr>
            </w:pPr>
            <w:ins w:id="1576" w:author="Laurent Velez" w:date="2015-01-28T10:42:00Z">
              <w:r>
                <w:rPr/>
                <w:t>[1] 10.2.4.4</w:t>
              </w:r>
            </w:ins>
          </w:p>
          <w:p>
            <w:pPr>
              <w:pStyle w:val="TAL"/>
              <w:keepLines w:val="false"/>
              <w:rPr>
                <w:lang w:eastAsia="zh-CN"/>
              </w:rPr>
            </w:pPr>
            <w:ins w:id="1578" w:author="Laurent Velez" w:date="2015-01-28T10:42:00Z">
              <w:r>
                <w:rPr>
                  <w:lang w:eastAsia="zh-CN"/>
                </w:rPr>
                <w:t>[2] 7.3.5.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579"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580" w:author="Laurent Velez" w:date="2015-01-28T10:42:00Z">
              <w:r>
                <w:rPr/>
                <w:t>AE has created a container resource &lt;container&gt;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581"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82"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83"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584"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85"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586"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87" w:author="Laurent Velez" w:date="2015-01-28T10:42:00Z">
              <w:r>
                <w:rPr/>
                <w:t xml:space="preserve">AE </w:t>
              </w:r>
            </w:ins>
            <w:ins w:id="1588" w:author="Laurent Velez" w:date="2015-01-28T10:42:00Z">
              <w:r>
                <w:rPr>
                  <w:rFonts w:eastAsia="MS Mincho;ＭＳ 明朝"/>
                </w:rPr>
                <w:t xml:space="preserve">is requested to send an </w:t>
              </w:r>
            </w:ins>
            <w:ins w:id="1589" w:author="Laurent Velez" w:date="2015-01-28T10:42:00Z">
              <w:r>
                <w:rPr>
                  <w:lang w:val="en-US"/>
                </w:rPr>
                <w:t xml:space="preserve">Container Delete Request </w:t>
              </w:r>
            </w:ins>
            <w:ins w:id="1590" w:author="Laurent Velez" w:date="2015-01-28T10:42: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591"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594" w:author="Laurent Velez" w:date="2015-01-28T10:42:00Z"/>
              </w:rPr>
            </w:pPr>
            <w:ins w:id="1593" w:author="Laurent Velez" w:date="2015-01-28T10:42:00Z">
              <w:r>
                <w:rPr>
                  <w:rFonts w:eastAsia="MS Mincho;ＭＳ 明朝"/>
                </w:rPr>
                <w:t>Sent DELETE request contains</w:t>
              </w:r>
            </w:ins>
          </w:p>
          <w:p>
            <w:pPr>
              <w:pStyle w:val="TAL"/>
              <w:numPr>
                <w:ilvl w:val="0"/>
                <w:numId w:val="8"/>
              </w:numPr>
              <w:ind w:left="256" w:hanging="141"/>
              <w:rPr>
                <w:szCs w:val="18"/>
                <w:lang w:val="fr-FR" w:eastAsia="zh-CN"/>
                <w:ins w:id="1596" w:author="Laurent Velez" w:date="2015-01-28T10:42:00Z"/>
              </w:rPr>
            </w:pPr>
            <w:ins w:id="1595" w:author="Laurent Velez" w:date="2015-01-28T10:42:00Z">
              <w:r>
                <w:rPr>
                  <w:szCs w:val="18"/>
                  <w:lang w:val="fr-FR" w:eastAsia="zh-CN"/>
                </w:rPr>
                <w:t>Request URI &lt;CSEBase&gt;/&lt;AE&gt;/&lt;container&gt;</w:t>
              </w:r>
            </w:ins>
          </w:p>
          <w:p>
            <w:pPr>
              <w:pStyle w:val="TAL"/>
              <w:numPr>
                <w:ilvl w:val="0"/>
                <w:numId w:val="8"/>
              </w:numPr>
              <w:ind w:left="256" w:hanging="141"/>
              <w:rPr>
                <w:szCs w:val="18"/>
                <w:lang w:eastAsia="zh-CN"/>
                <w:ins w:id="1598" w:author="Laurent Velez" w:date="2015-01-28T10:42:00Z"/>
              </w:rPr>
            </w:pPr>
            <w:ins w:id="1597" w:author="Laurent Velez" w:date="2015-01-28T10:42:00Z">
              <w:r>
                <w:rPr>
                  <w:szCs w:val="18"/>
                  <w:lang w:eastAsia="zh-CN"/>
                </w:rPr>
                <w:t>Host : Registrar CSE</w:t>
              </w:r>
            </w:ins>
          </w:p>
          <w:p>
            <w:pPr>
              <w:pStyle w:val="TAL"/>
              <w:numPr>
                <w:ilvl w:val="0"/>
                <w:numId w:val="8"/>
              </w:numPr>
              <w:ind w:left="256" w:hanging="141"/>
              <w:rPr>
                <w:szCs w:val="18"/>
                <w:lang w:eastAsia="zh-CN"/>
              </w:rPr>
            </w:pPr>
            <w:ins w:id="1599"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00"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1"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603" w:author="Laurent Velez" w:date="2015-01-28T10:42:00Z"/>
              </w:rPr>
            </w:pPr>
            <w:ins w:id="1602" w:author="Laurent Velez" w:date="2015-01-28T10:42:00Z">
              <w:r>
                <w:rPr>
                  <w:rFonts w:eastAsia="MS Mincho;ＭＳ 明朝"/>
                </w:rPr>
                <w:t>Registar CSE sends response containing:</w:t>
              </w:r>
            </w:ins>
          </w:p>
          <w:p>
            <w:pPr>
              <w:pStyle w:val="TAL"/>
              <w:numPr>
                <w:ilvl w:val="0"/>
                <w:numId w:val="8"/>
              </w:numPr>
              <w:ind w:left="256" w:hanging="141"/>
              <w:rPr>
                <w:szCs w:val="18"/>
                <w:lang w:eastAsia="zh-CN"/>
                <w:ins w:id="1607" w:author="Laurent Velez" w:date="2015-01-28T10:42:00Z"/>
              </w:rPr>
            </w:pPr>
            <w:ins w:id="1604" w:author="Laurent Velez" w:date="2015-01-28T10:42:00Z">
              <w:r>
                <w:rPr>
                  <w:szCs w:val="18"/>
                  <w:lang w:eastAsia="zh-CN"/>
                </w:rPr>
                <w:t xml:space="preserve">Code </w:t>
              </w:r>
            </w:ins>
            <w:ins w:id="1605" w:author="Laurent Velez" w:date="2015-01-28T10:42:00Z">
              <w:r>
                <w:rPr>
                  <w:lang w:eastAsia="zh-CN"/>
                </w:rPr>
                <w:t>=</w:t>
              </w:r>
            </w:ins>
            <w:ins w:id="1606" w:author="Laurent Velez" w:date="2015-01-28T10:42:00Z">
              <w:r>
                <w:rPr>
                  <w:lang w:eastAsia="zh-CN"/>
                </w:rPr>
                <w:t xml:space="preserve"> 200</w:t>
              </w:r>
            </w:ins>
          </w:p>
          <w:p>
            <w:pPr>
              <w:pStyle w:val="TAL"/>
              <w:numPr>
                <w:ilvl w:val="0"/>
                <w:numId w:val="8"/>
              </w:numPr>
              <w:ind w:left="256" w:hanging="141"/>
              <w:rPr>
                <w:szCs w:val="18"/>
                <w:lang w:eastAsia="zh-CN"/>
              </w:rPr>
            </w:pPr>
            <w:ins w:id="1608"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09"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610"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611" w:author="Laurent Velez" w:date="2015-01-28T10:42:00Z">
              <w:r>
                <w:rPr>
                  <w:lang w:eastAsia="en-US"/>
                </w:rPr>
                <w:t>Check if possible that the &lt;</w:t>
              </w:r>
            </w:ins>
            <w:ins w:id="1612" w:author="Laurent Velez" w:date="2015-01-28T10:42:00Z">
              <w:r>
                <w:rPr>
                  <w:szCs w:val="18"/>
                  <w:lang w:val="en-US" w:eastAsia="zh-CN"/>
                </w:rPr>
                <w:t>container</w:t>
              </w:r>
            </w:ins>
            <w:ins w:id="1613" w:author="Laurent Velez" w:date="2015-01-28T10:42:00Z">
              <w:r>
                <w:rPr>
                  <w:lang w:eastAsia="en-US"/>
                </w:rPr>
                <w:t xml:space="preserve"> &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14"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5"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616" w:author="Laurent Velez" w:date="2015-01-28T10:42:00Z">
              <w:r>
                <w:rPr/>
                <w:t xml:space="preserve">AE </w:t>
              </w:r>
            </w:ins>
            <w:ins w:id="1617" w:author="Laurent Velez" w:date="2015-01-28T10:42:00Z">
              <w:r>
                <w:rPr>
                  <w:rFonts w:eastAsia="MS Mincho;ＭＳ 明朝"/>
                </w:rPr>
                <w:t>indicates successful operation</w:t>
              </w:r>
            </w:ins>
          </w:p>
        </w:tc>
      </w:tr>
    </w:tbl>
    <w:p>
      <w:pPr>
        <w:pStyle w:val="Heading3"/>
        <w:ind w:left="1080" w:hanging="1134"/>
        <w:rPr>
          <w:ins w:id="1619" w:author="Laurent Velez" w:date="2015-01-28T10:42:00Z"/>
        </w:rPr>
      </w:pPr>
      <w:ins w:id="1618" w:author="Laurent Velez" w:date="2015-01-28T10:42:00Z">
        <w:r>
          <w:rPr/>
        </w:r>
      </w:ins>
    </w:p>
    <w:p>
      <w:pPr>
        <w:pStyle w:val="Heading3"/>
        <w:numPr>
          <w:ilvl w:val="2"/>
          <w:numId w:val="14"/>
        </w:numPr>
        <w:rPr>
          <w:ins w:id="1621" w:author="Laurent Velez" w:date="2015-01-28T10:42:00Z"/>
        </w:rPr>
      </w:pPr>
      <w:ins w:id="1620" w:author="Laurent Velez" w:date="2015-01-28T10:42:00Z">
        <w:bookmarkStart w:id="49" w:name="__RefHeading___Toc410206452"/>
        <w:bookmarkEnd w:id="49"/>
        <w:r>
          <w:rPr/>
          <w:t>ContentInstance Management</w:t>
        </w:r>
      </w:ins>
    </w:p>
    <w:p>
      <w:pPr>
        <w:pStyle w:val="Heading4"/>
        <w:numPr>
          <w:ilvl w:val="3"/>
          <w:numId w:val="14"/>
        </w:numPr>
        <w:rPr/>
      </w:pPr>
      <w:ins w:id="1622" w:author="Laurent Velez" w:date="2015-01-28T10:42:00Z">
        <w:bookmarkStart w:id="50" w:name="__RefHeading___Toc410206453"/>
        <w:bookmarkEnd w:id="50"/>
        <w:r>
          <w:rPr/>
          <w:t>ContentInstance Cre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623"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24"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25" w:author="Laurent Velez" w:date="2015-01-28T10:42:00Z">
              <w:r>
                <w:rPr/>
                <w:t>TD_M2M_SH_1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26"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27" w:author="Laurent Velez" w:date="2015-01-28T10:42:00Z">
              <w:r>
                <w:rPr>
                  <w:lang w:val="en-US"/>
                </w:rPr>
                <w:t xml:space="preserve">AE </w:t>
              </w:r>
            </w:ins>
            <w:ins w:id="1628" w:author="Laurent Velez" w:date="2015-01-28T10:42:00Z">
              <w:r>
                <w:rPr/>
                <w:t>adds a contentInstance resource &lt;</w:t>
              </w:r>
            </w:ins>
            <w:ins w:id="1629" w:author="Laurent Velez" w:date="2015-01-28T10:42:00Z">
              <w:r>
                <w:rPr>
                  <w:lang w:val="en-US"/>
                </w:rPr>
                <w:t>contentInstance</w:t>
              </w:r>
            </w:ins>
            <w:ins w:id="1630" w:author="Laurent Velez" w:date="2015-01-28T10:42:00Z">
              <w:r>
                <w:rPr/>
                <w:t>&gt; to a specific container in Registrar CSE via a contentInstance Crea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31"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32"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33"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635" w:author="Laurent Velez" w:date="2015-01-28T10:42:00Z"/>
              </w:rPr>
            </w:pPr>
            <w:ins w:id="1634" w:author="Laurent Velez" w:date="2015-01-28T10:42:00Z">
              <w:r>
                <w:rPr/>
                <w:t>[1] 10.2.19.2</w:t>
              </w:r>
            </w:ins>
          </w:p>
          <w:p>
            <w:pPr>
              <w:pStyle w:val="TAL"/>
              <w:keepLines w:val="false"/>
              <w:rPr>
                <w:lang w:eastAsia="zh-CN"/>
              </w:rPr>
            </w:pPr>
            <w:ins w:id="1636" w:author="Laurent Velez" w:date="2015-01-28T10:42:00Z">
              <w:r>
                <w:rPr>
                  <w:rFonts w:eastAsia="Arial"/>
                  <w:lang w:eastAsia="zh-CN"/>
                </w:rPr>
                <w:t xml:space="preserve"> </w:t>
              </w:r>
            </w:ins>
            <w:ins w:id="1637" w:author="Laurent Velez" w:date="2015-01-28T10:42:00Z">
              <w:r>
                <w:rPr>
                  <w:lang w:eastAsia="zh-CN"/>
                </w:rPr>
                <w:t>[2] 7.3.6.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38"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640" w:author="Laurent Velez" w:date="2015-01-28T10:42:00Z"/>
              </w:rPr>
            </w:pPr>
            <w:ins w:id="1639" w:author="Laurent Velez" w:date="2015-01-28T10:42:00Z">
              <w:r>
                <w:rPr/>
                <w:t xml:space="preserve">AE has created an Application Entity resource &lt;AE&gt; on registrar CSE </w:t>
              </w:r>
            </w:ins>
          </w:p>
          <w:p>
            <w:pPr>
              <w:pStyle w:val="TAL"/>
              <w:keepLines w:val="false"/>
              <w:numPr>
                <w:ilvl w:val="0"/>
                <w:numId w:val="17"/>
              </w:numPr>
              <w:rPr/>
            </w:pPr>
            <w:ins w:id="1641" w:author="Laurent Velez" w:date="2015-01-28T10:42:00Z">
              <w:r>
                <w:rPr/>
                <w:t>AE has created a container resource &lt;container&gt; in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642"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643"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644"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645"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46"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647"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48" w:author="Laurent Velez" w:date="2015-01-28T10:42:00Z">
              <w:r>
                <w:rPr/>
                <w:t xml:space="preserve">AE </w:t>
              </w:r>
            </w:ins>
            <w:ins w:id="1649" w:author="Laurent Velez" w:date="2015-01-28T10:42:00Z">
              <w:r>
                <w:rPr>
                  <w:rFonts w:eastAsia="MS Mincho;ＭＳ 明朝"/>
                </w:rPr>
                <w:t xml:space="preserve">is requested to send a </w:t>
              </w:r>
            </w:ins>
            <w:ins w:id="1650" w:author="Laurent Velez" w:date="2015-01-28T10:42:00Z">
              <w:r>
                <w:rPr/>
                <w:t>contentInstance Create 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51"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654" w:author="Laurent Velez" w:date="2015-01-28T10:42:00Z"/>
              </w:rPr>
            </w:pPr>
            <w:ins w:id="1653" w:author="Laurent Velez" w:date="2015-01-28T10:42:00Z">
              <w:r>
                <w:rPr>
                  <w:rFonts w:eastAsia="MS Mincho;ＭＳ 明朝"/>
                </w:rPr>
                <w:t>Sent POST request contains</w:t>
              </w:r>
            </w:ins>
          </w:p>
          <w:p>
            <w:pPr>
              <w:pStyle w:val="TAL"/>
              <w:numPr>
                <w:ilvl w:val="0"/>
                <w:numId w:val="8"/>
              </w:numPr>
              <w:ind w:left="256" w:hanging="141"/>
              <w:rPr>
                <w:ins w:id="1656" w:author="Laurent Velez" w:date="2015-01-28T10:42:00Z"/>
              </w:rPr>
            </w:pPr>
            <w:ins w:id="1655" w:author="Laurent Velez" w:date="2015-01-28T10:42:00Z">
              <w:r>
                <w:rPr>
                  <w:szCs w:val="18"/>
                  <w:lang w:val="fr-FR" w:eastAsia="zh-CN"/>
                </w:rPr>
                <w:t>Request URI &lt;CSEBase&gt;/ &lt;AE&gt;/&lt;container&gt;</w:t>
                <w:br/>
                <w:t>/&lt;contentInstance&gt;</w:t>
              </w:r>
            </w:ins>
          </w:p>
          <w:p>
            <w:pPr>
              <w:pStyle w:val="TAL"/>
              <w:numPr>
                <w:ilvl w:val="0"/>
                <w:numId w:val="8"/>
              </w:numPr>
              <w:ind w:left="256" w:hanging="141"/>
              <w:rPr>
                <w:szCs w:val="18"/>
                <w:lang w:eastAsia="zh-CN"/>
                <w:ins w:id="1658" w:author="Laurent Velez" w:date="2015-01-28T10:42:00Z"/>
              </w:rPr>
            </w:pPr>
            <w:ins w:id="1657" w:author="Laurent Velez" w:date="2015-01-28T10:42:00Z">
              <w:r>
                <w:rPr>
                  <w:szCs w:val="18"/>
                  <w:lang w:eastAsia="zh-CN"/>
                </w:rPr>
                <w:t>Host : Registrar CSE</w:t>
              </w:r>
            </w:ins>
          </w:p>
          <w:p>
            <w:pPr>
              <w:pStyle w:val="TAL"/>
              <w:numPr>
                <w:ilvl w:val="0"/>
                <w:numId w:val="8"/>
              </w:numPr>
              <w:ind w:left="256" w:hanging="141"/>
              <w:rPr>
                <w:szCs w:val="18"/>
                <w:lang w:eastAsia="zh-CN"/>
              </w:rPr>
            </w:pPr>
            <w:ins w:id="1659" w:author="Laurent Velez" w:date="2015-01-28T10:42:00Z">
              <w:r>
                <w:rPr>
                  <w:szCs w:val="18"/>
                  <w:lang w:eastAsia="zh-CN"/>
                </w:rPr>
                <w:t>Payload: ContentInstance resource &lt;</w:t>
              </w:r>
            </w:ins>
            <w:ins w:id="1660" w:author="Laurent Velez" w:date="2015-01-28T10:42:00Z">
              <w:r>
                <w:rPr>
                  <w:lang w:val="en-US"/>
                </w:rPr>
                <w:t>contentInstance</w:t>
              </w:r>
            </w:ins>
            <w:ins w:id="1661" w:author="Laurent Velez" w:date="2015-01-28T10:42:00Z">
              <w:r>
                <w:rPr>
                  <w:szCs w:val="18"/>
                  <w:lang w:eastAsia="zh-CN"/>
                </w:rPr>
                <w:t xml:space="preserve">&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62"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663"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664" w:author="Laurent Velez" w:date="2015-01-28T10:42:00Z">
              <w:r>
                <w:rPr>
                  <w:lang w:eastAsia="en-US"/>
                </w:rPr>
                <w:t>Check if possible that the &lt;</w:t>
              </w:r>
            </w:ins>
            <w:ins w:id="1665" w:author="Laurent Velez" w:date="2015-01-28T10:42:00Z">
              <w:r>
                <w:rPr>
                  <w:lang w:val="en-US"/>
                </w:rPr>
                <w:t>contentInstance</w:t>
              </w:r>
            </w:ins>
            <w:ins w:id="1666" w:author="Laurent Velez" w:date="2015-01-28T10:42: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67"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8"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670" w:author="Laurent Velez" w:date="2015-01-28T10:42:00Z"/>
              </w:rPr>
            </w:pPr>
            <w:ins w:id="1669" w:author="Laurent Velez" w:date="2015-01-28T10:42:00Z">
              <w:r>
                <w:rPr>
                  <w:rFonts w:eastAsia="MS Mincho;ＭＳ 明朝"/>
                </w:rPr>
                <w:t>Registrar CSE sends response containing:</w:t>
              </w:r>
            </w:ins>
          </w:p>
          <w:p>
            <w:pPr>
              <w:pStyle w:val="TAL"/>
              <w:numPr>
                <w:ilvl w:val="0"/>
                <w:numId w:val="8"/>
              </w:numPr>
              <w:ind w:left="256" w:hanging="141"/>
              <w:rPr>
                <w:ins w:id="1673" w:author="Laurent Velez" w:date="2015-01-28T10:42:00Z"/>
              </w:rPr>
            </w:pPr>
            <w:ins w:id="1671" w:author="Laurent Velez" w:date="2015-01-28T10:42:00Z">
              <w:r>
                <w:rPr>
                  <w:szCs w:val="18"/>
                  <w:lang w:eastAsia="zh-CN"/>
                </w:rPr>
                <w:t>Code =</w:t>
              </w:r>
            </w:ins>
            <w:ins w:id="1672" w:author="Laurent Velez" w:date="2015-01-28T10:42:00Z">
              <w:r>
                <w:rPr>
                  <w:szCs w:val="18"/>
                  <w:lang w:eastAsia="zh-CN"/>
                </w:rPr>
                <w:t xml:space="preserve"> 200</w:t>
              </w:r>
            </w:ins>
          </w:p>
          <w:p>
            <w:pPr>
              <w:pStyle w:val="TAL"/>
              <w:numPr>
                <w:ilvl w:val="0"/>
                <w:numId w:val="8"/>
              </w:numPr>
              <w:ind w:left="256" w:hanging="141"/>
              <w:rPr>
                <w:ins w:id="1675" w:author="Laurent Velez" w:date="2015-01-28T10:42:00Z"/>
              </w:rPr>
            </w:pPr>
            <w:ins w:id="1674" w:author="Laurent Velez" w:date="2015-01-28T10:42:00Z">
              <w:r>
                <w:rPr>
                  <w:szCs w:val="18"/>
                  <w:lang w:val="fr-FR" w:eastAsia="zh-CN"/>
                </w:rPr>
                <w:t>Content-Location : CSEBase&gt;/ &lt;AE&gt;/&lt;container&gt;</w:t>
                <w:br/>
                <w:t>/&lt;contentInstance&gt;</w:t>
              </w:r>
            </w:ins>
          </w:p>
          <w:p>
            <w:pPr>
              <w:pStyle w:val="TAL"/>
              <w:numPr>
                <w:ilvl w:val="0"/>
                <w:numId w:val="8"/>
              </w:numPr>
              <w:ind w:left="256" w:hanging="141"/>
              <w:rPr>
                <w:szCs w:val="18"/>
                <w:lang w:eastAsia="zh-CN"/>
              </w:rPr>
            </w:pPr>
            <w:ins w:id="1676" w:author="Laurent Velez" w:date="2015-01-28T10:42:00Z">
              <w:r>
                <w:rPr>
                  <w:szCs w:val="18"/>
                  <w:lang w:eastAsia="zh-CN"/>
                </w:rPr>
                <w:t>Payload: &lt;</w:t>
              </w:r>
            </w:ins>
            <w:ins w:id="1677" w:author="Laurent Velez" w:date="2015-01-28T10:42:00Z">
              <w:r>
                <w:rPr>
                  <w:lang w:val="fr-FR"/>
                </w:rPr>
                <w:t>contentInstance</w:t>
              </w:r>
            </w:ins>
            <w:ins w:id="1678" w:author="Laurent Velez" w:date="2015-01-28T10:42:00Z">
              <w:r>
                <w:rPr>
                  <w:szCs w:val="18"/>
                  <w:lang w:eastAsia="zh-CN"/>
                </w:rPr>
                <w:t xml:space="preserve">&gt; resource </w:t>
              </w:r>
            </w:ins>
            <w:ins w:id="1679" w:author="Laurent Velez" w:date="2015-01-28T10:42: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680"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1"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82" w:author="Laurent Velez" w:date="2015-01-28T10:42:00Z">
              <w:r>
                <w:rPr/>
                <w:t xml:space="preserve">AE  </w:t>
              </w:r>
            </w:ins>
            <w:ins w:id="1683" w:author="Laurent Velez" w:date="2015-01-28T10:42:00Z">
              <w:r>
                <w:rPr>
                  <w:rFonts w:eastAsia="MS Mincho;ＭＳ 明朝"/>
                </w:rPr>
                <w:t>indicates successful operation</w:t>
              </w:r>
            </w:ins>
          </w:p>
        </w:tc>
      </w:tr>
    </w:tbl>
    <w:p>
      <w:pPr>
        <w:pStyle w:val="Normal"/>
        <w:rPr>
          <w:b/>
          <w:b/>
          <w:color w:val="FF0000"/>
          <w:ins w:id="1685" w:author="Laurent Velez" w:date="2015-01-28T10:42:00Z"/>
        </w:rPr>
      </w:pPr>
      <w:ins w:id="1684" w:author="Laurent Velez" w:date="2015-01-28T10:42:00Z">
        <w:r>
          <w:rPr>
            <w:b/>
            <w:color w:val="FF0000"/>
          </w:rPr>
        </w:r>
      </w:ins>
    </w:p>
    <w:p>
      <w:pPr>
        <w:pStyle w:val="Heading4"/>
        <w:numPr>
          <w:ilvl w:val="3"/>
          <w:numId w:val="14"/>
        </w:numPr>
        <w:rPr/>
      </w:pPr>
      <w:ins w:id="1686" w:author="Laurent Velez" w:date="2015-01-28T10:42:00Z">
        <w:bookmarkStart w:id="51" w:name="__RefHeading___Toc410206454"/>
        <w:bookmarkEnd w:id="51"/>
        <w:r>
          <w:rPr/>
          <w:t>ContentInstance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687"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88"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eastAsia="en-US"/>
              </w:rPr>
            </w:pPr>
            <w:ins w:id="1689" w:author="Laurent Velez" w:date="2015-01-28T10:42:00Z">
              <w:r>
                <w:rPr/>
                <w:t>TD_M2M_SH_16</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0"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691" w:author="Laurent Velez" w:date="2015-01-28T10:42:00Z">
              <w:r>
                <w:rPr>
                  <w:lang w:val="en-US"/>
                </w:rPr>
                <w:t xml:space="preserve">AE </w:t>
              </w:r>
            </w:ins>
            <w:ins w:id="1692" w:author="Laurent Velez" w:date="2015-01-28T10:42:00Z">
              <w:r>
                <w:rPr/>
                <w:t>retrieves information of a contentInstance resource via a container Retriev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3"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4"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95"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697" w:author="Laurent Velez" w:date="2015-01-28T10:42:00Z"/>
              </w:rPr>
            </w:pPr>
            <w:ins w:id="1696" w:author="Laurent Velez" w:date="2015-01-28T10:42:00Z">
              <w:r>
                <w:rPr/>
                <w:t>[1] 10.2.19.2</w:t>
              </w:r>
            </w:ins>
          </w:p>
          <w:p>
            <w:pPr>
              <w:pStyle w:val="TAL"/>
              <w:keepLines w:val="false"/>
              <w:rPr>
                <w:lang w:eastAsia="zh-CN"/>
              </w:rPr>
            </w:pPr>
            <w:ins w:id="1698" w:author="Laurent Velez" w:date="2015-01-28T10:42:00Z">
              <w:r>
                <w:rPr>
                  <w:rFonts w:eastAsia="Arial"/>
                  <w:lang w:eastAsia="zh-CN"/>
                </w:rPr>
                <w:t xml:space="preserve"> </w:t>
              </w:r>
            </w:ins>
            <w:ins w:id="1699" w:author="Laurent Velez" w:date="2015-01-28T10:42:00Z">
              <w:r>
                <w:rPr>
                  <w:lang w:eastAsia="zh-CN"/>
                </w:rPr>
                <w:t>[2] 7.3.6.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00"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702" w:author="Laurent Velez" w:date="2015-01-28T10:42:00Z"/>
              </w:rPr>
            </w:pPr>
            <w:ins w:id="1701" w:author="Laurent Velez" w:date="2015-01-28T10:42:00Z">
              <w:r>
                <w:rPr/>
                <w:t xml:space="preserve">AE has created an Application Entity resource &lt;AE&gt; on registrar CSE </w:t>
              </w:r>
            </w:ins>
          </w:p>
          <w:p>
            <w:pPr>
              <w:pStyle w:val="TAL"/>
              <w:keepLines w:val="false"/>
              <w:numPr>
                <w:ilvl w:val="0"/>
                <w:numId w:val="17"/>
              </w:numPr>
              <w:rPr>
                <w:ins w:id="1704" w:author="Laurent Velez" w:date="2015-01-28T10:42:00Z"/>
              </w:rPr>
            </w:pPr>
            <w:ins w:id="1703" w:author="Laurent Velez" w:date="2015-01-28T10:42:00Z">
              <w:r>
                <w:rPr/>
                <w:t>AE has created a container resource &lt;container&gt; in &lt;AE&gt; on registrar CSE</w:t>
              </w:r>
            </w:ins>
          </w:p>
          <w:p>
            <w:pPr>
              <w:pStyle w:val="TAL"/>
              <w:keepLines w:val="false"/>
              <w:numPr>
                <w:ilvl w:val="0"/>
                <w:numId w:val="17"/>
              </w:numPr>
              <w:rPr/>
            </w:pPr>
            <w:ins w:id="1705" w:author="Laurent Velez" w:date="2015-01-28T10:42:00Z">
              <w:r>
                <w:rPr/>
                <w:t>AE has created a contentInstance resource  &lt;contentInstance&gt; residing under the  &lt;container&gt; resourc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706"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07"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08"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09"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10"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711"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12" w:author="Laurent Velez" w:date="2015-01-28T10:42:00Z">
              <w:r>
                <w:rPr/>
                <w:t>App is requested to send a containerRetrieveRequest (GET) for retrieving the attributes/meta-data and the opaque data of a &lt;contentInstance&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13"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14"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716" w:author="Laurent Velez" w:date="2015-01-28T10:42:00Z"/>
              </w:rPr>
            </w:pPr>
            <w:ins w:id="1715" w:author="Laurent Velez" w:date="2015-01-28T10:42:00Z">
              <w:r>
                <w:rPr>
                  <w:rFonts w:eastAsia="MS Mincho;ＭＳ 明朝"/>
                </w:rPr>
                <w:t>Sent GET request contains</w:t>
              </w:r>
            </w:ins>
          </w:p>
          <w:p>
            <w:pPr>
              <w:pStyle w:val="TAL"/>
              <w:numPr>
                <w:ilvl w:val="0"/>
                <w:numId w:val="8"/>
              </w:numPr>
              <w:ind w:left="256" w:hanging="141"/>
              <w:rPr>
                <w:ins w:id="1718" w:author="Laurent Velez" w:date="2015-01-28T10:42:00Z"/>
              </w:rPr>
            </w:pPr>
            <w:ins w:id="1717" w:author="Laurent Velez" w:date="2015-01-28T10:42:00Z">
              <w:r>
                <w:rPr>
                  <w:szCs w:val="18"/>
                  <w:lang w:val="fr-FR" w:eastAsia="zh-CN"/>
                </w:rPr>
                <w:t>Request URI &lt;CSEBase&gt;/ &lt;AE&gt;/&lt;container&gt;</w:t>
                <w:br/>
                <w:t>/&lt;contentInstance&gt;</w:t>
              </w:r>
            </w:ins>
          </w:p>
          <w:p>
            <w:pPr>
              <w:pStyle w:val="TAL"/>
              <w:numPr>
                <w:ilvl w:val="0"/>
                <w:numId w:val="8"/>
              </w:numPr>
              <w:ind w:left="256" w:hanging="141"/>
              <w:rPr>
                <w:szCs w:val="18"/>
                <w:lang w:val="fr-FR" w:eastAsia="zh-CN"/>
                <w:ins w:id="1721" w:author="Laurent Velez" w:date="2015-01-28T10:42:00Z"/>
              </w:rPr>
            </w:pPr>
            <w:ins w:id="1719" w:author="Laurent Velez" w:date="2015-01-28T10:42:00Z">
              <w:r>
                <w:rPr>
                  <w:rFonts w:eastAsia="Arial"/>
                  <w:szCs w:val="18"/>
                  <w:lang w:val="fr-FR" w:eastAsia="zh-CN"/>
                </w:rPr>
                <w:t xml:space="preserve"> </w:t>
              </w:r>
            </w:ins>
            <w:ins w:id="1720" w:author="Laurent Velez" w:date="2015-01-28T10:42:00Z">
              <w:r>
                <w:rPr>
                  <w:szCs w:val="18"/>
                  <w:lang w:val="fr-FR" w:eastAsia="zh-CN"/>
                </w:rPr>
                <w:t>Host : Registrar CSE</w:t>
              </w:r>
            </w:ins>
          </w:p>
          <w:p>
            <w:pPr>
              <w:pStyle w:val="TAL"/>
              <w:numPr>
                <w:ilvl w:val="0"/>
                <w:numId w:val="8"/>
              </w:numPr>
              <w:ind w:left="256" w:hanging="141"/>
              <w:rPr>
                <w:szCs w:val="18"/>
                <w:lang w:eastAsia="zh-CN"/>
              </w:rPr>
            </w:pPr>
            <w:ins w:id="1722"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23"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24"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726" w:author="Laurent Velez" w:date="2015-01-28T10:42:00Z"/>
              </w:rPr>
            </w:pPr>
            <w:ins w:id="1725"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730" w:author="Laurent Velez" w:date="2015-01-28T10:42:00Z"/>
              </w:rPr>
            </w:pPr>
            <w:ins w:id="1727" w:author="Laurent Velez" w:date="2015-01-28T10:42:00Z">
              <w:r>
                <w:rPr>
                  <w:szCs w:val="18"/>
                  <w:lang w:eastAsia="zh-CN"/>
                </w:rPr>
                <w:t xml:space="preserve">Code </w:t>
              </w:r>
            </w:ins>
            <w:ins w:id="1728" w:author="Laurent Velez" w:date="2015-01-28T10:42:00Z">
              <w:r>
                <w:rPr>
                  <w:lang w:eastAsia="zh-CN"/>
                </w:rPr>
                <w:t>=</w:t>
              </w:r>
            </w:ins>
            <w:ins w:id="1729" w:author="Laurent Velez" w:date="2015-01-28T10:42:00Z">
              <w:r>
                <w:rPr>
                  <w:lang w:eastAsia="zh-CN"/>
                </w:rPr>
                <w:t xml:space="preserve"> 200</w:t>
              </w:r>
            </w:ins>
          </w:p>
          <w:p>
            <w:pPr>
              <w:pStyle w:val="TAL"/>
              <w:numPr>
                <w:ilvl w:val="0"/>
                <w:numId w:val="8"/>
              </w:numPr>
              <w:ind w:left="256" w:hanging="141"/>
              <w:rPr>
                <w:szCs w:val="18"/>
                <w:lang w:eastAsia="zh-CN"/>
              </w:rPr>
            </w:pPr>
            <w:ins w:id="1731" w:author="Laurent Velez" w:date="2015-01-28T10:42:00Z">
              <w:r>
                <w:rPr>
                  <w:szCs w:val="18"/>
                  <w:lang w:eastAsia="zh-CN"/>
                </w:rPr>
                <w:t>Payload: &lt;</w:t>
              </w:r>
            </w:ins>
            <w:ins w:id="1732" w:author="Laurent Velez" w:date="2015-01-28T10:42:00Z">
              <w:r>
                <w:rPr>
                  <w:lang w:val="fr-FR"/>
                </w:rPr>
                <w:t>contentInstance</w:t>
              </w:r>
            </w:ins>
            <w:ins w:id="1733" w:author="Laurent Velez" w:date="2015-01-28T10:42:00Z">
              <w:r>
                <w:rPr>
                  <w:szCs w:val="18"/>
                  <w:lang w:eastAsia="zh-CN"/>
                </w:rPr>
                <w:t xml:space="preserve">&gt; resource </w:t>
              </w:r>
            </w:ins>
            <w:ins w:id="1734" w:author="Laurent Velez" w:date="2015-01-28T10:42: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35"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6"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37" w:author="Laurent Velez" w:date="2015-01-28T10:42:00Z">
              <w:r>
                <w:rPr/>
                <w:t xml:space="preserve">AE </w:t>
              </w:r>
            </w:ins>
            <w:ins w:id="1738" w:author="Laurent Velez" w:date="2015-01-28T10:42:00Z">
              <w:r>
                <w:rPr>
                  <w:rFonts w:eastAsia="MS Mincho;ＭＳ 明朝"/>
                </w:rPr>
                <w:t>indicates successful opera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39"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740" w:author="Laurent Velez" w:date="2015-01-28T10:42:00Z">
              <w:r>
                <w:rPr/>
                <w:t>Repeat steps 1-4 using &lt;latest&gt; instead of &lt;</w:t>
              </w:r>
            </w:ins>
            <w:ins w:id="1741" w:author="Laurent Velez" w:date="2015-01-28T10:42:00Z">
              <w:r>
                <w:rPr>
                  <w:lang w:val="en-US"/>
                </w:rPr>
                <w:t>contentInstance</w:t>
              </w:r>
            </w:ins>
            <w:ins w:id="1742" w:author="Laurent Velez" w:date="2015-01-28T10:42:00Z">
              <w:r>
                <w:rPr/>
                <w:t>&gt; to get the latest contentInstan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43" w:author="Laurent Velez" w:date="2015-01-28T10:42:00Z">
              <w:r>
                <w:rPr/>
                <w:t>6</w:t>
              </w:r>
            </w:ins>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744" w:author="Laurent Velez" w:date="2015-01-28T10:42:00Z">
              <w:r>
                <w:rPr/>
                <w:t>Repeat steps 1-4 using &lt;oldest&gt; instead of &lt;</w:t>
              </w:r>
            </w:ins>
            <w:ins w:id="1745" w:author="Laurent Velez" w:date="2015-01-28T10:42:00Z">
              <w:r>
                <w:rPr>
                  <w:lang w:val="en-US"/>
                </w:rPr>
                <w:t>contentInstance</w:t>
              </w:r>
            </w:ins>
            <w:ins w:id="1746" w:author="Laurent Velez" w:date="2015-01-28T10:42:00Z">
              <w:r>
                <w:rPr/>
                <w:t>&gt; to get the oldest contentInstance.</w:t>
              </w:r>
            </w:ins>
          </w:p>
        </w:tc>
      </w:tr>
    </w:tbl>
    <w:p>
      <w:pPr>
        <w:pStyle w:val="Normal"/>
        <w:rPr>
          <w:ins w:id="1748" w:author="Laurent Velez" w:date="2015-01-28T10:42:00Z"/>
        </w:rPr>
      </w:pPr>
      <w:ins w:id="1747" w:author="Laurent Velez" w:date="2015-01-28T10:42:00Z">
        <w:r>
          <w:rPr/>
        </w:r>
      </w:ins>
    </w:p>
    <w:p>
      <w:pPr>
        <w:pStyle w:val="Normal"/>
        <w:rPr>
          <w:ins w:id="1750" w:author="Laurent Velez" w:date="2015-01-28T10:42:00Z"/>
        </w:rPr>
      </w:pPr>
      <w:ins w:id="1749" w:author="Laurent Velez" w:date="2015-01-28T10:42:00Z">
        <w:r>
          <w:rPr/>
        </w:r>
      </w:ins>
    </w:p>
    <w:p>
      <w:pPr>
        <w:pStyle w:val="Heading4"/>
        <w:numPr>
          <w:ilvl w:val="3"/>
          <w:numId w:val="14"/>
        </w:numPr>
        <w:rPr/>
      </w:pPr>
      <w:ins w:id="1751" w:author="Laurent Velez" w:date="2015-01-28T10:42:00Z">
        <w:bookmarkStart w:id="52" w:name="__RefHeading___Toc410206455"/>
        <w:bookmarkEnd w:id="52"/>
        <w:r>
          <w:rPr/>
          <w:t>Content Instanc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752"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3"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754" w:author="Laurent Velez" w:date="2015-01-28T10:42:00Z">
              <w:r>
                <w:rPr/>
                <w:t>TD_M2M_SH_17</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5"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756" w:author="Laurent Velez" w:date="2015-01-28T10:42:00Z">
              <w:r>
                <w:rPr>
                  <w:lang w:val="en-US"/>
                </w:rPr>
                <w:t xml:space="preserve">AE deletes contentInstance resource via a container Delete Request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7"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8"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59"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761" w:author="Laurent Velez" w:date="2015-01-28T10:42:00Z"/>
              </w:rPr>
            </w:pPr>
            <w:ins w:id="1760" w:author="Laurent Velez" w:date="2015-01-28T10:42:00Z">
              <w:r>
                <w:rPr/>
                <w:t>[1] 10.2.19.4</w:t>
              </w:r>
            </w:ins>
          </w:p>
          <w:p>
            <w:pPr>
              <w:pStyle w:val="TAL"/>
              <w:keepLines w:val="false"/>
              <w:rPr>
                <w:lang w:eastAsia="zh-CN"/>
              </w:rPr>
            </w:pPr>
            <w:ins w:id="1762" w:author="Laurent Velez" w:date="2015-01-28T10:42:00Z">
              <w:r>
                <w:rPr>
                  <w:rFonts w:eastAsia="Arial"/>
                  <w:lang w:eastAsia="zh-CN"/>
                </w:rPr>
                <w:t xml:space="preserve"> </w:t>
              </w:r>
            </w:ins>
            <w:ins w:id="1763" w:author="Laurent Velez" w:date="2015-01-28T10:42:00Z">
              <w:r>
                <w:rPr>
                  <w:lang w:eastAsia="zh-CN"/>
                </w:rPr>
                <w:t>[2] 7.3.6.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76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1766" w:author="Laurent Velez" w:date="2015-01-28T10:42:00Z"/>
              </w:rPr>
            </w:pPr>
            <w:ins w:id="1765" w:author="Laurent Velez" w:date="2015-01-28T10:42:00Z">
              <w:r>
                <w:rPr/>
                <w:t xml:space="preserve">AE has created an Application Entity resource &lt;AE&gt; on registrar CSE </w:t>
              </w:r>
            </w:ins>
          </w:p>
          <w:p>
            <w:pPr>
              <w:pStyle w:val="TAL"/>
              <w:keepLines w:val="false"/>
              <w:numPr>
                <w:ilvl w:val="0"/>
                <w:numId w:val="17"/>
              </w:numPr>
              <w:rPr>
                <w:ins w:id="1768" w:author="Laurent Velez" w:date="2015-01-28T10:42:00Z"/>
              </w:rPr>
            </w:pPr>
            <w:ins w:id="1767" w:author="Laurent Velez" w:date="2015-01-28T10:42:00Z">
              <w:r>
                <w:rPr/>
                <w:t>AE has created a container resource &lt;container&gt; in &lt;AE&gt; on registrar CSE</w:t>
              </w:r>
            </w:ins>
          </w:p>
          <w:p>
            <w:pPr>
              <w:pStyle w:val="TAL"/>
              <w:keepLines w:val="false"/>
              <w:numPr>
                <w:ilvl w:val="0"/>
                <w:numId w:val="17"/>
              </w:numPr>
              <w:rPr/>
            </w:pPr>
            <w:ins w:id="1769" w:author="Laurent Velez" w:date="2015-01-28T10:42:00Z">
              <w:r>
                <w:rPr/>
                <w:t>AE has created a contentInstance resource  &lt;contentInstance&gt; residing under the  &lt;container&gt; resourc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770"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71"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72"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73"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74"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775"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6" w:author="Laurent Velez" w:date="2015-01-28T10:42:00Z">
              <w:r>
                <w:rPr/>
                <w:t xml:space="preserve">AE </w:t>
              </w:r>
            </w:ins>
            <w:ins w:id="1777" w:author="Laurent Velez" w:date="2015-01-28T10:42:00Z">
              <w:r>
                <w:rPr>
                  <w:rFonts w:eastAsia="MS Mincho;ＭＳ 明朝"/>
                </w:rPr>
                <w:t xml:space="preserve">is requested to send a </w:t>
              </w:r>
            </w:ins>
            <w:ins w:id="1778" w:author="Laurent Velez" w:date="2015-01-28T10:42:00Z">
              <w:r>
                <w:rPr>
                  <w:lang w:val="en-US"/>
                </w:rPr>
                <w:t>contentInstance Delete Request (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79"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8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782" w:author="Laurent Velez" w:date="2015-01-28T10:42:00Z"/>
              </w:rPr>
            </w:pPr>
            <w:ins w:id="1781" w:author="Laurent Velez" w:date="2015-01-28T10:42:00Z">
              <w:r>
                <w:rPr>
                  <w:rFonts w:eastAsia="MS Mincho;ＭＳ 明朝"/>
                </w:rPr>
                <w:t>Sent DELETE request contains</w:t>
              </w:r>
            </w:ins>
          </w:p>
          <w:p>
            <w:pPr>
              <w:pStyle w:val="TAL"/>
              <w:numPr>
                <w:ilvl w:val="0"/>
                <w:numId w:val="8"/>
              </w:numPr>
              <w:ind w:left="256" w:hanging="141"/>
              <w:rPr>
                <w:ins w:id="1784" w:author="Laurent Velez" w:date="2015-01-28T10:42:00Z"/>
              </w:rPr>
            </w:pPr>
            <w:ins w:id="1783" w:author="Laurent Velez" w:date="2015-01-28T10:42:00Z">
              <w:r>
                <w:rPr>
                  <w:szCs w:val="18"/>
                  <w:lang w:val="fr-FR" w:eastAsia="zh-CN"/>
                </w:rPr>
                <w:t>Request URI &lt;CSEBase&gt;/ &lt;AE&gt;/&lt;container&gt;</w:t>
                <w:br/>
                <w:t>/&lt;contentInstance&gt;</w:t>
              </w:r>
            </w:ins>
          </w:p>
          <w:p>
            <w:pPr>
              <w:pStyle w:val="TAL"/>
              <w:numPr>
                <w:ilvl w:val="0"/>
                <w:numId w:val="8"/>
              </w:numPr>
              <w:ind w:left="256" w:hanging="141"/>
              <w:rPr>
                <w:szCs w:val="18"/>
                <w:lang w:eastAsia="zh-CN"/>
                <w:ins w:id="1786" w:author="Laurent Velez" w:date="2015-01-28T10:42:00Z"/>
              </w:rPr>
            </w:pPr>
            <w:ins w:id="1785" w:author="Laurent Velez" w:date="2015-01-28T10:42:00Z">
              <w:r>
                <w:rPr>
                  <w:szCs w:val="18"/>
                  <w:lang w:eastAsia="zh-CN"/>
                </w:rPr>
                <w:t>Host : registrar CSE</w:t>
              </w:r>
            </w:ins>
          </w:p>
          <w:p>
            <w:pPr>
              <w:pStyle w:val="TAL"/>
              <w:numPr>
                <w:ilvl w:val="0"/>
                <w:numId w:val="8"/>
              </w:numPr>
              <w:ind w:left="256" w:hanging="141"/>
              <w:rPr>
                <w:szCs w:val="18"/>
                <w:lang w:eastAsia="zh-CN"/>
              </w:rPr>
            </w:pPr>
            <w:ins w:id="1787"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88"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89"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791" w:author="Laurent Velez" w:date="2015-01-28T10:42:00Z"/>
              </w:rPr>
            </w:pPr>
            <w:ins w:id="1790"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795" w:author="Laurent Velez" w:date="2015-01-28T10:42:00Z"/>
              </w:rPr>
            </w:pPr>
            <w:ins w:id="1792" w:author="Laurent Velez" w:date="2015-01-28T10:42:00Z">
              <w:r>
                <w:rPr>
                  <w:szCs w:val="18"/>
                  <w:lang w:eastAsia="zh-CN"/>
                </w:rPr>
                <w:t xml:space="preserve">Code </w:t>
              </w:r>
            </w:ins>
            <w:ins w:id="1793" w:author="Laurent Velez" w:date="2015-01-28T10:42:00Z">
              <w:r>
                <w:rPr>
                  <w:lang w:eastAsia="zh-CN"/>
                </w:rPr>
                <w:t>=</w:t>
              </w:r>
            </w:ins>
            <w:ins w:id="1794" w:author="Laurent Velez" w:date="2015-01-28T10:42:00Z">
              <w:r>
                <w:rPr>
                  <w:lang w:eastAsia="zh-CN"/>
                </w:rPr>
                <w:t xml:space="preserve"> 200</w:t>
              </w:r>
            </w:ins>
          </w:p>
          <w:p>
            <w:pPr>
              <w:pStyle w:val="TAL"/>
              <w:numPr>
                <w:ilvl w:val="0"/>
                <w:numId w:val="8"/>
              </w:numPr>
              <w:ind w:left="256" w:hanging="141"/>
              <w:rPr>
                <w:szCs w:val="18"/>
                <w:lang w:eastAsia="zh-CN"/>
              </w:rPr>
            </w:pPr>
            <w:ins w:id="1796" w:author="Laurent Velez" w:date="2015-01-28T10:42:00Z">
              <w:r>
                <w:rPr>
                  <w:szCs w:val="18"/>
                  <w:lang w:eastAsia="zh-CN"/>
                </w:rPr>
                <w:t xml:space="preserve">Payload: empty </w:t>
              </w:r>
            </w:ins>
            <w:ins w:id="1797" w:author="Laurent Velez" w:date="2015-01-28T10:42:00Z">
              <w:r>
                <w:rPr>
                  <w:rFonts w:eastAsia="MS Mincho;ＭＳ 明朝"/>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798"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1799"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1800" w:author="Laurent Velez" w:date="2015-01-28T10:42:00Z">
              <w:r>
                <w:rPr>
                  <w:lang w:eastAsia="en-US"/>
                </w:rPr>
                <w:t>Check if possible that the &lt;</w:t>
              </w:r>
            </w:ins>
            <w:ins w:id="1801" w:author="Laurent Velez" w:date="2015-01-28T10:42:00Z">
              <w:r>
                <w:rPr>
                  <w:szCs w:val="18"/>
                  <w:lang w:val="en-US" w:eastAsia="zh-CN"/>
                </w:rPr>
                <w:t>contentInstance</w:t>
              </w:r>
            </w:ins>
            <w:ins w:id="1802" w:author="Laurent Velez" w:date="2015-01-28T10:42:00Z">
              <w:r>
                <w:rPr>
                  <w:lang w:eastAsia="en-US"/>
                </w:rPr>
                <w:t>&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03"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4"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805" w:author="Laurent Velez" w:date="2015-01-28T10:42:00Z">
              <w:r>
                <w:rPr/>
                <w:t xml:space="preserve">AE </w:t>
              </w:r>
            </w:ins>
            <w:ins w:id="1806" w:author="Laurent Velez" w:date="2015-01-28T10:42:00Z">
              <w:r>
                <w:rPr>
                  <w:rFonts w:eastAsia="MS Mincho;ＭＳ 明朝"/>
                </w:rPr>
                <w:t>indicates successful operation</w:t>
              </w:r>
            </w:ins>
          </w:p>
        </w:tc>
      </w:tr>
    </w:tbl>
    <w:p>
      <w:pPr>
        <w:pStyle w:val="Normal"/>
        <w:rPr>
          <w:ins w:id="1808" w:author="Laurent Velez" w:date="2015-01-28T10:42:00Z"/>
        </w:rPr>
      </w:pPr>
      <w:ins w:id="1807" w:author="Laurent Velez" w:date="2015-01-28T10:42:00Z">
        <w:r>
          <w:rPr/>
        </w:r>
      </w:ins>
    </w:p>
    <w:p>
      <w:pPr>
        <w:pStyle w:val="Normal"/>
        <w:rPr>
          <w:ins w:id="1810" w:author="Laurent Velez" w:date="2015-01-28T10:42:00Z"/>
        </w:rPr>
      </w:pPr>
      <w:ins w:id="1809" w:author="Laurent Velez" w:date="2015-01-28T10:42:00Z">
        <w:r>
          <w:rPr/>
        </w:r>
      </w:ins>
    </w:p>
    <w:p>
      <w:pPr>
        <w:pStyle w:val="Heading3"/>
        <w:numPr>
          <w:ilvl w:val="2"/>
          <w:numId w:val="14"/>
        </w:numPr>
        <w:rPr>
          <w:lang w:val="fr-FR"/>
          <w:ins w:id="1812" w:author="Laurent Velez" w:date="2015-01-28T10:42:00Z"/>
        </w:rPr>
      </w:pPr>
      <w:ins w:id="1811" w:author="Laurent Velez" w:date="2015-01-28T10:42:00Z">
        <w:bookmarkStart w:id="53" w:name="__RefHeading___Toc410206456"/>
        <w:bookmarkEnd w:id="53"/>
        <w:r>
          <w:rPr>
            <w:lang w:val="fr-FR"/>
          </w:rPr>
          <w:t>Discovery</w:t>
        </w:r>
      </w:ins>
    </w:p>
    <w:p>
      <w:pPr>
        <w:pStyle w:val="Heading4"/>
        <w:numPr>
          <w:ilvl w:val="3"/>
          <w:numId w:val="14"/>
        </w:numPr>
        <w:rPr/>
      </w:pPr>
      <w:ins w:id="1813" w:author="Laurent Velez" w:date="2015-01-28T10:42:00Z">
        <w:bookmarkStart w:id="54" w:name="__RefHeading___Toc410206457"/>
        <w:bookmarkEnd w:id="54"/>
        <w:r>
          <w:rPr/>
          <w:tab/>
          <w:t>Discovery of all resources</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814"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15"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16" w:author="Laurent Velez" w:date="2015-01-28T10:42:00Z">
              <w:r>
                <w:rPr/>
                <w:t>TD_M2M_SH_18</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17"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18" w:author="Laurent Velez" w:date="2015-01-28T10:42:00Z">
              <w:r>
                <w:rPr/>
                <w:t xml:space="preserve">AE discovers resources residing in Registrar CS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19"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820"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21"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823" w:author="Laurent Velez" w:date="2015-01-28T10:42:00Z"/>
              </w:rPr>
            </w:pPr>
            <w:ins w:id="1822" w:author="Laurent Velez" w:date="2015-01-28T10:42:00Z">
              <w:r>
                <w:rPr/>
                <w:t>[1] 10.2.6</w:t>
              </w:r>
            </w:ins>
          </w:p>
          <w:p>
            <w:pPr>
              <w:pStyle w:val="TAL"/>
              <w:keepLines w:val="false"/>
              <w:rPr>
                <w:lang w:eastAsia="zh-CN"/>
              </w:rPr>
            </w:pPr>
            <w:ins w:id="1824" w:author="Laurent Velez" w:date="2015-01-28T10:42: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25"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826" w:author="Laurent Velez" w:date="2015-01-28T10:42:00Z">
              <w:r>
                <w:rPr/>
                <w:t>AE has created an Application Entity resource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82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2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2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3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3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83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33" w:author="Laurent Velez" w:date="2015-01-28T10:42:00Z">
              <w:r>
                <w:rPr/>
                <w:t xml:space="preserve">AE </w:t>
              </w:r>
            </w:ins>
            <w:ins w:id="1834" w:author="Laurent Velez" w:date="2015-01-28T10:42:00Z">
              <w:r>
                <w:rPr>
                  <w:rFonts w:eastAsia="MS Mincho;ＭＳ 明朝"/>
                </w:rPr>
                <w:t>is requested to initiate a procedure</w:t>
              </w:r>
            </w:ins>
            <w:ins w:id="1835" w:author="Laurent Velez" w:date="2015-01-28T10:42:00Z">
              <w:r>
                <w:rPr/>
                <w:t xml:space="preserve">  in order to discover resources </w:t>
              </w:r>
            </w:ins>
            <w:ins w:id="1836" w:author="Laurent Velez" w:date="2015-01-28T10:42:00Z">
              <w:r>
                <w:rPr>
                  <w:lang w:val="en-US"/>
                </w:rPr>
                <w:t xml:space="preserve">under resource </w:t>
              </w:r>
            </w:ins>
            <w:ins w:id="1837" w:author="Laurent Velez" w:date="2015-01-28T10:42:00Z">
              <w:r>
                <w:rPr>
                  <w:i/>
                  <w:iCs/>
                  <w:lang w:val="en-US"/>
                </w:rPr>
                <w:t xml:space="preserve">/discovery </w:t>
              </w:r>
            </w:ins>
            <w:ins w:id="1838" w:author="Laurent Velez" w:date="2015-01-28T10:42:00Z">
              <w:r>
                <w:rPr>
                  <w:lang w:val="en-US"/>
                </w:rPr>
                <w:t xml:space="preserve">located in </w:t>
              </w:r>
            </w:ins>
            <w:ins w:id="1839" w:author="Laurent Velez" w:date="2015-01-28T10:42:00Z">
              <w:r>
                <w:rPr/>
                <w:t>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40"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41"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843" w:author="Laurent Velez" w:date="2015-01-28T10:42:00Z"/>
              </w:rPr>
            </w:pPr>
            <w:ins w:id="1842" w:author="Laurent Velez" w:date="2015-01-28T10:42:00Z">
              <w:r>
                <w:rPr>
                  <w:rFonts w:eastAsia="MS Mincho;ＭＳ 明朝"/>
                </w:rPr>
                <w:t>Sent GET request contains</w:t>
              </w:r>
            </w:ins>
          </w:p>
          <w:p>
            <w:pPr>
              <w:pStyle w:val="TAL"/>
              <w:numPr>
                <w:ilvl w:val="0"/>
                <w:numId w:val="8"/>
              </w:numPr>
              <w:ind w:left="256" w:hanging="141"/>
              <w:rPr>
                <w:ins w:id="1845" w:author="Laurent Velez" w:date="2015-01-28T10:42:00Z"/>
              </w:rPr>
            </w:pPr>
            <w:ins w:id="1844" w:author="Laurent Velez" w:date="2015-01-28T10:42:00Z">
              <w:r>
                <w:rPr>
                  <w:szCs w:val="18"/>
                  <w:lang w:eastAsia="zh-CN"/>
                </w:rPr>
                <w:t>Request URI &lt;CSEBase&gt;/discovery</w:t>
              </w:r>
            </w:ins>
          </w:p>
          <w:p>
            <w:pPr>
              <w:pStyle w:val="TAL"/>
              <w:numPr>
                <w:ilvl w:val="0"/>
                <w:numId w:val="8"/>
              </w:numPr>
              <w:ind w:left="256" w:hanging="141"/>
              <w:rPr>
                <w:szCs w:val="18"/>
                <w:lang w:eastAsia="zh-CN"/>
                <w:ins w:id="1847" w:author="Laurent Velez" w:date="2015-01-28T10:42:00Z"/>
              </w:rPr>
            </w:pPr>
            <w:ins w:id="1846" w:author="Laurent Velez" w:date="2015-01-28T10:42:00Z">
              <w:r>
                <w:rPr>
                  <w:szCs w:val="18"/>
                  <w:lang w:eastAsia="zh-CN"/>
                </w:rPr>
                <w:t>Host : Registrar CSE</w:t>
              </w:r>
            </w:ins>
          </w:p>
          <w:p>
            <w:pPr>
              <w:pStyle w:val="TAL"/>
              <w:numPr>
                <w:ilvl w:val="0"/>
                <w:numId w:val="8"/>
              </w:numPr>
              <w:ind w:left="256" w:hanging="141"/>
              <w:rPr>
                <w:szCs w:val="18"/>
                <w:lang w:eastAsia="zh-CN"/>
              </w:rPr>
            </w:pPr>
            <w:ins w:id="1848"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49"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5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852" w:author="Laurent Velez" w:date="2015-01-28T10:42:00Z"/>
              </w:rPr>
            </w:pPr>
            <w:ins w:id="1851"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855" w:author="Laurent Velez" w:date="2015-01-28T10:42:00Z"/>
              </w:rPr>
            </w:pPr>
            <w:ins w:id="1853" w:author="Laurent Velez" w:date="2015-01-28T10:42:00Z">
              <w:r>
                <w:rPr>
                  <w:szCs w:val="18"/>
                  <w:lang w:eastAsia="zh-CN"/>
                </w:rPr>
                <w:t>Code =</w:t>
              </w:r>
            </w:ins>
            <w:ins w:id="1854" w:author="Laurent Velez" w:date="2015-01-28T10:42:00Z">
              <w:r>
                <w:rPr>
                  <w:szCs w:val="18"/>
                  <w:lang w:eastAsia="zh-CN"/>
                </w:rPr>
                <w:t xml:space="preserve"> 200</w:t>
              </w:r>
            </w:ins>
          </w:p>
          <w:p>
            <w:pPr>
              <w:pStyle w:val="TAL"/>
              <w:numPr>
                <w:ilvl w:val="0"/>
                <w:numId w:val="8"/>
              </w:numPr>
              <w:ind w:left="256" w:hanging="141"/>
              <w:rPr/>
            </w:pPr>
            <w:ins w:id="1856" w:author="Laurent Velez" w:date="2015-01-28T10:42:00Z">
              <w:r>
                <w:rPr>
                  <w:szCs w:val="18"/>
                  <w:lang w:eastAsia="zh-CN"/>
                </w:rPr>
                <w:t>Payload: Discovery resource including references to all resources residing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57"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58"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859" w:author="Laurent Velez" w:date="2015-01-28T10:42:00Z">
              <w:r>
                <w:rPr/>
                <w:t xml:space="preserve">AE </w:t>
              </w:r>
            </w:ins>
            <w:ins w:id="1860" w:author="Laurent Velez" w:date="2015-01-28T10:42:00Z">
              <w:r>
                <w:rPr>
                  <w:rFonts w:eastAsia="MS Mincho;ＭＳ 明朝"/>
                </w:rPr>
                <w:t>indicates successful operation</w:t>
              </w:r>
            </w:ins>
          </w:p>
        </w:tc>
      </w:tr>
    </w:tbl>
    <w:p>
      <w:pPr>
        <w:pStyle w:val="Normal"/>
        <w:rPr>
          <w:ins w:id="1862" w:author="Laurent Velez" w:date="2015-01-28T10:42:00Z"/>
        </w:rPr>
      </w:pPr>
      <w:ins w:id="1861" w:author="Laurent Velez" w:date="2015-01-28T10:42:00Z">
        <w:r>
          <w:rPr/>
        </w:r>
      </w:ins>
    </w:p>
    <w:p>
      <w:pPr>
        <w:pStyle w:val="Normal"/>
        <w:rPr>
          <w:ins w:id="1864" w:author="Laurent Velez" w:date="2015-01-28T10:42:00Z"/>
        </w:rPr>
      </w:pPr>
      <w:ins w:id="1863" w:author="Laurent Velez" w:date="2015-01-28T10:42:00Z">
        <w:r>
          <w:rPr/>
        </w:r>
      </w:ins>
    </w:p>
    <w:p>
      <w:pPr>
        <w:pStyle w:val="Heading4"/>
        <w:numPr>
          <w:ilvl w:val="3"/>
          <w:numId w:val="14"/>
        </w:numPr>
        <w:rPr/>
      </w:pPr>
      <w:ins w:id="1865" w:author="Laurent Velez" w:date="2015-01-28T10:42:00Z">
        <w:bookmarkStart w:id="55" w:name="__RefHeading___Toc410206458"/>
        <w:bookmarkEnd w:id="55"/>
        <w:r>
          <w:rPr/>
          <w:t>Discovery with Filter Criteria</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866"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7"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68" w:author="Laurent Velez" w:date="2015-01-28T10:42:00Z">
              <w:r>
                <w:rPr/>
                <w:t>TD_M2M_SH_19</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69"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870" w:author="Laurent Velez" w:date="2015-01-28T10:42:00Z">
              <w:r>
                <w:rPr/>
                <w:t xml:space="preserve">AE discovers resources residing in Registrar CSE using specific Filter criteria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71"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872"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73"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875" w:author="Laurent Velez" w:date="2015-01-28T10:42:00Z"/>
              </w:rPr>
            </w:pPr>
            <w:ins w:id="1874" w:author="Laurent Velez" w:date="2015-01-28T10:42:00Z">
              <w:r>
                <w:rPr/>
                <w:t>[1] 10.2.6</w:t>
              </w:r>
            </w:ins>
          </w:p>
          <w:p>
            <w:pPr>
              <w:pStyle w:val="TAL"/>
              <w:keepLines w:val="false"/>
              <w:rPr>
                <w:lang w:eastAsia="zh-CN"/>
              </w:rPr>
            </w:pPr>
            <w:ins w:id="1876" w:author="Laurent Velez" w:date="2015-01-28T10:42: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877"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878" w:author="Laurent Velez" w:date="2015-01-28T10:42:00Z">
              <w:r>
                <w:rPr/>
                <w:t xml:space="preserve">AE has created an Application Entity resource &lt;AE&gt; on Registrar CSE with </w:t>
              </w:r>
            </w:ins>
            <w:ins w:id="1879" w:author="Laurent Velez" w:date="2015-01-28T10:42:00Z">
              <w:r>
                <w:rPr>
                  <w:szCs w:val="18"/>
                  <w:lang w:eastAsia="zh-CN"/>
                </w:rPr>
                <w:t xml:space="preserve">labels </w:t>
              </w:r>
            </w:ins>
            <w:ins w:id="1880" w:author="Laurent Velez" w:date="2015-01-28T10:42:00Z">
              <w:r>
                <w:rPr/>
                <w:t>=key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881"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82"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83"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884"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85"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886"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7" w:author="Laurent Velez" w:date="2015-01-28T10:42:00Z">
              <w:r>
                <w:rPr/>
                <w:t xml:space="preserve">AE </w:t>
              </w:r>
            </w:ins>
            <w:ins w:id="1888" w:author="Laurent Velez" w:date="2015-01-28T10:42:00Z">
              <w:r>
                <w:rPr>
                  <w:rFonts w:eastAsia="MS Mincho;ＭＳ 明朝"/>
                </w:rPr>
                <w:t xml:space="preserve">is requested to send a </w:t>
              </w:r>
            </w:ins>
            <w:ins w:id="1889" w:author="Laurent Velez" w:date="2015-01-28T10:42:00Z">
              <w:r>
                <w:rPr/>
                <w:t xml:space="preserve">Discovery procedure  in order to discover resources </w:t>
              </w:r>
            </w:ins>
            <w:ins w:id="1890" w:author="Laurent Velez" w:date="2015-01-28T10:42:00Z">
              <w:r>
                <w:rPr>
                  <w:lang w:val="en-US"/>
                </w:rPr>
                <w:t xml:space="preserve">under a known resource </w:t>
              </w:r>
            </w:ins>
            <w:ins w:id="1891" w:author="Laurent Velez" w:date="2015-01-28T10:42:00Z">
              <w:r>
                <w:rPr>
                  <w:i/>
                  <w:iCs/>
                  <w:lang w:val="en-US"/>
                </w:rPr>
                <w:t xml:space="preserve">/discovery </w:t>
              </w:r>
            </w:ins>
            <w:ins w:id="1892" w:author="Laurent Velez" w:date="2015-01-28T10:42:00Z">
              <w:r>
                <w:rPr>
                  <w:lang w:val="en-US"/>
                </w:rPr>
                <w:t>loc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893"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94"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896" w:author="Laurent Velez" w:date="2015-01-28T10:42:00Z"/>
              </w:rPr>
            </w:pPr>
            <w:ins w:id="1895" w:author="Laurent Velez" w:date="2015-01-28T10:42:00Z">
              <w:r>
                <w:rPr>
                  <w:rFonts w:eastAsia="MS Mincho;ＭＳ 明朝"/>
                </w:rPr>
                <w:t>Sent GET request contains</w:t>
              </w:r>
            </w:ins>
          </w:p>
          <w:p>
            <w:pPr>
              <w:pStyle w:val="TAL"/>
              <w:numPr>
                <w:ilvl w:val="0"/>
                <w:numId w:val="8"/>
              </w:numPr>
              <w:ind w:left="256" w:hanging="141"/>
              <w:rPr>
                <w:szCs w:val="18"/>
                <w:lang w:eastAsia="zh-CN"/>
                <w:ins w:id="1898" w:author="Laurent Velez" w:date="2015-01-28T10:42:00Z"/>
              </w:rPr>
            </w:pPr>
            <w:ins w:id="1897" w:author="Laurent Velez" w:date="2015-01-28T10:42:00Z">
              <w:r>
                <w:rPr>
                  <w:szCs w:val="18"/>
                  <w:lang w:eastAsia="zh-CN"/>
                </w:rPr>
                <w:t>Request URI &lt;CSEBase &gt;/discovery?labels=key1</w:t>
              </w:r>
            </w:ins>
          </w:p>
          <w:p>
            <w:pPr>
              <w:pStyle w:val="TAL"/>
              <w:numPr>
                <w:ilvl w:val="0"/>
                <w:numId w:val="8"/>
              </w:numPr>
              <w:ind w:left="256" w:hanging="141"/>
              <w:rPr>
                <w:szCs w:val="18"/>
                <w:lang w:eastAsia="zh-CN"/>
                <w:ins w:id="1900" w:author="Laurent Velez" w:date="2015-01-28T10:42:00Z"/>
              </w:rPr>
            </w:pPr>
            <w:ins w:id="1899" w:author="Laurent Velez" w:date="2015-01-28T10:42:00Z">
              <w:r>
                <w:rPr>
                  <w:szCs w:val="18"/>
                  <w:lang w:eastAsia="zh-CN"/>
                </w:rPr>
                <w:t>Host : Registrar CSE</w:t>
              </w:r>
            </w:ins>
          </w:p>
          <w:p>
            <w:pPr>
              <w:pStyle w:val="TAL"/>
              <w:numPr>
                <w:ilvl w:val="0"/>
                <w:numId w:val="8"/>
              </w:numPr>
              <w:ind w:left="256" w:hanging="141"/>
              <w:rPr>
                <w:szCs w:val="18"/>
                <w:lang w:eastAsia="zh-CN"/>
              </w:rPr>
            </w:pPr>
            <w:ins w:id="1901"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02"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03"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905" w:author="Laurent Velez" w:date="2015-01-28T10:42:00Z"/>
              </w:rPr>
            </w:pPr>
            <w:ins w:id="1904"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908" w:author="Laurent Velez" w:date="2015-01-28T10:42:00Z"/>
              </w:rPr>
            </w:pPr>
            <w:ins w:id="1906" w:author="Laurent Velez" w:date="2015-01-28T10:42:00Z">
              <w:r>
                <w:rPr>
                  <w:szCs w:val="18"/>
                  <w:lang w:eastAsia="zh-CN"/>
                </w:rPr>
                <w:t>Code =</w:t>
              </w:r>
            </w:ins>
            <w:ins w:id="1907" w:author="Laurent Velez" w:date="2015-01-28T10:42:00Z">
              <w:r>
                <w:rPr>
                  <w:szCs w:val="18"/>
                  <w:lang w:eastAsia="zh-CN"/>
                </w:rPr>
                <w:t xml:space="preserve"> 200</w:t>
              </w:r>
            </w:ins>
          </w:p>
          <w:p>
            <w:pPr>
              <w:pStyle w:val="TAL"/>
              <w:numPr>
                <w:ilvl w:val="0"/>
                <w:numId w:val="8"/>
              </w:numPr>
              <w:ind w:left="256" w:hanging="141"/>
              <w:rPr>
                <w:szCs w:val="18"/>
                <w:lang w:eastAsia="zh-CN"/>
              </w:rPr>
            </w:pPr>
            <w:ins w:id="1909" w:author="Laurent Velez" w:date="2015-01-28T10:42:00Z">
              <w:r>
                <w:rPr>
                  <w:szCs w:val="18"/>
                  <w:lang w:eastAsia="zh-CN"/>
                </w:rPr>
                <w:t>Payload: Discovery resource including references to &lt;AE&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10"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11"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912" w:author="Laurent Velez" w:date="2015-01-28T10:42:00Z">
              <w:r>
                <w:rPr/>
                <w:t xml:space="preserve">AE </w:t>
              </w:r>
            </w:ins>
            <w:ins w:id="1913" w:author="Laurent Velez" w:date="2015-01-28T10:42:00Z">
              <w:r>
                <w:rPr>
                  <w:rFonts w:eastAsia="MS Mincho;ＭＳ 明朝"/>
                </w:rPr>
                <w:t>indicates successful operation</w:t>
              </w:r>
            </w:ins>
          </w:p>
        </w:tc>
      </w:tr>
    </w:tbl>
    <w:p>
      <w:pPr>
        <w:pStyle w:val="Heading4"/>
        <w:ind w:left="1134" w:hanging="1418"/>
        <w:rPr>
          <w:ins w:id="1915" w:author="Laurent Velez" w:date="2015-01-28T10:42:00Z"/>
        </w:rPr>
      </w:pPr>
      <w:ins w:id="1914" w:author="Laurent Velez" w:date="2015-01-28T10:42:00Z">
        <w:r>
          <w:rPr/>
        </w:r>
      </w:ins>
    </w:p>
    <w:p>
      <w:pPr>
        <w:pStyle w:val="Heading4"/>
        <w:numPr>
          <w:ilvl w:val="3"/>
          <w:numId w:val="14"/>
        </w:numPr>
        <w:rPr/>
      </w:pPr>
      <w:ins w:id="1916" w:author="Laurent Velez" w:date="2015-01-28T10:42:00Z">
        <w:bookmarkStart w:id="56" w:name="__RefHeading___Toc410206459"/>
        <w:bookmarkEnd w:id="56"/>
        <w:r>
          <w:rPr/>
          <w:t xml:space="preserve">Discovery with </w:t>
        </w:r>
      </w:ins>
      <w:ins w:id="1917" w:author="Laurent Velez" w:date="2015-01-28T10:42:00Z">
        <w:r>
          <w:rPr>
            <w:i/>
            <w:lang w:val="fr-FR"/>
          </w:rPr>
          <w:t xml:space="preserve">limit </w:t>
        </w:r>
      </w:ins>
      <w:ins w:id="1918" w:author="Laurent Velez" w:date="2015-01-28T10:42:00Z">
        <w:r>
          <w:rPr/>
          <w:t>condition</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919"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0"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21" w:author="Laurent Velez" w:date="2015-01-28T10:42:00Z">
              <w:r>
                <w:rPr/>
                <w:t>TD_M2M_SH_20</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2"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23" w:author="Laurent Velez" w:date="2015-01-28T10:42:00Z">
              <w:r>
                <w:rPr/>
                <w:t>AE discovers resources residing in Registrar CSE limiting</w:t>
              </w:r>
            </w:ins>
            <w:ins w:id="1924" w:author="Laurent Velez" w:date="2015-01-28T10:42:00Z">
              <w:r>
                <w:rPr>
                  <w:rFonts w:eastAsia="Arial Unicode MS"/>
                </w:rPr>
                <w:t xml:space="preserve"> </w:t>
              </w:r>
            </w:ins>
            <w:ins w:id="1925" w:author="Laurent Velez" w:date="2015-01-28T10:42:00Z">
              <w:r>
                <w:rPr>
                  <w:rFonts w:eastAsia="Arial Unicode MS"/>
                </w:rPr>
                <w:t xml:space="preserve">the number </w:t>
              </w:r>
            </w:ins>
            <w:ins w:id="1926" w:author="Laurent Velez" w:date="2015-01-28T10:42:00Z">
              <w:r>
                <w:rPr>
                  <w:rFonts w:eastAsia="Arial Unicode MS"/>
                </w:rPr>
                <w:t xml:space="preserve">of matching resources to the </w:t>
              </w:r>
            </w:ins>
            <w:ins w:id="1927" w:author="Laurent Velez" w:date="2015-01-28T10:42:00Z">
              <w:r>
                <w:rPr>
                  <w:rFonts w:eastAsia="Arial Unicode MS"/>
                </w:rPr>
                <w:t>specified value</w:t>
              </w:r>
            </w:ins>
            <w:ins w:id="1928" w:author="Laurent Velez" w:date="2015-01-28T10:42:00Z">
              <w:r>
                <w:rPr>
                  <w:rFonts w:eastAsia="Arial Unicode MS"/>
                </w:rPr>
                <w: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29"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930"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31"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933" w:author="Laurent Velez" w:date="2015-01-28T10:42:00Z"/>
              </w:rPr>
            </w:pPr>
            <w:ins w:id="1932" w:author="Laurent Velez" w:date="2015-01-28T10:42:00Z">
              <w:r>
                <w:rPr/>
                <w:t>[1] 10.2.6</w:t>
              </w:r>
            </w:ins>
          </w:p>
          <w:p>
            <w:pPr>
              <w:pStyle w:val="TAL"/>
              <w:keepLines w:val="false"/>
              <w:rPr>
                <w:lang w:eastAsia="zh-CN"/>
              </w:rPr>
            </w:pPr>
            <w:ins w:id="1934" w:author="Laurent Velez" w:date="2015-01-28T10:42: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35"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936" w:author="Laurent Velez" w:date="2015-01-28T10:42:00Z">
              <w:r>
                <w:rPr/>
                <w:t xml:space="preserve">AE has created an Application Entity resource &lt;AE&gt; on Registrar CSE </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193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3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3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4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4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194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3" w:author="Laurent Velez" w:date="2015-01-28T10:42:00Z">
              <w:r>
                <w:rPr/>
                <w:t xml:space="preserve">App </w:t>
              </w:r>
            </w:ins>
            <w:ins w:id="1944" w:author="Laurent Velez" w:date="2015-01-28T10:42:00Z">
              <w:r>
                <w:rPr>
                  <w:rFonts w:eastAsia="MS Mincho;ＭＳ 明朝"/>
                </w:rPr>
                <w:t xml:space="preserve">is requested to send a </w:t>
              </w:r>
            </w:ins>
            <w:ins w:id="1945" w:author="Laurent Velez" w:date="2015-01-28T10:42:00Z">
              <w:r>
                <w:rPr/>
                <w:t xml:space="preserve">DiscoveryRetrieveRequest  in order to discover resources </w:t>
              </w:r>
            </w:ins>
            <w:ins w:id="1946" w:author="Laurent Velez" w:date="2015-01-28T10:42:00Z">
              <w:r>
                <w:rPr>
                  <w:lang w:val="en-US"/>
                </w:rPr>
                <w:t xml:space="preserve">under resource </w:t>
              </w:r>
            </w:ins>
            <w:ins w:id="1947" w:author="Laurent Velez" w:date="2015-01-28T10:42:00Z">
              <w:r>
                <w:rPr>
                  <w:i/>
                  <w:iCs/>
                  <w:lang w:val="en-US"/>
                </w:rPr>
                <w:t xml:space="preserve">/discovery </w:t>
              </w:r>
            </w:ins>
            <w:ins w:id="1948" w:author="Laurent Velez" w:date="2015-01-28T10:42:00Z">
              <w:r>
                <w:rPr>
                  <w:lang w:val="en-US"/>
                </w:rPr>
                <w:t>located in local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49"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1952" w:author="Laurent Velez" w:date="2015-01-28T10:42:00Z"/>
              </w:rPr>
            </w:pPr>
            <w:ins w:id="1951" w:author="Laurent Velez" w:date="2015-01-28T10:42:00Z">
              <w:r>
                <w:rPr>
                  <w:rFonts w:eastAsia="MS Mincho;ＭＳ 明朝"/>
                </w:rPr>
                <w:t>Sent GET request contains</w:t>
              </w:r>
            </w:ins>
          </w:p>
          <w:p>
            <w:pPr>
              <w:pStyle w:val="TAL"/>
              <w:numPr>
                <w:ilvl w:val="0"/>
                <w:numId w:val="8"/>
              </w:numPr>
              <w:ind w:left="256" w:hanging="141"/>
              <w:rPr>
                <w:ins w:id="1956" w:author="Laurent Velez" w:date="2015-01-28T10:42:00Z"/>
              </w:rPr>
            </w:pPr>
            <w:ins w:id="1953" w:author="Laurent Velez" w:date="2015-01-28T10:42:00Z">
              <w:r>
                <w:rPr>
                  <w:szCs w:val="18"/>
                  <w:lang w:eastAsia="zh-CN"/>
                </w:rPr>
                <w:t>Request URI &lt;CSEBase &gt;/discovery?</w:t>
              </w:r>
            </w:ins>
            <w:ins w:id="1954" w:author="Laurent Velez" w:date="2015-01-28T10:42:00Z">
              <w:r>
                <w:rPr>
                  <w:i/>
                  <w:lang w:val="en-US"/>
                </w:rPr>
                <w:t xml:space="preserve">limit </w:t>
              </w:r>
            </w:ins>
            <w:ins w:id="1955" w:author="Laurent Velez" w:date="2015-01-28T10:42:00Z">
              <w:r>
                <w:rPr>
                  <w:szCs w:val="18"/>
                  <w:lang w:eastAsia="zh-CN"/>
                </w:rPr>
                <w:t>=2</w:t>
              </w:r>
            </w:ins>
          </w:p>
          <w:p>
            <w:pPr>
              <w:pStyle w:val="TAL"/>
              <w:numPr>
                <w:ilvl w:val="0"/>
                <w:numId w:val="8"/>
              </w:numPr>
              <w:ind w:left="256" w:hanging="141"/>
              <w:rPr>
                <w:szCs w:val="18"/>
                <w:lang w:eastAsia="zh-CN"/>
                <w:ins w:id="1958" w:author="Laurent Velez" w:date="2015-01-28T10:42:00Z"/>
              </w:rPr>
            </w:pPr>
            <w:ins w:id="1957" w:author="Laurent Velez" w:date="2015-01-28T10:42:00Z">
              <w:r>
                <w:rPr>
                  <w:szCs w:val="18"/>
                  <w:lang w:eastAsia="zh-CN"/>
                </w:rPr>
                <w:t>Host : Registrar CSE</w:t>
              </w:r>
            </w:ins>
          </w:p>
          <w:p>
            <w:pPr>
              <w:pStyle w:val="TAL"/>
              <w:numPr>
                <w:ilvl w:val="0"/>
                <w:numId w:val="8"/>
              </w:numPr>
              <w:ind w:left="256" w:hanging="141"/>
              <w:rPr>
                <w:szCs w:val="18"/>
                <w:lang w:eastAsia="zh-CN"/>
              </w:rPr>
            </w:pPr>
            <w:ins w:id="1959"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60"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61"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1963" w:author="Laurent Velez" w:date="2015-01-28T10:42:00Z"/>
              </w:rPr>
            </w:pPr>
            <w:ins w:id="1962"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1966" w:author="Laurent Velez" w:date="2015-01-28T10:42:00Z"/>
              </w:rPr>
            </w:pPr>
            <w:ins w:id="1964" w:author="Laurent Velez" w:date="2015-01-28T10:42:00Z">
              <w:r>
                <w:rPr>
                  <w:szCs w:val="18"/>
                  <w:lang w:eastAsia="zh-CN"/>
                </w:rPr>
                <w:t>Code =</w:t>
              </w:r>
            </w:ins>
            <w:ins w:id="1965" w:author="Laurent Velez" w:date="2015-01-28T10:42:00Z">
              <w:r>
                <w:rPr>
                  <w:szCs w:val="18"/>
                  <w:lang w:eastAsia="zh-CN"/>
                </w:rPr>
                <w:t xml:space="preserve"> 200</w:t>
              </w:r>
            </w:ins>
          </w:p>
          <w:p>
            <w:pPr>
              <w:pStyle w:val="TAL"/>
              <w:numPr>
                <w:ilvl w:val="0"/>
                <w:numId w:val="8"/>
              </w:numPr>
              <w:ind w:left="256" w:hanging="141"/>
              <w:rPr>
                <w:szCs w:val="18"/>
                <w:lang w:eastAsia="zh-CN"/>
              </w:rPr>
            </w:pPr>
            <w:ins w:id="1967" w:author="Laurent Velez" w:date="2015-01-28T10:42:00Z">
              <w:r>
                <w:rPr>
                  <w:szCs w:val="18"/>
                  <w:lang w:eastAsia="zh-CN"/>
                </w:rPr>
                <w:t>Payload Payload: Trunked Discovery resource including only 2 resource references</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68"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69"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970" w:author="Laurent Velez" w:date="2015-01-28T10:42:00Z">
              <w:r>
                <w:rPr/>
                <w:t xml:space="preserve">AE </w:t>
              </w:r>
            </w:ins>
            <w:ins w:id="1971" w:author="Laurent Velez" w:date="2015-01-28T10:42:00Z">
              <w:r>
                <w:rPr>
                  <w:rFonts w:eastAsia="MS Mincho;ＭＳ 明朝"/>
                </w:rPr>
                <w:t>indicates successful operation</w:t>
              </w:r>
            </w:ins>
          </w:p>
        </w:tc>
      </w:tr>
    </w:tbl>
    <w:p>
      <w:pPr>
        <w:pStyle w:val="Heading4"/>
        <w:ind w:left="1134" w:hanging="1418"/>
        <w:rPr>
          <w:ins w:id="1973" w:author="Laurent Velez" w:date="2015-01-28T10:42:00Z"/>
        </w:rPr>
      </w:pPr>
      <w:ins w:id="1972" w:author="Laurent Velez" w:date="2015-01-28T10:42:00Z">
        <w:r>
          <w:rPr/>
        </w:r>
      </w:ins>
    </w:p>
    <w:p>
      <w:pPr>
        <w:pStyle w:val="Heading4"/>
        <w:ind w:left="1134" w:hanging="1418"/>
        <w:rPr>
          <w:ins w:id="1975" w:author="Laurent Velez" w:date="2015-01-28T10:42:00Z"/>
        </w:rPr>
      </w:pPr>
      <w:ins w:id="1974" w:author="Laurent Velez" w:date="2015-01-28T10:42:00Z">
        <w:r>
          <w:rPr/>
        </w:r>
      </w:ins>
    </w:p>
    <w:p>
      <w:pPr>
        <w:pStyle w:val="Heading4"/>
        <w:numPr>
          <w:ilvl w:val="3"/>
          <w:numId w:val="14"/>
        </w:numPr>
        <w:rPr/>
      </w:pPr>
      <w:bookmarkStart w:id="57" w:name="__RefHeading___Toc410206460"/>
      <w:bookmarkEnd w:id="57"/>
      <w:r>
        <w:rPr/>
        <w:t>Discovery with multiple parameters</w:t>
      </w:r>
    </w:p>
    <w:tbl>
      <w:tblPr>
        <w:tblW w:w="8761" w:type="dxa"/>
        <w:jc w:val="center"/>
        <w:tblInd w:w="0" w:type="dxa"/>
        <w:tblLayout w:type="fixed"/>
        <w:tblCellMar>
          <w:top w:w="0" w:type="dxa"/>
          <w:left w:w="28" w:type="dxa"/>
          <w:bottom w:w="0" w:type="dxa"/>
          <w:right w:w="108" w:type="dxa"/>
        </w:tblCellMar>
      </w:tblPr>
      <w:tblGrid>
        <w:gridCol w:w="1589"/>
        <w:gridCol w:w="766"/>
        <w:gridCol w:w="1407"/>
        <w:gridCol w:w="4999"/>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976" w:author="Laurent Velez" w:date="2015-01-28T10:42:00Z">
              <w:r>
                <w:rPr>
                  <w:b/>
                </w:rPr>
                <w:t>Interoperability Test 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77" w:author="Laurent Velez" w:date="2015-01-28T10:42:00Z">
              <w:r>
                <w:rPr>
                  <w:b/>
                </w:rPr>
                <w:t>Identifier:</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78" w:author="Laurent Velez" w:date="2015-01-28T10:42:00Z">
              <w:r>
                <w:rPr/>
                <w:t>TD_M2M_SH_2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79" w:author="Laurent Velez" w:date="2015-01-28T10:42:00Z">
              <w:r>
                <w:rPr>
                  <w:b/>
                </w:rPr>
                <w:t>Objective:</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1980" w:author="Laurent Velez" w:date="2015-01-28T10:42:00Z">
              <w:r>
                <w:rPr/>
                <w:t xml:space="preserve">AE discovers resources residing in Registrar CSE using multiple Filter Criteria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1" w:author="Laurent Velez" w:date="2015-01-28T10:42:00Z">
              <w:r>
                <w:rPr>
                  <w:b/>
                </w:rPr>
                <w:t>Configuration:</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2" w:author="Laurent Velez" w:date="2015-01-28T10:42:00Z">
              <w:r>
                <w:rPr/>
                <w:t>M2M_CFG_0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3" w:author="Laurent Velez" w:date="2015-01-28T10:42:00Z">
              <w:r>
                <w:rPr>
                  <w:b/>
                </w:rPr>
                <w:t>References:</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1985" w:author="Laurent Velez" w:date="2015-01-28T10:42:00Z"/>
              </w:rPr>
            </w:pPr>
            <w:ins w:id="1984" w:author="Laurent Velez" w:date="2015-01-28T10:42:00Z">
              <w:r>
                <w:rPr/>
                <w:t>[1] 10.2.6</w:t>
              </w:r>
            </w:ins>
          </w:p>
          <w:p>
            <w:pPr>
              <w:pStyle w:val="TAL"/>
              <w:keepLines w:val="false"/>
              <w:rPr>
                <w:lang w:eastAsia="zh-CN"/>
              </w:rPr>
            </w:pPr>
            <w:ins w:id="1986" w:author="Laurent Velez" w:date="2015-01-28T10:42:00Z">
              <w:r>
                <w:rPr>
                  <w:lang w:eastAsia="zh-CN"/>
                </w:rPr>
                <w:t>[2] 7.2.3.1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987" w:author="Laurent Velez" w:date="2015-01-28T10:42:00Z">
              <w:r>
                <w:rPr>
                  <w:b/>
                </w:rPr>
                <w:t>Pre-test conditions:</w:t>
              </w:r>
            </w:ins>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1988" w:author="Laurent Velez" w:date="2015-01-28T10:42:00Z">
              <w:r>
                <w:rPr/>
                <w:t>AE has created an Application Entity resource &lt;AE&gt; on Registrar CSE with labels=key1 and labels =key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589" w:type="dxa"/>
            <w:tcBorders>
              <w:top w:val="single" w:sz="4" w:space="0" w:color="000000"/>
              <w:left w:val="single" w:sz="4" w:space="0" w:color="000000"/>
              <w:right w:val="single" w:sz="4" w:space="0" w:color="000000"/>
            </w:tcBorders>
          </w:tcPr>
          <w:p>
            <w:pPr>
              <w:pStyle w:val="TAL"/>
              <w:keepNext w:val="false"/>
              <w:rPr>
                <w:b/>
                <w:b/>
              </w:rPr>
            </w:pPr>
            <w:ins w:id="1989" w:author="Laurent Velez" w:date="2015-01-28T10:42:00Z">
              <w:r>
                <w:rPr>
                  <w:b/>
                </w:rPr>
                <w:t>Test Sequence:</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90" w:author="Laurent Velez" w:date="2015-01-28T10:42:00Z">
              <w:r>
                <w:rPr>
                  <w:b/>
                </w:rPr>
                <w:t>Step</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91" w:author="Laurent Velez" w:date="2015-01-28T10:42:00Z">
              <w:r>
                <w:rPr>
                  <w:b/>
                </w:rPr>
                <w:t>Type</w:t>
              </w:r>
            </w:ins>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92" w:author="Laurent Velez" w:date="2015-01-28T10:42:00Z">
              <w:r>
                <w:rPr>
                  <w:b/>
                </w:rPr>
                <w:t>Description</w:t>
              </w:r>
            </w:ins>
          </w:p>
        </w:tc>
      </w:tr>
      <w:tr>
        <w:trPr/>
        <w:tc>
          <w:tcPr>
            <w:tcW w:w="1589"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993" w:author="Laurent Velez" w:date="2015-01-28T10:42:00Z">
              <w:r>
                <w:rPr/>
                <w:t>1</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pPr>
            <w:ins w:id="1994" w:author="Laurent Velez" w:date="2015-01-28T10:42:00Z">
              <w:r>
                <w:rPr/>
                <w:t>Stimulus</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5" w:author="Laurent Velez" w:date="2015-01-28T10:42:00Z">
              <w:r>
                <w:rPr/>
                <w:t xml:space="preserve">App </w:t>
              </w:r>
            </w:ins>
            <w:ins w:id="1996" w:author="Laurent Velez" w:date="2015-01-28T10:42:00Z">
              <w:r>
                <w:rPr>
                  <w:rFonts w:eastAsia="MS Mincho;ＭＳ 明朝"/>
                </w:rPr>
                <w:t xml:space="preserve">is requested to send a </w:t>
              </w:r>
            </w:ins>
            <w:ins w:id="1997" w:author="Laurent Velez" w:date="2015-01-28T10:42:00Z">
              <w:r>
                <w:rPr/>
                <w:t xml:space="preserve">Discovery procedure  in order to discover resources </w:t>
              </w:r>
            </w:ins>
            <w:ins w:id="1998" w:author="Laurent Velez" w:date="2015-01-28T10:42:00Z">
              <w:r>
                <w:rPr>
                  <w:lang w:val="en-US"/>
                </w:rPr>
                <w:t xml:space="preserve">under resource </w:t>
              </w:r>
            </w:ins>
            <w:ins w:id="1999" w:author="Laurent Velez" w:date="2015-01-28T10:42:00Z">
              <w:r>
                <w:rPr>
                  <w:i/>
                  <w:iCs/>
                  <w:lang w:val="en-US"/>
                </w:rPr>
                <w:t xml:space="preserve">&lt;discovery&gt;  </w:t>
              </w:r>
            </w:ins>
            <w:ins w:id="2000" w:author="Laurent Velez" w:date="2015-01-28T10:42:00Z">
              <w:r>
                <w:rPr>
                  <w:lang w:val="en-US"/>
                </w:rPr>
                <w:t>located in Registrar CSE</w:t>
              </w:r>
            </w:ins>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01" w:author="Laurent Velez" w:date="2015-01-28T10:42:00Z">
              <w:r>
                <w:rPr/>
                <w:t>2</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02" w:author="Laurent Velez" w:date="2015-01-28T10:42:00Z">
              <w:r>
                <w:rPr/>
                <w:t>Check (Mca)</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ins w:id="2004" w:author="Laurent Velez" w:date="2015-01-28T10:42:00Z"/>
              </w:rPr>
            </w:pPr>
            <w:ins w:id="2003" w:author="Laurent Velez" w:date="2015-01-28T10:42:00Z">
              <w:r>
                <w:rPr>
                  <w:rFonts w:eastAsia="MS Mincho;ＭＳ 明朝"/>
                </w:rPr>
                <w:t>Sent GET request contains</w:t>
              </w:r>
            </w:ins>
          </w:p>
          <w:p>
            <w:pPr>
              <w:pStyle w:val="TAL"/>
              <w:numPr>
                <w:ilvl w:val="0"/>
                <w:numId w:val="8"/>
              </w:numPr>
              <w:ind w:left="256" w:hanging="141"/>
              <w:rPr>
                <w:ins w:id="2010" w:author="Laurent Velez" w:date="2015-01-28T10:42:00Z"/>
              </w:rPr>
            </w:pPr>
            <w:ins w:id="2005" w:author="Laurent Velez" w:date="2015-01-28T10:42:00Z">
              <w:r>
                <w:rPr>
                  <w:szCs w:val="18"/>
                  <w:lang w:eastAsia="zh-CN"/>
                </w:rPr>
                <w:t>Request URI &lt;CSEBase&gt;/&lt;discovery&gt;?labels =key1</w:t>
                <w:br/>
              </w:r>
            </w:ins>
            <w:ins w:id="2006" w:author="Laurent Velez" w:date="2015-01-28T10:42:00Z">
              <w:r>
                <w:rPr>
                  <w:rFonts w:cs="Times New Roman" w:ascii="Times New Roman" w:hAnsi="Times New Roman"/>
                  <w:sz w:val="20"/>
                  <w:szCs w:val="18"/>
                  <w:lang w:eastAsia="zh-CN"/>
                </w:rPr>
                <w:t>&amp;</w:t>
              </w:r>
            </w:ins>
            <w:ins w:id="2007" w:author="Laurent Velez" w:date="2015-01-28T10:42:00Z">
              <w:r>
                <w:rPr>
                  <w:szCs w:val="18"/>
                  <w:lang w:eastAsia="zh-CN"/>
                </w:rPr>
                <w:t>labels=key2&amp;sizeBelow=1&amp;</w:t>
              </w:r>
            </w:ins>
            <w:ins w:id="2008" w:author="Laurent Velez" w:date="2015-01-28T10:42:00Z">
              <w:r>
                <w:rPr>
                  <w:szCs w:val="18"/>
                  <w:lang w:eastAsia="zh-CN"/>
                </w:rPr>
                <w:t xml:space="preserve"> filterUsage</w:t>
              </w:r>
            </w:ins>
            <w:ins w:id="2009" w:author="Laurent Velez" w:date="2015-01-28T10:42:00Z">
              <w:r>
                <w:rPr>
                  <w:szCs w:val="18"/>
                  <w:lang w:eastAsia="zh-CN"/>
                </w:rPr>
                <w:t xml:space="preserve"> =discovery</w:t>
              </w:r>
            </w:ins>
          </w:p>
          <w:p>
            <w:pPr>
              <w:pStyle w:val="TAL"/>
              <w:numPr>
                <w:ilvl w:val="0"/>
                <w:numId w:val="8"/>
              </w:numPr>
              <w:ind w:left="256" w:hanging="141"/>
              <w:rPr>
                <w:szCs w:val="18"/>
                <w:lang w:eastAsia="zh-CN"/>
                <w:ins w:id="2012" w:author="Laurent Velez" w:date="2015-01-28T10:42:00Z"/>
              </w:rPr>
            </w:pPr>
            <w:ins w:id="2011" w:author="Laurent Velez" w:date="2015-01-28T10:42:00Z">
              <w:r>
                <w:rPr>
                  <w:szCs w:val="18"/>
                  <w:lang w:eastAsia="zh-CN"/>
                </w:rPr>
                <w:t>Host : Registrar CSE</w:t>
              </w:r>
            </w:ins>
          </w:p>
          <w:p>
            <w:pPr>
              <w:pStyle w:val="TAL"/>
              <w:numPr>
                <w:ilvl w:val="0"/>
                <w:numId w:val="8"/>
              </w:numPr>
              <w:ind w:left="256" w:hanging="141"/>
              <w:rPr>
                <w:szCs w:val="18"/>
                <w:lang w:eastAsia="zh-CN"/>
              </w:rPr>
            </w:pPr>
            <w:ins w:id="2013" w:author="Laurent Velez" w:date="2015-01-28T10:42:00Z">
              <w:r>
                <w:rPr>
                  <w:szCs w:val="18"/>
                  <w:lang w:eastAsia="zh-CN"/>
                </w:rPr>
                <w:t>Payload: empty</w:t>
              </w:r>
            </w:ins>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14" w:author="Laurent Velez" w:date="2015-01-28T10:42:00Z">
              <w:r>
                <w:rPr/>
                <w:t>3</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15" w:author="Laurent Velez" w:date="2015-01-28T10:42:00Z">
              <w:r>
                <w:rPr/>
                <w:t>Check (Mca)</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ins w:id="2017" w:author="Laurent Velez" w:date="2015-01-28T10:42:00Z"/>
              </w:rPr>
            </w:pPr>
            <w:ins w:id="2016"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020" w:author="Laurent Velez" w:date="2015-01-28T10:42:00Z"/>
              </w:rPr>
            </w:pPr>
            <w:ins w:id="2018" w:author="Laurent Velez" w:date="2015-01-28T10:42:00Z">
              <w:r>
                <w:rPr>
                  <w:szCs w:val="18"/>
                  <w:lang w:eastAsia="zh-CN"/>
                </w:rPr>
                <w:t>Code =</w:t>
              </w:r>
            </w:ins>
            <w:ins w:id="2019" w:author="Laurent Velez" w:date="2015-01-28T10:42:00Z">
              <w:r>
                <w:rPr>
                  <w:szCs w:val="18"/>
                  <w:lang w:eastAsia="zh-CN"/>
                </w:rPr>
                <w:t xml:space="preserve"> 200</w:t>
              </w:r>
            </w:ins>
          </w:p>
          <w:p>
            <w:pPr>
              <w:pStyle w:val="TAL"/>
              <w:numPr>
                <w:ilvl w:val="0"/>
                <w:numId w:val="8"/>
              </w:numPr>
              <w:ind w:left="256" w:hanging="141"/>
              <w:rPr>
                <w:szCs w:val="18"/>
                <w:lang w:eastAsia="zh-CN"/>
              </w:rPr>
            </w:pPr>
            <w:ins w:id="2021" w:author="Laurent Velez" w:date="2015-01-28T10:42:00Z">
              <w:r>
                <w:rPr>
                  <w:szCs w:val="18"/>
                  <w:lang w:eastAsia="zh-CN"/>
                </w:rPr>
                <w:t>Payload: Discovery resource including a reference to &lt;AE&gt;</w:t>
              </w:r>
            </w:ins>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22" w:author="Laurent Velez" w:date="2015-01-28T10:42:00Z">
              <w:r>
                <w:rPr/>
                <w:t>4</w:t>
              </w:r>
            </w:ins>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3" w:author="Laurent Velez" w:date="2015-01-28T10:42:00Z">
              <w:r>
                <w:rPr/>
                <w:t>Verify</w:t>
              </w:r>
            </w:ins>
          </w:p>
        </w:tc>
        <w:tc>
          <w:tcPr>
            <w:tcW w:w="4999" w:type="dxa"/>
            <w:tcBorders>
              <w:top w:val="single" w:sz="4" w:space="0" w:color="000000"/>
              <w:left w:val="single" w:sz="4" w:space="0" w:color="000000"/>
              <w:bottom w:val="single" w:sz="4" w:space="0" w:color="000000"/>
              <w:right w:val="single" w:sz="4" w:space="0" w:color="000000"/>
            </w:tcBorders>
          </w:tcPr>
          <w:p>
            <w:pPr>
              <w:pStyle w:val="TAL"/>
              <w:rPr/>
            </w:pPr>
            <w:ins w:id="2024" w:author="Laurent Velez" w:date="2015-01-28T10:42:00Z">
              <w:r>
                <w:rPr/>
                <w:t xml:space="preserve">AE </w:t>
              </w:r>
            </w:ins>
            <w:ins w:id="2025" w:author="Laurent Velez" w:date="2015-01-28T10:42:00Z">
              <w:r>
                <w:rPr>
                  <w:rFonts w:eastAsia="MS Mincho;ＭＳ 明朝"/>
                </w:rPr>
                <w:t>indicates successful operation</w:t>
              </w:r>
            </w:ins>
          </w:p>
        </w:tc>
      </w:tr>
    </w:tbl>
    <w:p>
      <w:pPr>
        <w:pStyle w:val="Normal"/>
        <w:rPr>
          <w:ins w:id="2027" w:author="Laurent Velez" w:date="2015-01-28T10:42:00Z"/>
        </w:rPr>
      </w:pPr>
      <w:ins w:id="2026" w:author="Laurent Velez" w:date="2015-01-28T10:42:00Z">
        <w:r>
          <w:rPr/>
        </w:r>
      </w:ins>
    </w:p>
    <w:p>
      <w:pPr>
        <w:pStyle w:val="Normal"/>
        <w:tabs>
          <w:tab w:val="clear" w:pos="284"/>
          <w:tab w:val="left" w:pos="555" w:leader="none"/>
        </w:tabs>
        <w:rPr>
          <w:ins w:id="2029" w:author="Laurent Velez" w:date="2015-01-28T10:42:00Z"/>
        </w:rPr>
      </w:pPr>
      <w:ins w:id="2028" w:author="Laurent Velez" w:date="2015-01-28T10:42:00Z">
        <w:r>
          <w:rPr/>
        </w:r>
      </w:ins>
    </w:p>
    <w:p>
      <w:pPr>
        <w:pStyle w:val="Normal"/>
        <w:rPr>
          <w:ins w:id="2031" w:author="Laurent Velez" w:date="2015-01-28T10:42:00Z"/>
        </w:rPr>
      </w:pPr>
      <w:ins w:id="2030" w:author="Laurent Velez" w:date="2015-01-28T10:42:00Z">
        <w:r>
          <w:rPr/>
        </w:r>
      </w:ins>
    </w:p>
    <w:p>
      <w:pPr>
        <w:pStyle w:val="Heading3"/>
        <w:numPr>
          <w:ilvl w:val="2"/>
          <w:numId w:val="14"/>
        </w:numPr>
        <w:rPr>
          <w:ins w:id="2033" w:author="Laurent Velez" w:date="2015-01-28T10:42:00Z"/>
        </w:rPr>
      </w:pPr>
      <w:ins w:id="2032" w:author="Laurent Velez" w:date="2015-01-28T10:42:00Z">
        <w:bookmarkStart w:id="58" w:name="__RefHeading___Toc410206461"/>
        <w:bookmarkEnd w:id="58"/>
        <w:r>
          <w:rPr/>
          <w:t>Subscription Management</w:t>
        </w:r>
      </w:ins>
    </w:p>
    <w:p>
      <w:pPr>
        <w:pStyle w:val="Heading4"/>
        <w:numPr>
          <w:ilvl w:val="3"/>
          <w:numId w:val="14"/>
        </w:numPr>
        <w:rPr/>
      </w:pPr>
      <w:ins w:id="2034" w:author="Laurent Velez" w:date="2015-01-28T10:42:00Z">
        <w:bookmarkStart w:id="59" w:name="__RefHeading___Toc410206462"/>
        <w:bookmarkEnd w:id="59"/>
        <w:r>
          <w:rPr/>
          <w:t>Subscription Cre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035"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36"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037" w:author="Laurent Velez" w:date="2015-01-28T10:42:00Z">
              <w:r>
                <w:rPr/>
                <w:t>TD_M2M_SH_2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38"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039" w:author="Laurent Velez" w:date="2015-01-28T10:42:00Z">
              <w:r>
                <w:rPr/>
                <w:t>AE creates a subscription to Application Entity  resource via subscription Create Request (PO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0"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1"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2"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044" w:author="Laurent Velez" w:date="2015-01-28T10:42:00Z"/>
              </w:rPr>
            </w:pPr>
            <w:ins w:id="2043" w:author="Laurent Velez" w:date="2015-01-28T10:42:00Z">
              <w:r>
                <w:rPr/>
                <w:t>[1] 10.2.11.2</w:t>
              </w:r>
            </w:ins>
          </w:p>
          <w:p>
            <w:pPr>
              <w:pStyle w:val="TAL"/>
              <w:keepLines w:val="false"/>
              <w:rPr>
                <w:lang w:eastAsia="zh-CN"/>
              </w:rPr>
            </w:pPr>
            <w:ins w:id="2045" w:author="Laurent Velez" w:date="2015-01-28T10:42: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46"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048" w:author="Laurent Velez" w:date="2015-01-28T10:42:00Z"/>
              </w:rPr>
            </w:pPr>
            <w:ins w:id="2047" w:author="Laurent Velez" w:date="2015-01-28T10:42:00Z">
              <w:r>
                <w:rPr/>
                <w:t>App has created an application resource &lt;app&gt; on local SCL</w:t>
              </w:r>
            </w:ins>
          </w:p>
          <w:p>
            <w:pPr>
              <w:pStyle w:val="TAL"/>
              <w:keepLines w:val="false"/>
              <w:numPr>
                <w:ilvl w:val="0"/>
                <w:numId w:val="17"/>
              </w:numPr>
              <w:rPr/>
            </w:pPr>
            <w:ins w:id="2049" w:author="Laurent Velez" w:date="2015-01-28T10:42:00Z">
              <w:r>
                <w:rPr/>
                <w:t>App has created a container resource &lt;container&gt; on local SCL</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050"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51"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52"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53"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54"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055"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6" w:author="Laurent Velez" w:date="2015-01-28T10:42:00Z">
              <w:r>
                <w:rPr/>
                <w:t xml:space="preserve">App </w:t>
              </w:r>
            </w:ins>
            <w:ins w:id="2057" w:author="Laurent Velez" w:date="2015-01-28T10:42:00Z">
              <w:r>
                <w:rPr>
                  <w:rFonts w:eastAsia="MS Mincho;ＭＳ 明朝"/>
                </w:rPr>
                <w:t xml:space="preserve">is requested to send a </w:t>
              </w:r>
            </w:ins>
            <w:ins w:id="2058" w:author="Laurent Velez" w:date="2015-01-28T10:42:00Z">
              <w:r>
                <w:rPr/>
                <w:t>subscriptionCreate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59"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60"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062" w:author="Laurent Velez" w:date="2015-01-28T10:42:00Z"/>
              </w:rPr>
            </w:pPr>
            <w:ins w:id="2061" w:author="Laurent Velez" w:date="2015-01-28T10:42:00Z">
              <w:r>
                <w:rPr>
                  <w:rFonts w:eastAsia="MS Mincho;ＭＳ 明朝"/>
                </w:rPr>
                <w:t>Sent POST request contains</w:t>
              </w:r>
            </w:ins>
          </w:p>
          <w:p>
            <w:pPr>
              <w:pStyle w:val="TAL"/>
              <w:numPr>
                <w:ilvl w:val="0"/>
                <w:numId w:val="8"/>
              </w:numPr>
              <w:ind w:left="256" w:hanging="141"/>
              <w:rPr>
                <w:ins w:id="2064" w:author="Laurent Velez" w:date="2015-01-28T10:42:00Z"/>
              </w:rPr>
            </w:pPr>
            <w:ins w:id="2063" w:author="Laurent Velez" w:date="2015-01-28T10:42:00Z">
              <w:r>
                <w:rPr>
                  <w:szCs w:val="18"/>
                  <w:lang w:val="fr-FR" w:eastAsia="zh-CN"/>
                </w:rPr>
                <w:t>Request URI: &lt;CSEBase&gt;/&lt;AE&gt;/&lt;container&gt;/&lt;subscription&gt;</w:t>
              </w:r>
            </w:ins>
          </w:p>
          <w:p>
            <w:pPr>
              <w:pStyle w:val="TAL"/>
              <w:numPr>
                <w:ilvl w:val="0"/>
                <w:numId w:val="8"/>
              </w:numPr>
              <w:ind w:left="256" w:hanging="141"/>
              <w:rPr>
                <w:szCs w:val="18"/>
                <w:lang w:eastAsia="zh-CN"/>
                <w:ins w:id="2066" w:author="Laurent Velez" w:date="2015-01-28T10:42:00Z"/>
              </w:rPr>
            </w:pPr>
            <w:ins w:id="2065" w:author="Laurent Velez" w:date="2015-01-28T10:42:00Z">
              <w:r>
                <w:rPr>
                  <w:szCs w:val="18"/>
                  <w:lang w:eastAsia="zh-CN"/>
                </w:rPr>
                <w:t>Host : Registrar CSE</w:t>
              </w:r>
            </w:ins>
          </w:p>
          <w:p>
            <w:pPr>
              <w:pStyle w:val="TAL"/>
              <w:numPr>
                <w:ilvl w:val="0"/>
                <w:numId w:val="8"/>
              </w:numPr>
              <w:ind w:left="256" w:hanging="141"/>
              <w:rPr>
                <w:szCs w:val="18"/>
                <w:lang w:eastAsia="zh-CN"/>
              </w:rPr>
            </w:pPr>
            <w:ins w:id="2067" w:author="Laurent Velez" w:date="2015-01-28T10:42:00Z">
              <w:r>
                <w:rPr>
                  <w:szCs w:val="18"/>
                  <w:lang w:eastAsia="zh-CN"/>
                </w:rPr>
                <w:t>Payload: subscription &lt;</w:t>
              </w:r>
            </w:ins>
            <w:ins w:id="2068" w:author="Laurent Velez" w:date="2015-01-28T10:42:00Z">
              <w:r>
                <w:rPr>
                  <w:szCs w:val="18"/>
                  <w:lang w:val="en-US" w:eastAsia="zh-CN"/>
                </w:rPr>
                <w:t>subscription</w:t>
              </w:r>
            </w:ins>
            <w:ins w:id="2069" w:author="Laurent Velez" w:date="2015-01-28T10:42:00Z">
              <w:r>
                <w:rPr>
                  <w:szCs w:val="18"/>
                  <w:lang w:eastAsia="zh-CN"/>
                </w:rPr>
                <w:t>&gt; resource to be created</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70"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071"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072" w:author="Laurent Velez" w:date="2015-01-28T10:42:00Z">
              <w:r>
                <w:rPr>
                  <w:lang w:eastAsia="en-US"/>
                </w:rPr>
                <w:t>Check if possible that the &lt;</w:t>
              </w:r>
            </w:ins>
            <w:ins w:id="2073" w:author="Laurent Velez" w:date="2015-01-28T10:42:00Z">
              <w:r>
                <w:rPr>
                  <w:szCs w:val="18"/>
                  <w:lang w:val="en-US" w:eastAsia="zh-CN"/>
                </w:rPr>
                <w:t>subscription</w:t>
              </w:r>
            </w:ins>
            <w:ins w:id="2074" w:author="Laurent Velez" w:date="2015-01-28T10:42: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075"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76"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078" w:author="Laurent Velez" w:date="2015-01-28T10:42:00Z"/>
              </w:rPr>
            </w:pPr>
            <w:ins w:id="2077" w:author="Laurent Velez" w:date="2015-01-28T10:42:00Z">
              <w:r>
                <w:rPr>
                  <w:rFonts w:eastAsia="MS Mincho;ＭＳ 明朝"/>
                </w:rPr>
                <w:t>Registrar CSE sends response containing:</w:t>
              </w:r>
            </w:ins>
          </w:p>
          <w:p>
            <w:pPr>
              <w:pStyle w:val="TAL"/>
              <w:numPr>
                <w:ilvl w:val="0"/>
                <w:numId w:val="8"/>
              </w:numPr>
              <w:ind w:left="256" w:hanging="141"/>
              <w:rPr>
                <w:ins w:id="2081" w:author="Laurent Velez" w:date="2015-01-28T10:42:00Z"/>
              </w:rPr>
            </w:pPr>
            <w:ins w:id="2079" w:author="Laurent Velez" w:date="2015-01-28T10:42:00Z">
              <w:r>
                <w:rPr>
                  <w:szCs w:val="18"/>
                  <w:lang w:eastAsia="zh-CN"/>
                </w:rPr>
                <w:t>Code =</w:t>
              </w:r>
            </w:ins>
            <w:ins w:id="2080" w:author="Laurent Velez" w:date="2015-01-28T10:42:00Z">
              <w:r>
                <w:rPr>
                  <w:szCs w:val="18"/>
                  <w:lang w:eastAsia="zh-CN"/>
                </w:rPr>
                <w:t xml:space="preserve"> 200</w:t>
              </w:r>
            </w:ins>
          </w:p>
          <w:p>
            <w:pPr>
              <w:pStyle w:val="TAL"/>
              <w:numPr>
                <w:ilvl w:val="0"/>
                <w:numId w:val="8"/>
              </w:numPr>
              <w:ind w:left="256" w:hanging="141"/>
              <w:rPr>
                <w:szCs w:val="18"/>
                <w:lang w:val="fr-FR" w:eastAsia="zh-CN"/>
                <w:ins w:id="2083" w:author="Laurent Velez" w:date="2015-01-28T10:42:00Z"/>
              </w:rPr>
            </w:pPr>
            <w:ins w:id="2082" w:author="Laurent Velez" w:date="2015-01-28T10:42:00Z">
              <w:r>
                <w:rPr>
                  <w:szCs w:val="18"/>
                  <w:lang w:val="fr-FR" w:eastAsia="zh-CN"/>
                </w:rPr>
                <w:t>Content-Location : &lt;CSEBase&gt;/&lt;AE&gt;/&lt;container&gt;/ &lt;subscription&gt;</w:t>
              </w:r>
            </w:ins>
          </w:p>
          <w:p>
            <w:pPr>
              <w:pStyle w:val="TAL"/>
              <w:numPr>
                <w:ilvl w:val="0"/>
                <w:numId w:val="8"/>
              </w:numPr>
              <w:ind w:left="256" w:hanging="141"/>
              <w:rPr>
                <w:szCs w:val="18"/>
                <w:lang w:eastAsia="zh-CN"/>
              </w:rPr>
            </w:pPr>
            <w:ins w:id="2084" w:author="Laurent Velez" w:date="2015-01-28T10:42:00Z">
              <w:r>
                <w:rPr>
                  <w:szCs w:val="18"/>
                  <w:lang w:val="en-US" w:eastAsia="zh-CN"/>
                </w:rPr>
                <w:t>Payload: Created &lt; subscription &gt; resource</w:t>
              </w:r>
            </w:ins>
            <w:ins w:id="2085" w:author="Laurent Velez" w:date="2015-01-28T10:42:00Z">
              <w:r>
                <w:rPr>
                  <w:szCs w:val="18"/>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szCs w:val="18"/>
                <w:lang w:eastAsia="zh-CN"/>
              </w:rPr>
            </w:pPr>
            <w:ins w:id="2086" w:author="Laurent Velez" w:date="2015-01-28T10:42:00Z">
              <w:r>
                <w:rPr>
                  <w:szCs w:val="18"/>
                  <w:lang w:eastAsia="zh-CN"/>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87" w:author="Laurent Velez" w:date="2015-01-28T10:42:00Z">
              <w:r>
                <w:rPr>
                  <w:szCs w:val="18"/>
                  <w:lang w:eastAsia="zh-CN"/>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088" w:author="Laurent Velez" w:date="2015-01-28T10:42:00Z">
              <w:r>
                <w:rPr/>
                <w:t xml:space="preserve">AE </w:t>
              </w:r>
            </w:ins>
            <w:ins w:id="2089" w:author="Laurent Velez" w:date="2015-01-28T10:42:00Z">
              <w:r>
                <w:rPr>
                  <w:rFonts w:eastAsia="MS Mincho;ＭＳ 明朝"/>
                </w:rPr>
                <w:t>indicates successful operation</w:t>
              </w:r>
            </w:ins>
          </w:p>
        </w:tc>
      </w:tr>
    </w:tbl>
    <w:p>
      <w:pPr>
        <w:pStyle w:val="Normal"/>
        <w:rPr>
          <w:ins w:id="2091" w:author="Laurent Velez" w:date="2015-01-28T10:42:00Z"/>
        </w:rPr>
      </w:pPr>
      <w:ins w:id="2090" w:author="Laurent Velez" w:date="2015-01-28T10:42:00Z">
        <w:r>
          <w:rPr/>
        </w:r>
      </w:ins>
    </w:p>
    <w:p>
      <w:pPr>
        <w:pStyle w:val="Heading4"/>
        <w:numPr>
          <w:ilvl w:val="3"/>
          <w:numId w:val="14"/>
        </w:numPr>
        <w:rPr/>
      </w:pPr>
      <w:ins w:id="2092" w:author="Laurent Velez" w:date="2015-01-28T10:42:00Z">
        <w:bookmarkStart w:id="60" w:name="__RefHeading___Toc410206463"/>
        <w:bookmarkEnd w:id="60"/>
        <w:r>
          <w:rPr/>
          <w:t>Subscription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093"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94"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095" w:author="Laurent Velez" w:date="2015-01-28T10:42:00Z">
              <w:r>
                <w:rPr/>
                <w:t>TD_M2M_SH_2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96"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97" w:author="Laurent Velez" w:date="2015-01-28T10:42:00Z">
              <w:r>
                <w:rPr>
                  <w:rFonts w:cs="Arial" w:ascii="Arial" w:hAnsi="Arial"/>
                  <w:sz w:val="18"/>
                  <w:lang w:val="en-US"/>
                </w:rPr>
                <w:t>AE retrieves information about a subscription via subscription Retrieve Request (GET), such as expirationTime, labels, etc…</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09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09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0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102" w:author="Laurent Velez" w:date="2015-01-28T10:42:00Z"/>
              </w:rPr>
            </w:pPr>
            <w:ins w:id="2101" w:author="Laurent Velez" w:date="2015-01-28T10:42:00Z">
              <w:r>
                <w:rPr/>
                <w:t>[1] 10.2.11.3</w:t>
              </w:r>
            </w:ins>
          </w:p>
          <w:p>
            <w:pPr>
              <w:pStyle w:val="TAL"/>
              <w:keepLines w:val="false"/>
              <w:rPr>
                <w:lang w:eastAsia="zh-CN"/>
              </w:rPr>
            </w:pPr>
            <w:ins w:id="2103" w:author="Laurent Velez" w:date="2015-01-28T10:42: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0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106" w:author="Laurent Velez" w:date="2015-01-28T10:42:00Z"/>
              </w:rPr>
            </w:pPr>
            <w:ins w:id="2105" w:author="Laurent Velez" w:date="2015-01-28T10:42:00Z">
              <w:r>
                <w:rPr/>
                <w:t>AE has created an Application Entity resource &lt;AE&gt; on Registrar CSE</w:t>
              </w:r>
            </w:ins>
          </w:p>
          <w:p>
            <w:pPr>
              <w:pStyle w:val="TAL"/>
              <w:keepLines w:val="false"/>
              <w:numPr>
                <w:ilvl w:val="0"/>
                <w:numId w:val="17"/>
              </w:numPr>
              <w:rPr>
                <w:ins w:id="2108" w:author="Laurent Velez" w:date="2015-01-28T10:42:00Z"/>
              </w:rPr>
            </w:pPr>
            <w:ins w:id="2107" w:author="Laurent Velez" w:date="2015-01-28T10:42:00Z">
              <w:r>
                <w:rPr/>
                <w:t>AE has created a container resource &lt;container&gt; on Registrar CSE</w:t>
              </w:r>
            </w:ins>
          </w:p>
          <w:p>
            <w:pPr>
              <w:pStyle w:val="TAL"/>
              <w:keepLines w:val="false"/>
              <w:numPr>
                <w:ilvl w:val="0"/>
                <w:numId w:val="17"/>
              </w:numPr>
              <w:rPr/>
            </w:pPr>
            <w:ins w:id="2109" w:author="Laurent Velez" w:date="2015-01-28T10:42:00Z">
              <w:r>
                <w:rPr/>
                <w:t>AE has created a subscription resource &lt;</w:t>
              </w:r>
            </w:ins>
            <w:ins w:id="2110" w:author="Laurent Velez" w:date="2015-01-28T10:42:00Z">
              <w:r>
                <w:rPr>
                  <w:szCs w:val="18"/>
                  <w:lang w:val="en-US" w:eastAsia="zh-CN"/>
                </w:rPr>
                <w:t>subscription</w:t>
              </w:r>
            </w:ins>
            <w:ins w:id="2111" w:author="Laurent Velez" w:date="2015-01-28T10:42:00Z">
              <w:r>
                <w:rPr/>
                <w:t>&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112"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13"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14"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15"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16"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117"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8" w:author="Laurent Velez" w:date="2015-01-28T10:42:00Z">
              <w:r>
                <w:rPr/>
                <w:t xml:space="preserve">AE is requested to send a </w:t>
              </w:r>
            </w:ins>
            <w:ins w:id="2119" w:author="Laurent Velez" w:date="2015-01-28T10:42:00Z">
              <w:r>
                <w:rPr>
                  <w:lang w:val="en-US"/>
                </w:rPr>
                <w:t>subscription Retrieve Request</w:t>
              </w:r>
            </w:ins>
            <w:ins w:id="2120" w:author="Laurent Velez" w:date="2015-01-28T10:42:00Z">
              <w:r>
                <w:rPr/>
                <w:t xml:space="preserve"> (GET) for retrieving i</w:t>
              </w:r>
            </w:ins>
            <w:ins w:id="2121" w:author="Laurent Velez" w:date="2015-01-28T10:42:00Z">
              <w:r>
                <w:rPr>
                  <w:lang w:val="en-US"/>
                </w:rPr>
                <w:t>nformation about a subscription &lt;</w:t>
              </w:r>
            </w:ins>
            <w:ins w:id="2122" w:author="Laurent Velez" w:date="2015-01-28T10:42:00Z">
              <w:r>
                <w:rPr>
                  <w:szCs w:val="18"/>
                  <w:lang w:val="en-US" w:eastAsia="zh-CN"/>
                </w:rPr>
                <w:t>subscription</w:t>
              </w:r>
            </w:ins>
            <w:ins w:id="2123" w:author="Laurent Velez" w:date="2015-01-28T10:42:00Z">
              <w:r>
                <w:rPr>
                  <w:lang w:val="en-US"/>
                </w:rPr>
                <w:t>&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24"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25"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127" w:author="Laurent Velez" w:date="2015-01-28T10:42:00Z"/>
              </w:rPr>
            </w:pPr>
            <w:ins w:id="2126" w:author="Laurent Velez" w:date="2015-01-28T10:42:00Z">
              <w:r>
                <w:rPr>
                  <w:rFonts w:eastAsia="MS Mincho;ＭＳ 明朝"/>
                </w:rPr>
                <w:t>Sent GET request contains</w:t>
              </w:r>
            </w:ins>
          </w:p>
          <w:p>
            <w:pPr>
              <w:pStyle w:val="TAL"/>
              <w:numPr>
                <w:ilvl w:val="0"/>
                <w:numId w:val="8"/>
              </w:numPr>
              <w:ind w:left="256" w:hanging="141"/>
              <w:rPr>
                <w:ins w:id="2129" w:author="Laurent Velez" w:date="2015-01-28T10:42:00Z"/>
              </w:rPr>
            </w:pPr>
            <w:ins w:id="2128" w:author="Laurent Velez" w:date="2015-01-28T10:42:00Z">
              <w:r>
                <w:rPr>
                  <w:szCs w:val="18"/>
                  <w:lang w:val="fr-FR" w:eastAsia="zh-CN"/>
                </w:rPr>
                <w:t>Request URI: &lt;CSEBase&gt;/&lt;AE&gt;/&lt;container&gt;/&lt;subscription&gt;</w:t>
              </w:r>
            </w:ins>
          </w:p>
          <w:p>
            <w:pPr>
              <w:pStyle w:val="TAL"/>
              <w:numPr>
                <w:ilvl w:val="0"/>
                <w:numId w:val="8"/>
              </w:numPr>
              <w:ind w:left="256" w:hanging="141"/>
              <w:rPr>
                <w:szCs w:val="18"/>
                <w:lang w:eastAsia="zh-CN"/>
                <w:ins w:id="2131" w:author="Laurent Velez" w:date="2015-01-28T10:42:00Z"/>
              </w:rPr>
            </w:pPr>
            <w:ins w:id="2130" w:author="Laurent Velez" w:date="2015-01-28T10:42:00Z">
              <w:r>
                <w:rPr>
                  <w:szCs w:val="18"/>
                  <w:lang w:eastAsia="zh-CN"/>
                </w:rPr>
                <w:t>Host : Registrar CSE</w:t>
              </w:r>
            </w:ins>
          </w:p>
          <w:p>
            <w:pPr>
              <w:pStyle w:val="TAL"/>
              <w:numPr>
                <w:ilvl w:val="0"/>
                <w:numId w:val="8"/>
              </w:numPr>
              <w:ind w:left="256" w:hanging="141"/>
              <w:rPr>
                <w:szCs w:val="18"/>
                <w:lang w:eastAsia="zh-CN"/>
              </w:rPr>
            </w:pPr>
            <w:ins w:id="2132"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33"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34"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136" w:author="Laurent Velez" w:date="2015-01-28T10:42:00Z"/>
              </w:rPr>
            </w:pPr>
            <w:ins w:id="2135"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139" w:author="Laurent Velez" w:date="2015-01-28T10:42:00Z"/>
              </w:rPr>
            </w:pPr>
            <w:ins w:id="2137" w:author="Laurent Velez" w:date="2015-01-28T10:42:00Z">
              <w:r>
                <w:rPr>
                  <w:szCs w:val="18"/>
                  <w:lang w:eastAsia="zh-CN"/>
                </w:rPr>
                <w:t>Code =</w:t>
              </w:r>
            </w:ins>
            <w:ins w:id="2138" w:author="Laurent Velez" w:date="2015-01-28T10:42:00Z">
              <w:r>
                <w:rPr>
                  <w:szCs w:val="18"/>
                  <w:lang w:eastAsia="zh-CN"/>
                </w:rPr>
                <w:t xml:space="preserve"> 200</w:t>
              </w:r>
            </w:ins>
          </w:p>
          <w:p>
            <w:pPr>
              <w:pStyle w:val="TAL"/>
              <w:numPr>
                <w:ilvl w:val="0"/>
                <w:numId w:val="8"/>
              </w:numPr>
              <w:ind w:left="256" w:hanging="141"/>
              <w:rPr>
                <w:szCs w:val="18"/>
                <w:lang w:eastAsia="zh-CN"/>
              </w:rPr>
            </w:pPr>
            <w:ins w:id="2140" w:author="Laurent Velez" w:date="2015-01-28T10:42:00Z">
              <w:r>
                <w:rPr>
                  <w:szCs w:val="18"/>
                  <w:lang w:eastAsia="zh-CN"/>
                </w:rPr>
                <w:t>Payload: &lt;</w:t>
              </w:r>
            </w:ins>
            <w:ins w:id="2141" w:author="Laurent Velez" w:date="2015-01-28T10:42:00Z">
              <w:r>
                <w:rPr>
                  <w:szCs w:val="18"/>
                  <w:lang w:val="fr-FR" w:eastAsia="zh-CN"/>
                </w:rPr>
                <w:t>subscription</w:t>
              </w:r>
            </w:ins>
            <w:ins w:id="2142" w:author="Laurent Velez" w:date="2015-01-28T10:42:00Z">
              <w:r>
                <w:rPr>
                  <w:szCs w:val="18"/>
                  <w:lang w:eastAsia="zh-CN"/>
                </w:rPr>
                <w:t>&gt; resource</w:t>
              </w:r>
            </w:ins>
            <w:ins w:id="2143" w:author="Laurent Velez" w:date="2015-01-28T10:42: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44"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45"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146" w:author="Laurent Velez" w:date="2015-01-28T10:42:00Z">
              <w:r>
                <w:rPr/>
                <w:t xml:space="preserve">AE </w:t>
              </w:r>
            </w:ins>
            <w:ins w:id="2147" w:author="Laurent Velez" w:date="2015-01-28T10:42:00Z">
              <w:r>
                <w:rPr>
                  <w:rFonts w:eastAsia="MS Mincho;ＭＳ 明朝"/>
                </w:rPr>
                <w:t>indicates successful operation</w:t>
              </w:r>
            </w:ins>
          </w:p>
        </w:tc>
      </w:tr>
    </w:tbl>
    <w:p>
      <w:pPr>
        <w:pStyle w:val="Normal"/>
        <w:rPr>
          <w:ins w:id="2149" w:author="Laurent Velez" w:date="2015-01-28T10:42:00Z"/>
        </w:rPr>
      </w:pPr>
      <w:ins w:id="2148" w:author="Laurent Velez" w:date="2015-01-28T10:42:00Z">
        <w:r>
          <w:rPr/>
        </w:r>
      </w:ins>
    </w:p>
    <w:p>
      <w:pPr>
        <w:pStyle w:val="Normal"/>
        <w:rPr>
          <w:ins w:id="2151" w:author="Laurent Velez" w:date="2015-01-28T10:42:00Z"/>
        </w:rPr>
      </w:pPr>
      <w:ins w:id="2150" w:author="Laurent Velez" w:date="2015-01-28T10:42:00Z">
        <w:r>
          <w:rPr/>
        </w:r>
      </w:ins>
    </w:p>
    <w:p>
      <w:pPr>
        <w:pStyle w:val="Heading4"/>
        <w:numPr>
          <w:ilvl w:val="3"/>
          <w:numId w:val="14"/>
        </w:numPr>
        <w:rPr/>
      </w:pPr>
      <w:ins w:id="2152" w:author="Laurent Velez" w:date="2015-01-28T10:42:00Z">
        <w:bookmarkStart w:id="61" w:name="__RefHeading___Toc410206464"/>
        <w:bookmarkEnd w:id="61"/>
        <w:r>
          <w:rPr/>
          <w:t>Subscription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153"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54"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155" w:author="Laurent Velez" w:date="2015-01-28T10:42:00Z">
              <w:r>
                <w:rPr/>
                <w:t>TD_M2M_SH_2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56"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157" w:author="Laurent Velez" w:date="2015-01-28T10:42:00Z">
              <w:r>
                <w:rPr>
                  <w:lang w:val="en-US"/>
                </w:rPr>
                <w:t>AE updates information about a subscription via subscription Retriev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5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15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6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162" w:author="Laurent Velez" w:date="2015-01-28T10:42:00Z"/>
              </w:rPr>
            </w:pPr>
            <w:ins w:id="2161" w:author="Laurent Velez" w:date="2015-01-28T10:42:00Z">
              <w:r>
                <w:rPr/>
                <w:t>[1] 10.2.11.4</w:t>
              </w:r>
            </w:ins>
          </w:p>
          <w:p>
            <w:pPr>
              <w:pStyle w:val="TAL"/>
              <w:keepLines w:val="false"/>
              <w:rPr>
                <w:lang w:eastAsia="zh-CN"/>
              </w:rPr>
            </w:pPr>
            <w:ins w:id="2163" w:author="Laurent Velez" w:date="2015-01-28T10:42: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6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166" w:author="Laurent Velez" w:date="2015-01-28T10:42:00Z"/>
              </w:rPr>
            </w:pPr>
            <w:ins w:id="2165" w:author="Laurent Velez" w:date="2015-01-28T10:42:00Z">
              <w:r>
                <w:rPr/>
                <w:t>AE has created an Application Entity resource &lt;AE&gt; on Registrar CSE</w:t>
              </w:r>
            </w:ins>
          </w:p>
          <w:p>
            <w:pPr>
              <w:pStyle w:val="TAL"/>
              <w:keepLines w:val="false"/>
              <w:numPr>
                <w:ilvl w:val="0"/>
                <w:numId w:val="17"/>
              </w:numPr>
              <w:rPr>
                <w:ins w:id="2168" w:author="Laurent Velez" w:date="2015-01-28T10:42:00Z"/>
              </w:rPr>
            </w:pPr>
            <w:ins w:id="2167" w:author="Laurent Velez" w:date="2015-01-28T10:42:00Z">
              <w:r>
                <w:rPr/>
                <w:t>AE has created a container resource &lt;container&gt; on Registrar CSE</w:t>
              </w:r>
            </w:ins>
          </w:p>
          <w:p>
            <w:pPr>
              <w:pStyle w:val="TAL"/>
              <w:keepLines w:val="false"/>
              <w:numPr>
                <w:ilvl w:val="0"/>
                <w:numId w:val="17"/>
              </w:numPr>
              <w:rPr/>
            </w:pPr>
            <w:ins w:id="2169" w:author="Laurent Velez" w:date="2015-01-28T10:42:00Z">
              <w:r>
                <w:rPr/>
                <w:t>AE has created a subscription resource &lt;</w:t>
              </w:r>
            </w:ins>
            <w:ins w:id="2170" w:author="Laurent Velez" w:date="2015-01-28T10:42:00Z">
              <w:r>
                <w:rPr>
                  <w:szCs w:val="18"/>
                  <w:lang w:val="en-US" w:eastAsia="zh-CN"/>
                </w:rPr>
                <w:t>subscription</w:t>
              </w:r>
            </w:ins>
            <w:ins w:id="2171" w:author="Laurent Velez" w:date="2015-01-28T10:42:00Z">
              <w:r>
                <w:rPr/>
                <w:t>&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172"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73"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74"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75"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76"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177"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8" w:author="Laurent Velez" w:date="2015-01-28T10:42:00Z">
              <w:r>
                <w:rPr/>
                <w:t xml:space="preserve">AE </w:t>
              </w:r>
            </w:ins>
            <w:ins w:id="2179" w:author="Laurent Velez" w:date="2015-01-28T10:42:00Z">
              <w:r>
                <w:rPr>
                  <w:rFonts w:eastAsia="MS Mincho;ＭＳ 明朝"/>
                </w:rPr>
                <w:t xml:space="preserve">is requested to send a </w:t>
              </w:r>
            </w:ins>
            <w:ins w:id="2180" w:author="Laurent Velez" w:date="2015-01-28T10:42:00Z">
              <w:r>
                <w:rPr>
                  <w:lang w:val="en-US"/>
                </w:rPr>
                <w:t>subscription Retrieve Request</w:t>
              </w:r>
            </w:ins>
            <w:ins w:id="2181" w:author="Laurent Velez" w:date="2015-01-28T10:42:00Z">
              <w:r>
                <w:rPr/>
                <w:t xml:space="preserve"> (PUT) to update the lifetime of the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82"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83"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185" w:author="Laurent Velez" w:date="2015-01-28T10:42:00Z"/>
              </w:rPr>
            </w:pPr>
            <w:ins w:id="2184" w:author="Laurent Velez" w:date="2015-01-28T10:42:00Z">
              <w:r>
                <w:rPr>
                  <w:rFonts w:eastAsia="MS Mincho;ＭＳ 明朝"/>
                </w:rPr>
                <w:t>Sent PUT request contains</w:t>
              </w:r>
            </w:ins>
          </w:p>
          <w:p>
            <w:pPr>
              <w:pStyle w:val="TAL"/>
              <w:numPr>
                <w:ilvl w:val="0"/>
                <w:numId w:val="8"/>
              </w:numPr>
              <w:ind w:left="256" w:hanging="141"/>
              <w:rPr>
                <w:ins w:id="2187" w:author="Laurent Velez" w:date="2015-01-28T10:42:00Z"/>
              </w:rPr>
            </w:pPr>
            <w:ins w:id="2186" w:author="Laurent Velez" w:date="2015-01-28T10:42:00Z">
              <w:r>
                <w:rPr>
                  <w:szCs w:val="18"/>
                  <w:lang w:val="fr-FR" w:eastAsia="zh-CN"/>
                </w:rPr>
                <w:t>Request URI: &lt;CSEBase&gt;/&lt;AE&gt;/&lt;container&gt;/&lt;subscription&gt;</w:t>
              </w:r>
            </w:ins>
          </w:p>
          <w:p>
            <w:pPr>
              <w:pStyle w:val="TAL"/>
              <w:numPr>
                <w:ilvl w:val="0"/>
                <w:numId w:val="8"/>
              </w:numPr>
              <w:ind w:left="256" w:hanging="141"/>
              <w:rPr>
                <w:szCs w:val="18"/>
                <w:lang w:eastAsia="zh-CN"/>
                <w:ins w:id="2189" w:author="Laurent Velez" w:date="2015-01-28T10:42:00Z"/>
              </w:rPr>
            </w:pPr>
            <w:ins w:id="2188" w:author="Laurent Velez" w:date="2015-01-28T10:42:00Z">
              <w:r>
                <w:rPr>
                  <w:szCs w:val="18"/>
                  <w:lang w:eastAsia="zh-CN"/>
                </w:rPr>
                <w:t>Host : Registrar CSE</w:t>
              </w:r>
            </w:ins>
          </w:p>
          <w:p>
            <w:pPr>
              <w:pStyle w:val="TAL"/>
              <w:numPr>
                <w:ilvl w:val="0"/>
                <w:numId w:val="8"/>
              </w:numPr>
              <w:ind w:left="256" w:hanging="141"/>
              <w:rPr>
                <w:szCs w:val="18"/>
                <w:lang w:eastAsia="zh-CN"/>
              </w:rPr>
            </w:pPr>
            <w:ins w:id="2190" w:author="Laurent Velez" w:date="2015-01-28T10:42:00Z">
              <w:r>
                <w:rPr>
                  <w:szCs w:val="18"/>
                  <w:lang w:eastAsia="zh-CN"/>
                </w:rPr>
                <w:t>Payload: Modified &lt;</w:t>
              </w:r>
            </w:ins>
            <w:ins w:id="2191" w:author="Laurent Velez" w:date="2015-01-28T10:42:00Z">
              <w:r>
                <w:rPr>
                  <w:szCs w:val="18"/>
                  <w:lang w:val="fr-FR" w:eastAsia="zh-CN"/>
                </w:rPr>
                <w:t>subscription</w:t>
              </w:r>
            </w:ins>
            <w:ins w:id="2192" w:author="Laurent Velez" w:date="2015-01-28T10:42:00Z">
              <w:r>
                <w:rPr>
                  <w:szCs w:val="18"/>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93"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194"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195" w:author="Laurent Velez" w:date="2015-01-28T10:42:00Z">
              <w:r>
                <w:rPr>
                  <w:lang w:eastAsia="en-US"/>
                </w:rPr>
                <w:t>Check if possible that the &lt;</w:t>
              </w:r>
            </w:ins>
            <w:ins w:id="2196" w:author="Laurent Velez" w:date="2015-01-28T10:42:00Z">
              <w:r>
                <w:rPr>
                  <w:szCs w:val="18"/>
                  <w:lang w:val="en-US" w:eastAsia="zh-CN"/>
                </w:rPr>
                <w:t>subscription</w:t>
              </w:r>
            </w:ins>
            <w:ins w:id="2197" w:author="Laurent Velez" w:date="2015-01-28T10:42:00Z">
              <w:r>
                <w:rPr>
                  <w:lang w:eastAsia="en-US"/>
                </w:rPr>
                <w:t>&gt; resource is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198"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99"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201" w:author="Laurent Velez" w:date="2015-01-28T10:42:00Z"/>
              </w:rPr>
            </w:pPr>
            <w:ins w:id="2200"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204" w:author="Laurent Velez" w:date="2015-01-28T10:42:00Z"/>
              </w:rPr>
            </w:pPr>
            <w:ins w:id="2202" w:author="Laurent Velez" w:date="2015-01-28T10:42:00Z">
              <w:r>
                <w:rPr>
                  <w:szCs w:val="18"/>
                  <w:lang w:eastAsia="zh-CN"/>
                </w:rPr>
                <w:t>Code =</w:t>
              </w:r>
            </w:ins>
            <w:ins w:id="2203" w:author="Laurent Velez" w:date="2015-01-28T10:42:00Z">
              <w:r>
                <w:rPr>
                  <w:szCs w:val="18"/>
                  <w:lang w:eastAsia="zh-CN"/>
                </w:rPr>
                <w:t xml:space="preserve"> 200</w:t>
              </w:r>
            </w:ins>
          </w:p>
          <w:p>
            <w:pPr>
              <w:pStyle w:val="TAL"/>
              <w:numPr>
                <w:ilvl w:val="0"/>
                <w:numId w:val="8"/>
              </w:numPr>
              <w:ind w:left="256" w:hanging="141"/>
              <w:rPr>
                <w:szCs w:val="18"/>
                <w:lang w:eastAsia="zh-CN"/>
              </w:rPr>
            </w:pPr>
            <w:ins w:id="2205" w:author="Laurent Velez" w:date="2015-01-28T10:42:00Z">
              <w:r>
                <w:rPr>
                  <w:szCs w:val="18"/>
                  <w:lang w:eastAsia="zh-CN"/>
                </w:rPr>
                <w:t>Payload: Modified &lt;</w:t>
              </w:r>
            </w:ins>
            <w:ins w:id="2206" w:author="Laurent Velez" w:date="2015-01-28T10:42:00Z">
              <w:r>
                <w:rPr>
                  <w:szCs w:val="18"/>
                  <w:lang w:val="fr-FR" w:eastAsia="zh-CN"/>
                </w:rPr>
                <w:t>subscription</w:t>
              </w:r>
            </w:ins>
            <w:ins w:id="2207" w:author="Laurent Velez" w:date="2015-01-28T10:42:00Z">
              <w:r>
                <w:rPr>
                  <w:szCs w:val="18"/>
                  <w:lang w:eastAsia="zh-CN"/>
                </w:rPr>
                <w:t>&gt; resource</w:t>
              </w:r>
            </w:ins>
            <w:ins w:id="2208" w:author="Laurent Velez" w:date="2015-01-28T10:42: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09"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10"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211" w:author="Laurent Velez" w:date="2015-01-28T10:42:00Z">
              <w:r>
                <w:rPr/>
                <w:t xml:space="preserve">AE </w:t>
              </w:r>
            </w:ins>
            <w:ins w:id="2212" w:author="Laurent Velez" w:date="2015-01-28T10:42:00Z">
              <w:r>
                <w:rPr>
                  <w:rFonts w:eastAsia="MS Mincho;ＭＳ 明朝"/>
                </w:rPr>
                <w:t>indicates successful operation</w:t>
              </w:r>
            </w:ins>
          </w:p>
        </w:tc>
      </w:tr>
    </w:tbl>
    <w:p>
      <w:pPr>
        <w:pStyle w:val="Normal"/>
        <w:rPr>
          <w:ins w:id="2214" w:author="Laurent Velez" w:date="2015-01-28T10:42:00Z"/>
        </w:rPr>
      </w:pPr>
      <w:ins w:id="2213" w:author="Laurent Velez" w:date="2015-01-28T10:42:00Z">
        <w:r>
          <w:rPr/>
        </w:r>
      </w:ins>
    </w:p>
    <w:p>
      <w:pPr>
        <w:pStyle w:val="Normal"/>
        <w:rPr>
          <w:ins w:id="2216" w:author="Laurent Velez" w:date="2015-01-28T10:42:00Z"/>
        </w:rPr>
      </w:pPr>
      <w:ins w:id="2215" w:author="Laurent Velez" w:date="2015-01-28T10:42:00Z">
        <w:r>
          <w:rPr/>
        </w:r>
      </w:ins>
    </w:p>
    <w:p>
      <w:pPr>
        <w:pStyle w:val="Heading4"/>
        <w:numPr>
          <w:ilvl w:val="3"/>
          <w:numId w:val="14"/>
        </w:numPr>
        <w:rPr/>
      </w:pPr>
      <w:ins w:id="2217" w:author="Laurent Velez" w:date="2015-01-28T10:42:00Z">
        <w:bookmarkStart w:id="62" w:name="__RefHeading___Toc410206465"/>
        <w:bookmarkEnd w:id="62"/>
        <w:r>
          <w:rPr/>
          <w:t>Subscription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218"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19"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220" w:author="Laurent Velez" w:date="2015-01-28T10:42:00Z">
              <w:r>
                <w:rPr/>
                <w:t>TD_M2M_SH_25</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21"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222" w:author="Laurent Velez" w:date="2015-01-28T10:42:00Z">
              <w:r>
                <w:rPr>
                  <w:lang w:val="en-US"/>
                </w:rPr>
                <w:t>AE cancels subscription via an subscription Delete Reques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23"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224"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25"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227" w:author="Laurent Velez" w:date="2015-01-28T10:42:00Z"/>
              </w:rPr>
            </w:pPr>
            <w:ins w:id="2226" w:author="Laurent Velez" w:date="2015-01-28T10:42:00Z">
              <w:r>
                <w:rPr/>
                <w:t>[1] 10.2.11.5</w:t>
              </w:r>
            </w:ins>
          </w:p>
          <w:p>
            <w:pPr>
              <w:pStyle w:val="TAL"/>
              <w:keepLines w:val="false"/>
              <w:rPr>
                <w:lang w:eastAsia="zh-CN"/>
              </w:rPr>
            </w:pPr>
            <w:ins w:id="2228" w:author="Laurent Velez" w:date="2015-01-28T10:42:00Z">
              <w:r>
                <w:rPr>
                  <w:lang w:eastAsia="zh-CN"/>
                </w:rPr>
                <w:t>[2] 7.3.7.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29"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231" w:author="Laurent Velez" w:date="2015-01-28T10:42:00Z"/>
              </w:rPr>
            </w:pPr>
            <w:ins w:id="2230" w:author="Laurent Velez" w:date="2015-01-28T10:42:00Z">
              <w:r>
                <w:rPr/>
                <w:t>AE has created an Application Entity resource &lt;AE&gt; on Registrar CSE</w:t>
              </w:r>
            </w:ins>
          </w:p>
          <w:p>
            <w:pPr>
              <w:pStyle w:val="TAL"/>
              <w:keepLines w:val="false"/>
              <w:numPr>
                <w:ilvl w:val="0"/>
                <w:numId w:val="17"/>
              </w:numPr>
              <w:rPr>
                <w:ins w:id="2233" w:author="Laurent Velez" w:date="2015-01-28T10:42:00Z"/>
              </w:rPr>
            </w:pPr>
            <w:ins w:id="2232" w:author="Laurent Velez" w:date="2015-01-28T10:42:00Z">
              <w:r>
                <w:rPr/>
                <w:t>AE has created a container resource &lt;container&gt; on Registrar CSE</w:t>
              </w:r>
            </w:ins>
          </w:p>
          <w:p>
            <w:pPr>
              <w:pStyle w:val="TAL"/>
              <w:keepLines w:val="false"/>
              <w:numPr>
                <w:ilvl w:val="0"/>
                <w:numId w:val="17"/>
              </w:numPr>
              <w:rPr/>
            </w:pPr>
            <w:ins w:id="2234" w:author="Laurent Velez" w:date="2015-01-28T10:42:00Z">
              <w:r>
                <w:rPr/>
                <w:t>AE has created a subscription resource &lt;</w:t>
              </w:r>
            </w:ins>
            <w:ins w:id="2235" w:author="Laurent Velez" w:date="2015-01-28T10:42:00Z">
              <w:r>
                <w:rPr>
                  <w:szCs w:val="18"/>
                  <w:lang w:val="en-US" w:eastAsia="zh-CN"/>
                </w:rPr>
                <w:t>subscription</w:t>
              </w:r>
            </w:ins>
            <w:ins w:id="2236" w:author="Laurent Velez" w:date="2015-01-28T10:42:00Z">
              <w:r>
                <w:rPr/>
                <w:t>&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23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3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3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4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4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24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3" w:author="Laurent Velez" w:date="2015-01-28T10:42:00Z">
              <w:r>
                <w:rPr/>
                <w:t xml:space="preserve">App </w:t>
              </w:r>
            </w:ins>
            <w:ins w:id="2244" w:author="Laurent Velez" w:date="2015-01-28T10:42:00Z">
              <w:r>
                <w:rPr>
                  <w:rFonts w:eastAsia="MS Mincho;ＭＳ 明朝"/>
                </w:rPr>
                <w:t xml:space="preserve">is requested to send a </w:t>
              </w:r>
            </w:ins>
            <w:ins w:id="2245" w:author="Laurent Velez" w:date="2015-01-28T10:42:00Z">
              <w:r>
                <w:rPr>
                  <w:lang w:val="en-US"/>
                </w:rPr>
                <w:t>subscriptionDeleteReque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46"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47"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249" w:author="Laurent Velez" w:date="2015-01-28T10:42:00Z"/>
              </w:rPr>
            </w:pPr>
            <w:ins w:id="2248" w:author="Laurent Velez" w:date="2015-01-28T10:42:00Z">
              <w:r>
                <w:rPr>
                  <w:rFonts w:eastAsia="MS Mincho;ＭＳ 明朝"/>
                </w:rPr>
                <w:t>Sent DELETE request contains</w:t>
              </w:r>
            </w:ins>
          </w:p>
          <w:p>
            <w:pPr>
              <w:pStyle w:val="TAL"/>
              <w:numPr>
                <w:ilvl w:val="0"/>
                <w:numId w:val="8"/>
              </w:numPr>
              <w:ind w:left="256" w:hanging="141"/>
              <w:rPr>
                <w:ins w:id="2251" w:author="Laurent Velez" w:date="2015-01-28T10:42:00Z"/>
              </w:rPr>
            </w:pPr>
            <w:ins w:id="2250" w:author="Laurent Velez" w:date="2015-01-28T10:42:00Z">
              <w:r>
                <w:rPr>
                  <w:szCs w:val="18"/>
                  <w:lang w:val="fr-FR" w:eastAsia="zh-CN"/>
                </w:rPr>
                <w:t>Request URI: &lt;CSEBase&gt;/&lt;AE&gt;/&lt;container&gt;/&lt;subscription&gt;</w:t>
              </w:r>
            </w:ins>
          </w:p>
          <w:p>
            <w:pPr>
              <w:pStyle w:val="TAL"/>
              <w:numPr>
                <w:ilvl w:val="0"/>
                <w:numId w:val="8"/>
              </w:numPr>
              <w:ind w:left="256" w:hanging="141"/>
              <w:rPr>
                <w:szCs w:val="18"/>
                <w:lang w:eastAsia="zh-CN"/>
                <w:ins w:id="2253" w:author="Laurent Velez" w:date="2015-01-28T10:42:00Z"/>
              </w:rPr>
            </w:pPr>
            <w:ins w:id="2252" w:author="Laurent Velez" w:date="2015-01-28T10:42:00Z">
              <w:r>
                <w:rPr>
                  <w:szCs w:val="18"/>
                  <w:lang w:eastAsia="zh-CN"/>
                </w:rPr>
                <w:t>Host : Registrar CSE</w:t>
              </w:r>
            </w:ins>
          </w:p>
          <w:p>
            <w:pPr>
              <w:pStyle w:val="TAL"/>
              <w:numPr>
                <w:ilvl w:val="0"/>
                <w:numId w:val="8"/>
              </w:numPr>
              <w:ind w:left="256" w:hanging="141"/>
              <w:rPr>
                <w:szCs w:val="18"/>
                <w:lang w:eastAsia="zh-CN"/>
              </w:rPr>
            </w:pPr>
            <w:ins w:id="2254"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55"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56"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258" w:author="Laurent Velez" w:date="2015-01-28T10:42:00Z"/>
              </w:rPr>
            </w:pPr>
            <w:ins w:id="2257" w:author="Laurent Velez" w:date="2015-01-28T10:42:00Z">
              <w:r>
                <w:rPr>
                  <w:rFonts w:eastAsia="MS Mincho;ＭＳ 明朝"/>
                </w:rPr>
                <w:t>SCL sends response containing:</w:t>
              </w:r>
            </w:ins>
          </w:p>
          <w:p>
            <w:pPr>
              <w:pStyle w:val="TAL"/>
              <w:numPr>
                <w:ilvl w:val="0"/>
                <w:numId w:val="8"/>
              </w:numPr>
              <w:ind w:left="256" w:hanging="141"/>
              <w:rPr>
                <w:szCs w:val="18"/>
                <w:lang w:eastAsia="zh-CN"/>
                <w:ins w:id="2261" w:author="Laurent Velez" w:date="2015-01-28T10:42:00Z"/>
              </w:rPr>
            </w:pPr>
            <w:ins w:id="2259" w:author="Laurent Velez" w:date="2015-01-28T10:42:00Z">
              <w:r>
                <w:rPr>
                  <w:szCs w:val="18"/>
                  <w:lang w:eastAsia="zh-CN"/>
                </w:rPr>
                <w:t>Code =</w:t>
              </w:r>
            </w:ins>
            <w:ins w:id="2260" w:author="Laurent Velez" w:date="2015-01-28T10:42:00Z">
              <w:r>
                <w:rPr>
                  <w:szCs w:val="18"/>
                  <w:lang w:eastAsia="zh-CN"/>
                </w:rPr>
                <w:t xml:space="preserve"> 204</w:t>
              </w:r>
            </w:ins>
          </w:p>
          <w:p>
            <w:pPr>
              <w:pStyle w:val="TAL"/>
              <w:numPr>
                <w:ilvl w:val="0"/>
                <w:numId w:val="8"/>
              </w:numPr>
              <w:ind w:left="256" w:hanging="141"/>
              <w:rPr>
                <w:szCs w:val="18"/>
                <w:lang w:eastAsia="zh-CN"/>
              </w:rPr>
            </w:pPr>
            <w:ins w:id="2262" w:author="Laurent Velez" w:date="2015-01-28T10:42:00Z">
              <w:r>
                <w:rPr>
                  <w:szCs w:val="18"/>
                  <w:lang w:eastAsia="zh-CN"/>
                </w:rPr>
                <w:t>Payload: Empty</w:t>
              </w:r>
            </w:ins>
            <w:ins w:id="2263" w:author="Laurent Velez" w:date="2015-01-28T10:42: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64"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265"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266" w:author="Laurent Velez" w:date="2015-01-28T10:42:00Z">
              <w:r>
                <w:rPr>
                  <w:lang w:eastAsia="en-US"/>
                </w:rPr>
                <w:t>Check if possible that the &lt;</w:t>
              </w:r>
            </w:ins>
            <w:ins w:id="2267" w:author="Laurent Velez" w:date="2015-01-28T10:42:00Z">
              <w:r>
                <w:rPr>
                  <w:szCs w:val="18"/>
                  <w:lang w:val="en-US" w:eastAsia="zh-CN"/>
                </w:rPr>
                <w:t>subscription</w:t>
              </w:r>
            </w:ins>
            <w:ins w:id="2268" w:author="Laurent Velez" w:date="2015-01-28T10:42:00Z">
              <w:r>
                <w:rPr>
                  <w:lang w:eastAsia="en-US"/>
                </w:rPr>
                <w:t>&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269"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0"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271" w:author="Laurent Velez" w:date="2015-01-28T10:42:00Z">
              <w:r>
                <w:rPr/>
                <w:t xml:space="preserve">AE </w:t>
              </w:r>
            </w:ins>
            <w:ins w:id="2272" w:author="Laurent Velez" w:date="2015-01-28T10:42:00Z">
              <w:r>
                <w:rPr>
                  <w:rFonts w:eastAsia="MS Mincho;ＭＳ 明朝"/>
                </w:rPr>
                <w:t>indicates successful operation</w:t>
              </w:r>
            </w:ins>
          </w:p>
        </w:tc>
      </w:tr>
    </w:tbl>
    <w:p>
      <w:pPr>
        <w:pStyle w:val="Normal"/>
        <w:rPr>
          <w:ins w:id="2274" w:author="Laurent Velez" w:date="2015-01-28T10:42:00Z"/>
        </w:rPr>
      </w:pPr>
      <w:ins w:id="2273" w:author="Laurent Velez" w:date="2015-01-28T10:42:00Z">
        <w:r>
          <w:rPr/>
        </w:r>
      </w:ins>
    </w:p>
    <w:p>
      <w:pPr>
        <w:pStyle w:val="Normal"/>
        <w:rPr>
          <w:b/>
          <w:b/>
          <w:color w:val="FF0000"/>
          <w:ins w:id="2276" w:author="Laurent Velez" w:date="2015-01-28T10:42:00Z"/>
        </w:rPr>
      </w:pPr>
      <w:ins w:id="2275" w:author="Laurent Velez" w:date="2015-01-28T10:42:00Z">
        <w:r>
          <w:rPr>
            <w:b/>
            <w:color w:val="FF0000"/>
          </w:rPr>
        </w:r>
      </w:ins>
    </w:p>
    <w:p>
      <w:pPr>
        <w:pStyle w:val="Heading3"/>
        <w:numPr>
          <w:ilvl w:val="2"/>
          <w:numId w:val="14"/>
        </w:numPr>
        <w:rPr>
          <w:ins w:id="2279" w:author="Laurent Velez" w:date="2015-01-28T10:42:00Z"/>
        </w:rPr>
      </w:pPr>
      <w:ins w:id="2277" w:author="Laurent Velez" w:date="2015-01-28T10:42:00Z">
        <w:bookmarkStart w:id="63" w:name="__RefHeading___Toc410206466"/>
        <w:bookmarkEnd w:id="63"/>
        <w:r>
          <w:rPr>
            <w:i/>
            <w:lang w:val="en-US"/>
          </w:rPr>
          <w:t>accessControlPolicy</w:t>
        </w:r>
      </w:ins>
      <w:ins w:id="2278" w:author="Laurent Velez" w:date="2015-01-28T10:42:00Z">
        <w:r>
          <w:rPr/>
          <w:t xml:space="preserve"> Management</w:t>
        </w:r>
      </w:ins>
    </w:p>
    <w:p>
      <w:pPr>
        <w:pStyle w:val="Heading4"/>
        <w:numPr>
          <w:ilvl w:val="3"/>
          <w:numId w:val="14"/>
        </w:numPr>
        <w:rPr/>
      </w:pPr>
      <w:ins w:id="2280" w:author="Laurent Velez" w:date="2015-01-28T10:42:00Z">
        <w:bookmarkStart w:id="64" w:name="__RefHeading___Toc410206467"/>
        <w:bookmarkEnd w:id="64"/>
        <w:r>
          <w:rPr>
            <w:i/>
            <w:lang w:val="en-US"/>
          </w:rPr>
          <w:t>accessControlPolicy</w:t>
        </w:r>
      </w:ins>
      <w:ins w:id="2281" w:author="Laurent Velez" w:date="2015-01-28T10:42:00Z">
        <w:r>
          <w:rPr/>
          <w:t xml:space="preserve"> Resource creation</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282"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83"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284" w:author="Laurent Velez" w:date="2015-01-28T10:42:00Z">
              <w:r>
                <w:rPr/>
                <w:t>TD_M2M_SH_26</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85"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286" w:author="Laurent Velez" w:date="2015-01-28T10:42:00Z">
              <w:r>
                <w:rPr>
                  <w:lang w:val="en-US"/>
                </w:rPr>
                <w:t xml:space="preserve">AE </w:t>
              </w:r>
            </w:ins>
            <w:ins w:id="2287" w:author="Laurent Velez" w:date="2015-01-28T10:42:00Z">
              <w:r>
                <w:rPr/>
                <w:t>creates an accessControlPolicy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8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28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9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292" w:author="Laurent Velez" w:date="2015-01-28T10:42:00Z"/>
              </w:rPr>
            </w:pPr>
            <w:ins w:id="2291" w:author="Laurent Velez" w:date="2015-01-28T10:42:00Z">
              <w:r>
                <w:rPr/>
                <w:t>[1] 10.2.21.1</w:t>
              </w:r>
            </w:ins>
          </w:p>
          <w:p>
            <w:pPr>
              <w:pStyle w:val="TAL"/>
              <w:keepLines w:val="false"/>
              <w:rPr>
                <w:lang w:eastAsia="zh-CN"/>
              </w:rPr>
            </w:pPr>
            <w:ins w:id="2293" w:author="Laurent Velez" w:date="2015-01-28T10:42: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9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296" w:author="Laurent Velez" w:date="2015-01-28T10:42:00Z"/>
              </w:rPr>
            </w:pPr>
            <w:ins w:id="2295" w:author="Laurent Velez" w:date="2015-01-28T10:42:00Z">
              <w:r>
                <w:rPr/>
                <w:t>AE has created an Application Entity resource &lt;AE&gt; on Registrar CSE</w:t>
              </w:r>
            </w:ins>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297"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98"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99"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00"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01"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302"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3" w:author="Laurent Velez" w:date="2015-01-28T10:42:00Z">
              <w:r>
                <w:rPr>
                  <w:lang w:val="en-US"/>
                </w:rPr>
                <w:t xml:space="preserve">AE </w:t>
              </w:r>
            </w:ins>
            <w:ins w:id="2304" w:author="Laurent Velez" w:date="2015-01-28T10:42:00Z">
              <w:r>
                <w:rPr>
                  <w:rFonts w:eastAsia="MS Mincho;ＭＳ 明朝"/>
                </w:rPr>
                <w:t xml:space="preserve">is requested to send an </w:t>
              </w:r>
            </w:ins>
            <w:ins w:id="2305" w:author="Laurent Velez" w:date="2015-01-28T10:42:00Z">
              <w:r>
                <w:rPr/>
                <w:t>accessControlPolicy Create 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06"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07"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309" w:author="Laurent Velez" w:date="2015-01-28T10:42:00Z"/>
              </w:rPr>
            </w:pPr>
            <w:ins w:id="2308" w:author="Laurent Velez" w:date="2015-01-28T10:42:00Z">
              <w:r>
                <w:rPr>
                  <w:rFonts w:eastAsia="MS Mincho;ＭＳ 明朝"/>
                </w:rPr>
                <w:t>Sent POST request contains</w:t>
              </w:r>
            </w:ins>
          </w:p>
          <w:p>
            <w:pPr>
              <w:pStyle w:val="TAL"/>
              <w:numPr>
                <w:ilvl w:val="0"/>
                <w:numId w:val="8"/>
              </w:numPr>
              <w:ind w:left="256" w:hanging="141"/>
              <w:rPr>
                <w:szCs w:val="18"/>
                <w:lang w:eastAsia="zh-CN"/>
                <w:ins w:id="2311" w:author="Laurent Velez" w:date="2015-01-28T10:42:00Z"/>
              </w:rPr>
            </w:pPr>
            <w:ins w:id="2310" w:author="Laurent Velez" w:date="2015-01-28T10:42:00Z">
              <w:r>
                <w:rPr>
                  <w:szCs w:val="18"/>
                  <w:lang w:eastAsia="zh-CN"/>
                </w:rPr>
                <w:t>Request method = POST</w:t>
              </w:r>
            </w:ins>
          </w:p>
          <w:p>
            <w:pPr>
              <w:pStyle w:val="TAL"/>
              <w:numPr>
                <w:ilvl w:val="0"/>
                <w:numId w:val="8"/>
              </w:numPr>
              <w:ind w:left="256" w:hanging="141"/>
              <w:rPr>
                <w:szCs w:val="18"/>
                <w:lang w:eastAsia="zh-CN"/>
                <w:ins w:id="2314" w:author="Laurent Velez" w:date="2015-01-28T10:42:00Z"/>
              </w:rPr>
            </w:pPr>
            <w:ins w:id="2312" w:author="Laurent Velez" w:date="2015-01-28T10:42:00Z">
              <w:r>
                <w:rPr>
                  <w:szCs w:val="18"/>
                  <w:lang w:eastAsia="zh-CN"/>
                </w:rPr>
                <w:t>Request URI &lt;CSEBase&gt;/&lt;AE&gt;/</w:t>
              </w:r>
            </w:ins>
            <w:ins w:id="2313" w:author="Laurent Velez" w:date="2015-01-28T10:42:00Z">
              <w:r>
                <w:rPr/>
                <w:t>&lt;accessControlPolicy&gt;</w:t>
              </w:r>
            </w:ins>
          </w:p>
          <w:p>
            <w:pPr>
              <w:pStyle w:val="TAL"/>
              <w:numPr>
                <w:ilvl w:val="0"/>
                <w:numId w:val="8"/>
              </w:numPr>
              <w:ind w:left="256" w:hanging="141"/>
              <w:rPr>
                <w:szCs w:val="18"/>
                <w:lang w:eastAsia="zh-CN"/>
                <w:ins w:id="2316" w:author="Laurent Velez" w:date="2015-01-28T10:42:00Z"/>
              </w:rPr>
            </w:pPr>
            <w:ins w:id="2315" w:author="Laurent Velez" w:date="2015-01-28T10:42:00Z">
              <w:r>
                <w:rPr>
                  <w:szCs w:val="18"/>
                  <w:lang w:eastAsia="zh-CN"/>
                </w:rPr>
                <w:t>Host : Registrar CSE</w:t>
              </w:r>
            </w:ins>
          </w:p>
          <w:p>
            <w:pPr>
              <w:pStyle w:val="TAL"/>
              <w:numPr>
                <w:ilvl w:val="0"/>
                <w:numId w:val="8"/>
              </w:numPr>
              <w:ind w:left="256" w:hanging="141"/>
              <w:rPr>
                <w:szCs w:val="18"/>
                <w:lang w:eastAsia="zh-CN"/>
              </w:rPr>
            </w:pPr>
            <w:ins w:id="2317" w:author="Laurent Velez" w:date="2015-01-28T10:42:00Z">
              <w:r>
                <w:rPr>
                  <w:szCs w:val="18"/>
                  <w:lang w:eastAsia="zh-CN"/>
                </w:rPr>
                <w:t>Payload: application resource &lt;</w:t>
              </w:r>
            </w:ins>
            <w:ins w:id="2318" w:author="Laurent Velez" w:date="2015-01-28T10:42:00Z">
              <w:r>
                <w:rPr/>
                <w:t>accessControlPolicy</w:t>
              </w:r>
            </w:ins>
            <w:ins w:id="2319" w:author="Laurent Velez" w:date="2015-01-28T10:42:00Z">
              <w:r>
                <w:rPr>
                  <w:szCs w:val="18"/>
                  <w:lang w:eastAsia="zh-CN"/>
                </w:rPr>
                <w:t xml:space="preserve">&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20"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321"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322" w:author="Laurent Velez" w:date="2015-01-28T10:42:00Z">
              <w:r>
                <w:rPr>
                  <w:lang w:eastAsia="en-US"/>
                </w:rPr>
                <w:t>Check if possible that the &lt;</w:t>
              </w:r>
            </w:ins>
            <w:ins w:id="2323" w:author="Laurent Velez" w:date="2015-01-28T10:42:00Z">
              <w:r>
                <w:rPr/>
                <w:t>accessControlPolicy</w:t>
              </w:r>
            </w:ins>
            <w:ins w:id="2324" w:author="Laurent Velez" w:date="2015-01-28T10:42: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25"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6"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328" w:author="Laurent Velez" w:date="2015-01-28T10:42:00Z"/>
              </w:rPr>
            </w:pPr>
            <w:ins w:id="2327" w:author="Laurent Velez" w:date="2015-01-28T10:42:00Z">
              <w:r>
                <w:rPr>
                  <w:rFonts w:eastAsia="MS Mincho;ＭＳ 明朝"/>
                </w:rPr>
                <w:t>Registrar CSE sends response containing:</w:t>
              </w:r>
            </w:ins>
          </w:p>
          <w:p>
            <w:pPr>
              <w:pStyle w:val="TAL"/>
              <w:numPr>
                <w:ilvl w:val="0"/>
                <w:numId w:val="8"/>
              </w:numPr>
              <w:ind w:left="256" w:hanging="141"/>
              <w:rPr>
                <w:ins w:id="2332" w:author="Laurent Velez" w:date="2015-01-28T10:42:00Z"/>
              </w:rPr>
            </w:pPr>
            <w:ins w:id="2329" w:author="Laurent Velez" w:date="2015-01-28T10:42:00Z">
              <w:r>
                <w:rPr>
                  <w:szCs w:val="18"/>
                  <w:lang w:eastAsia="zh-CN"/>
                </w:rPr>
                <w:t xml:space="preserve">Status </w:t>
              </w:r>
            </w:ins>
            <w:ins w:id="2330" w:author="Laurent Velez" w:date="2015-01-28T10:42:00Z">
              <w:r>
                <w:rPr>
                  <w:szCs w:val="18"/>
                  <w:lang w:eastAsia="zh-CN"/>
                </w:rPr>
                <w:t>Code =</w:t>
              </w:r>
            </w:ins>
            <w:ins w:id="2331" w:author="Laurent Velez" w:date="2015-01-28T10:42:00Z">
              <w:r>
                <w:rPr>
                  <w:szCs w:val="18"/>
                  <w:lang w:eastAsia="zh-CN"/>
                </w:rPr>
                <w:t xml:space="preserve"> 200</w:t>
              </w:r>
            </w:ins>
          </w:p>
          <w:p>
            <w:pPr>
              <w:pStyle w:val="TAL"/>
              <w:numPr>
                <w:ilvl w:val="0"/>
                <w:numId w:val="8"/>
              </w:numPr>
              <w:ind w:left="256" w:hanging="141"/>
              <w:rPr>
                <w:szCs w:val="18"/>
                <w:lang w:eastAsia="zh-CN"/>
                <w:ins w:id="2335" w:author="Laurent Velez" w:date="2015-01-28T10:42:00Z"/>
              </w:rPr>
            </w:pPr>
            <w:ins w:id="2333" w:author="Laurent Velez" w:date="2015-01-28T10:42:00Z">
              <w:r>
                <w:rPr>
                  <w:szCs w:val="18"/>
                  <w:lang w:eastAsia="zh-CN"/>
                </w:rPr>
                <w:t>Content-Location : &lt;CSEBase&gt;/&lt;AE&gt;/</w:t>
              </w:r>
            </w:ins>
            <w:ins w:id="2334" w:author="Laurent Velez" w:date="2015-01-28T10:42:00Z">
              <w:r>
                <w:rPr/>
                <w:t>&lt;accessControlPolicy&gt;</w:t>
              </w:r>
            </w:ins>
          </w:p>
          <w:p>
            <w:pPr>
              <w:pStyle w:val="TAL"/>
              <w:numPr>
                <w:ilvl w:val="0"/>
                <w:numId w:val="8"/>
              </w:numPr>
              <w:ind w:left="256" w:hanging="141"/>
              <w:rPr>
                <w:szCs w:val="18"/>
                <w:lang w:eastAsia="zh-CN"/>
              </w:rPr>
            </w:pPr>
            <w:ins w:id="2336" w:author="Laurent Velez" w:date="2015-01-28T10:42:00Z">
              <w:r>
                <w:rPr>
                  <w:szCs w:val="18"/>
                  <w:lang w:eastAsia="zh-CN"/>
                </w:rPr>
                <w:t>Payload: created &lt;</w:t>
              </w:r>
            </w:ins>
            <w:ins w:id="2337" w:author="Laurent Velez" w:date="2015-01-28T10:42:00Z">
              <w:r>
                <w:rPr/>
                <w:t>accessControlPolicy</w:t>
              </w:r>
            </w:ins>
            <w:ins w:id="2338" w:author="Laurent Velez" w:date="2015-01-28T10:42:00Z">
              <w:r>
                <w:rPr>
                  <w:szCs w:val="18"/>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39"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40"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341" w:author="Laurent Velez" w:date="2015-01-28T10:42:00Z">
              <w:r>
                <w:rPr/>
                <w:t xml:space="preserve">AE </w:t>
              </w:r>
            </w:ins>
            <w:ins w:id="2342" w:author="Laurent Velez" w:date="2015-01-28T10:42:00Z">
              <w:r>
                <w:rPr>
                  <w:rFonts w:eastAsia="MS Mincho;ＭＳ 明朝"/>
                </w:rPr>
                <w:t>indicates successful operation</w:t>
              </w:r>
            </w:ins>
          </w:p>
        </w:tc>
      </w:tr>
    </w:tbl>
    <w:p>
      <w:pPr>
        <w:pStyle w:val="Heading3"/>
        <w:rPr>
          <w:ins w:id="2344" w:author="Laurent Velez" w:date="2015-01-28T10:42:00Z"/>
        </w:rPr>
      </w:pPr>
      <w:ins w:id="2343" w:author="Laurent Velez" w:date="2015-01-28T10:42:00Z">
        <w:r>
          <w:rPr/>
        </w:r>
      </w:ins>
    </w:p>
    <w:p>
      <w:pPr>
        <w:pStyle w:val="Heading4"/>
        <w:numPr>
          <w:ilvl w:val="3"/>
          <w:numId w:val="14"/>
        </w:numPr>
        <w:rPr/>
      </w:pPr>
      <w:ins w:id="2345" w:author="Laurent Velez" w:date="2015-01-28T10:42:00Z">
        <w:bookmarkStart w:id="65" w:name="__RefHeading___Toc410206468"/>
        <w:bookmarkEnd w:id="65"/>
        <w:r>
          <w:rPr>
            <w:i/>
            <w:lang w:val="en-US"/>
          </w:rPr>
          <w:t>accessControlPolicy</w:t>
        </w:r>
      </w:ins>
      <w:ins w:id="2346" w:author="Laurent Velez" w:date="2015-01-28T10:42:00Z">
        <w:r>
          <w:rPr/>
          <w:t xml:space="preserve">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347"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48"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349" w:author="Laurent Velez" w:date="2015-01-28T10:42:00Z">
              <w:r>
                <w:rPr/>
                <w:t>TD_M2M_SH_27</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0"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351" w:author="Laurent Velez" w:date="2015-01-28T10:42:00Z">
              <w:r>
                <w:rPr>
                  <w:lang w:val="en-US"/>
                </w:rPr>
                <w:t xml:space="preserve">AE </w:t>
              </w:r>
            </w:ins>
            <w:ins w:id="2352" w:author="Laurent Velez" w:date="2015-01-28T10:42:00Z">
              <w:r>
                <w:rPr/>
                <w:t xml:space="preserve">retrieves accessControlPolicy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3"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4"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5"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357" w:author="Laurent Velez" w:date="2015-01-28T10:42:00Z"/>
              </w:rPr>
            </w:pPr>
            <w:ins w:id="2356" w:author="Laurent Velez" w:date="2015-01-28T10:42:00Z">
              <w:r>
                <w:rPr/>
                <w:t>[1] 10.2.21.2</w:t>
              </w:r>
            </w:ins>
          </w:p>
          <w:p>
            <w:pPr>
              <w:pStyle w:val="TAL"/>
              <w:keepLines w:val="false"/>
              <w:rPr>
                <w:lang w:eastAsia="zh-CN"/>
              </w:rPr>
            </w:pPr>
            <w:ins w:id="2358" w:author="Laurent Velez" w:date="2015-01-28T10:42: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9"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361" w:author="Laurent Velez" w:date="2015-01-28T10:42:00Z"/>
              </w:rPr>
            </w:pPr>
            <w:ins w:id="2360" w:author="Laurent Velez" w:date="2015-01-28T10:42:00Z">
              <w:r>
                <w:rPr/>
                <w:t>AE has created an Application Entity resource &lt;AE&gt; on Registrar CSE</w:t>
              </w:r>
            </w:ins>
          </w:p>
          <w:p>
            <w:pPr>
              <w:pStyle w:val="TAL"/>
              <w:keepLines w:val="false"/>
              <w:numPr>
                <w:ilvl w:val="0"/>
                <w:numId w:val="17"/>
              </w:numPr>
              <w:rPr/>
            </w:pPr>
            <w:ins w:id="2362" w:author="Laurent Velez" w:date="2015-01-28T10:42:00Z">
              <w:r>
                <w:rPr/>
                <w:t>AE has created an accessControlPolicy resource &lt;accessControlPolicy&gt; under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363"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64"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65"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66"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67"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368"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9" w:author="Laurent Velez" w:date="2015-01-28T10:42:00Z">
              <w:r>
                <w:rPr/>
                <w:t xml:space="preserve">AE </w:t>
              </w:r>
            </w:ins>
            <w:ins w:id="2370" w:author="Laurent Velez" w:date="2015-01-28T10:42:00Z">
              <w:r>
                <w:rPr>
                  <w:rFonts w:eastAsia="MS Mincho;ＭＳ 明朝"/>
                </w:rPr>
                <w:t xml:space="preserve">is requested to send a </w:t>
              </w:r>
            </w:ins>
            <w:ins w:id="2371" w:author="Laurent Velez" w:date="2015-01-28T10:42:00Z">
              <w:r>
                <w:rPr/>
                <w:t>accessControlPolicy  Retrieve request (GE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72"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3"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375" w:author="Laurent Velez" w:date="2015-01-28T10:42:00Z"/>
              </w:rPr>
            </w:pPr>
            <w:ins w:id="2374" w:author="Laurent Velez" w:date="2015-01-28T10:42:00Z">
              <w:r>
                <w:rPr>
                  <w:rFonts w:eastAsia="MS Mincho;ＭＳ 明朝"/>
                </w:rPr>
                <w:t>Sent GET request contains</w:t>
              </w:r>
            </w:ins>
          </w:p>
          <w:p>
            <w:pPr>
              <w:pStyle w:val="TAL"/>
              <w:numPr>
                <w:ilvl w:val="0"/>
                <w:numId w:val="8"/>
              </w:numPr>
              <w:ind w:left="256" w:hanging="141"/>
              <w:rPr>
                <w:szCs w:val="18"/>
                <w:lang w:eastAsia="zh-CN"/>
                <w:ins w:id="2377" w:author="Laurent Velez" w:date="2015-01-28T10:42:00Z"/>
              </w:rPr>
            </w:pPr>
            <w:ins w:id="2376" w:author="Laurent Velez" w:date="2015-01-28T10:42:00Z">
              <w:r>
                <w:rPr>
                  <w:szCs w:val="18"/>
                  <w:lang w:eastAsia="zh-CN"/>
                </w:rPr>
                <w:t>Request method = GET</w:t>
              </w:r>
            </w:ins>
          </w:p>
          <w:p>
            <w:pPr>
              <w:pStyle w:val="TAL"/>
              <w:numPr>
                <w:ilvl w:val="0"/>
                <w:numId w:val="8"/>
              </w:numPr>
              <w:ind w:left="256" w:hanging="141"/>
              <w:rPr>
                <w:ins w:id="2381" w:author="Laurent Velez" w:date="2015-01-28T10:42:00Z"/>
              </w:rPr>
            </w:pPr>
            <w:ins w:id="2378" w:author="Laurent Velez" w:date="2015-01-28T10:42:00Z">
              <w:r>
                <w:rPr>
                  <w:szCs w:val="18"/>
                  <w:lang w:eastAsia="zh-CN"/>
                </w:rPr>
                <w:t>Request URI &lt;CSEbase&gt;/&lt;AE&gt;/&lt;</w:t>
              </w:r>
            </w:ins>
            <w:ins w:id="2379" w:author="Laurent Velez" w:date="2015-01-28T10:42:00Z">
              <w:r>
                <w:rPr/>
                <w:t>accessControlPolicy</w:t>
              </w:r>
            </w:ins>
            <w:ins w:id="2380" w:author="Laurent Velez" w:date="2015-01-28T10:42:00Z">
              <w:r>
                <w:rPr>
                  <w:szCs w:val="18"/>
                  <w:lang w:eastAsia="zh-CN"/>
                </w:rPr>
                <w:t>&gt;</w:t>
              </w:r>
            </w:ins>
          </w:p>
          <w:p>
            <w:pPr>
              <w:pStyle w:val="TAL"/>
              <w:numPr>
                <w:ilvl w:val="0"/>
                <w:numId w:val="8"/>
              </w:numPr>
              <w:ind w:left="256" w:hanging="141"/>
              <w:rPr>
                <w:szCs w:val="18"/>
                <w:lang w:eastAsia="zh-CN"/>
                <w:ins w:id="2383" w:author="Laurent Velez" w:date="2015-01-28T10:42:00Z"/>
              </w:rPr>
            </w:pPr>
            <w:ins w:id="2382" w:author="Laurent Velez" w:date="2015-01-28T10:42:00Z">
              <w:r>
                <w:rPr>
                  <w:szCs w:val="18"/>
                  <w:lang w:eastAsia="zh-CN"/>
                </w:rPr>
                <w:t>Host : Registrar CSE</w:t>
              </w:r>
            </w:ins>
          </w:p>
          <w:p>
            <w:pPr>
              <w:pStyle w:val="TAL"/>
              <w:numPr>
                <w:ilvl w:val="0"/>
                <w:numId w:val="8"/>
              </w:numPr>
              <w:ind w:left="256" w:hanging="141"/>
              <w:rPr>
                <w:szCs w:val="18"/>
                <w:lang w:eastAsia="zh-CN"/>
              </w:rPr>
            </w:pPr>
            <w:ins w:id="2384"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85"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6"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388" w:author="Laurent Velez" w:date="2015-01-28T10:42:00Z"/>
              </w:rPr>
            </w:pPr>
            <w:ins w:id="2387"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393" w:author="Laurent Velez" w:date="2015-01-28T10:42:00Z"/>
              </w:rPr>
            </w:pPr>
            <w:ins w:id="2389" w:author="Laurent Velez" w:date="2015-01-28T10:42:00Z">
              <w:r>
                <w:rPr>
                  <w:szCs w:val="18"/>
                  <w:lang w:eastAsia="zh-CN"/>
                </w:rPr>
                <w:t xml:space="preserve">Status </w:t>
              </w:r>
            </w:ins>
            <w:ins w:id="2390" w:author="Laurent Velez" w:date="2015-01-28T10:42:00Z">
              <w:r>
                <w:rPr>
                  <w:szCs w:val="18"/>
                  <w:lang w:eastAsia="zh-CN"/>
                </w:rPr>
                <w:t xml:space="preserve">Code </w:t>
              </w:r>
            </w:ins>
            <w:ins w:id="2391" w:author="Laurent Velez" w:date="2015-01-28T10:42:00Z">
              <w:r>
                <w:rPr>
                  <w:lang w:eastAsia="zh-CN"/>
                </w:rPr>
                <w:t>=</w:t>
              </w:r>
            </w:ins>
            <w:ins w:id="2392" w:author="Laurent Velez" w:date="2015-01-28T10:42:00Z">
              <w:r>
                <w:rPr>
                  <w:lang w:eastAsia="zh-CN"/>
                </w:rPr>
                <w:t>200</w:t>
              </w:r>
            </w:ins>
          </w:p>
          <w:p>
            <w:pPr>
              <w:pStyle w:val="TAL"/>
              <w:numPr>
                <w:ilvl w:val="0"/>
                <w:numId w:val="8"/>
              </w:numPr>
              <w:ind w:left="256" w:hanging="141"/>
              <w:rPr>
                <w:szCs w:val="18"/>
                <w:lang w:eastAsia="zh-CN"/>
              </w:rPr>
            </w:pPr>
            <w:ins w:id="2394" w:author="Laurent Velez" w:date="2015-01-28T10:42:00Z">
              <w:r>
                <w:rPr>
                  <w:lang w:eastAsia="zh-CN"/>
                </w:rPr>
                <w:t>Payload: &lt;</w:t>
              </w:r>
            </w:ins>
            <w:ins w:id="2395" w:author="Laurent Velez" w:date="2015-01-28T10:42:00Z">
              <w:r>
                <w:rPr/>
                <w:t>accessControlPolicy</w:t>
              </w:r>
            </w:ins>
            <w:ins w:id="2396" w:author="Laurent Velez" w:date="2015-01-28T10:42:00Z">
              <w:r>
                <w:rPr>
                  <w:lang w:eastAsia="zh-CN"/>
                </w:rPr>
                <w:t>&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397"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8"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399" w:author="Laurent Velez" w:date="2015-01-28T10:42:00Z">
              <w:r>
                <w:rPr/>
                <w:t xml:space="preserve">AE </w:t>
              </w:r>
            </w:ins>
            <w:ins w:id="2400" w:author="Laurent Velez" w:date="2015-01-28T10:42:00Z">
              <w:r>
                <w:rPr>
                  <w:rFonts w:eastAsia="MS Mincho;ＭＳ 明朝"/>
                </w:rPr>
                <w:t>indicates successful operation</w:t>
              </w:r>
            </w:ins>
          </w:p>
        </w:tc>
      </w:tr>
    </w:tbl>
    <w:p>
      <w:pPr>
        <w:pStyle w:val="Normal"/>
        <w:rPr>
          <w:ins w:id="2402" w:author="Laurent Velez" w:date="2015-01-28T10:42:00Z"/>
        </w:rPr>
      </w:pPr>
      <w:ins w:id="2401" w:author="Laurent Velez" w:date="2015-01-28T10:42:00Z">
        <w:r>
          <w:rPr/>
        </w:r>
      </w:ins>
    </w:p>
    <w:p>
      <w:pPr>
        <w:pStyle w:val="Heading4"/>
        <w:numPr>
          <w:ilvl w:val="3"/>
          <w:numId w:val="14"/>
        </w:numPr>
        <w:rPr/>
      </w:pPr>
      <w:ins w:id="2403" w:author="Laurent Velez" w:date="2015-01-28T10:42:00Z">
        <w:bookmarkStart w:id="66" w:name="__RefHeading___Toc410206469"/>
        <w:bookmarkEnd w:id="66"/>
        <w:r>
          <w:rPr>
            <w:i/>
            <w:lang w:val="en-US"/>
          </w:rPr>
          <w:t>accessControlPolicy</w:t>
        </w:r>
      </w:ins>
      <w:ins w:id="2404" w:author="Laurent Velez" w:date="2015-01-28T10:42:00Z">
        <w:r>
          <w:rPr/>
          <w:t xml:space="preserve">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405"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06"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07" w:author="Laurent Velez" w:date="2015-01-28T10:42:00Z">
              <w:r>
                <w:rPr/>
                <w:t>TD_M2M_SH_28</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08"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09" w:author="Laurent Velez" w:date="2015-01-28T10:42:00Z">
              <w:r>
                <w:rPr>
                  <w:lang w:val="en-US"/>
                </w:rPr>
                <w:t xml:space="preserve">AE updates attribute in </w:t>
              </w:r>
            </w:ins>
            <w:ins w:id="2410" w:author="Laurent Velez" w:date="2015-01-28T10:42:00Z">
              <w:r>
                <w:rPr/>
                <w:t>accessControlPolicy</w:t>
              </w:r>
            </w:ins>
            <w:ins w:id="2411" w:author="Laurent Velez" w:date="2015-01-28T10:42:00Z">
              <w:r>
                <w:rPr>
                  <w:lang w:val="en-US"/>
                </w:rPr>
                <w:t xml:space="preserve">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12"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413"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14"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416" w:author="Laurent Velez" w:date="2015-01-28T10:42:00Z"/>
              </w:rPr>
            </w:pPr>
            <w:ins w:id="2415" w:author="Laurent Velez" w:date="2015-01-28T10:42:00Z">
              <w:r>
                <w:rPr/>
                <w:t>[1] 10.2.21.3</w:t>
              </w:r>
            </w:ins>
          </w:p>
          <w:p>
            <w:pPr>
              <w:pStyle w:val="TAL"/>
              <w:keepLines w:val="false"/>
              <w:rPr>
                <w:lang w:eastAsia="zh-CN"/>
              </w:rPr>
            </w:pPr>
            <w:ins w:id="2417" w:author="Laurent Velez" w:date="2015-01-28T10:42: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18"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420" w:author="Laurent Velez" w:date="2015-01-28T10:42:00Z"/>
              </w:rPr>
            </w:pPr>
            <w:ins w:id="2419" w:author="Laurent Velez" w:date="2015-01-28T10:42:00Z">
              <w:r>
                <w:rPr/>
                <w:t>AE has created an Application Entity resource &lt;AE&gt; on Registrar CSE</w:t>
              </w:r>
            </w:ins>
          </w:p>
          <w:p>
            <w:pPr>
              <w:pStyle w:val="TAL"/>
              <w:keepLines w:val="false"/>
              <w:numPr>
                <w:ilvl w:val="0"/>
                <w:numId w:val="17"/>
              </w:numPr>
              <w:rPr/>
            </w:pPr>
            <w:ins w:id="2421" w:author="Laurent Velez" w:date="2015-01-28T10:42:00Z">
              <w:r>
                <w:rPr/>
                <w:t>AE has created an accessControlPolicy resource &lt;accessControlPolicy&gt; under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422"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23"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24"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25"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26"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427"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28" w:author="Laurent Velez" w:date="2015-01-28T10:42:00Z">
              <w:r>
                <w:rPr/>
                <w:t xml:space="preserve">AE </w:t>
              </w:r>
            </w:ins>
            <w:ins w:id="2429" w:author="Laurent Velez" w:date="2015-01-28T10:42:00Z">
              <w:r>
                <w:rPr>
                  <w:rFonts w:eastAsia="MS Mincho;ＭＳ 明朝"/>
                </w:rPr>
                <w:t xml:space="preserve">is requested to send an </w:t>
              </w:r>
            </w:ins>
            <w:ins w:id="2430" w:author="Laurent Velez" w:date="2015-01-28T10:42:00Z">
              <w:r>
                <w:rPr/>
                <w:t>accessControlPolicy  Update request (PU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31"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434" w:author="Laurent Velez" w:date="2015-01-28T10:42:00Z"/>
              </w:rPr>
            </w:pPr>
            <w:ins w:id="2433" w:author="Laurent Velez" w:date="2015-01-28T10:42:00Z">
              <w:r>
                <w:rPr>
                  <w:rFonts w:eastAsia="MS Mincho;ＭＳ 明朝"/>
                </w:rPr>
                <w:t>Sent PUT request contains</w:t>
              </w:r>
            </w:ins>
          </w:p>
          <w:p>
            <w:pPr>
              <w:pStyle w:val="TAL"/>
              <w:numPr>
                <w:ilvl w:val="0"/>
                <w:numId w:val="8"/>
              </w:numPr>
              <w:ind w:left="256" w:hanging="141"/>
              <w:rPr>
                <w:szCs w:val="18"/>
                <w:lang w:eastAsia="zh-CN"/>
                <w:ins w:id="2436" w:author="Laurent Velez" w:date="2015-01-28T10:42:00Z"/>
              </w:rPr>
            </w:pPr>
            <w:ins w:id="2435" w:author="Laurent Velez" w:date="2015-01-28T10:42:00Z">
              <w:r>
                <w:rPr>
                  <w:szCs w:val="18"/>
                  <w:lang w:eastAsia="zh-CN"/>
                </w:rPr>
                <w:t>Request method = PUT</w:t>
              </w:r>
            </w:ins>
          </w:p>
          <w:p>
            <w:pPr>
              <w:pStyle w:val="TAL"/>
              <w:numPr>
                <w:ilvl w:val="0"/>
                <w:numId w:val="8"/>
              </w:numPr>
              <w:ind w:left="256" w:hanging="141"/>
              <w:rPr>
                <w:ins w:id="2440" w:author="Laurent Velez" w:date="2015-01-28T10:42:00Z"/>
              </w:rPr>
            </w:pPr>
            <w:ins w:id="2437" w:author="Laurent Velez" w:date="2015-01-28T10:42:00Z">
              <w:r>
                <w:rPr>
                  <w:szCs w:val="18"/>
                  <w:lang w:eastAsia="zh-CN"/>
                </w:rPr>
                <w:t>Request URI &lt;CSEbase&gt;/&lt;AE&gt;/&lt;</w:t>
              </w:r>
            </w:ins>
            <w:ins w:id="2438" w:author="Laurent Velez" w:date="2015-01-28T10:42:00Z">
              <w:r>
                <w:rPr/>
                <w:t>accessControlPolicy</w:t>
              </w:r>
            </w:ins>
            <w:ins w:id="2439" w:author="Laurent Velez" w:date="2015-01-28T10:42:00Z">
              <w:r>
                <w:rPr>
                  <w:szCs w:val="18"/>
                  <w:lang w:eastAsia="zh-CN"/>
                </w:rPr>
                <w:t>&gt;</w:t>
              </w:r>
            </w:ins>
          </w:p>
          <w:p>
            <w:pPr>
              <w:pStyle w:val="TAL"/>
              <w:numPr>
                <w:ilvl w:val="0"/>
                <w:numId w:val="8"/>
              </w:numPr>
              <w:ind w:left="256" w:hanging="141"/>
              <w:rPr>
                <w:szCs w:val="18"/>
                <w:lang w:eastAsia="zh-CN"/>
                <w:ins w:id="2442" w:author="Laurent Velez" w:date="2015-01-28T10:42:00Z"/>
              </w:rPr>
            </w:pPr>
            <w:ins w:id="2441" w:author="Laurent Velez" w:date="2015-01-28T10:42:00Z">
              <w:r>
                <w:rPr>
                  <w:szCs w:val="18"/>
                  <w:lang w:eastAsia="zh-CN"/>
                </w:rPr>
                <w:t>Host : Registrar CSE</w:t>
              </w:r>
            </w:ins>
          </w:p>
          <w:p>
            <w:pPr>
              <w:pStyle w:val="TAL"/>
              <w:numPr>
                <w:ilvl w:val="0"/>
                <w:numId w:val="8"/>
              </w:numPr>
              <w:ind w:left="256" w:hanging="141"/>
              <w:rPr>
                <w:szCs w:val="18"/>
                <w:lang w:eastAsia="zh-CN"/>
              </w:rPr>
            </w:pPr>
            <w:ins w:id="2443" w:author="Laurent Velez" w:date="2015-01-28T10:42:00Z">
              <w:r>
                <w:rPr>
                  <w:szCs w:val="18"/>
                  <w:lang w:eastAsia="zh-CN"/>
                </w:rPr>
                <w:t>Payload: modified &lt;</w:t>
              </w:r>
            </w:ins>
            <w:ins w:id="2444" w:author="Laurent Velez" w:date="2015-01-28T10:42:00Z">
              <w:r>
                <w:rPr/>
                <w:t>accessControlPolicy</w:t>
              </w:r>
            </w:ins>
            <w:ins w:id="2445" w:author="Laurent Velez" w:date="2015-01-28T10:42:00Z">
              <w:r>
                <w:rPr>
                  <w:szCs w:val="18"/>
                  <w:lang w:eastAsia="zh-CN"/>
                </w:rPr>
                <w:t>&gt;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46"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447"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448" w:author="Laurent Velez" w:date="2015-01-28T10:42:00Z">
              <w:r>
                <w:rPr>
                  <w:lang w:eastAsia="en-US"/>
                </w:rPr>
                <w:t>Check if possible that the &lt;</w:t>
              </w:r>
            </w:ins>
            <w:ins w:id="2449" w:author="Laurent Velez" w:date="2015-01-28T10:42:00Z">
              <w:r>
                <w:rPr/>
                <w:t>accessControlPolicy</w:t>
              </w:r>
            </w:ins>
            <w:ins w:id="2450" w:author="Laurent Velez" w:date="2015-01-28T10:42:00Z">
              <w:r>
                <w:rPr>
                  <w:lang w:eastAsia="en-US"/>
                </w:rPr>
                <w:t>&gt; resource is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51"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454" w:author="Laurent Velez" w:date="2015-01-28T10:42:00Z"/>
              </w:rPr>
            </w:pPr>
            <w:ins w:id="2453"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458" w:author="Laurent Velez" w:date="2015-01-28T10:42:00Z"/>
              </w:rPr>
            </w:pPr>
            <w:ins w:id="2455" w:author="Laurent Velez" w:date="2015-01-28T10:42:00Z">
              <w:r>
                <w:rPr>
                  <w:szCs w:val="18"/>
                  <w:lang w:eastAsia="zh-CN"/>
                </w:rPr>
                <w:t xml:space="preserve">Code </w:t>
              </w:r>
            </w:ins>
            <w:ins w:id="2456" w:author="Laurent Velez" w:date="2015-01-28T10:42:00Z">
              <w:r>
                <w:rPr>
                  <w:lang w:eastAsia="zh-CN"/>
                </w:rPr>
                <w:t>=</w:t>
              </w:r>
            </w:ins>
            <w:ins w:id="2457" w:author="Laurent Velez" w:date="2015-01-28T10:42:00Z">
              <w:r>
                <w:rPr>
                  <w:lang w:eastAsia="zh-CN"/>
                </w:rPr>
                <w:t xml:space="preserve"> 200</w:t>
              </w:r>
            </w:ins>
          </w:p>
          <w:p>
            <w:pPr>
              <w:pStyle w:val="TAL"/>
              <w:numPr>
                <w:ilvl w:val="0"/>
                <w:numId w:val="8"/>
              </w:numPr>
              <w:ind w:left="256" w:hanging="141"/>
              <w:rPr>
                <w:szCs w:val="18"/>
                <w:lang w:eastAsia="zh-CN"/>
              </w:rPr>
            </w:pPr>
            <w:ins w:id="2459" w:author="Laurent Velez" w:date="2015-01-28T10:42:00Z">
              <w:r>
                <w:rPr>
                  <w:szCs w:val="18"/>
                  <w:lang w:eastAsia="zh-CN"/>
                </w:rPr>
                <w:t>Payload: updated &lt;</w:t>
              </w:r>
            </w:ins>
            <w:ins w:id="2460" w:author="Laurent Velez" w:date="2015-01-28T10:42:00Z">
              <w:r>
                <w:rPr/>
                <w:t>accessControlPolicy</w:t>
              </w:r>
            </w:ins>
            <w:ins w:id="2461" w:author="Laurent Velez" w:date="2015-01-28T10:42:00Z">
              <w:r>
                <w:rPr>
                  <w:szCs w:val="18"/>
                  <w:lang w:eastAsia="zh-CN"/>
                </w:rPr>
                <w:t>&gt; resource</w:t>
              </w:r>
            </w:ins>
            <w:ins w:id="2462" w:author="Laurent Velez" w:date="2015-01-28T10:42:00Z">
              <w:r>
                <w:rPr>
                  <w:lang w:eastAsia="zh-CN"/>
                </w:rPr>
                <w:t xml:space="preserve">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63"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64"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465" w:author="Laurent Velez" w:date="2015-01-28T10:42:00Z">
              <w:r>
                <w:rPr/>
                <w:t xml:space="preserve">AE </w:t>
              </w:r>
            </w:ins>
            <w:ins w:id="2466" w:author="Laurent Velez" w:date="2015-01-28T10:42:00Z">
              <w:r>
                <w:rPr>
                  <w:rFonts w:eastAsia="MS Mincho;ＭＳ 明朝"/>
                </w:rPr>
                <w:t>indicates successful operation</w:t>
              </w:r>
            </w:ins>
          </w:p>
        </w:tc>
      </w:tr>
    </w:tbl>
    <w:p>
      <w:pPr>
        <w:pStyle w:val="Normal"/>
        <w:rPr>
          <w:ins w:id="2468" w:author="Laurent Velez" w:date="2015-01-28T10:42:00Z"/>
        </w:rPr>
      </w:pPr>
      <w:ins w:id="2467" w:author="Laurent Velez" w:date="2015-01-28T10:42:00Z">
        <w:r>
          <w:rPr/>
        </w:r>
      </w:ins>
    </w:p>
    <w:p>
      <w:pPr>
        <w:pStyle w:val="Heading4"/>
        <w:numPr>
          <w:ilvl w:val="3"/>
          <w:numId w:val="14"/>
        </w:numPr>
        <w:rPr/>
      </w:pPr>
      <w:ins w:id="2469" w:author="Laurent Velez" w:date="2015-01-28T10:42:00Z">
        <w:bookmarkStart w:id="67" w:name="__RefHeading___Toc410206470"/>
        <w:bookmarkEnd w:id="67"/>
        <w:r>
          <w:rPr>
            <w:i/>
            <w:lang w:val="en-US"/>
          </w:rPr>
          <w:t>accessControlPolicy</w:t>
        </w:r>
      </w:ins>
      <w:ins w:id="2470" w:author="Laurent Velez" w:date="2015-01-28T10:42:00Z">
        <w:r>
          <w:rPr/>
          <w:t xml:space="preserve">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471"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72"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73" w:author="Laurent Velez" w:date="2015-01-28T10:42:00Z">
              <w:r>
                <w:rPr/>
                <w:t>TD_M2M_SH_29</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74"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475" w:author="Laurent Velez" w:date="2015-01-28T10:42:00Z">
              <w:r>
                <w:rPr>
                  <w:lang w:val="en-US"/>
                </w:rPr>
                <w:t xml:space="preserve">AE deletes </w:t>
              </w:r>
            </w:ins>
            <w:ins w:id="2476" w:author="Laurent Velez" w:date="2015-01-28T10:42:00Z">
              <w:r>
                <w:rPr/>
                <w:t>accessControlPolicy</w:t>
              </w:r>
            </w:ins>
            <w:ins w:id="2477" w:author="Laurent Velez" w:date="2015-01-28T10:42:00Z">
              <w:r>
                <w:rPr>
                  <w:lang w:val="en-US"/>
                </w:rPr>
                <w:t xml:space="preserve">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7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47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482" w:author="Laurent Velez" w:date="2015-01-28T10:42:00Z"/>
              </w:rPr>
            </w:pPr>
            <w:ins w:id="2481" w:author="Laurent Velez" w:date="2015-01-28T10:42:00Z">
              <w:r>
                <w:rPr/>
                <w:t>[1] 10.2.21.4</w:t>
              </w:r>
            </w:ins>
          </w:p>
          <w:p>
            <w:pPr>
              <w:pStyle w:val="TAL"/>
              <w:keepLines w:val="false"/>
              <w:rPr>
                <w:lang w:eastAsia="zh-CN"/>
              </w:rPr>
            </w:pPr>
            <w:ins w:id="2483" w:author="Laurent Velez" w:date="2015-01-28T10:42:00Z">
              <w:r>
                <w:rPr>
                  <w:lang w:eastAsia="zh-CN"/>
                </w:rPr>
                <w:t>[2]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48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486" w:author="Laurent Velez" w:date="2015-01-28T10:42:00Z"/>
              </w:rPr>
            </w:pPr>
            <w:ins w:id="2485" w:author="Laurent Velez" w:date="2015-01-28T10:42:00Z">
              <w:r>
                <w:rPr/>
                <w:t>AE has created an Application Entity resource &lt;AE&gt; on Registrar CSE</w:t>
              </w:r>
            </w:ins>
          </w:p>
          <w:p>
            <w:pPr>
              <w:pStyle w:val="TAL"/>
              <w:keepLines w:val="false"/>
              <w:numPr>
                <w:ilvl w:val="0"/>
                <w:numId w:val="17"/>
              </w:numPr>
              <w:rPr/>
            </w:pPr>
            <w:ins w:id="2487" w:author="Laurent Velez" w:date="2015-01-28T10:42:00Z">
              <w:r>
                <w:rPr/>
                <w:t>AE has created an accessControlPolicy resource &lt;accessControlPolicy&gt; under &lt;AE&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488"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89"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90"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91"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92"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493"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4" w:author="Laurent Velez" w:date="2015-01-28T10:42:00Z">
              <w:r>
                <w:rPr/>
                <w:t xml:space="preserve">AE </w:t>
              </w:r>
            </w:ins>
            <w:ins w:id="2495" w:author="Laurent Velez" w:date="2015-01-28T10:42:00Z">
              <w:r>
                <w:rPr>
                  <w:rFonts w:eastAsia="MS Mincho;ＭＳ 明朝"/>
                </w:rPr>
                <w:t xml:space="preserve">is requested to send an </w:t>
              </w:r>
            </w:ins>
            <w:ins w:id="2496" w:author="Laurent Velez" w:date="2015-01-28T10:42:00Z">
              <w:r>
                <w:rPr/>
                <w:t>accessControlPolicy Delete request (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497"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98"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501" w:author="Laurent Velez" w:date="2015-01-28T10:42:00Z"/>
              </w:rPr>
            </w:pPr>
            <w:ins w:id="2499" w:author="Laurent Velez" w:date="2015-01-28T10:42:00Z">
              <w:r>
                <w:rPr>
                  <w:rFonts w:eastAsia="MS Mincho;ＭＳ 明朝"/>
                </w:rPr>
                <w:t xml:space="preserve">Sent DELETE request contains </w:t>
              </w:r>
            </w:ins>
            <w:ins w:id="2500" w:author="Laurent Velez" w:date="2015-01-28T10:42:00Z">
              <w:r>
                <w:rPr>
                  <w:lang w:eastAsia="zh-CN"/>
                </w:rPr>
                <w:t>Request method DELETE</w:t>
              </w:r>
            </w:ins>
          </w:p>
          <w:p>
            <w:pPr>
              <w:pStyle w:val="TAL"/>
              <w:numPr>
                <w:ilvl w:val="0"/>
                <w:numId w:val="8"/>
              </w:numPr>
              <w:ind w:left="256" w:hanging="141"/>
              <w:rPr>
                <w:szCs w:val="18"/>
                <w:lang w:eastAsia="zh-CN"/>
                <w:ins w:id="2504" w:author="Laurent Velez" w:date="2015-01-28T10:42:00Z"/>
              </w:rPr>
            </w:pPr>
            <w:ins w:id="2502" w:author="Laurent Velez" w:date="2015-01-28T10:42:00Z">
              <w:r>
                <w:rPr>
                  <w:szCs w:val="18"/>
                  <w:lang w:eastAsia="zh-CN"/>
                </w:rPr>
                <w:t>Request URI &lt;CSEBase&gt;/&lt;AE&gt;/</w:t>
              </w:r>
            </w:ins>
            <w:ins w:id="2503" w:author="Laurent Velez" w:date="2015-01-28T10:42:00Z">
              <w:r>
                <w:rPr/>
                <w:t xml:space="preserve"> &lt;accessControlPolicy&gt;</w:t>
              </w:r>
            </w:ins>
          </w:p>
          <w:p>
            <w:pPr>
              <w:pStyle w:val="TAL"/>
              <w:numPr>
                <w:ilvl w:val="0"/>
                <w:numId w:val="8"/>
              </w:numPr>
              <w:ind w:left="256" w:hanging="141"/>
              <w:rPr>
                <w:szCs w:val="18"/>
                <w:lang w:eastAsia="zh-CN"/>
                <w:ins w:id="2506" w:author="Laurent Velez" w:date="2015-01-28T10:42:00Z"/>
              </w:rPr>
            </w:pPr>
            <w:ins w:id="2505" w:author="Laurent Velez" w:date="2015-01-28T10:42:00Z">
              <w:r>
                <w:rPr>
                  <w:szCs w:val="18"/>
                  <w:lang w:eastAsia="zh-CN"/>
                </w:rPr>
                <w:t>Host : Registrar CSE</w:t>
              </w:r>
            </w:ins>
          </w:p>
          <w:p>
            <w:pPr>
              <w:pStyle w:val="TAL"/>
              <w:numPr>
                <w:ilvl w:val="0"/>
                <w:numId w:val="8"/>
              </w:numPr>
              <w:ind w:left="256" w:hanging="141"/>
              <w:rPr>
                <w:szCs w:val="18"/>
                <w:lang w:eastAsia="zh-CN"/>
              </w:rPr>
            </w:pPr>
            <w:ins w:id="2507"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08"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9"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511" w:author="Laurent Velez" w:date="2015-01-28T10:42:00Z"/>
              </w:rPr>
            </w:pPr>
            <w:ins w:id="2510"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516" w:author="Laurent Velez" w:date="2015-01-28T10:42:00Z"/>
              </w:rPr>
            </w:pPr>
            <w:ins w:id="2512" w:author="Laurent Velez" w:date="2015-01-28T10:42:00Z">
              <w:r>
                <w:rPr>
                  <w:szCs w:val="18"/>
                  <w:lang w:eastAsia="zh-CN"/>
                </w:rPr>
                <w:t xml:space="preserve">Status </w:t>
              </w:r>
            </w:ins>
            <w:ins w:id="2513" w:author="Laurent Velez" w:date="2015-01-28T10:42:00Z">
              <w:r>
                <w:rPr>
                  <w:szCs w:val="18"/>
                  <w:lang w:eastAsia="zh-CN"/>
                </w:rPr>
                <w:t xml:space="preserve">Code </w:t>
              </w:r>
            </w:ins>
            <w:ins w:id="2514" w:author="Laurent Velez" w:date="2015-01-28T10:42:00Z">
              <w:r>
                <w:rPr>
                  <w:lang w:eastAsia="zh-CN"/>
                </w:rPr>
                <w:t>=</w:t>
              </w:r>
            </w:ins>
            <w:ins w:id="2515" w:author="Laurent Velez" w:date="2015-01-28T10:42:00Z">
              <w:r>
                <w:rPr>
                  <w:lang w:eastAsia="zh-CN"/>
                </w:rPr>
                <w:t xml:space="preserve"> 200</w:t>
              </w:r>
            </w:ins>
          </w:p>
          <w:p>
            <w:pPr>
              <w:pStyle w:val="TAL"/>
              <w:numPr>
                <w:ilvl w:val="0"/>
                <w:numId w:val="8"/>
              </w:numPr>
              <w:ind w:left="256" w:hanging="141"/>
              <w:rPr>
                <w:szCs w:val="18"/>
                <w:lang w:eastAsia="zh-CN"/>
              </w:rPr>
            </w:pPr>
            <w:ins w:id="2517"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18"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519"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520" w:author="Laurent Velez" w:date="2015-01-28T10:42:00Z">
              <w:r>
                <w:rPr>
                  <w:lang w:eastAsia="en-US"/>
                </w:rPr>
                <w:t>Check if possible that the &lt;</w:t>
              </w:r>
            </w:ins>
            <w:ins w:id="2521" w:author="Laurent Velez" w:date="2015-01-28T10:42:00Z">
              <w:r>
                <w:rPr/>
                <w:t>accessControlPolicy</w:t>
              </w:r>
            </w:ins>
            <w:ins w:id="2522" w:author="Laurent Velez" w:date="2015-01-28T10:42:00Z">
              <w:r>
                <w:rPr>
                  <w:lang w:eastAsia="en-US"/>
                </w:rPr>
                <w:t>&gt; resource has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23"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4"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525" w:author="Laurent Velez" w:date="2015-01-28T10:42:00Z">
              <w:r>
                <w:rPr/>
                <w:t xml:space="preserve">App </w:t>
              </w:r>
            </w:ins>
            <w:ins w:id="2526" w:author="Laurent Velez" w:date="2015-01-28T10:42:00Z">
              <w:r>
                <w:rPr>
                  <w:rFonts w:eastAsia="MS Mincho;ＭＳ 明朝"/>
                </w:rPr>
                <w:t>indicates successful operation</w:t>
              </w:r>
            </w:ins>
          </w:p>
        </w:tc>
      </w:tr>
    </w:tbl>
    <w:p>
      <w:pPr>
        <w:pStyle w:val="Normal"/>
        <w:rPr>
          <w:ins w:id="2528" w:author="Laurent Velez" w:date="2015-01-28T10:42:00Z"/>
        </w:rPr>
      </w:pPr>
      <w:ins w:id="2527" w:author="Laurent Velez" w:date="2015-01-28T10:42:00Z">
        <w:r>
          <w:rPr/>
        </w:r>
      </w:ins>
    </w:p>
    <w:p>
      <w:pPr>
        <w:pStyle w:val="Heading4"/>
        <w:numPr>
          <w:ilvl w:val="3"/>
          <w:numId w:val="14"/>
        </w:numPr>
        <w:rPr/>
      </w:pPr>
      <w:ins w:id="2529" w:author="Laurent Velez" w:date="2015-01-28T10:42:00Z">
        <w:bookmarkStart w:id="68" w:name="__RefHeading___Toc410206471"/>
        <w:bookmarkEnd w:id="68"/>
        <w:r>
          <w:rPr/>
          <w:t>Unauthorized operation (Insufficient Access Rights</w:t>
        </w:r>
      </w:ins>
      <w:r>
        <w:rPr/>
        <w:t>)</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530"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1"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32" w:author="Laurent Velez" w:date="2015-01-28T10:42:00Z">
              <w:r>
                <w:rPr/>
                <w:t>TD_M2M_SH_30</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3"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34" w:author="Laurent Velez" w:date="2015-01-28T10:42:00Z">
              <w:r>
                <w:rPr>
                  <w:lang w:val="en-US"/>
                </w:rPr>
                <w:t xml:space="preserve">AE </w:t>
              </w:r>
            </w:ins>
            <w:ins w:id="2535" w:author="Laurent Velez" w:date="2015-01-28T10:42:00Z">
              <w:r>
                <w:rPr/>
                <w:t>delete request is rejected due to accessControlPolicy</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6"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7"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38"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ins w:id="2540" w:author="Laurent Velez" w:date="2015-01-28T10:42:00Z"/>
              </w:rPr>
            </w:pPr>
            <w:ins w:id="2539" w:author="Laurent Velez" w:date="2015-01-28T10:42:00Z">
              <w:r>
                <w:rPr/>
                <w:t xml:space="preserve">[1] </w:t>
              </w:r>
            </w:ins>
          </w:p>
          <w:p>
            <w:pPr>
              <w:pStyle w:val="TAL"/>
              <w:keepLines w:val="false"/>
              <w:rPr>
                <w:lang w:eastAsia="zh-CN"/>
              </w:rPr>
            </w:pPr>
            <w:ins w:id="2541" w:author="Laurent Velez" w:date="2015-01-28T10:42:00Z">
              <w:r>
                <w:rPr>
                  <w:lang w:eastAsia="zh-CN"/>
                </w:rPr>
                <w:t>[2] ] 7.3.1.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42"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ins w:id="2544" w:author="Laurent Velez" w:date="2015-01-28T10:42:00Z"/>
              </w:rPr>
            </w:pPr>
            <w:ins w:id="2543" w:author="Laurent Velez" w:date="2015-01-28T10:42:00Z">
              <w:r>
                <w:rPr/>
                <w:t>AE has created an Application Entity resource &lt;AE&gt; on Registrar CSE</w:t>
              </w:r>
            </w:ins>
          </w:p>
          <w:p>
            <w:pPr>
              <w:pStyle w:val="TAL"/>
              <w:keepLines w:val="false"/>
              <w:numPr>
                <w:ilvl w:val="0"/>
                <w:numId w:val="17"/>
              </w:numPr>
              <w:rPr>
                <w:ins w:id="2546" w:author="Laurent Velez" w:date="2015-01-28T10:42:00Z"/>
              </w:rPr>
            </w:pPr>
            <w:ins w:id="2545" w:author="Laurent Velez" w:date="2015-01-28T10:42:00Z">
              <w:r>
                <w:rPr/>
                <w:t>AE has created an accessControlPolicy resource &lt; acp1&gt;  under &lt;AE&gt;  on Registrar CSE,  which forbids to delete container</w:t>
              </w:r>
            </w:ins>
          </w:p>
          <w:p>
            <w:pPr>
              <w:pStyle w:val="TAL"/>
              <w:keepLines w:val="false"/>
              <w:numPr>
                <w:ilvl w:val="0"/>
                <w:numId w:val="17"/>
              </w:numPr>
              <w:rPr/>
            </w:pPr>
            <w:ins w:id="2547" w:author="Laurent Velez" w:date="2015-01-28T10:42:00Z">
              <w:r>
                <w:rPr/>
                <w:t>AE has created a container resource &lt;container&gt; in application &lt;AE&gt;, using the access right &lt;acp1&gt;</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548"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9"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50"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51"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52"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553"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4" w:author="Laurent Velez" w:date="2015-01-28T10:42:00Z">
              <w:r>
                <w:rPr/>
                <w:t xml:space="preserve">AE </w:t>
              </w:r>
            </w:ins>
            <w:ins w:id="2555" w:author="Laurent Velez" w:date="2015-01-28T10:42:00Z">
              <w:r>
                <w:rPr>
                  <w:rFonts w:eastAsia="MS Mincho;ＭＳ 明朝"/>
                </w:rPr>
                <w:t xml:space="preserve">is requested to send a </w:t>
              </w:r>
            </w:ins>
            <w:ins w:id="2556" w:author="Laurent Velez" w:date="2015-01-28T10:42:00Z">
              <w:r>
                <w:rPr/>
                <w:t>container Delete Request (DELETE) for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57"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8"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560" w:author="Laurent Velez" w:date="2015-01-28T10:42:00Z"/>
              </w:rPr>
            </w:pPr>
            <w:ins w:id="2559" w:author="Laurent Velez" w:date="2015-01-28T10:42:00Z">
              <w:r>
                <w:rPr>
                  <w:rFonts w:eastAsia="MS Mincho;ＭＳ 明朝"/>
                </w:rPr>
                <w:t>Sent DELETE request contains</w:t>
              </w:r>
            </w:ins>
          </w:p>
          <w:p>
            <w:pPr>
              <w:pStyle w:val="TAL"/>
              <w:numPr>
                <w:ilvl w:val="0"/>
                <w:numId w:val="8"/>
              </w:numPr>
              <w:ind w:left="256" w:hanging="141"/>
              <w:rPr>
                <w:szCs w:val="18"/>
                <w:lang w:val="fr-FR" w:eastAsia="zh-CN"/>
                <w:ins w:id="2562" w:author="Laurent Velez" w:date="2015-01-28T10:42:00Z"/>
              </w:rPr>
            </w:pPr>
            <w:ins w:id="2561" w:author="Laurent Velez" w:date="2015-01-28T10:42:00Z">
              <w:r>
                <w:rPr>
                  <w:szCs w:val="18"/>
                  <w:lang w:val="fr-FR" w:eastAsia="zh-CN"/>
                </w:rPr>
                <w:t>Request URI &lt;CSEBase&gt;/ &lt;AE&gt;/&lt;container&gt;</w:t>
              </w:r>
            </w:ins>
          </w:p>
          <w:p>
            <w:pPr>
              <w:pStyle w:val="TAL"/>
              <w:numPr>
                <w:ilvl w:val="0"/>
                <w:numId w:val="8"/>
              </w:numPr>
              <w:ind w:left="256" w:hanging="141"/>
              <w:rPr>
                <w:szCs w:val="18"/>
                <w:lang w:eastAsia="zh-CN"/>
                <w:ins w:id="2564" w:author="Laurent Velez" w:date="2015-01-28T10:42:00Z"/>
              </w:rPr>
            </w:pPr>
            <w:ins w:id="2563" w:author="Laurent Velez" w:date="2015-01-28T10:42:00Z">
              <w:r>
                <w:rPr>
                  <w:szCs w:val="18"/>
                  <w:lang w:eastAsia="zh-CN"/>
                </w:rPr>
                <w:t>Host : Registrar CSE</w:t>
              </w:r>
            </w:ins>
          </w:p>
          <w:p>
            <w:pPr>
              <w:pStyle w:val="TAL"/>
              <w:numPr>
                <w:ilvl w:val="0"/>
                <w:numId w:val="8"/>
              </w:numPr>
              <w:ind w:left="256" w:hanging="141"/>
              <w:rPr>
                <w:szCs w:val="18"/>
                <w:lang w:eastAsia="zh-CN"/>
              </w:rPr>
            </w:pPr>
            <w:ins w:id="2565"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66"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7"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569" w:author="Laurent Velez" w:date="2015-01-28T10:42:00Z"/>
              </w:rPr>
            </w:pPr>
            <w:ins w:id="2568"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573" w:author="Laurent Velez" w:date="2015-01-28T10:42:00Z"/>
              </w:rPr>
            </w:pPr>
            <w:ins w:id="2570" w:author="Laurent Velez" w:date="2015-01-28T10:42:00Z">
              <w:r>
                <w:rPr>
                  <w:szCs w:val="18"/>
                  <w:lang w:eastAsia="zh-CN"/>
                </w:rPr>
                <w:t xml:space="preserve">Code </w:t>
              </w:r>
            </w:ins>
            <w:ins w:id="2571" w:author="Laurent Velez" w:date="2015-01-28T10:42:00Z">
              <w:r>
                <w:rPr>
                  <w:lang w:eastAsia="zh-CN"/>
                </w:rPr>
                <w:t>=</w:t>
              </w:r>
            </w:ins>
            <w:ins w:id="2572" w:author="Laurent Velez" w:date="2015-01-28T10:42:00Z">
              <w:r>
                <w:rPr>
                  <w:lang w:eastAsia="zh-CN"/>
                </w:rPr>
                <w:t xml:space="preserve"> 403  (Forbidden operation)</w:t>
              </w:r>
            </w:ins>
          </w:p>
          <w:p>
            <w:pPr>
              <w:pStyle w:val="TAL"/>
              <w:numPr>
                <w:ilvl w:val="0"/>
                <w:numId w:val="8"/>
              </w:numPr>
              <w:ind w:left="256" w:hanging="141"/>
              <w:rPr>
                <w:szCs w:val="18"/>
                <w:lang w:eastAsia="zh-CN"/>
              </w:rPr>
            </w:pPr>
            <w:ins w:id="2574" w:author="Laurent Velez" w:date="2015-01-28T10:42:00Z">
              <w:r>
                <w:rPr>
                  <w:szCs w:val="18"/>
                  <w:lang w:eastAsia="zh-CN"/>
                </w:rPr>
                <w:t xml:space="preserve">Payload: </w:t>
              </w:r>
            </w:ins>
            <w:ins w:id="2575" w:author="Laurent Velez" w:date="2015-01-28T10:42:00Z">
              <w:r>
                <w:rPr>
                  <w:szCs w:val="18"/>
                  <w:highlight w:val="yellow"/>
                  <w:lang w:eastAsia="zh-CN"/>
                </w:rPr>
                <w: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76"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577"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578" w:author="Laurent Velez" w:date="2015-01-28T10:42:00Z">
              <w:r>
                <w:rPr>
                  <w:lang w:eastAsia="en-US"/>
                </w:rPr>
                <w:t>Check if possible that the &lt;</w:t>
              </w:r>
            </w:ins>
            <w:ins w:id="2579" w:author="Laurent Velez" w:date="2015-01-28T10:42:00Z">
              <w:r>
                <w:rPr/>
                <w:t>container</w:t>
              </w:r>
            </w:ins>
            <w:ins w:id="2580" w:author="Laurent Velez" w:date="2015-01-28T10:42:00Z">
              <w:r>
                <w:rPr>
                  <w:lang w:eastAsia="en-US"/>
                </w:rPr>
                <w:t>&gt; resource has not been remov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581"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2"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583" w:author="Laurent Velez" w:date="2015-01-28T10:42:00Z">
              <w:r>
                <w:rPr/>
                <w:t xml:space="preserve">AE </w:t>
              </w:r>
            </w:ins>
            <w:ins w:id="2584" w:author="Laurent Velez" w:date="2015-01-28T10:42:00Z">
              <w:r>
                <w:rPr>
                  <w:rFonts w:eastAsia="MS Mincho;ＭＳ 明朝"/>
                </w:rPr>
                <w:t>indicates unsuccessful operation (</w:t>
              </w:r>
            </w:ins>
            <w:ins w:id="2585" w:author="Laurent Velez" w:date="2015-01-28T10:42:00Z">
              <w:r>
                <w:rPr>
                  <w:rFonts w:cs="Arial"/>
                  <w:lang w:eastAsia="ko-KR"/>
                </w:rPr>
                <w:t>Delete error – no privilege)</w:t>
              </w:r>
            </w:ins>
          </w:p>
        </w:tc>
      </w:tr>
    </w:tbl>
    <w:p>
      <w:pPr>
        <w:pStyle w:val="Normal"/>
        <w:rPr>
          <w:b/>
          <w:b/>
          <w:color w:val="FF0000"/>
          <w:ins w:id="2587" w:author="Laurent Velez" w:date="2015-01-28T10:42:00Z"/>
        </w:rPr>
      </w:pPr>
      <w:ins w:id="2586" w:author="Laurent Velez" w:date="2015-01-28T10:42:00Z">
        <w:r>
          <w:rPr>
            <w:b/>
            <w:color w:val="FF0000"/>
          </w:rPr>
        </w:r>
      </w:ins>
    </w:p>
    <w:p>
      <w:pPr>
        <w:pStyle w:val="Heading3"/>
        <w:numPr>
          <w:ilvl w:val="2"/>
          <w:numId w:val="14"/>
        </w:numPr>
        <w:rPr>
          <w:ins w:id="2589" w:author="Laurent Velez" w:date="2015-01-28T10:42:00Z"/>
        </w:rPr>
      </w:pPr>
      <w:ins w:id="2588" w:author="Laurent Velez" w:date="2015-01-28T10:42:00Z">
        <w:bookmarkStart w:id="69" w:name="__RefHeading___Toc410206472"/>
        <w:bookmarkEnd w:id="69"/>
        <w:r>
          <w:rPr/>
          <w:t>Group Management</w:t>
        </w:r>
      </w:ins>
    </w:p>
    <w:p>
      <w:pPr>
        <w:pStyle w:val="Heading4"/>
        <w:numPr>
          <w:ilvl w:val="3"/>
          <w:numId w:val="14"/>
        </w:numPr>
        <w:rPr/>
      </w:pPr>
      <w:ins w:id="2590" w:author="Laurent Velez" w:date="2015-01-28T10:42:00Z">
        <w:bookmarkStart w:id="70" w:name="__RefHeading___Toc410206473"/>
        <w:bookmarkEnd w:id="70"/>
        <w:r>
          <w:rPr/>
          <w:t>Group Resource creation</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591"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2"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93" w:author="Laurent Velez" w:date="2015-01-28T10:42:00Z">
              <w:r>
                <w:rPr/>
                <w:t>TD_M2M_SH_3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4"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595" w:author="Laurent Velez" w:date="2015-01-28T10:42:00Z">
              <w:r>
                <w:rPr>
                  <w:lang w:val="en-US"/>
                </w:rPr>
                <w:t xml:space="preserve">AE </w:t>
              </w:r>
            </w:ins>
            <w:ins w:id="2596" w:author="Laurent Velez" w:date="2015-01-28T10:42:00Z">
              <w:r>
                <w:rPr/>
                <w:t xml:space="preserve">creates a group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7"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8"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99"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601" w:author="Laurent Velez" w:date="2015-01-28T10:42:00Z"/>
              </w:rPr>
            </w:pPr>
            <w:ins w:id="2600" w:author="Laurent Velez" w:date="2015-01-28T10:42:00Z">
              <w:r>
                <w:rPr/>
                <w:t>[1] 10.2.7.2</w:t>
              </w:r>
            </w:ins>
          </w:p>
          <w:p>
            <w:pPr>
              <w:pStyle w:val="TAL"/>
              <w:keepLines w:val="false"/>
              <w:rPr>
                <w:lang w:eastAsia="zh-CN"/>
              </w:rPr>
            </w:pPr>
            <w:ins w:id="2602" w:author="Laurent Velez" w:date="2015-01-28T10:42:00Z">
              <w:r>
                <w:rPr>
                  <w:lang w:eastAsia="zh-CN"/>
                </w:rPr>
                <w:t>[2] 7.3.12.2.1</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03"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ins w:id="2604" w:author="Laurent Velez" w:date="2015-01-28T10:42:00Z">
              <w:r>
                <w:rPr>
                  <w:lang w:eastAsia="ko-KR"/>
                </w:rPr>
                <w:t>void</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ko-KR"/>
              </w:rPr>
            </w:pPr>
            <w:r>
              <w:rPr>
                <w:b/>
                <w:lang w:eastAsia="ko-KR"/>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605"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06"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07"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08"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09"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610"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1" w:author="Laurent Velez" w:date="2015-01-28T10:42:00Z">
              <w:r>
                <w:rPr>
                  <w:lang w:val="en-US"/>
                </w:rPr>
                <w:t xml:space="preserve">AE </w:t>
              </w:r>
            </w:ins>
            <w:ins w:id="2612" w:author="Laurent Velez" w:date="2015-01-28T10:42:00Z">
              <w:r>
                <w:rPr>
                  <w:rFonts w:eastAsia="MS Mincho;ＭＳ 明朝"/>
                </w:rPr>
                <w:t xml:space="preserve">is requested to send a </w:t>
              </w:r>
            </w:ins>
            <w:ins w:id="2613" w:author="Laurent Velez" w:date="2015-01-28T10:42:00Z">
              <w:r>
                <w:rPr/>
                <w:t>group Create Request (POS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14"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15"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617" w:author="Laurent Velez" w:date="2015-01-28T10:42:00Z"/>
              </w:rPr>
            </w:pPr>
            <w:ins w:id="2616" w:author="Laurent Velez" w:date="2015-01-28T10:42:00Z">
              <w:r>
                <w:rPr>
                  <w:rFonts w:eastAsia="MS Mincho;ＭＳ 明朝"/>
                </w:rPr>
                <w:t>Sent POST request contains</w:t>
              </w:r>
            </w:ins>
          </w:p>
          <w:p>
            <w:pPr>
              <w:pStyle w:val="TAL"/>
              <w:numPr>
                <w:ilvl w:val="0"/>
                <w:numId w:val="8"/>
              </w:numPr>
              <w:ind w:left="256" w:hanging="141"/>
              <w:rPr>
                <w:szCs w:val="18"/>
                <w:lang w:eastAsia="zh-CN"/>
                <w:ins w:id="2619" w:author="Laurent Velez" w:date="2015-01-28T10:42:00Z"/>
              </w:rPr>
            </w:pPr>
            <w:ins w:id="2618" w:author="Laurent Velez" w:date="2015-01-28T10:42:00Z">
              <w:r>
                <w:rPr>
                  <w:szCs w:val="18"/>
                  <w:lang w:eastAsia="zh-CN"/>
                </w:rPr>
                <w:t>Request method = POST</w:t>
              </w:r>
            </w:ins>
          </w:p>
          <w:p>
            <w:pPr>
              <w:pStyle w:val="TAL"/>
              <w:numPr>
                <w:ilvl w:val="0"/>
                <w:numId w:val="8"/>
              </w:numPr>
              <w:ind w:left="256" w:hanging="141"/>
              <w:rPr>
                <w:ins w:id="2621" w:author="Laurent Velez" w:date="2015-01-28T10:42:00Z"/>
              </w:rPr>
            </w:pPr>
            <w:ins w:id="2620" w:author="Laurent Velez" w:date="2015-01-28T10:42:00Z">
              <w:r>
                <w:rPr>
                  <w:szCs w:val="18"/>
                  <w:lang w:val="fr-FR" w:eastAsia="zh-CN"/>
                </w:rPr>
                <w:t>Request URI &lt;CSEBase&gt;/&lt;group&gt;</w:t>
              </w:r>
            </w:ins>
          </w:p>
          <w:p>
            <w:pPr>
              <w:pStyle w:val="TAL"/>
              <w:numPr>
                <w:ilvl w:val="0"/>
                <w:numId w:val="8"/>
              </w:numPr>
              <w:ind w:left="256" w:hanging="141"/>
              <w:rPr>
                <w:szCs w:val="18"/>
                <w:lang w:eastAsia="zh-CN"/>
                <w:ins w:id="2623" w:author="Laurent Velez" w:date="2015-01-28T10:42:00Z"/>
              </w:rPr>
            </w:pPr>
            <w:ins w:id="2622" w:author="Laurent Velez" w:date="2015-01-28T10:42:00Z">
              <w:r>
                <w:rPr>
                  <w:szCs w:val="18"/>
                  <w:lang w:eastAsia="zh-CN"/>
                </w:rPr>
                <w:t>Host : Registrar CSE</w:t>
              </w:r>
            </w:ins>
          </w:p>
          <w:p>
            <w:pPr>
              <w:pStyle w:val="TAL"/>
              <w:numPr>
                <w:ilvl w:val="0"/>
                <w:numId w:val="8"/>
              </w:numPr>
              <w:ind w:left="256" w:hanging="141"/>
              <w:rPr>
                <w:szCs w:val="18"/>
                <w:lang w:eastAsia="zh-CN"/>
              </w:rPr>
            </w:pPr>
            <w:ins w:id="2624" w:author="Laurent Velez" w:date="2015-01-28T10:42:00Z">
              <w:r>
                <w:rPr>
                  <w:szCs w:val="18"/>
                  <w:lang w:eastAsia="zh-CN"/>
                </w:rPr>
                <w:t xml:space="preserve">Payload: Group resource &lt;group&gt; to be created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25"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626"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627" w:author="Laurent Velez" w:date="2015-01-28T10:42:00Z">
              <w:r>
                <w:rPr>
                  <w:lang w:eastAsia="en-US"/>
                </w:rPr>
                <w:t>Check if possible that the &lt;</w:t>
              </w:r>
            </w:ins>
            <w:ins w:id="2628" w:author="Laurent Velez" w:date="2015-01-28T10:42:00Z">
              <w:r>
                <w:rPr>
                  <w:szCs w:val="18"/>
                  <w:lang w:val="en-US" w:eastAsia="zh-CN"/>
                </w:rPr>
                <w:t>group</w:t>
              </w:r>
            </w:ins>
            <w:ins w:id="2629" w:author="Laurent Velez" w:date="2015-01-28T10:42:00Z">
              <w:r>
                <w:rPr>
                  <w:lang w:eastAsia="en-US"/>
                </w:rPr>
                <w:t>&gt; resource is cre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30"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1"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633" w:author="Laurent Velez" w:date="2015-01-28T10:42:00Z"/>
              </w:rPr>
            </w:pPr>
            <w:ins w:id="2632" w:author="Laurent Velez" w:date="2015-01-28T10:42:00Z">
              <w:r>
                <w:rPr>
                  <w:rFonts w:eastAsia="MS Mincho;ＭＳ 明朝"/>
                </w:rPr>
                <w:t>Registrar CSE sends response containing:</w:t>
              </w:r>
            </w:ins>
          </w:p>
          <w:p>
            <w:pPr>
              <w:pStyle w:val="TAL"/>
              <w:numPr>
                <w:ilvl w:val="0"/>
                <w:numId w:val="8"/>
              </w:numPr>
              <w:ind w:left="256" w:hanging="141"/>
              <w:rPr>
                <w:ins w:id="2637" w:author="Laurent Velez" w:date="2015-01-28T10:42:00Z"/>
              </w:rPr>
            </w:pPr>
            <w:ins w:id="2634" w:author="Laurent Velez" w:date="2015-01-28T10:42:00Z">
              <w:r>
                <w:rPr>
                  <w:szCs w:val="18"/>
                  <w:lang w:eastAsia="zh-CN"/>
                </w:rPr>
                <w:t xml:space="preserve">Status </w:t>
              </w:r>
            </w:ins>
            <w:ins w:id="2635" w:author="Laurent Velez" w:date="2015-01-28T10:42:00Z">
              <w:r>
                <w:rPr>
                  <w:szCs w:val="18"/>
                  <w:lang w:eastAsia="zh-CN"/>
                </w:rPr>
                <w:t>Code =</w:t>
              </w:r>
            </w:ins>
            <w:ins w:id="2636" w:author="Laurent Velez" w:date="2015-01-28T10:42:00Z">
              <w:r>
                <w:rPr>
                  <w:szCs w:val="18"/>
                  <w:lang w:eastAsia="zh-CN"/>
                </w:rPr>
                <w:t xml:space="preserve"> 200</w:t>
              </w:r>
            </w:ins>
          </w:p>
          <w:p>
            <w:pPr>
              <w:pStyle w:val="TAL"/>
              <w:numPr>
                <w:ilvl w:val="0"/>
                <w:numId w:val="8"/>
              </w:numPr>
              <w:ind w:left="256" w:hanging="141"/>
              <w:rPr>
                <w:szCs w:val="18"/>
                <w:lang w:eastAsia="zh-CN"/>
                <w:ins w:id="2640" w:author="Laurent Velez" w:date="2015-01-28T10:42:00Z"/>
              </w:rPr>
            </w:pPr>
            <w:ins w:id="2638" w:author="Laurent Velez" w:date="2015-01-28T10:42:00Z">
              <w:r>
                <w:rPr>
                  <w:szCs w:val="18"/>
                  <w:lang w:eastAsia="zh-CN"/>
                </w:rPr>
                <w:t xml:space="preserve">Content-Location : </w:t>
              </w:r>
            </w:ins>
            <w:ins w:id="2639" w:author="Laurent Velez" w:date="2015-01-28T10:42:00Z">
              <w:r>
                <w:rPr>
                  <w:szCs w:val="18"/>
                  <w:lang w:val="fr-FR" w:eastAsia="zh-CN"/>
                </w:rPr>
                <w:t>&lt;CSEBase&gt;/&lt;group&gt;</w:t>
              </w:r>
            </w:ins>
          </w:p>
          <w:p>
            <w:pPr>
              <w:pStyle w:val="TAL"/>
              <w:numPr>
                <w:ilvl w:val="0"/>
                <w:numId w:val="8"/>
              </w:numPr>
              <w:ind w:left="256" w:hanging="141"/>
              <w:rPr>
                <w:szCs w:val="18"/>
                <w:lang w:val="en-US" w:eastAsia="en-US"/>
              </w:rPr>
            </w:pPr>
            <w:ins w:id="2641" w:author="Laurent Velez" w:date="2015-01-28T10:42:00Z">
              <w:r>
                <w:rPr>
                  <w:szCs w:val="18"/>
                  <w:lang w:eastAsia="zh-CN"/>
                </w:rPr>
                <w:t>Payload: created &lt;group&gt; resource represent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en-US"/>
              </w:rPr>
            </w:pPr>
            <w:r>
              <w:rPr>
                <w:b/>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42"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43"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644" w:author="Laurent Velez" w:date="2015-01-28T10:42:00Z">
              <w:r>
                <w:rPr/>
                <w:t xml:space="preserve">AE </w:t>
              </w:r>
            </w:ins>
            <w:ins w:id="2645" w:author="Laurent Velez" w:date="2015-01-28T10:42:00Z">
              <w:r>
                <w:rPr>
                  <w:rFonts w:eastAsia="MS Mincho;ＭＳ 明朝"/>
                </w:rPr>
                <w:t>indicates successful operation</w:t>
              </w:r>
            </w:ins>
          </w:p>
        </w:tc>
      </w:tr>
    </w:tbl>
    <w:p>
      <w:pPr>
        <w:pStyle w:val="Normal"/>
        <w:rPr>
          <w:ins w:id="2647" w:author="Laurent Velez" w:date="2015-01-28T10:42:00Z"/>
        </w:rPr>
      </w:pPr>
      <w:ins w:id="2646" w:author="Laurent Velez" w:date="2015-01-28T10:42:00Z">
        <w:r>
          <w:rPr/>
        </w:r>
      </w:ins>
    </w:p>
    <w:p>
      <w:pPr>
        <w:pStyle w:val="Heading3"/>
        <w:rPr>
          <w:ins w:id="2649" w:author="Laurent Velez" w:date="2015-01-28T10:42:00Z"/>
        </w:rPr>
      </w:pPr>
      <w:ins w:id="2648" w:author="Laurent Velez" w:date="2015-01-28T10:42:00Z">
        <w:r>
          <w:rPr/>
        </w:r>
      </w:ins>
    </w:p>
    <w:p>
      <w:pPr>
        <w:pStyle w:val="Heading4"/>
        <w:numPr>
          <w:ilvl w:val="3"/>
          <w:numId w:val="14"/>
        </w:numPr>
        <w:rPr/>
      </w:pPr>
      <w:ins w:id="2650" w:author="Laurent Velez" w:date="2015-01-28T10:42:00Z">
        <w:bookmarkStart w:id="71" w:name="__RefHeading___Toc410206474"/>
        <w:bookmarkEnd w:id="71"/>
        <w:r>
          <w:rPr/>
          <w:t>Group Retriev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651"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52"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653" w:author="Laurent Velez" w:date="2015-01-28T10:42:00Z">
              <w:r>
                <w:rPr/>
                <w:t>TD_M2M_SH_3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54"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655" w:author="Laurent Velez" w:date="2015-01-28T10:42:00Z">
              <w:r>
                <w:rPr>
                  <w:lang w:val="en-US"/>
                </w:rPr>
                <w:t xml:space="preserve">AE </w:t>
              </w:r>
            </w:ins>
            <w:ins w:id="2656" w:author="Laurent Velez" w:date="2015-01-28T10:42:00Z">
              <w:r>
                <w:rPr/>
                <w:t xml:space="preserve">retrieves group resource </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57"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658"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59"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661" w:author="Laurent Velez" w:date="2015-01-28T10:42:00Z"/>
              </w:rPr>
            </w:pPr>
            <w:ins w:id="2660" w:author="Laurent Velez" w:date="2015-01-28T10:42:00Z">
              <w:r>
                <w:rPr/>
                <w:t>[1] 10.2.7.3</w:t>
              </w:r>
            </w:ins>
          </w:p>
          <w:p>
            <w:pPr>
              <w:pStyle w:val="TAL"/>
              <w:keepLines w:val="false"/>
              <w:rPr>
                <w:lang w:eastAsia="zh-CN"/>
              </w:rPr>
            </w:pPr>
            <w:ins w:id="2662" w:author="Laurent Velez" w:date="2015-01-28T10:42:00Z">
              <w:r>
                <w:rPr>
                  <w:lang w:eastAsia="zh-CN"/>
                </w:rPr>
                <w:t>[2] 7.3.12.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63"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2664" w:author="Laurent Velez" w:date="2015-01-28T10:42:00Z">
              <w:r>
                <w:rPr/>
                <w:t>AE has created a Group resource &lt;group&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665"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66"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67"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68"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69"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670"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1" w:author="Laurent Velez" w:date="2015-01-28T10:42:00Z">
              <w:r>
                <w:rPr/>
                <w:t xml:space="preserve">AE </w:t>
              </w:r>
            </w:ins>
            <w:ins w:id="2672" w:author="Laurent Velez" w:date="2015-01-28T10:42:00Z">
              <w:r>
                <w:rPr>
                  <w:rFonts w:eastAsia="MS Mincho;ＭＳ 明朝"/>
                </w:rPr>
                <w:t xml:space="preserve">is requested to send a </w:t>
              </w:r>
            </w:ins>
            <w:ins w:id="2673" w:author="Laurent Velez" w:date="2015-01-28T10:42:00Z">
              <w:r>
                <w:rPr/>
                <w:t>group Retrieve Request (GE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74"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75"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677" w:author="Laurent Velez" w:date="2015-01-28T10:42:00Z"/>
              </w:rPr>
            </w:pPr>
            <w:ins w:id="2676" w:author="Laurent Velez" w:date="2015-01-28T10:42:00Z">
              <w:r>
                <w:rPr>
                  <w:rFonts w:eastAsia="MS Mincho;ＭＳ 明朝"/>
                </w:rPr>
                <w:t>Sent GET request contains</w:t>
              </w:r>
            </w:ins>
          </w:p>
          <w:p>
            <w:pPr>
              <w:pStyle w:val="TAL"/>
              <w:numPr>
                <w:ilvl w:val="0"/>
                <w:numId w:val="8"/>
              </w:numPr>
              <w:ind w:left="256" w:hanging="141"/>
              <w:rPr>
                <w:szCs w:val="18"/>
                <w:lang w:eastAsia="zh-CN"/>
                <w:ins w:id="2679" w:author="Laurent Velez" w:date="2015-01-28T10:42:00Z"/>
              </w:rPr>
            </w:pPr>
            <w:ins w:id="2678" w:author="Laurent Velez" w:date="2015-01-28T10:42:00Z">
              <w:r>
                <w:rPr>
                  <w:szCs w:val="18"/>
                  <w:lang w:eastAsia="zh-CN"/>
                </w:rPr>
                <w:t>Request method = GET</w:t>
              </w:r>
            </w:ins>
          </w:p>
          <w:p>
            <w:pPr>
              <w:pStyle w:val="TAL"/>
              <w:numPr>
                <w:ilvl w:val="0"/>
                <w:numId w:val="8"/>
              </w:numPr>
              <w:ind w:left="256" w:hanging="141"/>
              <w:rPr>
                <w:szCs w:val="18"/>
                <w:lang w:eastAsia="zh-CN"/>
                <w:ins w:id="2682" w:author="Laurent Velez" w:date="2015-01-28T10:42:00Z"/>
              </w:rPr>
            </w:pPr>
            <w:ins w:id="2680" w:author="Laurent Velez" w:date="2015-01-28T10:42:00Z">
              <w:r>
                <w:rPr>
                  <w:szCs w:val="18"/>
                  <w:lang w:eastAsia="zh-CN"/>
                </w:rPr>
                <w:t xml:space="preserve">Request URI </w:t>
              </w:r>
            </w:ins>
            <w:ins w:id="2681" w:author="Laurent Velez" w:date="2015-01-28T10:42:00Z">
              <w:r>
                <w:rPr>
                  <w:szCs w:val="18"/>
                  <w:lang w:val="fr-FR" w:eastAsia="zh-CN"/>
                </w:rPr>
                <w:t>&lt;CSEBase&gt;/&lt;group&gt;</w:t>
              </w:r>
            </w:ins>
          </w:p>
          <w:p>
            <w:pPr>
              <w:pStyle w:val="TAL"/>
              <w:numPr>
                <w:ilvl w:val="0"/>
                <w:numId w:val="8"/>
              </w:numPr>
              <w:ind w:left="256" w:hanging="141"/>
              <w:rPr>
                <w:szCs w:val="18"/>
                <w:lang w:eastAsia="zh-CN"/>
                <w:ins w:id="2684" w:author="Laurent Velez" w:date="2015-01-28T10:42:00Z"/>
              </w:rPr>
            </w:pPr>
            <w:ins w:id="2683" w:author="Laurent Velez" w:date="2015-01-28T10:42:00Z">
              <w:r>
                <w:rPr>
                  <w:szCs w:val="18"/>
                  <w:lang w:eastAsia="zh-CN"/>
                </w:rPr>
                <w:t>Host : Registrar CSE</w:t>
              </w:r>
            </w:ins>
          </w:p>
          <w:p>
            <w:pPr>
              <w:pStyle w:val="TAL"/>
              <w:numPr>
                <w:ilvl w:val="0"/>
                <w:numId w:val="8"/>
              </w:numPr>
              <w:ind w:left="256" w:hanging="141"/>
              <w:rPr>
                <w:szCs w:val="18"/>
                <w:lang w:eastAsia="zh-CN"/>
              </w:rPr>
            </w:pPr>
            <w:ins w:id="2685"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86"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87"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689" w:author="Laurent Velez" w:date="2015-01-28T10:42:00Z"/>
              </w:rPr>
            </w:pPr>
            <w:ins w:id="2688"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694" w:author="Laurent Velez" w:date="2015-01-28T10:42:00Z"/>
              </w:rPr>
            </w:pPr>
            <w:ins w:id="2690" w:author="Laurent Velez" w:date="2015-01-28T10:42:00Z">
              <w:r>
                <w:rPr>
                  <w:szCs w:val="18"/>
                  <w:lang w:eastAsia="zh-CN"/>
                </w:rPr>
                <w:t xml:space="preserve">Status </w:t>
              </w:r>
            </w:ins>
            <w:ins w:id="2691" w:author="Laurent Velez" w:date="2015-01-28T10:42:00Z">
              <w:r>
                <w:rPr>
                  <w:szCs w:val="18"/>
                  <w:lang w:eastAsia="zh-CN"/>
                </w:rPr>
                <w:t xml:space="preserve">Code </w:t>
              </w:r>
            </w:ins>
            <w:ins w:id="2692" w:author="Laurent Velez" w:date="2015-01-28T10:42:00Z">
              <w:r>
                <w:rPr>
                  <w:lang w:eastAsia="zh-CN"/>
                </w:rPr>
                <w:t>=</w:t>
              </w:r>
            </w:ins>
            <w:ins w:id="2693" w:author="Laurent Velez" w:date="2015-01-28T10:42:00Z">
              <w:r>
                <w:rPr>
                  <w:lang w:eastAsia="zh-CN"/>
                </w:rPr>
                <w:t>200</w:t>
              </w:r>
            </w:ins>
          </w:p>
          <w:p>
            <w:pPr>
              <w:pStyle w:val="TAL"/>
              <w:numPr>
                <w:ilvl w:val="0"/>
                <w:numId w:val="8"/>
              </w:numPr>
              <w:ind w:left="256" w:hanging="141"/>
              <w:rPr>
                <w:szCs w:val="18"/>
                <w:lang w:eastAsia="zh-CN"/>
              </w:rPr>
            </w:pPr>
            <w:ins w:id="2695" w:author="Laurent Velez" w:date="2015-01-28T10:42:00Z">
              <w:r>
                <w:rPr>
                  <w:lang w:eastAsia="zh-CN"/>
                </w:rPr>
                <w:t>Payload: &lt;group&gt; resource represent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696"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97"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698" w:author="Laurent Velez" w:date="2015-01-28T10:42:00Z">
              <w:r>
                <w:rPr/>
                <w:t xml:space="preserve">AE </w:t>
              </w:r>
            </w:ins>
            <w:ins w:id="2699" w:author="Laurent Velez" w:date="2015-01-28T10:42:00Z">
              <w:r>
                <w:rPr>
                  <w:rFonts w:eastAsia="MS Mincho;ＭＳ 明朝"/>
                </w:rPr>
                <w:t>indicates successful operation</w:t>
              </w:r>
            </w:ins>
          </w:p>
        </w:tc>
      </w:tr>
    </w:tbl>
    <w:p>
      <w:pPr>
        <w:pStyle w:val="Normal"/>
        <w:rPr>
          <w:ins w:id="2701" w:author="Laurent Velez" w:date="2015-01-28T10:42:00Z"/>
        </w:rPr>
      </w:pPr>
      <w:ins w:id="2700" w:author="Laurent Velez" w:date="2015-01-28T10:42:00Z">
        <w:r>
          <w:rPr/>
        </w:r>
      </w:ins>
    </w:p>
    <w:p>
      <w:pPr>
        <w:pStyle w:val="Heading4"/>
        <w:numPr>
          <w:ilvl w:val="3"/>
          <w:numId w:val="14"/>
        </w:numPr>
        <w:rPr/>
      </w:pPr>
      <w:ins w:id="2702" w:author="Laurent Velez" w:date="2015-01-28T10:42:00Z">
        <w:bookmarkStart w:id="72" w:name="__RefHeading___Toc410206475"/>
        <w:bookmarkEnd w:id="72"/>
        <w:r>
          <w:rPr/>
          <w:t>Group Upda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703"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04"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705" w:author="Laurent Velez" w:date="2015-01-28T10:42:00Z">
              <w:r>
                <w:rPr/>
                <w:t>TD_M2M_SH_33</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06"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707" w:author="Laurent Velez" w:date="2015-01-28T10:42:00Z">
              <w:r>
                <w:rPr>
                  <w:lang w:val="en-US"/>
                </w:rPr>
                <w:t>AE updates attribute in group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08"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709"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10"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712" w:author="Laurent Velez" w:date="2015-01-28T10:42:00Z"/>
              </w:rPr>
            </w:pPr>
            <w:ins w:id="2711" w:author="Laurent Velez" w:date="2015-01-28T10:42:00Z">
              <w:r>
                <w:rPr/>
                <w:t>[1] 10.2.7.4</w:t>
              </w:r>
            </w:ins>
          </w:p>
          <w:p>
            <w:pPr>
              <w:pStyle w:val="TAL"/>
              <w:keepLines w:val="false"/>
              <w:rPr>
                <w:lang w:eastAsia="zh-CN"/>
              </w:rPr>
            </w:pPr>
            <w:ins w:id="2713" w:author="Laurent Velez" w:date="2015-01-28T10:42:00Z">
              <w:r>
                <w:rPr>
                  <w:lang w:eastAsia="zh-CN"/>
                </w:rPr>
                <w:t>[2] 7.3.12.2.3</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14"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2715" w:author="Laurent Velez" w:date="2015-01-28T10:42:00Z">
              <w:r>
                <w:rPr/>
                <w:t>AE has created a group resource &lt;group&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716"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17"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18"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19"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20"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721"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2" w:author="Laurent Velez" w:date="2015-01-28T10:42:00Z">
              <w:r>
                <w:rPr/>
                <w:t xml:space="preserve">AE </w:t>
              </w:r>
            </w:ins>
            <w:ins w:id="2723" w:author="Laurent Velez" w:date="2015-01-28T10:42:00Z">
              <w:r>
                <w:rPr>
                  <w:rFonts w:eastAsia="MS Mincho;ＭＳ 明朝"/>
                </w:rPr>
                <w:t xml:space="preserve">is requested to send a </w:t>
              </w:r>
            </w:ins>
            <w:ins w:id="2724" w:author="Laurent Velez" w:date="2015-01-28T10:42:00Z">
              <w:r>
                <w:rPr/>
                <w:t>group Update Request (PU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25"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26"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2728" w:author="Laurent Velez" w:date="2015-01-28T10:42:00Z"/>
              </w:rPr>
            </w:pPr>
            <w:ins w:id="2727" w:author="Laurent Velez" w:date="2015-01-28T10:42:00Z">
              <w:r>
                <w:rPr>
                  <w:rFonts w:eastAsia="MS Mincho;ＭＳ 明朝"/>
                </w:rPr>
                <w:t>Sent PUT request contains</w:t>
              </w:r>
            </w:ins>
          </w:p>
          <w:p>
            <w:pPr>
              <w:pStyle w:val="TAL"/>
              <w:numPr>
                <w:ilvl w:val="0"/>
                <w:numId w:val="8"/>
              </w:numPr>
              <w:ind w:left="256" w:hanging="141"/>
              <w:rPr>
                <w:szCs w:val="18"/>
                <w:lang w:eastAsia="zh-CN"/>
                <w:ins w:id="2730" w:author="Laurent Velez" w:date="2015-01-28T10:42:00Z"/>
              </w:rPr>
            </w:pPr>
            <w:ins w:id="2729" w:author="Laurent Velez" w:date="2015-01-28T10:42:00Z">
              <w:r>
                <w:rPr>
                  <w:szCs w:val="18"/>
                  <w:lang w:eastAsia="zh-CN"/>
                </w:rPr>
                <w:t>Request method = PUT</w:t>
              </w:r>
            </w:ins>
          </w:p>
          <w:p>
            <w:pPr>
              <w:pStyle w:val="TAL"/>
              <w:numPr>
                <w:ilvl w:val="0"/>
                <w:numId w:val="8"/>
              </w:numPr>
              <w:ind w:left="256" w:hanging="141"/>
              <w:rPr>
                <w:szCs w:val="18"/>
                <w:lang w:eastAsia="zh-CN"/>
                <w:ins w:id="2733" w:author="Laurent Velez" w:date="2015-01-28T10:42:00Z"/>
              </w:rPr>
            </w:pPr>
            <w:ins w:id="2731" w:author="Laurent Velez" w:date="2015-01-28T10:42:00Z">
              <w:r>
                <w:rPr>
                  <w:szCs w:val="18"/>
                  <w:lang w:eastAsia="zh-CN"/>
                </w:rPr>
                <w:t xml:space="preserve">Request URI </w:t>
              </w:r>
            </w:ins>
            <w:ins w:id="2732" w:author="Laurent Velez" w:date="2015-01-28T10:42:00Z">
              <w:r>
                <w:rPr>
                  <w:szCs w:val="18"/>
                  <w:lang w:val="fr-FR" w:eastAsia="zh-CN"/>
                </w:rPr>
                <w:t>&lt;CSEBase&gt;/&lt;group&gt;</w:t>
              </w:r>
            </w:ins>
          </w:p>
          <w:p>
            <w:pPr>
              <w:pStyle w:val="TAL"/>
              <w:numPr>
                <w:ilvl w:val="0"/>
                <w:numId w:val="8"/>
              </w:numPr>
              <w:ind w:left="256" w:hanging="141"/>
              <w:rPr>
                <w:szCs w:val="18"/>
                <w:lang w:eastAsia="zh-CN"/>
                <w:ins w:id="2735" w:author="Laurent Velez" w:date="2015-01-28T10:42:00Z"/>
              </w:rPr>
            </w:pPr>
            <w:ins w:id="2734" w:author="Laurent Velez" w:date="2015-01-28T10:42:00Z">
              <w:r>
                <w:rPr>
                  <w:szCs w:val="18"/>
                  <w:lang w:eastAsia="zh-CN"/>
                </w:rPr>
                <w:t>Host : Registrar CSE</w:t>
              </w:r>
            </w:ins>
          </w:p>
          <w:p>
            <w:pPr>
              <w:pStyle w:val="TAL"/>
              <w:numPr>
                <w:ilvl w:val="0"/>
                <w:numId w:val="8"/>
              </w:numPr>
              <w:ind w:left="256" w:hanging="141"/>
              <w:rPr>
                <w:szCs w:val="18"/>
                <w:lang w:eastAsia="zh-CN"/>
              </w:rPr>
            </w:pPr>
            <w:ins w:id="2736" w:author="Laurent Velez" w:date="2015-01-28T10:42:00Z">
              <w:r>
                <w:rPr>
                  <w:szCs w:val="18"/>
                  <w:lang w:eastAsia="zh-CN"/>
                </w:rPr>
                <w:t>Payload: modified group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37"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738"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739" w:author="Laurent Velez" w:date="2015-01-28T10:42:00Z">
              <w:r>
                <w:rPr>
                  <w:lang w:eastAsia="en-US"/>
                </w:rPr>
                <w:t>Check if possible that the &lt;</w:t>
              </w:r>
            </w:ins>
            <w:ins w:id="2740" w:author="Laurent Velez" w:date="2015-01-28T10:42:00Z">
              <w:r>
                <w:rPr>
                  <w:szCs w:val="18"/>
                  <w:lang w:val="en-US" w:eastAsia="zh-CN"/>
                </w:rPr>
                <w:t>group</w:t>
              </w:r>
            </w:ins>
            <w:ins w:id="2741" w:author="Laurent Velez" w:date="2015-01-28T10:42:00Z">
              <w:r>
                <w:rPr>
                  <w:lang w:eastAsia="en-US"/>
                </w:rPr>
                <w:t>&gt; resource is upda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42"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43"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745" w:author="Laurent Velez" w:date="2015-01-28T10:42:00Z"/>
              </w:rPr>
            </w:pPr>
            <w:ins w:id="2744"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749" w:author="Laurent Velez" w:date="2015-01-28T10:42:00Z"/>
              </w:rPr>
            </w:pPr>
            <w:ins w:id="2746" w:author="Laurent Velez" w:date="2015-01-28T10:42:00Z">
              <w:r>
                <w:rPr>
                  <w:szCs w:val="18"/>
                  <w:lang w:eastAsia="zh-CN"/>
                </w:rPr>
                <w:t xml:space="preserve">Code </w:t>
              </w:r>
            </w:ins>
            <w:ins w:id="2747" w:author="Laurent Velez" w:date="2015-01-28T10:42:00Z">
              <w:r>
                <w:rPr>
                  <w:lang w:eastAsia="zh-CN"/>
                </w:rPr>
                <w:t>=</w:t>
              </w:r>
            </w:ins>
            <w:ins w:id="2748" w:author="Laurent Velez" w:date="2015-01-28T10:42:00Z">
              <w:r>
                <w:rPr>
                  <w:lang w:eastAsia="zh-CN"/>
                </w:rPr>
                <w:t xml:space="preserve"> 200</w:t>
              </w:r>
            </w:ins>
          </w:p>
          <w:p>
            <w:pPr>
              <w:pStyle w:val="TAL"/>
              <w:numPr>
                <w:ilvl w:val="0"/>
                <w:numId w:val="8"/>
              </w:numPr>
              <w:ind w:left="256" w:hanging="141"/>
              <w:rPr/>
            </w:pPr>
            <w:ins w:id="2750" w:author="Laurent Velez" w:date="2015-01-28T10:42:00Z">
              <w:r>
                <w:rPr>
                  <w:szCs w:val="18"/>
                  <w:lang w:eastAsia="zh-CN"/>
                </w:rPr>
                <w:t>Payload: updated &lt;group&gt; resource representation</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51"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52"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753" w:author="Laurent Velez" w:date="2015-01-28T10:42:00Z">
              <w:r>
                <w:rPr/>
                <w:t xml:space="preserve">AE </w:t>
              </w:r>
            </w:ins>
            <w:ins w:id="2754" w:author="Laurent Velez" w:date="2015-01-28T10:42:00Z">
              <w:r>
                <w:rPr>
                  <w:rFonts w:eastAsia="MS Mincho;ＭＳ 明朝"/>
                </w:rPr>
                <w:t>indicates successful operation</w:t>
              </w:r>
            </w:ins>
          </w:p>
        </w:tc>
      </w:tr>
    </w:tbl>
    <w:p>
      <w:pPr>
        <w:pStyle w:val="Normal"/>
        <w:rPr>
          <w:ins w:id="2756" w:author="Laurent Velez" w:date="2015-01-28T10:42:00Z"/>
        </w:rPr>
      </w:pPr>
      <w:ins w:id="2755" w:author="Laurent Velez" w:date="2015-01-28T10:42:00Z">
        <w:r>
          <w:rPr/>
        </w:r>
      </w:ins>
    </w:p>
    <w:p>
      <w:pPr>
        <w:pStyle w:val="Heading4"/>
        <w:numPr>
          <w:ilvl w:val="3"/>
          <w:numId w:val="14"/>
        </w:numPr>
        <w:rPr/>
      </w:pPr>
      <w:ins w:id="2757" w:author="Laurent Velez" w:date="2015-01-28T10:42:00Z">
        <w:bookmarkStart w:id="73" w:name="__RefHeading___Toc410206476"/>
        <w:bookmarkEnd w:id="73"/>
        <w:r>
          <w:rPr/>
          <w:t>Group Delete</w:t>
        </w:r>
      </w:ins>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758" w:author="Laurent Velez" w:date="2015-01-28T10:42:00Z">
              <w:r>
                <w:rPr>
                  <w:b/>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59" w:author="Laurent Velez" w:date="2015-01-28T10:42:00Z">
              <w:r>
                <w:rPr>
                  <w:b/>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760" w:author="Laurent Velez" w:date="2015-01-28T10:42:00Z">
              <w:r>
                <w:rPr/>
                <w:t>TD_M2M_SH_34</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61" w:author="Laurent Velez" w:date="2015-01-28T10:42:00Z">
              <w:r>
                <w:rPr>
                  <w:b/>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ins w:id="2762" w:author="Laurent Velez" w:date="2015-01-28T10:42:00Z">
              <w:r>
                <w:rPr>
                  <w:lang w:val="en-US"/>
                </w:rPr>
                <w:t>AE deletes group resourc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63" w:author="Laurent Velez" w:date="2015-01-28T10:42:00Z">
              <w:r>
                <w:rPr>
                  <w:b/>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764" w:author="Laurent Velez" w:date="2015-01-28T10:42:00Z">
              <w:r>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65" w:author="Laurent Velez" w:date="2015-01-28T10:42:00Z">
              <w:r>
                <w:rPr>
                  <w:b/>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767" w:author="Laurent Velez" w:date="2015-01-28T10:42:00Z"/>
              </w:rPr>
            </w:pPr>
            <w:ins w:id="2766" w:author="Laurent Velez" w:date="2015-01-28T10:42:00Z">
              <w:r>
                <w:rPr/>
                <w:t>[1] 10.2.7.5</w:t>
              </w:r>
            </w:ins>
          </w:p>
          <w:p>
            <w:pPr>
              <w:pStyle w:val="TAL"/>
              <w:keepLines w:val="false"/>
              <w:rPr>
                <w:lang w:eastAsia="zh-CN"/>
              </w:rPr>
            </w:pPr>
            <w:ins w:id="2768" w:author="Laurent Velez" w:date="2015-01-28T10:42:00Z">
              <w:r>
                <w:rPr>
                  <w:lang w:eastAsia="zh-CN"/>
                </w:rPr>
                <w:t>[2] 7.3.12.2.4</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769" w:author="Laurent Velez" w:date="2015-01-28T10:42:00Z">
              <w:r>
                <w:rPr>
                  <w:b/>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ins w:id="2770" w:author="Laurent Velez" w:date="2015-01-28T10:42:00Z">
              <w:r>
                <w:rPr/>
                <w:t>AE has created a group resource &lt;group&gt; on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ins w:id="2771" w:author="Laurent Velez" w:date="2015-01-28T10:42:00Z">
              <w:r>
                <w:rPr>
                  <w:b/>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72" w:author="Laurent Velez" w:date="2015-01-28T10:42:00Z">
              <w:r>
                <w:rPr>
                  <w:b/>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73" w:author="Laurent Velez" w:date="2015-01-28T10:42:00Z">
              <w:r>
                <w:rPr>
                  <w:b/>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74" w:author="Laurent Velez" w:date="2015-01-28T10:42:00Z">
              <w:r>
                <w:rPr>
                  <w:b/>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75" w:author="Laurent Velez" w:date="2015-01-28T10:42:00Z">
              <w:r>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ins w:id="2776" w:author="Laurent Velez" w:date="2015-01-28T10:42:00Z">
              <w:r>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7" w:author="Laurent Velez" w:date="2015-01-28T10:42:00Z">
              <w:r>
                <w:rPr/>
                <w:t xml:space="preserve">AE </w:t>
              </w:r>
            </w:ins>
            <w:ins w:id="2778" w:author="Laurent Velez" w:date="2015-01-28T10:42:00Z">
              <w:r>
                <w:rPr>
                  <w:rFonts w:eastAsia="MS Mincho;ＭＳ 明朝"/>
                </w:rPr>
                <w:t xml:space="preserve">is requested to send a </w:t>
              </w:r>
            </w:ins>
            <w:ins w:id="2779" w:author="Laurent Velez" w:date="2015-01-28T10:42:00Z">
              <w:r>
                <w:rPr>
                  <w:lang w:val="en-US"/>
                </w:rPr>
                <w:t xml:space="preserve">group Delete Request </w:t>
              </w:r>
            </w:ins>
            <w:ins w:id="2780" w:author="Laurent Velez" w:date="2015-01-28T10:42:00Z">
              <w:r>
                <w:rPr/>
                <w:t>(DELET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81" w:author="Laurent Velez" w:date="2015-01-28T10:42:00Z">
              <w:r>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82"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2784" w:author="Laurent Velez" w:date="2015-01-28T10:42:00Z"/>
              </w:rPr>
            </w:pPr>
            <w:ins w:id="2783" w:author="Laurent Velez" w:date="2015-01-28T10:42:00Z">
              <w:r>
                <w:rPr>
                  <w:rFonts w:eastAsia="MS Mincho;ＭＳ 明朝"/>
                </w:rPr>
                <w:t>Sent DELETE request contains</w:t>
              </w:r>
            </w:ins>
          </w:p>
          <w:p>
            <w:pPr>
              <w:pStyle w:val="TAL"/>
              <w:numPr>
                <w:ilvl w:val="0"/>
                <w:numId w:val="8"/>
              </w:numPr>
              <w:ind w:left="256" w:hanging="141"/>
              <w:rPr>
                <w:szCs w:val="18"/>
                <w:lang w:eastAsia="zh-CN"/>
                <w:ins w:id="2786" w:author="Laurent Velez" w:date="2015-01-28T10:42:00Z"/>
              </w:rPr>
            </w:pPr>
            <w:ins w:id="2785" w:author="Laurent Velez" w:date="2015-01-28T10:42:00Z">
              <w:r>
                <w:rPr>
                  <w:szCs w:val="18"/>
                  <w:lang w:eastAsia="zh-CN"/>
                </w:rPr>
                <w:t>Request method = DELETE</w:t>
              </w:r>
            </w:ins>
          </w:p>
          <w:p>
            <w:pPr>
              <w:pStyle w:val="TAL"/>
              <w:numPr>
                <w:ilvl w:val="0"/>
                <w:numId w:val="8"/>
              </w:numPr>
              <w:ind w:left="256" w:hanging="141"/>
              <w:rPr>
                <w:szCs w:val="18"/>
                <w:lang w:eastAsia="zh-CN"/>
                <w:ins w:id="2789" w:author="Laurent Velez" w:date="2015-01-28T10:42:00Z"/>
              </w:rPr>
            </w:pPr>
            <w:ins w:id="2787" w:author="Laurent Velez" w:date="2015-01-28T10:42:00Z">
              <w:r>
                <w:rPr>
                  <w:szCs w:val="18"/>
                  <w:lang w:eastAsia="zh-CN"/>
                </w:rPr>
                <w:t xml:space="preserve">Request URI </w:t>
              </w:r>
            </w:ins>
            <w:ins w:id="2788" w:author="Laurent Velez" w:date="2015-01-28T10:42:00Z">
              <w:r>
                <w:rPr>
                  <w:szCs w:val="18"/>
                  <w:lang w:val="fr-FR" w:eastAsia="zh-CN"/>
                </w:rPr>
                <w:t>&lt;CSEBase&gt;/&lt;group&gt;</w:t>
              </w:r>
            </w:ins>
          </w:p>
          <w:p>
            <w:pPr>
              <w:pStyle w:val="TAL"/>
              <w:numPr>
                <w:ilvl w:val="0"/>
                <w:numId w:val="8"/>
              </w:numPr>
              <w:ind w:left="256" w:hanging="141"/>
              <w:rPr>
                <w:szCs w:val="18"/>
                <w:lang w:eastAsia="zh-CN"/>
                <w:ins w:id="2791" w:author="Laurent Velez" w:date="2015-01-28T10:42:00Z"/>
              </w:rPr>
            </w:pPr>
            <w:ins w:id="2790" w:author="Laurent Velez" w:date="2015-01-28T10:42:00Z">
              <w:r>
                <w:rPr>
                  <w:szCs w:val="18"/>
                  <w:lang w:eastAsia="zh-CN"/>
                </w:rPr>
                <w:t>Host : Registrar CSE</w:t>
              </w:r>
            </w:ins>
          </w:p>
          <w:p>
            <w:pPr>
              <w:pStyle w:val="TAL"/>
              <w:numPr>
                <w:ilvl w:val="0"/>
                <w:numId w:val="8"/>
              </w:numPr>
              <w:ind w:left="256" w:hanging="141"/>
              <w:rPr>
                <w:szCs w:val="18"/>
                <w:lang w:eastAsia="zh-CN"/>
              </w:rPr>
            </w:pPr>
            <w:ins w:id="2792" w:author="Laurent Velez" w:date="2015-01-28T10:4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793" w:author="Laurent Velez" w:date="2015-01-28T10:42:00Z">
              <w:r>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94" w:author="Laurent Velez" w:date="2015-01-28T10:42:00Z">
              <w:r>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796" w:author="Laurent Velez" w:date="2015-01-28T10:42:00Z"/>
              </w:rPr>
            </w:pPr>
            <w:ins w:id="2795" w:author="Laurent Velez" w:date="2015-01-28T10:42:00Z">
              <w:r>
                <w:rPr>
                  <w:rFonts w:eastAsia="MS Mincho;ＭＳ 明朝"/>
                </w:rPr>
                <w:t>Registrar CSE sends response containing:</w:t>
              </w:r>
            </w:ins>
          </w:p>
          <w:p>
            <w:pPr>
              <w:pStyle w:val="TAL"/>
              <w:numPr>
                <w:ilvl w:val="0"/>
                <w:numId w:val="8"/>
              </w:numPr>
              <w:ind w:left="256" w:hanging="141"/>
              <w:rPr>
                <w:szCs w:val="18"/>
                <w:lang w:eastAsia="zh-CN"/>
                <w:ins w:id="2801" w:author="Laurent Velez" w:date="2015-01-28T10:42:00Z"/>
              </w:rPr>
            </w:pPr>
            <w:ins w:id="2797" w:author="Laurent Velez" w:date="2015-01-28T10:42:00Z">
              <w:r>
                <w:rPr>
                  <w:szCs w:val="18"/>
                  <w:lang w:eastAsia="zh-CN"/>
                </w:rPr>
                <w:t xml:space="preserve">Status </w:t>
              </w:r>
            </w:ins>
            <w:ins w:id="2798" w:author="Laurent Velez" w:date="2015-01-28T10:42:00Z">
              <w:r>
                <w:rPr>
                  <w:szCs w:val="18"/>
                  <w:lang w:eastAsia="zh-CN"/>
                </w:rPr>
                <w:t xml:space="preserve">Code </w:t>
              </w:r>
            </w:ins>
            <w:ins w:id="2799" w:author="Laurent Velez" w:date="2015-01-28T10:42:00Z">
              <w:r>
                <w:rPr>
                  <w:lang w:eastAsia="zh-CN"/>
                </w:rPr>
                <w:t>=</w:t>
              </w:r>
            </w:ins>
            <w:ins w:id="2800" w:author="Laurent Velez" w:date="2015-01-28T10:42:00Z">
              <w:r>
                <w:rPr>
                  <w:lang w:eastAsia="zh-CN"/>
                </w:rPr>
                <w:t xml:space="preserve"> 200</w:t>
              </w:r>
            </w:ins>
          </w:p>
          <w:p>
            <w:pPr>
              <w:pStyle w:val="TAL"/>
              <w:numPr>
                <w:ilvl w:val="0"/>
                <w:numId w:val="8"/>
              </w:numPr>
              <w:ind w:left="256" w:hanging="141"/>
              <w:rPr>
                <w:szCs w:val="18"/>
                <w:lang w:eastAsia="zh-CN"/>
              </w:rPr>
            </w:pPr>
            <w:ins w:id="2802" w:author="Laurent Velez" w:date="2015-01-28T10:42:00Z">
              <w:r>
                <w:rPr>
                  <w:szCs w:val="18"/>
                  <w:lang w:eastAsia="zh-CN"/>
                </w:rPr>
                <w:t>Payload: empty</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803" w:author="Laurent Velez" w:date="2015-01-28T10:42:00Z">
              <w:r>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804" w:author="Laurent Velez" w:date="2015-01-28T10:42:00Z">
              <w:r>
                <w:rPr>
                  <w:lang w:eastAsia="en-US"/>
                </w:rPr>
                <w:t>Check</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ins w:id="2805" w:author="Laurent Velez" w:date="2015-01-28T10:42:00Z">
              <w:r>
                <w:rPr>
                  <w:lang w:eastAsia="en-US"/>
                </w:rPr>
                <w:t>Check if possible that the &lt;</w:t>
              </w:r>
            </w:ins>
            <w:ins w:id="2806" w:author="Laurent Velez" w:date="2015-01-28T10:42:00Z">
              <w:r>
                <w:rPr>
                  <w:szCs w:val="18"/>
                  <w:lang w:val="en-US" w:eastAsia="zh-CN"/>
                </w:rPr>
                <w:t>group</w:t>
              </w:r>
            </w:ins>
            <w:ins w:id="2807" w:author="Laurent Velez" w:date="2015-01-28T10:42:00Z">
              <w:r>
                <w:rPr>
                  <w:lang w:eastAsia="en-US"/>
                </w:rPr>
                <w:t>&gt; resource is deleted in Registrar CS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2808" w:author="Laurent Velez" w:date="2015-01-28T10:42:00Z">
              <w:r>
                <w:rPr/>
                <w:t>5</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09" w:author="Laurent Velez" w:date="2015-01-28T10:42:00Z">
              <w:r>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810" w:author="Laurent Velez" w:date="2015-01-28T10:42:00Z">
              <w:r>
                <w:rPr/>
                <w:t xml:space="preserve">AE </w:t>
              </w:r>
            </w:ins>
            <w:ins w:id="2811" w:author="Laurent Velez" w:date="2015-01-28T10:42:00Z">
              <w:r>
                <w:rPr>
                  <w:rFonts w:eastAsia="MS Mincho;ＭＳ 明朝"/>
                </w:rPr>
                <w:t>indicates successful operation</w:t>
              </w:r>
            </w:ins>
          </w:p>
        </w:tc>
      </w:tr>
    </w:tbl>
    <w:p>
      <w:pPr>
        <w:pStyle w:val="Normal"/>
        <w:rPr>
          <w:ins w:id="2813" w:author="Laurent Velez" w:date="2015-01-28T10:42:00Z"/>
        </w:rPr>
      </w:pPr>
      <w:ins w:id="2812" w:author="Laurent Velez" w:date="2015-01-28T10:42:00Z">
        <w:r>
          <w:rPr/>
        </w:r>
      </w:ins>
    </w:p>
    <w:p>
      <w:pPr>
        <w:pStyle w:val="Normal"/>
        <w:rPr>
          <w:rStyle w:val="Guidance"/>
          <w:rFonts w:ascii="Arial" w:hAnsi="Arial" w:cs="Arial"/>
          <w:bCs/>
          <w:sz w:val="18"/>
          <w:szCs w:val="18"/>
        </w:rPr>
      </w:pPr>
      <w:r>
        <w:rPr>
          <w:rFonts w:cs="Arial"/>
        </w:rPr>
      </w:r>
    </w:p>
    <w:p>
      <w:pPr>
        <w:pStyle w:val="Heading1"/>
        <w:keepNext w:val="false"/>
        <w:keepLines w:val="false"/>
        <w:ind w:left="1134" w:hanging="1134"/>
        <w:rPr/>
      </w:pPr>
      <w:bookmarkStart w:id="74" w:name="__RefHeading___Toc410206477"/>
      <w:bookmarkEnd w:id="7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75" w:name="__RefHeading___Toc410206478"/>
      <w:bookmarkEnd w:id="7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pBdr>
          <w:top w:val="single" w:sz="12" w:space="1" w:color="000000"/>
        </w:pBdr>
        <w:rPr/>
      </w:pPr>
      <w:bookmarkStart w:id="76" w:name="__RefHeading___Toc410206479"/>
      <w:bookmarkEnd w:id="76"/>
      <w:r>
        <w:rPr/>
        <w:t xml:space="preserve">Annex </w:t>
      </w:r>
      <w:del w:id="2814" w:author="Laurent Velez" w:date="2015-01-28T10:35:00Z">
        <w:r>
          <w:rPr/>
          <w:delText>&lt;</w:delText>
        </w:r>
      </w:del>
      <w:r>
        <w:rPr/>
        <w:t>A</w:t>
      </w:r>
      <w:del w:id="2815" w:author="Laurent Velez" w:date="2015-01-28T10:35:00Z">
        <w:r>
          <w:rPr/>
          <w:delText>&gt;</w:delText>
        </w:r>
      </w:del>
      <w:r>
        <w:rPr/>
        <w:t xml:space="preserve"> (</w:t>
      </w:r>
      <w:del w:id="2816" w:author="Laurent Velez" w:date="2015-01-28T10:35:00Z">
        <w:r>
          <w:rPr/>
          <w:delText>Informative/</w:delText>
        </w:r>
      </w:del>
      <w:r>
        <w:rPr/>
        <w:t>Normative):</w:t>
      </w:r>
      <w:ins w:id="2817" w:author="Laurent Velez" w:date="2015-01-28T10:35:00Z">
        <w:r>
          <w:rPr>
            <w:rStyle w:val="DefaultParagraphFont"/>
            <w:rFonts w:cs="Arial"/>
            <w:i/>
            <w:sz w:val="18"/>
            <w:szCs w:val="18"/>
          </w:rPr>
          <w:t xml:space="preserve"> </w:t>
        </w:r>
      </w:ins>
      <w:del w:id="2818" w:author="Laurent Velez" w:date="2015-01-28T10:35:00Z">
        <w:r>
          <w:rPr>
            <w:rStyle w:val="DefaultParagraphFont"/>
            <w:rFonts w:cs="Arial"/>
            <w:i/>
            <w:sz w:val="18"/>
            <w:szCs w:val="18"/>
          </w:rPr>
          <w:delText>Remove Informative or Normative as appropriat</w:delText>
        </w:r>
      </w:del>
      <w:r>
        <w:rPr/>
        <w:t xml:space="preserve">Title of annex </w:t>
      </w:r>
      <w:r>
        <w:rPr>
          <w:rFonts w:cs="Times New Roman"/>
          <w:i w:val="false"/>
          <w:color w:val="000000"/>
          <w:sz w:val="36"/>
          <w:szCs w:val="20"/>
        </w:rPr>
        <w:t>(style H9)</w:t>
      </w:r>
    </w:p>
    <w:p>
      <w:pPr>
        <w:pStyle w:val="Normal"/>
        <w:rPr>
          <w:ins w:id="2820" w:author="Laurent Velez" w:date="2015-01-28T10:37:00Z"/>
        </w:rPr>
      </w:pPr>
      <w:ins w:id="2819" w:author="Laurent Velez" w:date="2015-01-28T10:37:00Z">
        <w:r>
          <w:rPr>
            <w:rFonts w:eastAsia="SimSun;宋体"/>
            <w:b w:val="false"/>
            <w:bCs w:val="false"/>
            <w:lang w:eastAsia="zh-CN"/>
          </w:rPr>
          <w:t>Editor’s note : as agreed at the TST#15 meeting, the Test description template is put in Annex of  the TS-0013</w:t>
        </w:r>
      </w:ins>
    </w:p>
    <w:p>
      <w:pPr>
        <w:pStyle w:val="OneM2MHeading1"/>
        <w:rPr>
          <w:ins w:id="2823" w:author="Laurent Velez" w:date="2015-01-28T10:32:00Z"/>
        </w:rPr>
      </w:pPr>
      <w:ins w:id="2821" w:author="Laurent Velez" w:date="2015-01-28T10:32:00Z">
        <w:bookmarkStart w:id="77" w:name="__RefHeading___Toc410206480"/>
        <w:r>
          <w:rPr/>
          <w:t>A.1</w:t>
          <w:tab/>
          <w:t>Test Description definition</w:t>
        </w:r>
      </w:ins>
      <w:ins w:id="2822" w:author="Laurent Velez" w:date="2015-01-28T10:32:00Z">
        <w:bookmarkEnd w:id="77"/>
        <w:r>
          <w:rPr/>
          <w:tab/>
        </w:r>
      </w:ins>
    </w:p>
    <w:p>
      <w:pPr>
        <w:pStyle w:val="Normal"/>
        <w:rPr>
          <w:ins w:id="2825" w:author="Laurent Velez" w:date="2015-01-28T10:32:00Z"/>
        </w:rPr>
      </w:pPr>
      <w:ins w:id="2824" w:author="Laurent Velez" w:date="2015-01-28T10:32:00Z">
        <w:r>
          <w:rPr/>
          <w:t>A "Test Description" (TD) is a well detailed description of a process that pretends to test one or more functionalities of an implementation. Applying to interoperability testing, these testing objectives address the interoperable functionalities between two or more vendor implementations.</w:t>
        </w:r>
      </w:ins>
    </w:p>
    <w:p>
      <w:pPr>
        <w:pStyle w:val="Normal"/>
        <w:keepNext w:val="true"/>
        <w:keepLines/>
        <w:rPr>
          <w:ins w:id="2827" w:author="Laurent Velez" w:date="2015-01-28T10:32:00Z"/>
        </w:rPr>
      </w:pPr>
      <w:ins w:id="2826" w:author="Laurent Velez" w:date="2015-01-28T10:32:00Z">
        <w:r>
          <w:rPr/>
          <w:t>In order to ensure the correct execution of an interoperability test, the following information should be provided by the test description:</w:t>
        </w:r>
      </w:ins>
    </w:p>
    <w:p>
      <w:pPr>
        <w:pStyle w:val="OneM2MDocNum"/>
        <w:numPr>
          <w:ilvl w:val="0"/>
          <w:numId w:val="16"/>
        </w:numPr>
        <w:rPr>
          <w:ins w:id="2829" w:author="Laurent Velez" w:date="2015-01-28T10:32:00Z"/>
        </w:rPr>
      </w:pPr>
      <w:ins w:id="2828" w:author="Laurent Velez" w:date="2015-01-28T10:32:00Z">
        <w:r>
          <w:rPr/>
          <w:t>The proper configuration of the vendor implementations.</w:t>
        </w:r>
      </w:ins>
    </w:p>
    <w:p>
      <w:pPr>
        <w:pStyle w:val="OneM2MDocNum"/>
        <w:numPr>
          <w:ilvl w:val="0"/>
          <w:numId w:val="16"/>
        </w:numPr>
        <w:rPr>
          <w:ins w:id="2831" w:author="Laurent Velez" w:date="2015-01-28T10:32:00Z"/>
        </w:rPr>
      </w:pPr>
      <w:ins w:id="2830" w:author="Laurent Velez" w:date="2015-01-28T10:32:00Z">
        <w:r>
          <w:rPr/>
          <w:t xml:space="preserve">The availability of additional equipment (protocol monitors, functional equipment, …) requires to achieve the correct behaviour of the vendor implementations. </w:t>
        </w:r>
      </w:ins>
    </w:p>
    <w:p>
      <w:pPr>
        <w:pStyle w:val="OneM2MDocNum"/>
        <w:numPr>
          <w:ilvl w:val="0"/>
          <w:numId w:val="16"/>
        </w:numPr>
        <w:rPr>
          <w:ins w:id="2833" w:author="Laurent Velez" w:date="2015-01-28T10:32:00Z"/>
        </w:rPr>
      </w:pPr>
      <w:ins w:id="2832" w:author="Laurent Velez" w:date="2015-01-28T10:32:00Z">
        <w:r>
          <w:rPr/>
          <w:t>The correct initial conditions.</w:t>
        </w:r>
      </w:ins>
    </w:p>
    <w:p>
      <w:pPr>
        <w:pStyle w:val="OneM2MDocNum"/>
        <w:numPr>
          <w:ilvl w:val="0"/>
          <w:numId w:val="16"/>
        </w:numPr>
        <w:rPr>
          <w:ins w:id="2835" w:author="Laurent Velez" w:date="2015-01-28T10:32:00Z"/>
        </w:rPr>
      </w:pPr>
      <w:ins w:id="2834" w:author="Laurent Velez" w:date="2015-01-28T10:32:00Z">
        <w:r>
          <w:rPr/>
          <w:t>The correct sequence of the test events and test results.</w:t>
        </w:r>
      </w:ins>
    </w:p>
    <w:p>
      <w:pPr>
        <w:pStyle w:val="Normal"/>
        <w:rPr>
          <w:ins w:id="2837" w:author="Laurent Velez" w:date="2015-01-28T10:32:00Z"/>
        </w:rPr>
      </w:pPr>
      <w:ins w:id="2836" w:author="Laurent Velez" w:date="2015-01-28T10:32:00Z">
        <w:r>
          <w:rPr/>
          <w:t>TDs are based on the test scenarios.</w:t>
        </w:r>
      </w:ins>
    </w:p>
    <w:p>
      <w:pPr>
        <w:pStyle w:val="Normal"/>
        <w:rPr>
          <w:ins w:id="2841" w:author="Laurent Velez" w:date="2015-01-28T10:32:00Z"/>
        </w:rPr>
      </w:pPr>
      <w:ins w:id="2838" w:author="Laurent Velez" w:date="2015-01-28T10:32:00Z">
        <w:r>
          <w:rPr/>
          <w:t xml:space="preserve">In order to facilitate the specification of test cases an interoperability test description should include as a minimum the following fields as indicated table </w:t>
        </w:r>
      </w:ins>
      <w:ins w:id="2839" w:author="Laurent Velez" w:date="2015-01-28T10:32:00Z">
        <w:r>
          <w:rPr/>
          <w:fldChar w:fldCharType="begin"/>
        </w:r>
        <w:r>
          <w:rPr/>
          <w:instrText xml:space="preserve"> REF tab_InteropTestTD \h </w:instrText>
        </w:r>
        <w:r>
          <w:rPr/>
          <w:fldChar w:fldCharType="separate"/>
        </w:r>
        <w:r>
          <w:rPr/>
          <w:t>Error: Reference source not found</w:t>
        </w:r>
        <w:r>
          <w:rPr/>
          <w:fldChar w:fldCharType="end"/>
        </w:r>
      </w:ins>
      <w:ins w:id="2840" w:author="Laurent Velez" w:date="2015-01-28T10:32:00Z">
        <w:r>
          <w:rPr/>
          <w:t>.</w:t>
        </w:r>
      </w:ins>
    </w:p>
    <w:p>
      <w:pPr>
        <w:pStyle w:val="Normal"/>
        <w:rPr>
          <w:ins w:id="2843" w:author="Laurent Velez" w:date="2015-01-28T10:32:00Z"/>
        </w:rPr>
      </w:pPr>
      <w:ins w:id="2842" w:author="Laurent Velez" w:date="2015-01-28T10:32:00Z">
        <w:r>
          <w:rPr/>
        </w:r>
      </w:ins>
    </w:p>
    <w:p>
      <w:pPr>
        <w:pStyle w:val="TH"/>
        <w:rPr/>
      </w:pPr>
      <w:ins w:id="2844" w:author="Laurent Velez" w:date="2015-01-28T10:32:00Z">
        <w:r>
          <w:rPr/>
          <w:t>Table 1</w:t>
        </w:r>
      </w:ins>
      <w:r>
        <w:rPr/>
        <w:t>: Interoperability test description</w:t>
      </w:r>
    </w:p>
    <w:tbl>
      <w:tblPr>
        <w:tblW w:w="9775" w:type="dxa"/>
        <w:jc w:val="center"/>
        <w:tblInd w:w="0" w:type="dxa"/>
        <w:tblLayout w:type="fixed"/>
        <w:tblCellMar>
          <w:top w:w="0" w:type="dxa"/>
          <w:left w:w="28" w:type="dxa"/>
          <w:bottom w:w="0" w:type="dxa"/>
          <w:right w:w="108" w:type="dxa"/>
        </w:tblCellMar>
      </w:tblPr>
      <w:tblGrid>
        <w:gridCol w:w="2417"/>
        <w:gridCol w:w="7358"/>
      </w:tblGrid>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45" w:author="Laurent Velez" w:date="2015-01-28T10:32:00Z">
              <w:r>
                <w:rPr>
                  <w:rFonts w:cs="Myriad Pro;Times New Roman" w:ascii="Myriad Pro;Times New Roman" w:hAnsi="Myriad Pro;Times New Roman"/>
                  <w:sz w:val="24"/>
                  <w:szCs w:val="24"/>
                </w:rPr>
                <w:t>Identifier</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46" w:author="Laurent Velez" w:date="2015-01-28T10:32:00Z">
              <w:r>
                <w:rPr>
                  <w:rFonts w:cs="Myriad Pro;Times New Roman" w:ascii="Myriad Pro;Times New Roman" w:hAnsi="Myriad Pro;Times New Roman"/>
                  <w:sz w:val="24"/>
                  <w:szCs w:val="24"/>
                  <w:lang w:eastAsia="en-US"/>
                </w:rPr>
                <w:t>a unique test description ID</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47" w:author="Laurent Velez" w:date="2015-01-28T10:32:00Z">
              <w:r>
                <w:rPr>
                  <w:rFonts w:cs="Myriad Pro;Times New Roman" w:ascii="Myriad Pro;Times New Roman" w:hAnsi="Myriad Pro;Times New Roman"/>
                  <w:sz w:val="24"/>
                  <w:szCs w:val="24"/>
                </w:rPr>
                <w:t>Objective</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48" w:author="Laurent Velez" w:date="2015-01-28T10:32:00Z">
              <w:r>
                <w:rPr>
                  <w:rFonts w:cs="Myriad Pro;Times New Roman" w:ascii="Myriad Pro;Times New Roman" w:hAnsi="Myriad Pro;Times New Roman"/>
                  <w:sz w:val="24"/>
                  <w:szCs w:val="24"/>
                  <w:lang w:eastAsia="en-US"/>
                </w:rPr>
                <w:t>a concise summary of the test which should reflect the purpose of the test and enable readers to easily distinguish this test from any other test in the document</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49" w:author="Laurent Velez" w:date="2015-01-28T10:32:00Z">
              <w:r>
                <w:rPr>
                  <w:rFonts w:cs="Myriad Pro;Times New Roman" w:ascii="Myriad Pro;Times New Roman" w:hAnsi="Myriad Pro;Times New Roman"/>
                  <w:sz w:val="24"/>
                  <w:szCs w:val="24"/>
                </w:rPr>
                <w:t>References</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50" w:author="Laurent Velez" w:date="2015-01-28T10:32:00Z">
              <w:r>
                <w:rPr>
                  <w:rFonts w:cs="Myriad Pro;Times New Roman" w:ascii="Myriad Pro;Times New Roman" w:hAnsi="Myriad Pro;Times New Roman"/>
                  <w:sz w:val="24"/>
                  <w:szCs w:val="24"/>
                  <w:lang w:eastAsia="en-US"/>
                </w:rPr>
                <w:t>a list of references to the base specification section(s), use case(s), requirement(s), TP(s) which are either used in the test or define the functionality being tested</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51" w:author="Laurent Velez" w:date="2015-01-28T10:32:00Z">
              <w:r>
                <w:rPr>
                  <w:rFonts w:cs="Myriad Pro;Times New Roman" w:ascii="Myriad Pro;Times New Roman" w:hAnsi="Myriad Pro;Times New Roman"/>
                  <w:sz w:val="24"/>
                  <w:szCs w:val="24"/>
                </w:rPr>
                <w:t>Applicability</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52" w:author="Laurent Velez" w:date="2015-01-28T10:32:00Z">
              <w:r>
                <w:rPr>
                  <w:rFonts w:cs="Myriad Pro;Times New Roman" w:ascii="Myriad Pro;Times New Roman" w:hAnsi="Myriad Pro;Times New Roman"/>
                  <w:sz w:val="24"/>
                  <w:szCs w:val="24"/>
                  <w:lang w:eastAsia="en-US"/>
                </w:rPr>
                <w:t>a list of features and capabilities which are required to be supported by the SUT in order to execute this test (e.g. if this list contains an optional feature to be supported, then the test is optional)</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53" w:author="Laurent Velez" w:date="2015-01-28T10:32:00Z">
              <w:r>
                <w:rPr>
                  <w:rFonts w:cs="Myriad Pro;Times New Roman" w:ascii="Myriad Pro;Times New Roman" w:hAnsi="Myriad Pro;Times New Roman"/>
                  <w:sz w:val="24"/>
                  <w:szCs w:val="24"/>
                </w:rPr>
                <w:t>Configuration or Architecture</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54" w:author="Laurent Velez" w:date="2015-01-28T10:32:00Z">
              <w:r>
                <w:rPr>
                  <w:rFonts w:cs="Myriad Pro;Times New Roman" w:ascii="Myriad Pro;Times New Roman" w:hAnsi="Myriad Pro;Times New Roman"/>
                  <w:sz w:val="24"/>
                  <w:szCs w:val="24"/>
                  <w:lang w:eastAsia="en-US"/>
                </w:rPr>
                <w:t>a list of all required equipment for testing and possibly also including a (reference to) an illustration of a test architecture or test configuration</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55" w:author="Laurent Velez" w:date="2015-01-28T10:32:00Z">
              <w:r>
                <w:rPr>
                  <w:rFonts w:cs="Myriad Pro;Times New Roman" w:ascii="Myriad Pro;Times New Roman" w:hAnsi="Myriad Pro;Times New Roman"/>
                  <w:sz w:val="24"/>
                  <w:szCs w:val="24"/>
                </w:rPr>
                <w:t>Pre-Test Conditions</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56" w:author="Laurent Velez" w:date="2015-01-28T10:32:00Z">
              <w:r>
                <w:rPr>
                  <w:rFonts w:cs="Myriad Pro;Times New Roman" w:ascii="Myriad Pro;Times New Roman" w:hAnsi="Myriad Pro;Times New Roman"/>
                  <w:sz w:val="24"/>
                  <w:szCs w:val="24"/>
                  <w:lang w:eastAsia="en-US"/>
                </w:rPr>
                <w:t>a list of test specific pre-conditions that need to be met by the System under test (SUT) including information about equipment configuration, i.e. precise description of the initial state of the SUT required to start executing the test sequence</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ins w:id="2857" w:author="Laurent Velez" w:date="2015-01-28T10:32:00Z">
              <w:r>
                <w:rPr>
                  <w:rFonts w:cs="Myriad Pro;Times New Roman" w:ascii="Myriad Pro;Times New Roman" w:hAnsi="Myriad Pro;Times New Roman"/>
                  <w:sz w:val="24"/>
                  <w:szCs w:val="24"/>
                </w:rPr>
                <w:t>Test Sequence</w:t>
              </w:r>
            </w:ins>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ins w:id="2858" w:author="Laurent Velez" w:date="2015-01-28T10:32:00Z">
              <w:r>
                <w:rPr>
                  <w:rFonts w:cs="Myriad Pro;Times New Roman" w:ascii="Myriad Pro;Times New Roman" w:hAnsi="Myriad Pro;Times New Roman"/>
                  <w:sz w:val="24"/>
                  <w:szCs w:val="24"/>
                  <w:lang w:eastAsia="en-US"/>
                </w:rPr>
                <w:t>an ordered list of equipment operation and observations. The test sequence may  contain also the conformance checks as part of the observations</w:t>
              </w:r>
            </w:ins>
          </w:p>
        </w:tc>
      </w:tr>
    </w:tbl>
    <w:p>
      <w:pPr>
        <w:pStyle w:val="Normal"/>
        <w:rPr/>
      </w:pPr>
      <w:r>
        <w:rPr/>
      </w:r>
    </w:p>
    <w:p>
      <w:pPr>
        <w:pStyle w:val="Normal"/>
        <w:keepNext w:val="true"/>
        <w:rPr>
          <w:ins w:id="2860" w:author="Laurent Velez" w:date="2015-01-28T10:32:00Z"/>
        </w:rPr>
      </w:pPr>
      <w:ins w:id="2859" w:author="Laurent Velez" w:date="2015-01-28T10:32:00Z">
        <w:r>
          <w:rPr/>
          <w:t xml:space="preserve">Example of oneM2M Test Descriptions </w:t>
        </w:r>
      </w:ins>
    </w:p>
    <w:p>
      <w:pPr>
        <w:pStyle w:val="Normal"/>
        <w:keepNext w:val="true"/>
        <w:rPr/>
      </w:pPr>
      <w:r>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ins w:id="2861" w:author="Laurent Velez" w:date="2015-01-28T10:32:00Z">
              <w:r>
                <w:rPr>
                  <w:b/>
                  <w:lang w:eastAsia="en-US"/>
                </w:rPr>
                <w:t>Interoperability Test Description</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2" w:author="Laurent Velez" w:date="2015-01-28T10:32:00Z">
              <w:r>
                <w:rPr>
                  <w:b/>
                  <w:lang w:eastAsia="en-US"/>
                </w:rPr>
                <w:t>Identifier:</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863" w:author="Laurent Velez" w:date="2015-01-28T10:32:00Z">
              <w:r>
                <w:rPr>
                  <w:lang w:eastAsia="en-US"/>
                </w:rPr>
                <w:t>TD_M2M_P2P_12</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4" w:author="Laurent Velez" w:date="2015-01-28T10:32:00Z">
              <w:r>
                <w:rPr>
                  <w:b/>
                  <w:lang w:eastAsia="en-US"/>
                </w:rPr>
                <w:t>Objective:</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ins w:id="2865" w:author="Laurent Velez" w:date="2015-01-28T10:32:00Z">
              <w:r>
                <w:rPr>
                  <w:lang w:val="en-US" w:eastAsia="en-US"/>
                </w:rPr>
                <w:t xml:space="preserve">AE </w:t>
              </w:r>
            </w:ins>
            <w:ins w:id="2866" w:author="Laurent Velez" w:date="2015-01-28T10:32:00Z">
              <w:r>
                <w:rPr>
                  <w:lang w:eastAsia="en-US"/>
                </w:rPr>
                <w:t>retrieves information of a container resource via a container Retrieve Request (GET)</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7" w:author="Laurent Velez" w:date="2015-01-28T10:32:00Z">
              <w:r>
                <w:rPr>
                  <w:b/>
                  <w:lang w:eastAsia="en-US"/>
                </w:rPr>
                <w:t>Configuration:</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8" w:author="Laurent Velez" w:date="2015-01-28T10:32:00Z">
              <w:r>
                <w:rPr>
                  <w:lang w:eastAsia="en-US"/>
                </w:rPr>
                <w:t>M2M_CFG_01</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69" w:author="Laurent Velez" w:date="2015-01-28T10:32:00Z">
              <w:r>
                <w:rPr>
                  <w:b/>
                  <w:lang w:eastAsia="en-US"/>
                </w:rPr>
                <w:t>Reference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2871" w:author="Laurent Velez" w:date="2015-01-28T10:32:00Z"/>
              </w:rPr>
            </w:pPr>
            <w:ins w:id="2870" w:author="Laurent Velez" w:date="2015-01-28T10:32:00Z">
              <w:r>
                <w:rPr>
                  <w:lang w:eastAsia="en-US"/>
                </w:rPr>
                <w:t>[1] 10.2.4.2</w:t>
              </w:r>
            </w:ins>
          </w:p>
          <w:p>
            <w:pPr>
              <w:pStyle w:val="TAL"/>
              <w:keepLines w:val="false"/>
              <w:rPr>
                <w:lang w:eastAsia="zh-CN"/>
              </w:rPr>
            </w:pPr>
            <w:ins w:id="2872" w:author="Laurent Velez" w:date="2015-01-28T10:32:00Z">
              <w:r>
                <w:rPr>
                  <w:lang w:eastAsia="zh-CN"/>
                </w:rPr>
                <w:t>[2] 7.3.5.2.2</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ins w:id="2873" w:author="Laurent Velez" w:date="2015-01-28T10:32:00Z">
              <w:r>
                <w:rPr>
                  <w:b/>
                  <w:lang w:eastAsia="en-US"/>
                </w:rPr>
                <w:t>Pre-test conditions:</w:t>
              </w:r>
            </w:ins>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lang w:eastAsia="en-US"/>
              </w:rPr>
            </w:pPr>
            <w:ins w:id="2874" w:author="Laurent Velez" w:date="2015-01-28T10:32:00Z">
              <w:r>
                <w:rPr>
                  <w:lang w:eastAsia="en-US"/>
                </w:rPr>
                <w:t>A container resource &lt;container&gt; has been created in application &lt;AE&gt; on the Registrar CSE</w:t>
              </w:r>
            </w:ins>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ins w:id="2875" w:author="Laurent Velez" w:date="2015-01-28T10:32:00Z">
              <w:r>
                <w:rPr>
                  <w:b/>
                  <w:lang w:eastAsia="en-US"/>
                </w:rPr>
                <w:t>Test Sequenc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76" w:author="Laurent Velez" w:date="2015-01-28T10:32:00Z">
              <w:r>
                <w:rPr>
                  <w:b/>
                  <w:lang w:eastAsia="en-US"/>
                </w:rPr>
                <w:t>Step</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77" w:author="Laurent Velez" w:date="2015-01-28T10:32:00Z">
              <w:r>
                <w:rPr>
                  <w:b/>
                  <w:lang w:eastAsia="en-US"/>
                </w:rPr>
                <w:t>Type</w:t>
              </w:r>
            </w:ins>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ins w:id="2878" w:author="Laurent Velez" w:date="2015-01-28T10:32:00Z">
              <w:r>
                <w:rPr>
                  <w:b/>
                  <w:lang w:eastAsia="en-US"/>
                </w:rPr>
                <w:t>Description</w:t>
              </w:r>
            </w:ins>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79" w:author="Laurent Velez" w:date="2015-01-28T10:32:00Z">
              <w:r>
                <w:rPr>
                  <w:lang w:eastAsia="en-US"/>
                </w:rPr>
                <w:t>1</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ins w:id="2880" w:author="Laurent Velez" w:date="2015-01-28T10:32:00Z">
              <w:r>
                <w:rPr>
                  <w:lang w:eastAsia="en-US"/>
                </w:rPr>
                <w:t>Stimulus</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1" w:author="Laurent Velez" w:date="2015-01-28T10:32:00Z">
              <w:r>
                <w:rPr>
                  <w:lang w:eastAsia="en-US"/>
                </w:rPr>
                <w:t xml:space="preserve">AE </w:t>
              </w:r>
            </w:ins>
            <w:ins w:id="2882" w:author="Laurent Velez" w:date="2015-01-28T10:32:00Z">
              <w:r>
                <w:rPr>
                  <w:rFonts w:eastAsia="MS Mincho;ＭＳ 明朝"/>
                  <w:lang w:eastAsia="en-US"/>
                </w:rPr>
                <w:t xml:space="preserve">is requested to send a </w:t>
              </w:r>
            </w:ins>
            <w:ins w:id="2883" w:author="Laurent Velez" w:date="2015-01-28T10:32:00Z">
              <w:r>
                <w:rPr>
                  <w:lang w:eastAsia="en-US"/>
                </w:rPr>
                <w:t>container Retrieve Request (GET) for resource &lt;container&gt;</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84" w:author="Laurent Velez" w:date="2015-01-28T10:32:00Z">
              <w:r>
                <w:rPr>
                  <w:lang w:eastAsia="en-US"/>
                </w:rPr>
                <w:t>2</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85" w:author="Laurent Velez" w:date="2015-01-28T10:3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ins w:id="2887" w:author="Laurent Velez" w:date="2015-01-28T10:32:00Z"/>
              </w:rPr>
            </w:pPr>
            <w:ins w:id="2886" w:author="Laurent Velez" w:date="2015-01-28T10:32:00Z">
              <w:r>
                <w:rPr>
                  <w:rFonts w:eastAsia="MS Mincho;ＭＳ 明朝"/>
                  <w:lang w:eastAsia="en-US"/>
                </w:rPr>
                <w:t>Sent GET request contains</w:t>
              </w:r>
            </w:ins>
          </w:p>
          <w:p>
            <w:pPr>
              <w:pStyle w:val="TAL"/>
              <w:numPr>
                <w:ilvl w:val="0"/>
                <w:numId w:val="8"/>
              </w:numPr>
              <w:ind w:left="256" w:hanging="141"/>
              <w:rPr>
                <w:szCs w:val="18"/>
                <w:lang w:val="fr-FR" w:eastAsia="zh-CN"/>
                <w:ins w:id="2889" w:author="Laurent Velez" w:date="2015-01-28T10:32:00Z"/>
              </w:rPr>
            </w:pPr>
            <w:ins w:id="2888" w:author="Laurent Velez" w:date="2015-01-28T10:32:00Z">
              <w:r>
                <w:rPr>
                  <w:szCs w:val="18"/>
                  <w:lang w:val="fr-FR" w:eastAsia="zh-CN"/>
                </w:rPr>
                <w:t>Request URI &lt;CSEBase&gt;/&lt;AE&gt;/&lt;container&gt;</w:t>
              </w:r>
            </w:ins>
          </w:p>
          <w:p>
            <w:pPr>
              <w:pStyle w:val="TAL"/>
              <w:numPr>
                <w:ilvl w:val="0"/>
                <w:numId w:val="8"/>
              </w:numPr>
              <w:ind w:left="256" w:hanging="141"/>
              <w:rPr>
                <w:szCs w:val="18"/>
                <w:lang w:eastAsia="zh-CN"/>
                <w:ins w:id="2891" w:author="Laurent Velez" w:date="2015-01-28T10:32:00Z"/>
              </w:rPr>
            </w:pPr>
            <w:ins w:id="2890" w:author="Laurent Velez" w:date="2015-01-28T10:32:00Z">
              <w:r>
                <w:rPr>
                  <w:szCs w:val="18"/>
                  <w:lang w:eastAsia="zh-CN"/>
                </w:rPr>
                <w:t>Host : Registar CSE</w:t>
              </w:r>
            </w:ins>
          </w:p>
          <w:p>
            <w:pPr>
              <w:pStyle w:val="TAL"/>
              <w:numPr>
                <w:ilvl w:val="0"/>
                <w:numId w:val="8"/>
              </w:numPr>
              <w:ind w:left="256" w:hanging="141"/>
              <w:rPr>
                <w:szCs w:val="18"/>
                <w:lang w:eastAsia="zh-CN"/>
              </w:rPr>
            </w:pPr>
            <w:ins w:id="2892" w:author="Laurent Velez" w:date="2015-01-28T10:32:00Z">
              <w:r>
                <w:rPr>
                  <w:szCs w:val="18"/>
                  <w:lang w:eastAsia="zh-CN"/>
                </w:rPr>
                <w:t xml:space="preserve">Payload: empty </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893" w:author="Laurent Velez" w:date="2015-01-28T10:32:00Z">
              <w:r>
                <w:rPr>
                  <w:lang w:eastAsia="en-US"/>
                </w:rPr>
                <w:t>3</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94" w:author="Laurent Velez" w:date="2015-01-28T10:32:00Z">
              <w:r>
                <w:rPr>
                  <w:lang w:eastAsia="en-US"/>
                </w:rPr>
                <w:t>Check (Mca)</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ins w:id="2896" w:author="Laurent Velez" w:date="2015-01-28T10:32:00Z"/>
              </w:rPr>
            </w:pPr>
            <w:ins w:id="2895" w:author="Laurent Velez" w:date="2015-01-28T10:32:00Z">
              <w:r>
                <w:rPr>
                  <w:rFonts w:eastAsia="MS Mincho;ＭＳ 明朝"/>
                  <w:lang w:eastAsia="en-US"/>
                </w:rPr>
                <w:t>Registrar CSE sends response containing:</w:t>
              </w:r>
            </w:ins>
          </w:p>
          <w:p>
            <w:pPr>
              <w:pStyle w:val="TAL"/>
              <w:numPr>
                <w:ilvl w:val="0"/>
                <w:numId w:val="8"/>
              </w:numPr>
              <w:ind w:left="256" w:hanging="141"/>
              <w:rPr>
                <w:szCs w:val="18"/>
                <w:lang w:eastAsia="zh-CN"/>
                <w:ins w:id="2900" w:author="Laurent Velez" w:date="2015-01-28T10:32:00Z"/>
              </w:rPr>
            </w:pPr>
            <w:ins w:id="2897" w:author="Laurent Velez" w:date="2015-01-28T10:32:00Z">
              <w:r>
                <w:rPr>
                  <w:szCs w:val="18"/>
                  <w:lang w:eastAsia="zh-CN"/>
                </w:rPr>
                <w:t xml:space="preserve">Code </w:t>
              </w:r>
            </w:ins>
            <w:ins w:id="2898" w:author="Laurent Velez" w:date="2015-01-28T10:32:00Z">
              <w:r>
                <w:rPr>
                  <w:lang w:eastAsia="zh-CN"/>
                </w:rPr>
                <w:t>=</w:t>
              </w:r>
            </w:ins>
            <w:ins w:id="2899" w:author="Laurent Velez" w:date="2015-01-28T10:32:00Z">
              <w:r>
                <w:rPr>
                  <w:lang w:eastAsia="zh-CN"/>
                </w:rPr>
                <w:t xml:space="preserve"> 200</w:t>
              </w:r>
            </w:ins>
          </w:p>
          <w:p>
            <w:pPr>
              <w:pStyle w:val="TAL"/>
              <w:numPr>
                <w:ilvl w:val="0"/>
                <w:numId w:val="8"/>
              </w:numPr>
              <w:ind w:left="256" w:hanging="141"/>
              <w:rPr>
                <w:szCs w:val="18"/>
                <w:lang w:eastAsia="zh-CN"/>
              </w:rPr>
            </w:pPr>
            <w:ins w:id="2901" w:author="Laurent Velez" w:date="2015-01-28T10:32:00Z">
              <w:r>
                <w:rPr>
                  <w:szCs w:val="18"/>
                  <w:lang w:eastAsia="zh-CN"/>
                </w:rPr>
                <w:t>Payload:  &lt;container&gt; resource</w:t>
              </w:r>
            </w:ins>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ins w:id="2902" w:author="Laurent Velez" w:date="2015-01-28T10:32:00Z">
              <w:r>
                <w:rPr>
                  <w:lang w:eastAsia="en-US"/>
                </w:rPr>
                <w:t>4</w:t>
              </w:r>
            </w:ins>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03" w:author="Laurent Velez" w:date="2015-01-28T10:32:00Z">
              <w:r>
                <w:rPr>
                  <w:lang w:eastAsia="en-US"/>
                </w:rPr>
                <w:t>Verify</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2904" w:author="Laurent Velez" w:date="2015-01-28T10:32:00Z">
              <w:r>
                <w:rPr>
                  <w:lang w:eastAsia="en-US"/>
                </w:rPr>
                <w:t xml:space="preserve">AE </w:t>
              </w:r>
            </w:ins>
            <w:ins w:id="2905" w:author="Laurent Velez" w:date="2015-01-28T10:32:00Z">
              <w:r>
                <w:rPr>
                  <w:rFonts w:eastAsia="MS Mincho;ＭＳ 明朝"/>
                  <w:lang w:eastAsia="en-US"/>
                </w:rPr>
                <w:t>indicates successful operation</w:t>
              </w:r>
            </w:ins>
          </w:p>
        </w:tc>
      </w:tr>
    </w:tbl>
    <w:p>
      <w:pPr>
        <w:pStyle w:val="Normal"/>
        <w:rPr>
          <w:ins w:id="2907" w:author="Laurent Velez" w:date="2015-01-28T10:32:00Z"/>
        </w:rPr>
      </w:pPr>
      <w:ins w:id="2906" w:author="Laurent Velez" w:date="2015-01-28T10:32:00Z">
        <w:r>
          <w:rPr/>
        </w:r>
      </w:ins>
    </w:p>
    <w:p>
      <w:pPr>
        <w:pStyle w:val="Normal"/>
        <w:keepNext w:val="true"/>
        <w:rPr>
          <w:ins w:id="2909" w:author="Laurent Velez" w:date="2015-01-28T10:32:00Z"/>
        </w:rPr>
      </w:pPr>
      <w:ins w:id="2908" w:author="Laurent Velez" w:date="2015-01-28T10:32:00Z">
        <w:r>
          <w:rPr/>
        </w:r>
      </w:ins>
    </w:p>
    <w:p>
      <w:pPr>
        <w:pStyle w:val="Normal"/>
        <w:keepNext w:val="true"/>
        <w:rPr>
          <w:ins w:id="2911" w:author="Laurent Velez" w:date="2015-01-28T10:32:00Z"/>
        </w:rPr>
      </w:pPr>
      <w:ins w:id="2910" w:author="Laurent Velez" w:date="2015-01-28T10:32:00Z">
        <w:r>
          <w:rPr/>
        </w:r>
      </w:ins>
    </w:p>
    <w:p>
      <w:pPr>
        <w:pStyle w:val="Normal"/>
        <w:rPr>
          <w:ins w:id="2913" w:author="Laurent Velez" w:date="2015-01-28T10:32:00Z"/>
        </w:rPr>
      </w:pPr>
      <w:ins w:id="2912" w:author="Laurent Velez" w:date="2015-01-28T10:32:00Z">
        <w:r>
          <w:rPr/>
          <w:t>Types of events:</w:t>
        </w:r>
      </w:ins>
    </w:p>
    <w:p>
      <w:pPr>
        <w:pStyle w:val="B11"/>
        <w:numPr>
          <w:ilvl w:val="0"/>
          <w:numId w:val="10"/>
        </w:numPr>
        <w:rPr>
          <w:ins w:id="2917" w:author="Laurent Velez" w:date="2015-01-28T10:32:00Z"/>
        </w:rPr>
      </w:pPr>
      <w:ins w:id="2914" w:author="Laurent Velez" w:date="2015-01-28T10:32:00Z">
        <w:r>
          <w:rPr>
            <w:rFonts w:cs="Myriad Pro;Times New Roman" w:ascii="Myriad Pro;Times New Roman" w:hAnsi="Myriad Pro;Times New Roman"/>
            <w:sz w:val="24"/>
            <w:szCs w:val="24"/>
          </w:rPr>
          <w:t xml:space="preserve">A </w:t>
        </w:r>
      </w:ins>
      <w:ins w:id="2915" w:author="Laurent Velez" w:date="2015-01-28T10:32:00Z">
        <w:r>
          <w:rPr>
            <w:rFonts w:cs="Myriad Pro;Times New Roman" w:ascii="Myriad Pro;Times New Roman" w:hAnsi="Myriad Pro;Times New Roman"/>
            <w:b/>
            <w:sz w:val="24"/>
            <w:szCs w:val="24"/>
          </w:rPr>
          <w:t>stimulus</w:t>
        </w:r>
      </w:ins>
      <w:ins w:id="2916" w:author="Laurent Velez" w:date="2015-01-28T10:32:00Z">
        <w:r>
          <w:rPr>
            <w:rFonts w:cs="Myriad Pro;Times New Roman" w:ascii="Myriad Pro;Times New Roman" w:hAnsi="Myriad Pro;Times New Roman"/>
            <w:sz w:val="24"/>
            <w:szCs w:val="24"/>
          </w:rPr>
          <w:t xml:space="preserve"> corresponds to an event that enforces an EUT to proceed with a specific protocol action, like sending a message for instance.</w:t>
        </w:r>
      </w:ins>
    </w:p>
    <w:p>
      <w:pPr>
        <w:pStyle w:val="B11"/>
        <w:numPr>
          <w:ilvl w:val="0"/>
          <w:numId w:val="10"/>
        </w:numPr>
        <w:rPr>
          <w:ins w:id="2921" w:author="Laurent Velez" w:date="2015-01-28T10:32:00Z"/>
        </w:rPr>
      </w:pPr>
      <w:ins w:id="2918" w:author="Laurent Velez" w:date="2015-01-28T10:32:00Z">
        <w:r>
          <w:rPr>
            <w:rFonts w:cs="Myriad Pro;Times New Roman" w:ascii="Myriad Pro;Times New Roman" w:hAnsi="Myriad Pro;Times New Roman"/>
            <w:sz w:val="24"/>
            <w:szCs w:val="24"/>
          </w:rPr>
          <w:t xml:space="preserve">A </w:t>
        </w:r>
      </w:ins>
      <w:ins w:id="2919" w:author="Laurent Velez" w:date="2015-01-28T10:32:00Z">
        <w:r>
          <w:rPr>
            <w:rFonts w:cs="Myriad Pro;Times New Roman" w:ascii="Myriad Pro;Times New Roman" w:hAnsi="Myriad Pro;Times New Roman"/>
            <w:b/>
            <w:sz w:val="24"/>
            <w:szCs w:val="24"/>
          </w:rPr>
          <w:t>verify</w:t>
        </w:r>
      </w:ins>
      <w:ins w:id="2920" w:author="Laurent Velez" w:date="2015-01-28T10:32:00Z">
        <w:r>
          <w:rPr>
            <w:rFonts w:cs="Myriad Pro;Times New Roman" w:ascii="Myriad Pro;Times New Roman" w:hAnsi="Myriad Pro;Times New Roman"/>
            <w:sz w:val="24"/>
            <w:szCs w:val="24"/>
          </w:rPr>
          <w:t xml:space="preserve"> consists of verifying that the EUT behaves according to the expected behaviour (for instance the EUT behaviour shows that it receives the expected message).</w:t>
        </w:r>
      </w:ins>
    </w:p>
    <w:p>
      <w:pPr>
        <w:pStyle w:val="B11"/>
        <w:numPr>
          <w:ilvl w:val="0"/>
          <w:numId w:val="10"/>
        </w:numPr>
        <w:rPr>
          <w:ins w:id="2925" w:author="Laurent Velez" w:date="2015-01-28T10:32:00Z"/>
        </w:rPr>
      </w:pPr>
      <w:ins w:id="2922" w:author="Laurent Velez" w:date="2015-01-28T10:32:00Z">
        <w:r>
          <w:rPr>
            <w:rFonts w:cs="Myriad Pro;Times New Roman" w:ascii="Myriad Pro;Times New Roman" w:hAnsi="Myriad Pro;Times New Roman"/>
            <w:sz w:val="24"/>
            <w:szCs w:val="24"/>
          </w:rPr>
          <w:t xml:space="preserve">A </w:t>
        </w:r>
      </w:ins>
      <w:ins w:id="2923" w:author="Laurent Velez" w:date="2015-01-28T10:32:00Z">
        <w:r>
          <w:rPr>
            <w:rFonts w:cs="Myriad Pro;Times New Roman" w:ascii="Myriad Pro;Times New Roman" w:hAnsi="Myriad Pro;Times New Roman"/>
            <w:b/>
            <w:sz w:val="24"/>
            <w:szCs w:val="24"/>
          </w:rPr>
          <w:t>configure</w:t>
        </w:r>
      </w:ins>
      <w:ins w:id="2924" w:author="Laurent Velez" w:date="2015-01-28T10:32:00Z">
        <w:r>
          <w:rPr>
            <w:rFonts w:cs="Myriad Pro;Times New Roman" w:ascii="Myriad Pro;Times New Roman" w:hAnsi="Myriad Pro;Times New Roman"/>
            <w:sz w:val="24"/>
            <w:szCs w:val="24"/>
          </w:rPr>
          <w:t xml:space="preserve"> corresponds to an action to modify the EUT configuration.</w:t>
        </w:r>
      </w:ins>
    </w:p>
    <w:p>
      <w:pPr>
        <w:pStyle w:val="B11"/>
        <w:numPr>
          <w:ilvl w:val="0"/>
          <w:numId w:val="10"/>
        </w:numPr>
        <w:rPr>
          <w:ins w:id="2929" w:author="Laurent Velez" w:date="2015-01-28T10:32:00Z"/>
        </w:rPr>
      </w:pPr>
      <w:ins w:id="2926" w:author="Laurent Velez" w:date="2015-01-28T10:32:00Z">
        <w:r>
          <w:rPr>
            <w:rFonts w:cs="Myriad Pro;Times New Roman" w:ascii="Myriad Pro;Times New Roman" w:hAnsi="Myriad Pro;Times New Roman"/>
            <w:sz w:val="24"/>
            <w:szCs w:val="24"/>
          </w:rPr>
          <w:t xml:space="preserve">A </w:t>
        </w:r>
      </w:ins>
      <w:ins w:id="2927" w:author="Laurent Velez" w:date="2015-01-28T10:32:00Z">
        <w:r>
          <w:rPr>
            <w:rFonts w:cs="Myriad Pro;Times New Roman" w:ascii="Myriad Pro;Times New Roman" w:hAnsi="Myriad Pro;Times New Roman"/>
            <w:b/>
            <w:sz w:val="24"/>
            <w:szCs w:val="24"/>
          </w:rPr>
          <w:t>check</w:t>
        </w:r>
      </w:ins>
      <w:ins w:id="2928" w:author="Laurent Velez" w:date="2015-01-28T10:32:00Z">
        <w:r>
          <w:rPr>
            <w:rFonts w:cs="Myriad Pro;Times New Roman" w:ascii="Myriad Pro;Times New Roman" w:hAnsi="Myriad Pro;Times New Roman"/>
            <w:sz w:val="24"/>
            <w:szCs w:val="24"/>
          </w:rPr>
          <w:t xml:space="preserve"> ensures the receipt of protocol messages on reference points, with valid content. This "check" event type corresponds to the interoperability testing with conformance check method.</w:t>
        </w:r>
      </w:ins>
    </w:p>
    <w:p>
      <w:pPr>
        <w:pStyle w:val="Normal"/>
        <w:rPr>
          <w:rFonts w:ascii="Myriad Pro;Times New Roman" w:hAnsi="Myriad Pro;Times New Roman" w:cs="Myriad Pro;Times New Roman"/>
          <w:sz w:val="24"/>
          <w:szCs w:val="24"/>
          <w:ins w:id="2931" w:author="Laurent Velez" w:date="2015-01-28T10:32:00Z"/>
        </w:rPr>
      </w:pPr>
      <w:ins w:id="2930" w:author="Laurent Velez" w:date="2015-01-28T10:32:00Z">
        <w:r>
          <w:rPr>
            <w:rFonts w:cs="Myriad Pro;Times New Roman" w:ascii="Myriad Pro;Times New Roman" w:hAnsi="Myriad Pro;Times New Roman"/>
            <w:sz w:val="24"/>
            <w:szCs w:val="24"/>
          </w:rPr>
        </w:r>
      </w:ins>
    </w:p>
    <w:p>
      <w:pPr>
        <w:pStyle w:val="Normal"/>
        <w:rPr/>
      </w:pPr>
      <w:del w:id="2932" w:author="Laurent Velez" w:date="2015-01-28T10:32:00Z">
        <w:r>
          <w:rPr/>
          <w:delText>&lt;Text&gt;</w:delText>
        </w:r>
      </w:del>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78" w:name="__RefHeading___Toc410206481"/>
      <w:bookmarkEnd w:id="7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0"/>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9" w:name="__RefHeading___Toc410206482"/>
      <w:bookmarkEnd w:id="7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ins w:id="2933" w:author="Laurent Velez" w:date="2015-01-28T14:34:00Z">
              <w:r>
                <w:rPr/>
                <w:t>0</w:t>
              </w:r>
            </w:ins>
            <w:del w:id="2934" w:author="Laurent Velez" w:date="2015-01-28T14:34:00Z">
              <w:r>
                <w:rPr/>
                <w:delText>1</w:delText>
              </w:r>
            </w:del>
            <w:r>
              <w:rPr/>
              <w:t>.</w:t>
            </w:r>
            <w:ins w:id="2935" w:author="Laurent Velez" w:date="2015-01-28T14:34:00Z">
              <w:r>
                <w:rPr/>
                <w:t>0</w:t>
              </w:r>
            </w:ins>
            <w:del w:id="2936" w:author="Laurent Velez" w:date="2015-01-28T14:34:00Z">
              <w:r>
                <w:rPr/>
                <w:delText>1</w:delText>
              </w:r>
            </w:del>
            <w:r>
              <w:rPr/>
              <w:t>.</w:t>
            </w:r>
            <w:ins w:id="2937" w:author="Laurent Velez" w:date="2015-01-28T14:34:00Z">
              <w:r>
                <w:rPr/>
                <w:t>1</w:t>
              </w:r>
            </w:ins>
            <w:del w:id="2938" w:author="Laurent Velez" w:date="2015-01-28T14:34:00Z">
              <w:r>
                <w:rPr/>
                <w:delText>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del w:id="2939" w:author="Laurent Velez" w:date="2015-01-28T14:41:00Z">
              <w:r>
                <w:rPr/>
                <w:delText xml:space="preserve">&lt;dd </w:delText>
              </w:r>
            </w:del>
            <w:ins w:id="2940" w:author="Laurent Velez" w:date="2015-01-28T14:41:00Z">
              <w:r>
                <w:rPr/>
                <w:t>12 January 2015</w:t>
              </w:r>
            </w:ins>
            <w:del w:id="2941" w:author="Laurent Velez" w:date="2015-01-28T14:41:00Z">
              <w:r>
                <w:rPr/>
                <w:delText>Mmm yyyy&gt;</w:delText>
              </w:r>
            </w:del>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del w:id="2942" w:author="Laurent Velez" w:date="2015-01-28T14:40:00Z">
              <w:r>
                <w:rPr/>
                <w:delText>&lt;</w:delText>
              </w:r>
            </w:del>
            <w:ins w:id="2943" w:author="Laurent Velez" w:date="2015-01-28T14:40:00Z">
              <w:r>
                <w:rPr/>
                <w:t>Rapporteur Input – Draft Skeleton</w:t>
              </w:r>
            </w:ins>
            <w:del w:id="2944" w:author="Laurent Velez" w:date="2015-01-28T14:40:00Z">
              <w:r>
                <w:rPr/>
                <w:delText>CR ID&gt; applied – &lt;Summary of changes&g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945" w:author="Laurent Velez" w:date="2015-01-28T14:34:00Z">
              <w:r>
                <w:rPr/>
                <w:t>V.0.0.2</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946" w:author="Laurent Velez" w:date="2015-01-28T14:35:00Z">
              <w:r>
                <w:rPr/>
                <w:t>28 January 2015</w:t>
              </w:r>
            </w:ins>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ins w:id="2951" w:author="Laurent Velez" w:date="2015-01-28T14:36:00Z"/>
              </w:rPr>
            </w:pPr>
            <w:ins w:id="2947" w:author="Laurent Velez" w:date="2015-01-28T14:35:00Z">
              <w:r>
                <w:rPr/>
                <w:t>Implement</w:t>
              </w:r>
            </w:ins>
            <w:ins w:id="2948" w:author="Laurent Velez" w:date="2015-01-28T14:43:00Z">
              <w:r>
                <w:rPr/>
                <w:t>s</w:t>
              </w:r>
            </w:ins>
            <w:ins w:id="2949" w:author="Laurent Velez" w:date="2015-01-28T14:35:00Z">
              <w:r>
                <w:rPr/>
                <w:t xml:space="preserve"> the agreed contributions</w:t>
              </w:r>
            </w:ins>
            <w:ins w:id="2950" w:author="Laurent Velez" w:date="2015-01-28T14:38:00Z">
              <w:r>
                <w:rPr/>
                <w:t xml:space="preserve"> from TP#15</w:t>
              </w:r>
            </w:ins>
          </w:p>
          <w:p>
            <w:pPr>
              <w:pStyle w:val="FP"/>
              <w:tabs>
                <w:tab w:val="clear" w:pos="284"/>
                <w:tab w:val="left" w:pos="3118" w:leader="none"/>
              </w:tabs>
              <w:spacing w:before="120" w:after="120"/>
              <w:ind w:left="57" w:hanging="0"/>
              <w:rPr>
                <w:ins w:id="2953" w:author="Laurent Velez" w:date="2015-01-28T14:39:00Z"/>
              </w:rPr>
            </w:pPr>
            <w:ins w:id="2952" w:author="Laurent Velez" w:date="2015-01-28T14:39:00Z">
              <w:r>
                <w:rPr/>
                <w:t>TST-2015-0012R02-TS-0013-skeleton</w:t>
              </w:r>
            </w:ins>
          </w:p>
          <w:p>
            <w:pPr>
              <w:pStyle w:val="FP"/>
              <w:tabs>
                <w:tab w:val="clear" w:pos="284"/>
                <w:tab w:val="left" w:pos="3118" w:leader="none"/>
              </w:tabs>
              <w:spacing w:before="120" w:after="120"/>
              <w:ind w:left="57" w:hanging="0"/>
              <w:rPr>
                <w:ins w:id="2955" w:author="Laurent Velez" w:date="2015-01-28T14:39:00Z"/>
              </w:rPr>
            </w:pPr>
            <w:ins w:id="2954" w:author="Laurent Velez" w:date="2015-01-28T14:39:00Z">
              <w:r>
                <w:rPr/>
                <w:t>TST-2015-0013R01-Interoperability_Test_Description_template </w:t>
              </w:r>
            </w:ins>
          </w:p>
          <w:p>
            <w:pPr>
              <w:pStyle w:val="FP"/>
              <w:tabs>
                <w:tab w:val="clear" w:pos="284"/>
                <w:tab w:val="left" w:pos="3118" w:leader="none"/>
              </w:tabs>
              <w:spacing w:before="120" w:after="120"/>
              <w:ind w:left="57" w:hanging="0"/>
              <w:rPr>
                <w:ins w:id="2957" w:author="Laurent Velez" w:date="2015-01-28T14:39:00Z"/>
              </w:rPr>
            </w:pPr>
            <w:ins w:id="2956" w:author="Laurent Velez" w:date="2015-01-28T14:39:00Z">
              <w:r>
                <w:rPr/>
                <w:t>TST-2015-0016R03-Interoperability_Test_Descriptions_input </w:t>
              </w:r>
            </w:ins>
          </w:p>
          <w:p>
            <w:pPr>
              <w:pStyle w:val="FP"/>
              <w:keepNext w:val="false"/>
              <w:tabs>
                <w:tab w:val="clear" w:pos="284"/>
                <w:tab w:val="left" w:pos="3118" w:leader="none"/>
              </w:tabs>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8"/>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Heading5Char">
    <w:name w:val="Heading 5 Char"/>
    <w:qFormat/>
    <w:rPr>
      <w:rFonts w:ascii="Arial" w:hAnsi="Arial" w:cs="Arial"/>
      <w:sz w:val="22"/>
      <w:lang w:val="en-US"/>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Malgun Gothic" w:cs="Myriad Pro;Times New Roman"/>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Times New Roman" w:hAnsi="Myriad Pro;Times New Roman" w:eastAsia="Times New Roman" w:cs="Myriad Pro;Times New Roma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cs="Myriad Pro;Times New Roman"/>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1"/>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rFonts w:eastAsia="Times New Roman"/>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Times New Roman" w:hAnsi="Myriad Pro;Times New Roman" w:cs="Myriad Pro;Times New Roman"/>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cs="Myriad Pro;Times New Roman"/>
      <w:b/>
      <w:bCs/>
      <w:sz w:val="24"/>
      <w:szCs w:val="24"/>
      <w:lang w:val="en-GB"/>
    </w:rPr>
  </w:style>
  <w:style w:type="paragraph" w:styleId="OneM2MNumbered1">
    <w:name w:val="OneM2M-Numbered1"/>
    <w:basedOn w:val="OneM2MBullet1"/>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6:00Z</dcterms:created>
  <dc:creator>oneM2M</dc:creator>
  <dc:description/>
  <cp:keywords/>
  <dc:language>en-US</dc:language>
  <cp:lastModifiedBy>Laurent Velez</cp:lastModifiedBy>
  <cp:lastPrinted>2010-05-07T17:32:00Z</cp:lastPrinted>
  <dcterms:modified xsi:type="dcterms:W3CDTF">2015-01-28T13:43:00Z</dcterms:modified>
  <cp:revision>179</cp:revision>
  <dc:subject/>
  <dc:title>Interoperability Test Descriptions of oneM2M Primitives over HTTP binding</dc:title>
</cp:coreProperties>
</file>