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bookmarkStart w:id="4" w:name="page2"/>
            <w:bookmarkEnd w:id="4"/>
            <w:r>
              <w:rPr>
                <w:rFonts w:cs="Tahoma" w:ascii="Myriad Pro;Times New Roman" w:hAnsi="Myriad Pro;Times New Roman"/>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TS-0013-V.0.0.</w:t>
            </w:r>
            <w:ins w:id="0" w:author="Laurent Velez" w:date="2015-03-12T13:33:00Z">
              <w:r>
                <w:rPr>
                  <w:rFonts w:eastAsia="BatangChe" w:cs="Myriad Pro;Times New Roman" w:ascii="Myriad Pro;Times New Roman" w:hAnsi="Myriad Pro;Times New Roman"/>
                  <w:sz w:val="22"/>
                  <w:szCs w:val="24"/>
                  <w:lang w:val="en-US"/>
                </w:rPr>
                <w:t>3</w:t>
              </w:r>
            </w:ins>
            <w:del w:id="1" w:author="Laurent Velez" w:date="2015-03-12T13:33:00Z">
              <w:r>
                <w:rPr>
                  <w:rFonts w:eastAsia="BatangChe" w:cs="Myriad Pro;Times New Roman" w:ascii="Myriad Pro;Times New Roman" w:hAnsi="Myriad Pro;Times New Roman"/>
                  <w:sz w:val="22"/>
                  <w:szCs w:val="24"/>
                  <w:lang w:val="en-US"/>
                </w:rPr>
                <w:delText>2</w:delText>
              </w:r>
            </w:del>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Interoperability Test</w:t>
            </w:r>
            <w:ins w:id="2" w:author="Laurent Velez" w:date="2015-03-12T13:34:00Z">
              <w:r>
                <w:rPr>
                  <w:rFonts w:eastAsia="BatangChe" w:cs="Myriad Pro;Times New Roman" w:ascii="Myriad Pro;Times New Roman" w:hAnsi="Myriad Pro;Times New Roman"/>
                  <w:sz w:val="22"/>
                  <w:szCs w:val="24"/>
                  <w:lang w:val="en-US"/>
                </w:rPr>
                <w:t>ing over HTTP</w:t>
              </w:r>
            </w:ins>
            <w:del w:id="3" w:author="Laurent Velez" w:date="2015-03-12T13:34:00Z">
              <w:r>
                <w:rPr>
                  <w:rFonts w:eastAsia="BatangChe" w:cs="Myriad Pro;Times New Roman" w:ascii="Myriad Pro;Times New Roman" w:hAnsi="Myriad Pro;Times New Roman"/>
                  <w:sz w:val="22"/>
                  <w:szCs w:val="24"/>
                  <w:lang w:val="en-US"/>
                </w:rPr>
                <w:delText xml:space="preserve"> Descriptions of oneM2M Primitives over HTTP b</w:delText>
              </w:r>
            </w:del>
            <w:ins w:id="4" w:author="Laurent Velez" w:date="2015-03-12T13:34:00Z">
              <w:r>
                <w:rPr>
                  <w:rFonts w:eastAsia="BatangChe" w:cs="Myriad Pro;Times New Roman" w:ascii="Myriad Pro;Times New Roman" w:hAnsi="Myriad Pro;Times New Roman"/>
                  <w:sz w:val="22"/>
                  <w:szCs w:val="24"/>
                  <w:lang w:val="en-US"/>
                </w:rPr>
                <w:t xml:space="preserve"> b</w:t>
              </w:r>
            </w:ins>
            <w:r>
              <w:rPr>
                <w:rFonts w:eastAsia="BatangChe" w:cs="Myriad Pro;Times New Roman" w:ascii="Myriad Pro;Times New Roman" w:hAnsi="Myriad Pro;Times New Roman"/>
                <w:sz w:val="22"/>
                <w:szCs w:val="24"/>
                <w:lang w:val="en-US"/>
              </w:rPr>
              <w:t>inding</w:t>
            </w:r>
          </w:p>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Myriad Pro;Times New Roman" w:cs="Myriad Pro;Times New Roman" w:ascii="Myriad Pro;Times New Roman" w:hAnsi="Myriad Pro;Times New Roman"/>
                <w:sz w:val="22"/>
                <w:szCs w:val="24"/>
                <w:lang w:val="en-US"/>
              </w:rPr>
              <w:t xml:space="preserve">    </w:t>
            </w:r>
            <w:r>
              <w:rPr>
                <w:rFonts w:eastAsia="BatangChe" w:cs="Myriad Pro;Times New Roman" w:ascii="Myriad Pro;Times New Roman" w:hAnsi="Myriad Pro;Times New Roman"/>
                <w:sz w:val="22"/>
                <w:szCs w:val="24"/>
                <w:lang w:val="en-US"/>
              </w:rPr>
              <w:t>2015-</w:t>
            </w:r>
            <w:del w:id="5" w:author="Laurent Velez" w:date="2015-03-12T13:35:00Z">
              <w:r>
                <w:rPr>
                  <w:rFonts w:eastAsia="BatangChe" w:cs="Myriad Pro;Times New Roman" w:ascii="Myriad Pro;Times New Roman" w:hAnsi="Myriad Pro;Times New Roman"/>
                  <w:sz w:val="22"/>
                  <w:szCs w:val="24"/>
                  <w:lang w:val="en-US"/>
                </w:rPr>
                <w:delText>January</w:delText>
              </w:r>
            </w:del>
            <w:ins w:id="6" w:author="Laurent Velez" w:date="2015-03-12T13:35:00Z">
              <w:r>
                <w:rPr>
                  <w:rFonts w:eastAsia="BatangChe" w:cs="Myriad Pro;Times New Roman" w:ascii="Myriad Pro;Times New Roman" w:hAnsi="Myriad Pro;Times New Roman"/>
                  <w:sz w:val="22"/>
                  <w:szCs w:val="24"/>
                  <w:lang w:val="en-US"/>
                </w:rPr>
                <w:t>March</w:t>
              </w:r>
            </w:ins>
            <w:r>
              <w:rPr>
                <w:rFonts w:eastAsia="BatangChe" w:cs="Myriad Pro;Times New Roman" w:ascii="Myriad Pro;Times New Roman" w:hAnsi="Myriad Pro;Times New Roman"/>
                <w:sz w:val="22"/>
                <w:szCs w:val="24"/>
                <w:lang w:val="en-US"/>
              </w:rPr>
              <w:t>-</w:t>
            </w:r>
            <w:ins w:id="7" w:author="Laurent Velez" w:date="2015-03-12T13:35:00Z">
              <w:r>
                <w:rPr>
                  <w:rFonts w:eastAsia="BatangChe" w:cs="Myriad Pro;Times New Roman" w:ascii="Myriad Pro;Times New Roman" w:hAnsi="Myriad Pro;Times New Roman"/>
                  <w:sz w:val="22"/>
                  <w:szCs w:val="24"/>
                  <w:lang w:val="en-US"/>
                </w:rPr>
                <w:t>12</w:t>
              </w:r>
            </w:ins>
            <w:del w:id="8" w:author="Laurent Velez" w:date="2015-03-12T13:35:00Z">
              <w:r>
                <w:rPr>
                  <w:rFonts w:eastAsia="BatangChe" w:cs="Myriad Pro;Times New Roman" w:ascii="Myriad Pro;Times New Roman" w:hAnsi="Myriad Pro;Times New Roman"/>
                  <w:sz w:val="22"/>
                  <w:szCs w:val="24"/>
                  <w:lang w:val="en-US"/>
                </w:rPr>
                <w:delText>28</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jc w:val="both"/>
              <w:rPr/>
            </w:pPr>
            <w:r>
              <w:rPr>
                <w:sz w:val="20"/>
                <w:szCs w:val="20"/>
              </w:rPr>
              <w:t xml:space="preserve">The specification </w:t>
            </w:r>
            <w:r>
              <w:rPr>
                <w:sz w:val="20"/>
                <w:szCs w:val="20"/>
              </w:rPr>
              <w:t>address the testing of the primitives on the oneM2M interfaces as specified in TS-0001 and TS-0004. The purpose of the interoperability testing is to prove end-to-end functionality between Application Entities and Common Service Entities over the Mca and Mcc reference points</w:t>
            </w:r>
          </w:p>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rPr>
            </w:pPr>
            <w:r>
              <w:rPr>
                <w:rFonts w:eastAsia="BatangChe" w:cs="Myriad Pro;Times New Roman" w:ascii="Myriad Pro;Times New Roman" w:hAnsi="Myriad Pro;Times New Roman"/>
                <w:sz w:val="22"/>
                <w:szCs w:val="24"/>
              </w:rPr>
            </w:r>
          </w:p>
        </w:tc>
      </w:tr>
    </w:tbl>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13938974"/>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2" w:author="Laurent Velez" w:date="2015-03-12T15:52:00Z"/>
            </w:rPr>
          </w:pPr>
          <w:ins w:id="9" w:author="Laurent Velez" w:date="2015-03-12T15:52:00Z">
            <w:r>
              <w:fldChar w:fldCharType="begin"/>
            </w:r>
            <w:r>
              <w:rPr>
                <w:sz w:val="22"/>
                <w:szCs w:val="20"/>
                <w:rFonts w:eastAsia="Times New Roman" w:cs="Times New Roman"/>
                <w:color w:val="auto"/>
                <w:lang w:val="en-GB" w:eastAsia="en-US" w:bidi="ar-SA"/>
              </w:rPr>
              <w:instrText xml:space="preserve"> TOC \o \w "1-9" </w:instrText>
            </w:r>
          </w:ins>
          <w:r>
            <w:rPr>
              <w:sz w:val="22"/>
              <w:szCs w:val="20"/>
              <w:rFonts w:eastAsia="Times New Roman" w:cs="Times New Roman"/>
              <w:color w:val="auto"/>
              <w:lang w:val="en-GB" w:eastAsia="en-US" w:bidi="ar-SA"/>
            </w:rPr>
            <w:fldChar w:fldCharType="separate"/>
          </w:r>
          <w:ins w:id="10" w:author="Laurent Velez" w:date="2015-03-12T15:52:00Z">
            <w:r>
              <w:rPr>
                <w:rFonts w:eastAsia="Times New Roman" w:cs="Times New Roman"/>
                <w:color w:val="auto"/>
                <w:sz w:val="22"/>
                <w:szCs w:val="20"/>
                <w:lang w:val="en-GB" w:eastAsia="en-US" w:bidi="ar-SA"/>
              </w:rPr>
              <w:t>Contents</w:t>
              <w:tab/>
            </w:r>
          </w:ins>
          <w:hyperlink w:anchor="__RefHeading___Toc413938974">
            <w:ins w:id="11" w:author="Laurent Velez" w:date="2015-03-12T15:52:00Z">
              <w:r>
                <w:rPr>
                  <w:rStyle w:val="IndexLink"/>
                  <w:rFonts w:eastAsia="Times New Roman" w:cs="Times New Roman"/>
                  <w:color w:val="auto"/>
                  <w:sz w:val="22"/>
                  <w:szCs w:val="20"/>
                  <w:lang w:val="en-GB" w:eastAsia="en-US" w:bidi="ar-SA"/>
                </w:rPr>
                <w:t>3</w:t>
              </w:r>
            </w:ins>
          </w:hyperlink>
        </w:p>
        <w:p>
          <w:pPr>
            <w:pStyle w:val="Contents1"/>
            <w:rPr>
              <w:rFonts w:ascii="Calibri" w:hAnsi="Calibri" w:cs="Calibri"/>
              <w:szCs w:val="22"/>
              <w:lang w:val="en-US" w:eastAsia="en-US"/>
              <w:ins w:id="15" w:author="Laurent Velez" w:date="2015-03-12T15:52:00Z"/>
            </w:rPr>
          </w:pPr>
          <w:ins w:id="13" w:author="Laurent Velez" w:date="2015-03-12T15:52:00Z">
            <w:r>
              <w:rPr/>
              <w:t>1</w:t>
              <w:tab/>
              <w:t>Scope</w:t>
              <w:tab/>
            </w:r>
          </w:ins>
          <w:hyperlink w:anchor="__RefHeading___Toc413938975">
            <w:ins w:id="14" w:author="Laurent Velez" w:date="2015-03-12T15:52:00Z">
              <w:r>
                <w:rPr>
                  <w:rStyle w:val="IndexLink"/>
                </w:rPr>
                <w:t>5</w:t>
              </w:r>
            </w:ins>
          </w:hyperlink>
        </w:p>
        <w:p>
          <w:pPr>
            <w:pStyle w:val="Contents1"/>
            <w:rPr>
              <w:rFonts w:ascii="Calibri" w:hAnsi="Calibri" w:cs="Calibri"/>
              <w:szCs w:val="22"/>
              <w:lang w:val="en-US" w:eastAsia="en-US"/>
              <w:ins w:id="18" w:author="Laurent Velez" w:date="2015-03-12T15:52:00Z"/>
            </w:rPr>
          </w:pPr>
          <w:ins w:id="16" w:author="Laurent Velez" w:date="2015-03-12T15:52:00Z">
            <w:r>
              <w:rPr/>
              <w:t>2</w:t>
              <w:tab/>
              <w:t>References</w:t>
              <w:tab/>
            </w:r>
          </w:ins>
          <w:hyperlink w:anchor="__RefHeading___Toc413938976">
            <w:ins w:id="17" w:author="Laurent Velez" w:date="2015-03-12T15:52:00Z">
              <w:r>
                <w:rPr>
                  <w:rStyle w:val="IndexLink"/>
                </w:rPr>
                <w:t>5</w:t>
              </w:r>
            </w:ins>
          </w:hyperlink>
        </w:p>
        <w:p>
          <w:pPr>
            <w:pStyle w:val="Contents2"/>
            <w:rPr>
              <w:rFonts w:ascii="Calibri" w:hAnsi="Calibri" w:cs="Calibri"/>
              <w:sz w:val="22"/>
              <w:szCs w:val="22"/>
              <w:lang w:val="en-US" w:eastAsia="en-US"/>
              <w:ins w:id="21" w:author="Laurent Velez" w:date="2015-03-12T15:52:00Z"/>
            </w:rPr>
          </w:pPr>
          <w:ins w:id="19" w:author="Laurent Velez" w:date="2015-03-12T15:52:00Z">
            <w:r>
              <w:rPr/>
              <w:t>2.1</w:t>
              <w:tab/>
              <w:t>Normative references</w:t>
              <w:tab/>
            </w:r>
          </w:ins>
          <w:hyperlink w:anchor="__RefHeading___Toc413938977">
            <w:ins w:id="20" w:author="Laurent Velez" w:date="2015-03-12T15:52:00Z">
              <w:r>
                <w:rPr>
                  <w:rStyle w:val="IndexLink"/>
                </w:rPr>
                <w:t>5</w:t>
              </w:r>
            </w:ins>
          </w:hyperlink>
        </w:p>
        <w:p>
          <w:pPr>
            <w:pStyle w:val="Contents2"/>
            <w:rPr>
              <w:rFonts w:ascii="Calibri" w:hAnsi="Calibri" w:cs="Calibri"/>
              <w:sz w:val="22"/>
              <w:szCs w:val="22"/>
              <w:lang w:val="en-US" w:eastAsia="en-US"/>
              <w:ins w:id="24" w:author="Laurent Velez" w:date="2015-03-12T15:52:00Z"/>
            </w:rPr>
          </w:pPr>
          <w:ins w:id="22" w:author="Laurent Velez" w:date="2015-03-12T15:52:00Z">
            <w:r>
              <w:rPr/>
              <w:t>2.2</w:t>
              <w:tab/>
              <w:t>Informative references</w:t>
              <w:tab/>
            </w:r>
          </w:ins>
          <w:hyperlink w:anchor="__RefHeading___Toc413938978">
            <w:ins w:id="23" w:author="Laurent Velez" w:date="2015-03-12T15:52:00Z">
              <w:r>
                <w:rPr>
                  <w:rStyle w:val="IndexLink"/>
                </w:rPr>
                <w:t>5</w:t>
              </w:r>
            </w:ins>
          </w:hyperlink>
        </w:p>
        <w:p>
          <w:pPr>
            <w:pStyle w:val="Contents1"/>
            <w:rPr>
              <w:rFonts w:ascii="Calibri" w:hAnsi="Calibri" w:cs="Calibri"/>
              <w:szCs w:val="22"/>
              <w:lang w:val="en-US" w:eastAsia="en-US"/>
              <w:ins w:id="27" w:author="Laurent Velez" w:date="2015-03-12T15:52:00Z"/>
            </w:rPr>
          </w:pPr>
          <w:ins w:id="25" w:author="Laurent Velez" w:date="2015-03-12T15:52:00Z">
            <w:r>
              <w:rPr/>
              <w:t>3</w:t>
              <w:tab/>
              <w:t>Definitions, symbols, abbreviations and acronyms</w:t>
              <w:tab/>
            </w:r>
          </w:ins>
          <w:hyperlink w:anchor="__RefHeading___Toc413938979">
            <w:ins w:id="26" w:author="Laurent Velez" w:date="2015-03-12T15:52:00Z">
              <w:r>
                <w:rPr>
                  <w:rStyle w:val="IndexLink"/>
                </w:rPr>
                <w:t>5</w:t>
              </w:r>
            </w:ins>
          </w:hyperlink>
        </w:p>
        <w:p>
          <w:pPr>
            <w:pStyle w:val="Contents2"/>
            <w:rPr>
              <w:rFonts w:ascii="Calibri" w:hAnsi="Calibri" w:cs="Calibri"/>
              <w:sz w:val="22"/>
              <w:szCs w:val="22"/>
              <w:lang w:val="en-US" w:eastAsia="en-US"/>
              <w:ins w:id="30" w:author="Laurent Velez" w:date="2015-03-12T15:52:00Z"/>
            </w:rPr>
          </w:pPr>
          <w:ins w:id="28" w:author="Laurent Velez" w:date="2015-03-12T15:52:00Z">
            <w:r>
              <w:rPr/>
              <w:t>3.1</w:t>
              <w:tab/>
              <w:t>Definitions</w:t>
              <w:tab/>
            </w:r>
          </w:ins>
          <w:hyperlink w:anchor="__RefHeading___Toc413938980">
            <w:ins w:id="29" w:author="Laurent Velez" w:date="2015-03-12T15:52:00Z">
              <w:r>
                <w:rPr>
                  <w:rStyle w:val="IndexLink"/>
                </w:rPr>
                <w:t>5</w:t>
              </w:r>
            </w:ins>
          </w:hyperlink>
        </w:p>
        <w:p>
          <w:pPr>
            <w:pStyle w:val="Contents2"/>
            <w:rPr>
              <w:rFonts w:ascii="Calibri" w:hAnsi="Calibri" w:cs="Calibri"/>
              <w:sz w:val="22"/>
              <w:szCs w:val="22"/>
              <w:lang w:val="en-US" w:eastAsia="en-US"/>
              <w:ins w:id="33" w:author="Laurent Velez" w:date="2015-03-12T15:52:00Z"/>
            </w:rPr>
          </w:pPr>
          <w:ins w:id="31" w:author="Laurent Velez" w:date="2015-03-12T15:52:00Z">
            <w:r>
              <w:rPr/>
              <w:t>3.2</w:t>
              <w:tab/>
              <w:t>Symbols</w:t>
              <w:tab/>
            </w:r>
          </w:ins>
          <w:hyperlink w:anchor="__RefHeading___Toc413938981">
            <w:ins w:id="32" w:author="Laurent Velez" w:date="2015-03-12T15:52:00Z">
              <w:r>
                <w:rPr>
                  <w:rStyle w:val="IndexLink"/>
                </w:rPr>
                <w:t>6</w:t>
              </w:r>
            </w:ins>
          </w:hyperlink>
        </w:p>
        <w:p>
          <w:pPr>
            <w:pStyle w:val="Contents2"/>
            <w:rPr>
              <w:rFonts w:ascii="Calibri" w:hAnsi="Calibri" w:cs="Calibri"/>
              <w:sz w:val="22"/>
              <w:szCs w:val="22"/>
              <w:lang w:val="en-US" w:eastAsia="en-US"/>
              <w:ins w:id="36" w:author="Laurent Velez" w:date="2015-03-12T15:52:00Z"/>
            </w:rPr>
          </w:pPr>
          <w:ins w:id="34" w:author="Laurent Velez" w:date="2015-03-12T15:52:00Z">
            <w:r>
              <w:rPr/>
              <w:t>3.3</w:t>
              <w:tab/>
              <w:t>Abbreviations</w:t>
              <w:tab/>
            </w:r>
          </w:ins>
          <w:hyperlink w:anchor="__RefHeading___Toc413938982">
            <w:ins w:id="35" w:author="Laurent Velez" w:date="2015-03-12T15:52:00Z">
              <w:r>
                <w:rPr>
                  <w:rStyle w:val="IndexLink"/>
                </w:rPr>
                <w:t>6</w:t>
              </w:r>
            </w:ins>
          </w:hyperlink>
        </w:p>
        <w:p>
          <w:pPr>
            <w:pStyle w:val="Contents2"/>
            <w:rPr>
              <w:rFonts w:ascii="Calibri" w:hAnsi="Calibri" w:cs="Calibri"/>
              <w:sz w:val="22"/>
              <w:szCs w:val="22"/>
              <w:lang w:val="en-US" w:eastAsia="en-US"/>
              <w:ins w:id="39" w:author="Laurent Velez" w:date="2015-03-12T15:52:00Z"/>
            </w:rPr>
          </w:pPr>
          <w:ins w:id="37" w:author="Laurent Velez" w:date="2015-03-12T15:52:00Z">
            <w:r>
              <w:rPr/>
              <w:t>3.4</w:t>
              <w:tab/>
              <w:t>Acronyms</w:t>
              <w:tab/>
            </w:r>
          </w:ins>
          <w:hyperlink w:anchor="__RefHeading___Toc413938983">
            <w:ins w:id="38" w:author="Laurent Velez" w:date="2015-03-12T15:52:00Z">
              <w:r>
                <w:rPr>
                  <w:rStyle w:val="IndexLink"/>
                </w:rPr>
                <w:t>6</w:t>
              </w:r>
            </w:ins>
          </w:hyperlink>
        </w:p>
        <w:p>
          <w:pPr>
            <w:pStyle w:val="Contents1"/>
            <w:rPr>
              <w:rFonts w:ascii="Calibri" w:hAnsi="Calibri" w:cs="Calibri"/>
              <w:szCs w:val="22"/>
              <w:lang w:val="en-US" w:eastAsia="en-US"/>
              <w:ins w:id="42" w:author="Laurent Velez" w:date="2015-03-12T15:52:00Z"/>
            </w:rPr>
          </w:pPr>
          <w:ins w:id="40" w:author="Laurent Velez" w:date="2015-03-12T15:52:00Z">
            <w:r>
              <w:rPr/>
              <w:t>4</w:t>
              <w:tab/>
              <w:t>Conventions</w:t>
              <w:tab/>
            </w:r>
          </w:ins>
          <w:hyperlink w:anchor="__RefHeading___Toc413938984">
            <w:ins w:id="41" w:author="Laurent Velez" w:date="2015-03-12T15:52:00Z">
              <w:r>
                <w:rPr>
                  <w:rStyle w:val="IndexLink"/>
                </w:rPr>
                <w:t>7</w:t>
              </w:r>
            </w:ins>
          </w:hyperlink>
        </w:p>
        <w:p>
          <w:pPr>
            <w:pStyle w:val="Contents1"/>
            <w:rPr>
              <w:rFonts w:ascii="Calibri" w:hAnsi="Calibri" w:cs="Calibri"/>
              <w:szCs w:val="22"/>
              <w:lang w:val="en-US" w:eastAsia="en-US"/>
              <w:ins w:id="45" w:author="Laurent Velez" w:date="2015-03-12T15:52:00Z"/>
            </w:rPr>
          </w:pPr>
          <w:ins w:id="43" w:author="Laurent Velez" w:date="2015-03-12T15:52:00Z">
            <w:r>
              <w:rPr/>
              <w:t>5</w:t>
              <w:tab/>
              <w:t>Testing conventions</w:t>
              <w:tab/>
            </w:r>
          </w:ins>
          <w:hyperlink w:anchor="__RefHeading___Toc413938985">
            <w:ins w:id="44" w:author="Laurent Velez" w:date="2015-03-12T15:52:00Z">
              <w:r>
                <w:rPr>
                  <w:rStyle w:val="IndexLink"/>
                </w:rPr>
                <w:t>7</w:t>
              </w:r>
            </w:ins>
          </w:hyperlink>
        </w:p>
        <w:p>
          <w:pPr>
            <w:pStyle w:val="Contents2"/>
            <w:rPr>
              <w:rFonts w:ascii="Calibri" w:hAnsi="Calibri" w:cs="Calibri"/>
              <w:sz w:val="22"/>
              <w:szCs w:val="22"/>
              <w:lang w:val="en-US" w:eastAsia="en-US"/>
              <w:ins w:id="48" w:author="Laurent Velez" w:date="2015-03-12T15:52:00Z"/>
            </w:rPr>
          </w:pPr>
          <w:ins w:id="46" w:author="Laurent Velez" w:date="2015-03-12T15:52:00Z">
            <w:r>
              <w:rPr/>
              <w:t>5.1</w:t>
              <w:tab/>
              <w:t>The Test Description proforma</w:t>
              <w:tab/>
            </w:r>
          </w:ins>
          <w:hyperlink w:anchor="__RefHeading___Toc413938986">
            <w:ins w:id="47" w:author="Laurent Velez" w:date="2015-03-12T15:52:00Z">
              <w:r>
                <w:rPr>
                  <w:rStyle w:val="IndexLink"/>
                </w:rPr>
                <w:t>7</w:t>
              </w:r>
            </w:ins>
          </w:hyperlink>
        </w:p>
        <w:p>
          <w:pPr>
            <w:pStyle w:val="Contents2"/>
            <w:rPr>
              <w:rFonts w:ascii="Calibri" w:hAnsi="Calibri" w:cs="Calibri"/>
              <w:sz w:val="22"/>
              <w:szCs w:val="22"/>
              <w:lang w:val="en-US" w:eastAsia="en-US"/>
              <w:ins w:id="51" w:author="Laurent Velez" w:date="2015-03-12T15:52:00Z"/>
            </w:rPr>
          </w:pPr>
          <w:ins w:id="49" w:author="Laurent Velez" w:date="2015-03-12T15:52:00Z">
            <w:r>
              <w:rPr/>
              <w:t>5.2</w:t>
              <w:tab/>
              <w:t>Test Description naming convention</w:t>
              <w:tab/>
            </w:r>
          </w:ins>
          <w:hyperlink w:anchor="__RefHeading___Toc413938987">
            <w:ins w:id="50" w:author="Laurent Velez" w:date="2015-03-12T15:52:00Z">
              <w:r>
                <w:rPr>
                  <w:rStyle w:val="IndexLink"/>
                </w:rPr>
                <w:t>7</w:t>
              </w:r>
            </w:ins>
          </w:hyperlink>
        </w:p>
        <w:p>
          <w:pPr>
            <w:pStyle w:val="Contents2"/>
            <w:rPr>
              <w:rFonts w:ascii="Calibri" w:hAnsi="Calibri" w:cs="Calibri"/>
              <w:sz w:val="22"/>
              <w:szCs w:val="22"/>
              <w:lang w:val="en-US" w:eastAsia="en-US"/>
              <w:ins w:id="54" w:author="Laurent Velez" w:date="2015-03-12T15:52:00Z"/>
            </w:rPr>
          </w:pPr>
          <w:ins w:id="52" w:author="Laurent Velez" w:date="2015-03-12T15:52:00Z">
            <w:r>
              <w:rPr/>
              <w:t>5.3</w:t>
              <w:tab/>
              <w:t>Test Settings</w:t>
              <w:tab/>
            </w:r>
          </w:ins>
          <w:hyperlink w:anchor="__RefHeading___Toc413938988">
            <w:ins w:id="53" w:author="Laurent Velez" w:date="2015-03-12T15:52:00Z">
              <w:r>
                <w:rPr>
                  <w:rStyle w:val="IndexLink"/>
                </w:rPr>
                <w:t>7</w:t>
              </w:r>
            </w:ins>
          </w:hyperlink>
        </w:p>
        <w:p>
          <w:pPr>
            <w:pStyle w:val="Contents1"/>
            <w:rPr>
              <w:rFonts w:ascii="Calibri" w:hAnsi="Calibri" w:cs="Calibri"/>
              <w:szCs w:val="22"/>
              <w:lang w:val="en-US" w:eastAsia="en-US"/>
              <w:ins w:id="57" w:author="Laurent Velez" w:date="2015-03-12T15:52:00Z"/>
            </w:rPr>
          </w:pPr>
          <w:ins w:id="55" w:author="Laurent Velez" w:date="2015-03-12T15:52:00Z">
            <w:r>
              <w:rPr/>
              <w:t>6</w:t>
              <w:tab/>
              <w:t>Test Description Summary</w:t>
              <w:tab/>
            </w:r>
          </w:ins>
          <w:hyperlink w:anchor="__RefHeading___Toc413938989">
            <w:ins w:id="56" w:author="Laurent Velez" w:date="2015-03-12T15:52:00Z">
              <w:r>
                <w:rPr>
                  <w:rStyle w:val="IndexLink"/>
                </w:rPr>
                <w:t>7</w:t>
              </w:r>
            </w:ins>
          </w:hyperlink>
        </w:p>
        <w:p>
          <w:pPr>
            <w:pStyle w:val="Contents2"/>
            <w:rPr>
              <w:rFonts w:ascii="Calibri" w:hAnsi="Calibri" w:cs="Calibri"/>
              <w:sz w:val="22"/>
              <w:szCs w:val="22"/>
              <w:lang w:val="en-US" w:eastAsia="en-US"/>
              <w:ins w:id="60" w:author="Laurent Velez" w:date="2015-03-12T15:52:00Z"/>
            </w:rPr>
          </w:pPr>
          <w:ins w:id="58" w:author="Laurent Velez" w:date="2015-03-12T15:52:00Z">
            <w:r>
              <w:rPr/>
              <w:t>6.1</w:t>
              <w:tab/>
              <w:t>Tests list</w:t>
              <w:tab/>
            </w:r>
          </w:ins>
          <w:hyperlink w:anchor="__RefHeading___Toc413938990">
            <w:ins w:id="59" w:author="Laurent Velez" w:date="2015-03-12T15:52:00Z">
              <w:r>
                <w:rPr>
                  <w:rStyle w:val="IndexLink"/>
                </w:rPr>
                <w:t>7</w:t>
              </w:r>
            </w:ins>
          </w:hyperlink>
        </w:p>
        <w:p>
          <w:pPr>
            <w:pStyle w:val="Contents1"/>
            <w:rPr>
              <w:rFonts w:ascii="Calibri" w:hAnsi="Calibri" w:cs="Calibri"/>
              <w:szCs w:val="22"/>
              <w:lang w:val="en-US" w:eastAsia="en-US"/>
              <w:ins w:id="63" w:author="Laurent Velez" w:date="2015-03-12T15:52:00Z"/>
            </w:rPr>
          </w:pPr>
          <w:ins w:id="61" w:author="Laurent Velez" w:date="2015-03-12T15:52:00Z">
            <w:r>
              <w:rPr/>
              <w:t>7</w:t>
              <w:tab/>
              <w:t>Configuration</w:t>
              <w:tab/>
            </w:r>
          </w:ins>
          <w:hyperlink w:anchor="__RefHeading___Toc413938991">
            <w:ins w:id="62" w:author="Laurent Velez" w:date="2015-03-12T15:52:00Z">
              <w:r>
                <w:rPr>
                  <w:rStyle w:val="IndexLink"/>
                </w:rPr>
                <w:t>8</w:t>
              </w:r>
            </w:ins>
          </w:hyperlink>
        </w:p>
        <w:p>
          <w:pPr>
            <w:pStyle w:val="Contents2"/>
            <w:rPr>
              <w:rFonts w:ascii="Calibri" w:hAnsi="Calibri" w:cs="Calibri"/>
              <w:sz w:val="22"/>
              <w:szCs w:val="22"/>
              <w:lang w:val="en-US" w:eastAsia="en-US"/>
              <w:ins w:id="68" w:author="Laurent Velez" w:date="2015-03-12T15:52:00Z"/>
            </w:rPr>
          </w:pPr>
          <w:ins w:id="64" w:author="Laurent Velez" w:date="2015-03-12T15:52:00Z">
            <w:r>
              <w:rPr/>
              <w:t>7.1</w:t>
              <w:tab/>
            </w:r>
          </w:ins>
          <w:ins w:id="65" w:author="Laurent Velez" w:date="2015-03-12T15:52:00Z">
            <w:r>
              <w:rPr>
                <w:lang w:val="en-US" w:eastAsia="en-US"/>
              </w:rPr>
              <w:t>Test Configuration</w:t>
            </w:r>
          </w:ins>
          <w:ins w:id="66" w:author="Laurent Velez" w:date="2015-03-12T15:52:00Z">
            <w:r>
              <w:rPr/>
              <w:tab/>
            </w:r>
          </w:ins>
          <w:hyperlink w:anchor="__RefHeading___Toc413938992">
            <w:ins w:id="67" w:author="Laurent Velez" w:date="2015-03-12T15:52:00Z">
              <w:r>
                <w:rPr>
                  <w:rStyle w:val="IndexLink"/>
                </w:rPr>
                <w:t>8</w:t>
              </w:r>
            </w:ins>
          </w:hyperlink>
        </w:p>
        <w:p>
          <w:pPr>
            <w:pStyle w:val="Contents3"/>
            <w:rPr>
              <w:rFonts w:ascii="Calibri" w:hAnsi="Calibri" w:cs="Calibri"/>
              <w:sz w:val="22"/>
              <w:szCs w:val="22"/>
              <w:lang w:val="en-US" w:eastAsia="en-US"/>
              <w:ins w:id="73" w:author="Laurent Velez" w:date="2015-03-12T15:52:00Z"/>
            </w:rPr>
          </w:pPr>
          <w:ins w:id="69" w:author="Laurent Velez" w:date="2015-03-12T15:52:00Z">
            <w:r>
              <w:rPr/>
              <w:t>7.1.1</w:t>
            </w:r>
          </w:ins>
          <w:ins w:id="70" w:author="Laurent Velez" w:date="2015-03-12T15:52:00Z">
            <w:r>
              <w:rPr>
                <w:lang w:val="en-GB" w:eastAsia="en-US"/>
              </w:rPr>
              <w:tab/>
              <w:t>No hop</w:t>
            </w:r>
          </w:ins>
          <w:ins w:id="71" w:author="Laurent Velez" w:date="2015-03-12T15:52:00Z">
            <w:r>
              <w:rPr/>
              <w:tab/>
            </w:r>
          </w:ins>
          <w:hyperlink w:anchor="__RefHeading___Toc413938993">
            <w:ins w:id="72" w:author="Laurent Velez" w:date="2015-03-12T15:52:00Z">
              <w:r>
                <w:rPr>
                  <w:rStyle w:val="IndexLink"/>
                </w:rPr>
                <w:t>8</w:t>
              </w:r>
            </w:ins>
          </w:hyperlink>
        </w:p>
        <w:p>
          <w:pPr>
            <w:pStyle w:val="Contents4"/>
            <w:rPr>
              <w:rFonts w:ascii="Calibri" w:hAnsi="Calibri" w:cs="Calibri"/>
              <w:sz w:val="22"/>
              <w:szCs w:val="22"/>
              <w:lang w:val="en-US" w:eastAsia="en-US"/>
              <w:ins w:id="76" w:author="Laurent Velez" w:date="2015-03-12T15:52:00Z"/>
            </w:rPr>
          </w:pPr>
          <w:ins w:id="74" w:author="Laurent Velez" w:date="2015-03-12T15:52:00Z">
            <w:r>
              <w:rPr/>
              <w:t>7.1.1.1</w:t>
              <w:tab/>
              <w:t>M2M_CFG_01</w:t>
              <w:tab/>
            </w:r>
          </w:ins>
          <w:hyperlink w:anchor="__RefHeading___Toc413938994">
            <w:ins w:id="75" w:author="Laurent Velez" w:date="2015-03-12T15:52:00Z">
              <w:r>
                <w:rPr>
                  <w:rStyle w:val="IndexLink"/>
                </w:rPr>
                <w:t>8</w:t>
              </w:r>
            </w:ins>
          </w:hyperlink>
        </w:p>
        <w:p>
          <w:pPr>
            <w:pStyle w:val="Contents4"/>
            <w:rPr>
              <w:rFonts w:ascii="Calibri" w:hAnsi="Calibri" w:cs="Calibri"/>
              <w:sz w:val="22"/>
              <w:szCs w:val="22"/>
              <w:lang w:val="en-US" w:eastAsia="en-US"/>
              <w:ins w:id="79" w:author="Laurent Velez" w:date="2015-03-12T15:52:00Z"/>
            </w:rPr>
          </w:pPr>
          <w:ins w:id="77" w:author="Laurent Velez" w:date="2015-03-12T15:52:00Z">
            <w:r>
              <w:rPr/>
              <w:t>7.1.1.2</w:t>
              <w:tab/>
              <w:t>M2M_CFG_02</w:t>
              <w:tab/>
            </w:r>
          </w:ins>
          <w:hyperlink w:anchor="__RefHeading___Toc413938995">
            <w:ins w:id="78" w:author="Laurent Velez" w:date="2015-03-12T15:52:00Z">
              <w:r>
                <w:rPr>
                  <w:rStyle w:val="IndexLink"/>
                </w:rPr>
                <w:t>8</w:t>
              </w:r>
            </w:ins>
          </w:hyperlink>
        </w:p>
        <w:p>
          <w:pPr>
            <w:pStyle w:val="Contents3"/>
            <w:rPr>
              <w:rFonts w:ascii="Calibri" w:hAnsi="Calibri" w:cs="Calibri"/>
              <w:sz w:val="22"/>
              <w:szCs w:val="22"/>
              <w:lang w:val="en-US" w:eastAsia="en-US"/>
              <w:ins w:id="84" w:author="Laurent Velez" w:date="2015-03-12T15:52:00Z"/>
            </w:rPr>
          </w:pPr>
          <w:ins w:id="80" w:author="Laurent Velez" w:date="2015-03-12T15:52:00Z">
            <w:r>
              <w:rPr/>
              <w:t>7.1.2</w:t>
            </w:r>
          </w:ins>
          <w:ins w:id="81" w:author="Laurent Velez" w:date="2015-03-12T15:52:00Z">
            <w:r>
              <w:rPr>
                <w:lang w:val="en-GB" w:eastAsia="en-US"/>
              </w:rPr>
              <w:tab/>
              <w:t>Single hop</w:t>
            </w:r>
          </w:ins>
          <w:ins w:id="82" w:author="Laurent Velez" w:date="2015-03-12T15:52:00Z">
            <w:r>
              <w:rPr/>
              <w:tab/>
            </w:r>
          </w:ins>
          <w:hyperlink w:anchor="__RefHeading___Toc413938996">
            <w:ins w:id="83" w:author="Laurent Velez" w:date="2015-03-12T15:52:00Z">
              <w:r>
                <w:rPr>
                  <w:rStyle w:val="IndexLink"/>
                </w:rPr>
                <w:t>8</w:t>
              </w:r>
            </w:ins>
          </w:hyperlink>
        </w:p>
        <w:p>
          <w:pPr>
            <w:pStyle w:val="Contents4"/>
            <w:rPr>
              <w:rFonts w:ascii="Calibri" w:hAnsi="Calibri" w:cs="Calibri"/>
              <w:sz w:val="22"/>
              <w:szCs w:val="22"/>
              <w:lang w:val="en-US" w:eastAsia="en-US"/>
              <w:ins w:id="87" w:author="Laurent Velez" w:date="2015-03-12T15:52:00Z"/>
            </w:rPr>
          </w:pPr>
          <w:ins w:id="85" w:author="Laurent Velez" w:date="2015-03-12T15:52:00Z">
            <w:r>
              <w:rPr/>
              <w:t>7.1.2.1</w:t>
              <w:tab/>
              <w:t>M2M_CFG_03</w:t>
              <w:tab/>
            </w:r>
          </w:ins>
          <w:hyperlink w:anchor="__RefHeading___Toc413938997">
            <w:ins w:id="86" w:author="Laurent Velez" w:date="2015-03-12T15:52:00Z">
              <w:r>
                <w:rPr>
                  <w:rStyle w:val="IndexLink"/>
                </w:rPr>
                <w:t>8</w:t>
              </w:r>
            </w:ins>
          </w:hyperlink>
        </w:p>
        <w:p>
          <w:pPr>
            <w:pStyle w:val="Contents4"/>
            <w:rPr>
              <w:rFonts w:ascii="Calibri" w:hAnsi="Calibri" w:cs="Calibri"/>
              <w:sz w:val="22"/>
              <w:szCs w:val="22"/>
              <w:lang w:val="en-US" w:eastAsia="en-US"/>
              <w:ins w:id="90" w:author="Laurent Velez" w:date="2015-03-12T15:52:00Z"/>
            </w:rPr>
          </w:pPr>
          <w:ins w:id="88" w:author="Laurent Velez" w:date="2015-03-12T15:52:00Z">
            <w:r>
              <w:rPr/>
              <w:t>7.1.2.2</w:t>
              <w:tab/>
              <w:t>M2M_CFG_04</w:t>
              <w:tab/>
            </w:r>
          </w:ins>
          <w:hyperlink w:anchor="__RefHeading___Toc413938998">
            <w:ins w:id="89" w:author="Laurent Velez" w:date="2015-03-12T15:52:00Z">
              <w:r>
                <w:rPr>
                  <w:rStyle w:val="IndexLink"/>
                </w:rPr>
                <w:t>9</w:t>
              </w:r>
            </w:ins>
          </w:hyperlink>
        </w:p>
        <w:p>
          <w:pPr>
            <w:pStyle w:val="Contents4"/>
            <w:rPr>
              <w:rFonts w:ascii="Calibri" w:hAnsi="Calibri" w:cs="Calibri"/>
              <w:sz w:val="22"/>
              <w:szCs w:val="22"/>
              <w:lang w:val="en-US" w:eastAsia="en-US"/>
              <w:ins w:id="93" w:author="Laurent Velez" w:date="2015-03-12T15:52:00Z"/>
            </w:rPr>
          </w:pPr>
          <w:ins w:id="91" w:author="Laurent Velez" w:date="2015-03-12T15:52:00Z">
            <w:r>
              <w:rPr/>
              <w:t>7.1.2.3</w:t>
              <w:tab/>
              <w:t>M2M_CFG_05</w:t>
              <w:tab/>
            </w:r>
          </w:ins>
          <w:hyperlink w:anchor="__RefHeading___Toc413938999">
            <w:ins w:id="92" w:author="Laurent Velez" w:date="2015-03-12T15:52:00Z">
              <w:r>
                <w:rPr>
                  <w:rStyle w:val="IndexLink"/>
                </w:rPr>
                <w:t>9</w:t>
              </w:r>
            </w:ins>
          </w:hyperlink>
        </w:p>
        <w:p>
          <w:pPr>
            <w:pStyle w:val="Contents3"/>
            <w:rPr>
              <w:rFonts w:ascii="Calibri" w:hAnsi="Calibri" w:cs="Calibri"/>
              <w:sz w:val="22"/>
              <w:szCs w:val="22"/>
              <w:lang w:val="en-US" w:eastAsia="en-US"/>
              <w:ins w:id="97" w:author="Laurent Velez" w:date="2015-03-12T15:52:00Z"/>
            </w:rPr>
          </w:pPr>
          <w:ins w:id="94" w:author="Laurent Velez" w:date="2015-03-12T15:52:00Z">
            <w:r>
              <w:rPr>
                <w:lang w:val="en-GB" w:eastAsia="en-US"/>
              </w:rPr>
              <w:t>7.1.3</w:t>
              <w:tab/>
              <w:t>Multi hops</w:t>
            </w:r>
          </w:ins>
          <w:ins w:id="95" w:author="Laurent Velez" w:date="2015-03-12T15:52:00Z">
            <w:r>
              <w:rPr/>
              <w:tab/>
            </w:r>
          </w:ins>
          <w:hyperlink w:anchor="__RefHeading___Toc413939000">
            <w:ins w:id="96" w:author="Laurent Velez" w:date="2015-03-12T15:52:00Z">
              <w:r>
                <w:rPr>
                  <w:rStyle w:val="IndexLink"/>
                </w:rPr>
                <w:t>9</w:t>
              </w:r>
            </w:ins>
          </w:hyperlink>
        </w:p>
        <w:p>
          <w:pPr>
            <w:pStyle w:val="Contents4"/>
            <w:rPr>
              <w:rFonts w:ascii="Calibri" w:hAnsi="Calibri" w:cs="Calibri"/>
              <w:sz w:val="22"/>
              <w:szCs w:val="22"/>
              <w:lang w:val="en-US" w:eastAsia="en-US"/>
              <w:ins w:id="100" w:author="Laurent Velez" w:date="2015-03-12T15:52:00Z"/>
            </w:rPr>
          </w:pPr>
          <w:ins w:id="98" w:author="Laurent Velez" w:date="2015-03-12T15:52:00Z">
            <w:r>
              <w:rPr/>
              <w:t>7.1.3.1</w:t>
              <w:tab/>
              <w:t>M2M_CFG_06</w:t>
              <w:tab/>
            </w:r>
          </w:ins>
          <w:hyperlink w:anchor="__RefHeading___Toc413939001">
            <w:ins w:id="99" w:author="Laurent Velez" w:date="2015-03-12T15:52:00Z">
              <w:r>
                <w:rPr>
                  <w:rStyle w:val="IndexLink"/>
                </w:rPr>
                <w:t>9</w:t>
              </w:r>
            </w:ins>
          </w:hyperlink>
        </w:p>
        <w:p>
          <w:pPr>
            <w:pStyle w:val="Contents4"/>
            <w:rPr>
              <w:rFonts w:ascii="Calibri" w:hAnsi="Calibri" w:cs="Calibri"/>
              <w:sz w:val="22"/>
              <w:szCs w:val="22"/>
              <w:lang w:val="en-US" w:eastAsia="en-US"/>
              <w:ins w:id="103" w:author="Laurent Velez" w:date="2015-03-12T15:52:00Z"/>
            </w:rPr>
          </w:pPr>
          <w:ins w:id="101" w:author="Laurent Velez" w:date="2015-03-12T15:52:00Z">
            <w:r>
              <w:rPr/>
              <w:t>7.1.3.2</w:t>
              <w:tab/>
              <w:t>M2M_CFG_07</w:t>
              <w:tab/>
            </w:r>
          </w:ins>
          <w:hyperlink w:anchor="__RefHeading___Toc413939002">
            <w:ins w:id="102" w:author="Laurent Velez" w:date="2015-03-12T15:52:00Z">
              <w:r>
                <w:rPr>
                  <w:rStyle w:val="IndexLink"/>
                </w:rPr>
                <w:t>10</w:t>
              </w:r>
            </w:ins>
          </w:hyperlink>
        </w:p>
        <w:p>
          <w:pPr>
            <w:pStyle w:val="Contents2"/>
            <w:rPr>
              <w:rFonts w:ascii="Calibri" w:hAnsi="Calibri" w:cs="Calibri"/>
              <w:sz w:val="22"/>
              <w:szCs w:val="22"/>
              <w:lang w:val="en-US" w:eastAsia="en-US"/>
              <w:ins w:id="108" w:author="Laurent Velez" w:date="2015-03-12T15:52:00Z"/>
            </w:rPr>
          </w:pPr>
          <w:ins w:id="104" w:author="Laurent Velez" w:date="2015-03-12T15:52:00Z">
            <w:r>
              <w:rPr/>
              <w:t>7.2</w:t>
              <w:tab/>
              <w:t xml:space="preserve">Resources Request </w:t>
            </w:r>
          </w:ins>
          <w:ins w:id="105" w:author="Laurent Velez" w:date="2015-03-12T15:52:00Z">
            <w:r>
              <w:rPr>
                <w:lang w:val="en-US" w:eastAsia="en-US"/>
              </w:rPr>
              <w:t>examples</w:t>
            </w:r>
          </w:ins>
          <w:ins w:id="106" w:author="Laurent Velez" w:date="2015-03-12T15:52:00Z">
            <w:r>
              <w:rPr/>
              <w:tab/>
            </w:r>
          </w:ins>
          <w:hyperlink w:anchor="__RefHeading___Toc413939003">
            <w:ins w:id="107" w:author="Laurent Velez" w:date="2015-03-12T15:52:00Z">
              <w:r>
                <w:rPr>
                  <w:rStyle w:val="IndexLink"/>
                </w:rPr>
                <w:t>10</w:t>
              </w:r>
            </w:ins>
          </w:hyperlink>
        </w:p>
        <w:p>
          <w:pPr>
            <w:pStyle w:val="Contents1"/>
            <w:rPr>
              <w:rFonts w:ascii="Calibri" w:hAnsi="Calibri" w:cs="Calibri"/>
              <w:szCs w:val="22"/>
              <w:lang w:val="en-US" w:eastAsia="en-US"/>
              <w:ins w:id="111" w:author="Laurent Velez" w:date="2015-03-12T15:52:00Z"/>
            </w:rPr>
          </w:pPr>
          <w:ins w:id="109" w:author="Laurent Velez" w:date="2015-03-12T15:52:00Z">
            <w:r>
              <w:rPr/>
              <w:t>8</w:t>
              <w:tab/>
              <w:t>Test Descriptions</w:t>
              <w:tab/>
            </w:r>
          </w:ins>
          <w:hyperlink w:anchor="__RefHeading___Toc413939004">
            <w:ins w:id="110" w:author="Laurent Velez" w:date="2015-03-12T15:52:00Z">
              <w:r>
                <w:rPr>
                  <w:rStyle w:val="IndexLink"/>
                </w:rPr>
                <w:t>10</w:t>
              </w:r>
            </w:ins>
          </w:hyperlink>
        </w:p>
        <w:p>
          <w:pPr>
            <w:pStyle w:val="Contents2"/>
            <w:rPr>
              <w:rFonts w:ascii="Calibri" w:hAnsi="Calibri" w:cs="Calibri"/>
              <w:sz w:val="22"/>
              <w:szCs w:val="22"/>
              <w:lang w:val="en-US" w:eastAsia="en-US"/>
              <w:ins w:id="115" w:author="Laurent Velez" w:date="2015-03-12T15:52:00Z"/>
            </w:rPr>
          </w:pPr>
          <w:ins w:id="112" w:author="Laurent Velez" w:date="2015-03-12T15:52:00Z">
            <w:r>
              <w:rPr>
                <w:lang w:val="en-US" w:eastAsia="en-US"/>
              </w:rPr>
              <w:t>8.1</w:t>
              <w:tab/>
              <w:t>No Hop configuration testing</w:t>
            </w:r>
          </w:ins>
          <w:ins w:id="113" w:author="Laurent Velez" w:date="2015-03-12T15:52:00Z">
            <w:r>
              <w:rPr/>
              <w:tab/>
            </w:r>
          </w:ins>
          <w:hyperlink w:anchor="__RefHeading___Toc413939005">
            <w:ins w:id="114" w:author="Laurent Velez" w:date="2015-03-12T15:52:00Z">
              <w:r>
                <w:rPr>
                  <w:rStyle w:val="IndexLink"/>
                </w:rPr>
                <w:t>11</w:t>
              </w:r>
            </w:ins>
          </w:hyperlink>
        </w:p>
        <w:p>
          <w:pPr>
            <w:pStyle w:val="Contents3"/>
            <w:rPr>
              <w:rFonts w:ascii="Calibri" w:hAnsi="Calibri" w:cs="Calibri"/>
              <w:sz w:val="22"/>
              <w:szCs w:val="22"/>
              <w:lang w:val="en-US" w:eastAsia="en-US"/>
              <w:ins w:id="120" w:author="Laurent Velez" w:date="2015-03-12T15:52:00Z"/>
            </w:rPr>
          </w:pPr>
          <w:ins w:id="116" w:author="Laurent Velez" w:date="2015-03-12T15:52:00Z">
            <w:r>
              <w:rPr/>
              <w:t>8.1.1</w:t>
              <w:tab/>
              <w:t>CSE</w:t>
            </w:r>
          </w:ins>
          <w:ins w:id="117" w:author="Laurent Velez" w:date="2015-03-12T15:52:00Z">
            <w:r>
              <w:rPr>
                <w:lang w:val="en-US" w:eastAsia="en-US"/>
              </w:rPr>
              <w:t>B</w:t>
            </w:r>
          </w:ins>
          <w:ins w:id="118" w:author="Laurent Velez" w:date="2015-03-12T15:52:00Z">
            <w:r>
              <w:rPr/>
              <w:t>ase Management</w:t>
              <w:tab/>
            </w:r>
          </w:ins>
          <w:hyperlink w:anchor="__RefHeading___Toc413939006">
            <w:ins w:id="119" w:author="Laurent Velez" w:date="2015-03-12T15:52:00Z">
              <w:r>
                <w:rPr>
                  <w:rStyle w:val="IndexLink"/>
                </w:rPr>
                <w:t>11</w:t>
              </w:r>
            </w:ins>
          </w:hyperlink>
        </w:p>
        <w:p>
          <w:pPr>
            <w:pStyle w:val="Contents4"/>
            <w:rPr>
              <w:rFonts w:ascii="Calibri" w:hAnsi="Calibri" w:cs="Calibri"/>
              <w:sz w:val="22"/>
              <w:szCs w:val="22"/>
              <w:lang w:val="en-US" w:eastAsia="en-US"/>
              <w:ins w:id="127" w:author="Laurent Velez" w:date="2015-03-12T15:52:00Z"/>
            </w:rPr>
          </w:pPr>
          <w:ins w:id="121" w:author="Laurent Velez" w:date="2015-03-12T15:52:00Z">
            <w:r>
              <w:rPr/>
              <w:t>8.1.1.1</w:t>
              <w:tab/>
              <w:t>CSE</w:t>
            </w:r>
          </w:ins>
          <w:ins w:id="122" w:author="Laurent Velez" w:date="2015-03-12T15:52:00Z">
            <w:r>
              <w:rPr>
                <w:lang w:val="en-US" w:eastAsia="en-US"/>
              </w:rPr>
              <w:t>B</w:t>
            </w:r>
          </w:ins>
          <w:ins w:id="123" w:author="Laurent Velez" w:date="2015-03-12T15:52:00Z">
            <w:r>
              <w:rPr/>
              <w:t>ase Retrieve</w:t>
            </w:r>
          </w:ins>
          <w:ins w:id="124" w:author="Laurent Velez" w:date="2015-03-12T15:52:00Z">
            <w:r>
              <w:rPr>
                <w:lang w:val="en-GB" w:eastAsia="en-US"/>
              </w:rPr>
              <w:t xml:space="preserve"> on Mca</w:t>
            </w:r>
          </w:ins>
          <w:ins w:id="125" w:author="Laurent Velez" w:date="2015-03-12T15:52:00Z">
            <w:r>
              <w:rPr/>
              <w:tab/>
            </w:r>
          </w:ins>
          <w:hyperlink w:anchor="__RefHeading___Toc413939007">
            <w:ins w:id="126" w:author="Laurent Velez" w:date="2015-03-12T15:52:00Z">
              <w:r>
                <w:rPr>
                  <w:rStyle w:val="IndexLink"/>
                </w:rPr>
                <w:t>11</w:t>
              </w:r>
            </w:ins>
          </w:hyperlink>
        </w:p>
        <w:p>
          <w:pPr>
            <w:pStyle w:val="Contents3"/>
            <w:rPr>
              <w:rFonts w:ascii="Calibri" w:hAnsi="Calibri" w:cs="Calibri"/>
              <w:sz w:val="22"/>
              <w:szCs w:val="22"/>
              <w:lang w:val="en-US" w:eastAsia="en-US"/>
              <w:ins w:id="132" w:author="Laurent Velez" w:date="2015-03-12T15:52:00Z"/>
            </w:rPr>
          </w:pPr>
          <w:ins w:id="128" w:author="Laurent Velez" w:date="2015-03-12T15:52:00Z">
            <w:r>
              <w:rPr/>
              <w:t>8.1.2</w:t>
              <w:tab/>
              <w:t xml:space="preserve">Application </w:t>
            </w:r>
          </w:ins>
          <w:ins w:id="129" w:author="Laurent Velez" w:date="2015-03-12T15:52:00Z">
            <w:r>
              <w:rPr>
                <w:lang w:val="en-GB" w:eastAsia="en-US"/>
              </w:rPr>
              <w:t xml:space="preserve">Entity </w:t>
            </w:r>
          </w:ins>
          <w:ins w:id="130" w:author="Laurent Velez" w:date="2015-03-12T15:52:00Z">
            <w:r>
              <w:rPr/>
              <w:t>Registration</w:t>
              <w:tab/>
            </w:r>
          </w:ins>
          <w:hyperlink w:anchor="__RefHeading___Toc413939008">
            <w:ins w:id="131" w:author="Laurent Velez" w:date="2015-03-12T15:52:00Z">
              <w:r>
                <w:rPr>
                  <w:rStyle w:val="IndexLink"/>
                </w:rPr>
                <w:t>11</w:t>
              </w:r>
            </w:ins>
          </w:hyperlink>
        </w:p>
        <w:p>
          <w:pPr>
            <w:pStyle w:val="Contents4"/>
            <w:rPr>
              <w:rFonts w:ascii="Calibri" w:hAnsi="Calibri" w:cs="Calibri"/>
              <w:sz w:val="22"/>
              <w:szCs w:val="22"/>
              <w:lang w:val="en-US" w:eastAsia="en-US"/>
              <w:ins w:id="137" w:author="Laurent Velez" w:date="2015-03-12T15:52:00Z"/>
            </w:rPr>
          </w:pPr>
          <w:ins w:id="133" w:author="Laurent Velez" w:date="2015-03-12T15:52:00Z">
            <w:r>
              <w:rPr/>
              <w:t>8.1.2.1</w:t>
            </w:r>
          </w:ins>
          <w:ins w:id="134" w:author="Laurent Velez" w:date="2015-03-12T15:52:00Z">
            <w:r>
              <w:rPr>
                <w:lang w:val="en-GB" w:eastAsia="en-US"/>
              </w:rPr>
              <w:tab/>
              <w:t>AE</w:t>
            </w:r>
          </w:ins>
          <w:ins w:id="135" w:author="Laurent Velez" w:date="2015-03-12T15:52:00Z">
            <w:r>
              <w:rPr/>
              <w:t xml:space="preserve"> Resource creation</w:t>
              <w:tab/>
            </w:r>
          </w:ins>
          <w:hyperlink w:anchor="__RefHeading___Toc413939009">
            <w:ins w:id="136" w:author="Laurent Velez" w:date="2015-03-12T15:52:00Z">
              <w:r>
                <w:rPr>
                  <w:rStyle w:val="IndexLink"/>
                </w:rPr>
                <w:t>11</w:t>
              </w:r>
            </w:ins>
          </w:hyperlink>
        </w:p>
        <w:p>
          <w:pPr>
            <w:pStyle w:val="Contents4"/>
            <w:rPr>
              <w:rFonts w:ascii="Calibri" w:hAnsi="Calibri" w:cs="Calibri"/>
              <w:sz w:val="22"/>
              <w:szCs w:val="22"/>
              <w:lang w:val="en-US" w:eastAsia="en-US"/>
              <w:ins w:id="141" w:author="Laurent Velez" w:date="2015-03-12T15:52:00Z"/>
            </w:rPr>
          </w:pPr>
          <w:ins w:id="138" w:author="Laurent Velez" w:date="2015-03-12T15:52:00Z">
            <w:r>
              <w:rPr>
                <w:lang w:val="en-GB" w:eastAsia="en-US"/>
              </w:rPr>
              <w:t>8.1.2.2</w:t>
              <w:tab/>
              <w:t>AE Retrieve</w:t>
            </w:r>
          </w:ins>
          <w:ins w:id="139" w:author="Laurent Velez" w:date="2015-03-12T15:52:00Z">
            <w:r>
              <w:rPr/>
              <w:tab/>
            </w:r>
          </w:ins>
          <w:hyperlink w:anchor="__RefHeading___Toc413939010">
            <w:ins w:id="140" w:author="Laurent Velez" w:date="2015-03-12T15:52:00Z">
              <w:r>
                <w:rPr>
                  <w:rStyle w:val="IndexLink"/>
                </w:rPr>
                <w:t>12</w:t>
              </w:r>
            </w:ins>
          </w:hyperlink>
        </w:p>
        <w:p>
          <w:pPr>
            <w:pStyle w:val="Contents4"/>
            <w:rPr>
              <w:rFonts w:ascii="Calibri" w:hAnsi="Calibri" w:cs="Calibri"/>
              <w:sz w:val="22"/>
              <w:szCs w:val="22"/>
              <w:lang w:val="en-US" w:eastAsia="en-US"/>
              <w:ins w:id="146" w:author="Laurent Velez" w:date="2015-03-12T15:52:00Z"/>
            </w:rPr>
          </w:pPr>
          <w:ins w:id="142" w:author="Laurent Velez" w:date="2015-03-12T15:52:00Z">
            <w:r>
              <w:rPr/>
              <w:t>8.1.2.3</w:t>
            </w:r>
          </w:ins>
          <w:ins w:id="143" w:author="Laurent Velez" w:date="2015-03-12T15:52:00Z">
            <w:r>
              <w:rPr>
                <w:lang w:val="en-GB" w:eastAsia="en-US"/>
              </w:rPr>
              <w:tab/>
              <w:t>AE</w:t>
            </w:r>
          </w:ins>
          <w:ins w:id="144" w:author="Laurent Velez" w:date="2015-03-12T15:52:00Z">
            <w:r>
              <w:rPr/>
              <w:t xml:space="preserve"> Update</w:t>
              <w:tab/>
            </w:r>
          </w:ins>
          <w:hyperlink w:anchor="__RefHeading___Toc413939011">
            <w:ins w:id="145" w:author="Laurent Velez" w:date="2015-03-12T15:52:00Z">
              <w:r>
                <w:rPr>
                  <w:rStyle w:val="IndexLink"/>
                </w:rPr>
                <w:t>12</w:t>
              </w:r>
            </w:ins>
          </w:hyperlink>
        </w:p>
        <w:p>
          <w:pPr>
            <w:pStyle w:val="Contents4"/>
            <w:rPr>
              <w:rFonts w:ascii="Calibri" w:hAnsi="Calibri" w:cs="Calibri"/>
              <w:sz w:val="22"/>
              <w:szCs w:val="22"/>
              <w:lang w:val="en-US" w:eastAsia="en-US"/>
              <w:ins w:id="151" w:author="Laurent Velez" w:date="2015-03-12T15:52:00Z"/>
            </w:rPr>
          </w:pPr>
          <w:ins w:id="147" w:author="Laurent Velez" w:date="2015-03-12T15:52:00Z">
            <w:r>
              <w:rPr/>
              <w:t>8.1.2.4</w:t>
            </w:r>
          </w:ins>
          <w:ins w:id="148" w:author="Laurent Velez" w:date="2015-03-12T15:52:00Z">
            <w:r>
              <w:rPr>
                <w:lang w:val="en-GB" w:eastAsia="en-US"/>
              </w:rPr>
              <w:tab/>
              <w:t>AE</w:t>
            </w:r>
          </w:ins>
          <w:ins w:id="149" w:author="Laurent Velez" w:date="2015-03-12T15:52:00Z">
            <w:r>
              <w:rPr/>
              <w:t xml:space="preserve"> Delete</w:t>
              <w:tab/>
            </w:r>
          </w:ins>
          <w:hyperlink w:anchor="__RefHeading___Toc413939012">
            <w:ins w:id="150" w:author="Laurent Velez" w:date="2015-03-12T15:52:00Z">
              <w:r>
                <w:rPr>
                  <w:rStyle w:val="IndexLink"/>
                </w:rPr>
                <w:t>13</w:t>
              </w:r>
            </w:ins>
          </w:hyperlink>
        </w:p>
        <w:p>
          <w:pPr>
            <w:pStyle w:val="Contents3"/>
            <w:rPr>
              <w:rFonts w:ascii="Calibri" w:hAnsi="Calibri" w:cs="Calibri"/>
              <w:sz w:val="22"/>
              <w:szCs w:val="22"/>
              <w:lang w:val="en-US" w:eastAsia="en-US"/>
              <w:ins w:id="154" w:author="Laurent Velez" w:date="2015-03-12T15:52:00Z"/>
            </w:rPr>
          </w:pPr>
          <w:ins w:id="152" w:author="Laurent Velez" w:date="2015-03-12T15:52:00Z">
            <w:r>
              <w:rPr/>
              <w:t>8.1.3</w:t>
              <w:tab/>
              <w:t>Container Management</w:t>
              <w:tab/>
            </w:r>
          </w:ins>
          <w:hyperlink w:anchor="__RefHeading___Toc413939013">
            <w:ins w:id="153" w:author="Laurent Velez" w:date="2015-03-12T15:52:00Z">
              <w:r>
                <w:rPr>
                  <w:rStyle w:val="IndexLink"/>
                </w:rPr>
                <w:t>13</w:t>
              </w:r>
            </w:ins>
          </w:hyperlink>
        </w:p>
        <w:p>
          <w:pPr>
            <w:pStyle w:val="Contents4"/>
            <w:rPr>
              <w:rFonts w:ascii="Calibri" w:hAnsi="Calibri" w:cs="Calibri"/>
              <w:sz w:val="22"/>
              <w:szCs w:val="22"/>
              <w:lang w:val="en-US" w:eastAsia="en-US"/>
              <w:ins w:id="157" w:author="Laurent Velez" w:date="2015-03-12T15:52:00Z"/>
            </w:rPr>
          </w:pPr>
          <w:ins w:id="155" w:author="Laurent Velez" w:date="2015-03-12T15:52:00Z">
            <w:r>
              <w:rPr/>
              <w:t>8.1.3.1</w:t>
              <w:tab/>
              <w:t>Container Create</w:t>
              <w:tab/>
            </w:r>
          </w:ins>
          <w:hyperlink w:anchor="__RefHeading___Toc413939014">
            <w:ins w:id="156" w:author="Laurent Velez" w:date="2015-03-12T15:52:00Z">
              <w:r>
                <w:rPr>
                  <w:rStyle w:val="IndexLink"/>
                </w:rPr>
                <w:t>13</w:t>
              </w:r>
            </w:ins>
          </w:hyperlink>
        </w:p>
        <w:p>
          <w:pPr>
            <w:pStyle w:val="Contents4"/>
            <w:rPr>
              <w:rFonts w:ascii="Calibri" w:hAnsi="Calibri" w:cs="Calibri"/>
              <w:sz w:val="22"/>
              <w:szCs w:val="22"/>
              <w:lang w:val="en-US" w:eastAsia="en-US"/>
              <w:ins w:id="160" w:author="Laurent Velez" w:date="2015-03-12T15:52:00Z"/>
            </w:rPr>
          </w:pPr>
          <w:ins w:id="158" w:author="Laurent Velez" w:date="2015-03-12T15:52:00Z">
            <w:r>
              <w:rPr/>
              <w:t>8.1.3.2</w:t>
              <w:tab/>
              <w:t>Container Retrieve</w:t>
              <w:tab/>
            </w:r>
          </w:ins>
          <w:hyperlink w:anchor="__RefHeading___Toc413939015">
            <w:ins w:id="159" w:author="Laurent Velez" w:date="2015-03-12T15:52:00Z">
              <w:r>
                <w:rPr>
                  <w:rStyle w:val="IndexLink"/>
                </w:rPr>
                <w:t>14</w:t>
              </w:r>
            </w:ins>
          </w:hyperlink>
        </w:p>
        <w:p>
          <w:pPr>
            <w:pStyle w:val="Contents4"/>
            <w:rPr>
              <w:rFonts w:ascii="Calibri" w:hAnsi="Calibri" w:cs="Calibri"/>
              <w:sz w:val="22"/>
              <w:szCs w:val="22"/>
              <w:lang w:val="en-US" w:eastAsia="en-US"/>
              <w:ins w:id="163" w:author="Laurent Velez" w:date="2015-03-12T15:52:00Z"/>
            </w:rPr>
          </w:pPr>
          <w:ins w:id="161" w:author="Laurent Velez" w:date="2015-03-12T15:52:00Z">
            <w:r>
              <w:rPr/>
              <w:t>8.1.3.3</w:t>
              <w:tab/>
              <w:t>Container Update</w:t>
              <w:tab/>
            </w:r>
          </w:ins>
          <w:hyperlink w:anchor="__RefHeading___Toc413939016">
            <w:ins w:id="162" w:author="Laurent Velez" w:date="2015-03-12T15:52:00Z">
              <w:r>
                <w:rPr>
                  <w:rStyle w:val="IndexLink"/>
                </w:rPr>
                <w:t>14</w:t>
              </w:r>
            </w:ins>
          </w:hyperlink>
        </w:p>
        <w:p>
          <w:pPr>
            <w:pStyle w:val="Contents4"/>
            <w:rPr>
              <w:rFonts w:ascii="Calibri" w:hAnsi="Calibri" w:cs="Calibri"/>
              <w:sz w:val="22"/>
              <w:szCs w:val="22"/>
              <w:lang w:val="en-US" w:eastAsia="en-US"/>
              <w:ins w:id="166" w:author="Laurent Velez" w:date="2015-03-12T15:52:00Z"/>
            </w:rPr>
          </w:pPr>
          <w:ins w:id="164" w:author="Laurent Velez" w:date="2015-03-12T15:52:00Z">
            <w:r>
              <w:rPr/>
              <w:t>8.1.3.4</w:t>
              <w:tab/>
              <w:t>Container Delete</w:t>
              <w:tab/>
            </w:r>
          </w:ins>
          <w:hyperlink w:anchor="__RefHeading___Toc413939017">
            <w:ins w:id="165" w:author="Laurent Velez" w:date="2015-03-12T15:52:00Z">
              <w:r>
                <w:rPr>
                  <w:rStyle w:val="IndexLink"/>
                </w:rPr>
                <w:t>15</w:t>
              </w:r>
            </w:ins>
          </w:hyperlink>
        </w:p>
        <w:p>
          <w:pPr>
            <w:pStyle w:val="Contents3"/>
            <w:rPr>
              <w:rFonts w:ascii="Calibri" w:hAnsi="Calibri" w:cs="Calibri"/>
              <w:sz w:val="22"/>
              <w:szCs w:val="22"/>
              <w:lang w:val="en-US" w:eastAsia="en-US"/>
              <w:ins w:id="169" w:author="Laurent Velez" w:date="2015-03-12T15:52:00Z"/>
            </w:rPr>
          </w:pPr>
          <w:ins w:id="167" w:author="Laurent Velez" w:date="2015-03-12T15:52:00Z">
            <w:r>
              <w:rPr/>
              <w:t>8.1.4</w:t>
              <w:tab/>
              <w:t>ContentInstance Management</w:t>
              <w:tab/>
            </w:r>
          </w:ins>
          <w:hyperlink w:anchor="__RefHeading___Toc413939018">
            <w:ins w:id="168" w:author="Laurent Velez" w:date="2015-03-12T15:52:00Z">
              <w:r>
                <w:rPr>
                  <w:rStyle w:val="IndexLink"/>
                </w:rPr>
                <w:t>15</w:t>
              </w:r>
            </w:ins>
          </w:hyperlink>
        </w:p>
        <w:p>
          <w:pPr>
            <w:pStyle w:val="Contents4"/>
            <w:rPr>
              <w:rFonts w:ascii="Calibri" w:hAnsi="Calibri" w:cs="Calibri"/>
              <w:sz w:val="22"/>
              <w:szCs w:val="22"/>
              <w:lang w:val="en-US" w:eastAsia="en-US"/>
              <w:ins w:id="172" w:author="Laurent Velez" w:date="2015-03-12T15:52:00Z"/>
            </w:rPr>
          </w:pPr>
          <w:ins w:id="170" w:author="Laurent Velez" w:date="2015-03-12T15:52:00Z">
            <w:r>
              <w:rPr/>
              <w:t>8.1.4.1</w:t>
              <w:tab/>
              <w:t>ContentInstance Create</w:t>
              <w:tab/>
            </w:r>
          </w:ins>
          <w:hyperlink w:anchor="__RefHeading___Toc413939019">
            <w:ins w:id="171" w:author="Laurent Velez" w:date="2015-03-12T15:52:00Z">
              <w:r>
                <w:rPr>
                  <w:rStyle w:val="IndexLink"/>
                </w:rPr>
                <w:t>15</w:t>
              </w:r>
            </w:ins>
          </w:hyperlink>
        </w:p>
        <w:p>
          <w:pPr>
            <w:pStyle w:val="Contents4"/>
            <w:rPr>
              <w:rFonts w:ascii="Calibri" w:hAnsi="Calibri" w:cs="Calibri"/>
              <w:sz w:val="22"/>
              <w:szCs w:val="22"/>
              <w:lang w:val="en-US" w:eastAsia="en-US"/>
              <w:ins w:id="175" w:author="Laurent Velez" w:date="2015-03-12T15:52:00Z"/>
            </w:rPr>
          </w:pPr>
          <w:ins w:id="173" w:author="Laurent Velez" w:date="2015-03-12T15:52:00Z">
            <w:r>
              <w:rPr/>
              <w:t>8.1.4.2</w:t>
              <w:tab/>
              <w:t>ContentInstance Retrieve</w:t>
              <w:tab/>
            </w:r>
          </w:ins>
          <w:hyperlink w:anchor="__RefHeading___Toc413939020">
            <w:ins w:id="174" w:author="Laurent Velez" w:date="2015-03-12T15:52:00Z">
              <w:r>
                <w:rPr>
                  <w:rStyle w:val="IndexLink"/>
                </w:rPr>
                <w:t>16</w:t>
              </w:r>
            </w:ins>
          </w:hyperlink>
        </w:p>
        <w:p>
          <w:pPr>
            <w:pStyle w:val="Contents4"/>
            <w:rPr>
              <w:rFonts w:ascii="Calibri" w:hAnsi="Calibri" w:cs="Calibri"/>
              <w:sz w:val="22"/>
              <w:szCs w:val="22"/>
              <w:lang w:val="en-US" w:eastAsia="en-US"/>
              <w:ins w:id="178" w:author="Laurent Velez" w:date="2015-03-12T15:52:00Z"/>
            </w:rPr>
          </w:pPr>
          <w:ins w:id="176" w:author="Laurent Velez" w:date="2015-03-12T15:52:00Z">
            <w:r>
              <w:rPr/>
              <w:t>8.1.4.3</w:t>
              <w:tab/>
              <w:t>Content Instance Delete</w:t>
              <w:tab/>
            </w:r>
          </w:ins>
          <w:hyperlink w:anchor="__RefHeading___Toc413939021">
            <w:ins w:id="177" w:author="Laurent Velez" w:date="2015-03-12T15:52:00Z">
              <w:r>
                <w:rPr>
                  <w:rStyle w:val="IndexLink"/>
                </w:rPr>
                <w:t>16</w:t>
              </w:r>
            </w:ins>
          </w:hyperlink>
        </w:p>
        <w:p>
          <w:pPr>
            <w:pStyle w:val="Contents3"/>
            <w:rPr>
              <w:rFonts w:ascii="Calibri" w:hAnsi="Calibri" w:cs="Calibri"/>
              <w:sz w:val="22"/>
              <w:szCs w:val="22"/>
              <w:lang w:val="en-US" w:eastAsia="en-US"/>
              <w:ins w:id="183" w:author="Laurent Velez" w:date="2015-03-12T15:52:00Z"/>
            </w:rPr>
          </w:pPr>
          <w:ins w:id="179" w:author="Laurent Velez" w:date="2015-03-12T15:52:00Z">
            <w:r>
              <w:rPr/>
              <w:t>8.1.5</w:t>
            </w:r>
          </w:ins>
          <w:ins w:id="180" w:author="Laurent Velez" w:date="2015-03-12T15:52:00Z">
            <w:r>
              <w:rPr>
                <w:lang w:val="en-GB" w:eastAsia="en-US"/>
              </w:rPr>
              <w:tab/>
              <w:t>Discovery</w:t>
            </w:r>
          </w:ins>
          <w:ins w:id="181" w:author="Laurent Velez" w:date="2015-03-12T15:52:00Z">
            <w:r>
              <w:rPr/>
              <w:tab/>
            </w:r>
          </w:ins>
          <w:hyperlink w:anchor="__RefHeading___Toc413939022">
            <w:ins w:id="182" w:author="Laurent Velez" w:date="2015-03-12T15:52:00Z">
              <w:r>
                <w:rPr>
                  <w:rStyle w:val="IndexLink"/>
                </w:rPr>
                <w:t>17</w:t>
              </w:r>
            </w:ins>
          </w:hyperlink>
        </w:p>
        <w:p>
          <w:pPr>
            <w:pStyle w:val="Contents4"/>
            <w:rPr>
              <w:rFonts w:ascii="Calibri" w:hAnsi="Calibri" w:cs="Calibri"/>
              <w:sz w:val="22"/>
              <w:szCs w:val="22"/>
              <w:lang w:val="en-US" w:eastAsia="en-US"/>
              <w:ins w:id="186" w:author="Laurent Velez" w:date="2015-03-12T15:52:00Z"/>
            </w:rPr>
          </w:pPr>
          <w:ins w:id="184" w:author="Laurent Velez" w:date="2015-03-12T15:52:00Z">
            <w:r>
              <w:rPr/>
              <w:t>8.1.5.1</w:t>
              <w:tab/>
              <w:t>Discovery of all resources</w:t>
              <w:tab/>
            </w:r>
          </w:ins>
          <w:hyperlink w:anchor="__RefHeading___Toc413939023">
            <w:ins w:id="185" w:author="Laurent Velez" w:date="2015-03-12T15:52:00Z">
              <w:r>
                <w:rPr>
                  <w:rStyle w:val="IndexLink"/>
                </w:rPr>
                <w:t>17</w:t>
              </w:r>
            </w:ins>
          </w:hyperlink>
        </w:p>
        <w:p>
          <w:pPr>
            <w:pStyle w:val="Contents4"/>
            <w:rPr>
              <w:rFonts w:ascii="Calibri" w:hAnsi="Calibri" w:cs="Calibri"/>
              <w:sz w:val="22"/>
              <w:szCs w:val="22"/>
              <w:lang w:val="en-US" w:eastAsia="en-US"/>
              <w:ins w:id="189" w:author="Laurent Velez" w:date="2015-03-12T15:52:00Z"/>
            </w:rPr>
          </w:pPr>
          <w:ins w:id="187" w:author="Laurent Velez" w:date="2015-03-12T15:52:00Z">
            <w:r>
              <w:rPr/>
              <w:t>8.1.5.2</w:t>
              <w:tab/>
              <w:t>Discovery with Filter Criteria</w:t>
              <w:tab/>
            </w:r>
          </w:ins>
          <w:hyperlink w:anchor="__RefHeading___Toc413939024">
            <w:ins w:id="188" w:author="Laurent Velez" w:date="2015-03-12T15:52:00Z">
              <w:r>
                <w:rPr>
                  <w:rStyle w:val="IndexLink"/>
                </w:rPr>
                <w:t>17</w:t>
              </w:r>
            </w:ins>
          </w:hyperlink>
        </w:p>
        <w:p>
          <w:pPr>
            <w:pStyle w:val="Contents4"/>
            <w:rPr>
              <w:rFonts w:ascii="Calibri" w:hAnsi="Calibri" w:cs="Calibri"/>
              <w:sz w:val="22"/>
              <w:szCs w:val="22"/>
              <w:lang w:val="en-US" w:eastAsia="en-US"/>
              <w:ins w:id="194" w:author="Laurent Velez" w:date="2015-03-12T15:52:00Z"/>
            </w:rPr>
          </w:pPr>
          <w:ins w:id="190" w:author="Laurent Velez" w:date="2015-03-12T15:52:00Z">
            <w:r>
              <w:rPr/>
              <w:t>8.1.5.3</w:t>
              <w:tab/>
              <w:t xml:space="preserve">Discovery with </w:t>
            </w:r>
          </w:ins>
          <w:ins w:id="191" w:author="Laurent Velez" w:date="2015-03-12T15:52:00Z">
            <w:r>
              <w:rPr>
                <w:i/>
                <w:lang w:val="en-GB" w:eastAsia="en-US"/>
              </w:rPr>
              <w:t xml:space="preserve">limit </w:t>
            </w:r>
          </w:ins>
          <w:ins w:id="192" w:author="Laurent Velez" w:date="2015-03-12T15:52:00Z">
            <w:r>
              <w:rPr/>
              <w:t>condition</w:t>
              <w:tab/>
            </w:r>
          </w:ins>
          <w:hyperlink w:anchor="__RefHeading___Toc413939025">
            <w:ins w:id="193" w:author="Laurent Velez" w:date="2015-03-12T15:52:00Z">
              <w:r>
                <w:rPr>
                  <w:rStyle w:val="IndexLink"/>
                </w:rPr>
                <w:t>18</w:t>
              </w:r>
            </w:ins>
          </w:hyperlink>
        </w:p>
        <w:p>
          <w:pPr>
            <w:pStyle w:val="Contents4"/>
            <w:rPr>
              <w:rFonts w:ascii="Calibri" w:hAnsi="Calibri" w:cs="Calibri"/>
              <w:sz w:val="22"/>
              <w:szCs w:val="22"/>
              <w:lang w:val="en-US" w:eastAsia="en-US"/>
              <w:ins w:id="197" w:author="Laurent Velez" w:date="2015-03-12T15:52:00Z"/>
            </w:rPr>
          </w:pPr>
          <w:ins w:id="195" w:author="Laurent Velez" w:date="2015-03-12T15:52:00Z">
            <w:r>
              <w:rPr/>
              <w:t>8.1.5.4</w:t>
              <w:tab/>
              <w:t>Discovery with multiple parameters</w:t>
              <w:tab/>
            </w:r>
          </w:ins>
          <w:hyperlink w:anchor="__RefHeading___Toc413939026">
            <w:ins w:id="196" w:author="Laurent Velez" w:date="2015-03-12T15:52:00Z">
              <w:r>
                <w:rPr>
                  <w:rStyle w:val="IndexLink"/>
                </w:rPr>
                <w:t>18</w:t>
              </w:r>
            </w:ins>
          </w:hyperlink>
        </w:p>
        <w:p>
          <w:pPr>
            <w:pStyle w:val="Contents3"/>
            <w:rPr>
              <w:rFonts w:ascii="Calibri" w:hAnsi="Calibri" w:cs="Calibri"/>
              <w:sz w:val="22"/>
              <w:szCs w:val="22"/>
              <w:lang w:val="en-US" w:eastAsia="en-US"/>
              <w:ins w:id="200" w:author="Laurent Velez" w:date="2015-03-12T15:52:00Z"/>
            </w:rPr>
          </w:pPr>
          <w:ins w:id="198" w:author="Laurent Velez" w:date="2015-03-12T15:52:00Z">
            <w:r>
              <w:rPr/>
              <w:t>8.1.6</w:t>
              <w:tab/>
              <w:t>Subscription Management</w:t>
              <w:tab/>
            </w:r>
          </w:ins>
          <w:hyperlink w:anchor="__RefHeading___Toc413939027">
            <w:ins w:id="199" w:author="Laurent Velez" w:date="2015-03-12T15:52:00Z">
              <w:r>
                <w:rPr>
                  <w:rStyle w:val="IndexLink"/>
                </w:rPr>
                <w:t>19</w:t>
              </w:r>
            </w:ins>
          </w:hyperlink>
        </w:p>
        <w:p>
          <w:pPr>
            <w:pStyle w:val="Contents4"/>
            <w:rPr>
              <w:rFonts w:ascii="Calibri" w:hAnsi="Calibri" w:cs="Calibri"/>
              <w:sz w:val="22"/>
              <w:szCs w:val="22"/>
              <w:lang w:val="en-US" w:eastAsia="en-US"/>
              <w:ins w:id="203" w:author="Laurent Velez" w:date="2015-03-12T15:52:00Z"/>
            </w:rPr>
          </w:pPr>
          <w:ins w:id="201" w:author="Laurent Velez" w:date="2015-03-12T15:52:00Z">
            <w:r>
              <w:rPr/>
              <w:t>8.1.6.1</w:t>
              <w:tab/>
              <w:t>Subscription Create</w:t>
              <w:tab/>
            </w:r>
          </w:ins>
          <w:hyperlink w:anchor="__RefHeading___Toc413939028">
            <w:ins w:id="202" w:author="Laurent Velez" w:date="2015-03-12T15:52:00Z">
              <w:r>
                <w:rPr>
                  <w:rStyle w:val="IndexLink"/>
                </w:rPr>
                <w:t>19</w:t>
              </w:r>
            </w:ins>
          </w:hyperlink>
        </w:p>
        <w:p>
          <w:pPr>
            <w:pStyle w:val="Contents4"/>
            <w:rPr>
              <w:rFonts w:ascii="Calibri" w:hAnsi="Calibri" w:cs="Calibri"/>
              <w:sz w:val="22"/>
              <w:szCs w:val="22"/>
              <w:lang w:val="en-US" w:eastAsia="en-US"/>
              <w:ins w:id="206" w:author="Laurent Velez" w:date="2015-03-12T15:52:00Z"/>
            </w:rPr>
          </w:pPr>
          <w:ins w:id="204" w:author="Laurent Velez" w:date="2015-03-12T15:52:00Z">
            <w:r>
              <w:rPr/>
              <w:t>8.1.6.2</w:t>
              <w:tab/>
              <w:t>Subscription Retrieve</w:t>
              <w:tab/>
            </w:r>
          </w:ins>
          <w:hyperlink w:anchor="__RefHeading___Toc413939029">
            <w:ins w:id="205" w:author="Laurent Velez" w:date="2015-03-12T15:52:00Z">
              <w:r>
                <w:rPr>
                  <w:rStyle w:val="IndexLink"/>
                </w:rPr>
                <w:t>19</w:t>
              </w:r>
            </w:ins>
          </w:hyperlink>
        </w:p>
        <w:p>
          <w:pPr>
            <w:pStyle w:val="Contents4"/>
            <w:rPr>
              <w:rFonts w:ascii="Calibri" w:hAnsi="Calibri" w:cs="Calibri"/>
              <w:sz w:val="22"/>
              <w:szCs w:val="22"/>
              <w:lang w:val="en-US" w:eastAsia="en-US"/>
              <w:ins w:id="209" w:author="Laurent Velez" w:date="2015-03-12T15:52:00Z"/>
            </w:rPr>
          </w:pPr>
          <w:ins w:id="207" w:author="Laurent Velez" w:date="2015-03-12T15:52:00Z">
            <w:r>
              <w:rPr/>
              <w:t>8.1.6.3</w:t>
              <w:tab/>
              <w:t>Subscription Update</w:t>
              <w:tab/>
            </w:r>
          </w:ins>
          <w:hyperlink w:anchor="__RefHeading___Toc413939030">
            <w:ins w:id="208" w:author="Laurent Velez" w:date="2015-03-12T15:52:00Z">
              <w:r>
                <w:rPr>
                  <w:rStyle w:val="IndexLink"/>
                </w:rPr>
                <w:t>20</w:t>
              </w:r>
            </w:ins>
          </w:hyperlink>
        </w:p>
        <w:p>
          <w:pPr>
            <w:pStyle w:val="Contents4"/>
            <w:rPr>
              <w:rFonts w:ascii="Calibri" w:hAnsi="Calibri" w:cs="Calibri"/>
              <w:sz w:val="22"/>
              <w:szCs w:val="22"/>
              <w:lang w:val="en-US" w:eastAsia="en-US"/>
              <w:ins w:id="212" w:author="Laurent Velez" w:date="2015-03-12T15:52:00Z"/>
            </w:rPr>
          </w:pPr>
          <w:ins w:id="210" w:author="Laurent Velez" w:date="2015-03-12T15:52:00Z">
            <w:r>
              <w:rPr/>
              <w:t>8.1.6.4</w:t>
              <w:tab/>
              <w:t>Subscription Delete</w:t>
              <w:tab/>
            </w:r>
          </w:ins>
          <w:hyperlink w:anchor="__RefHeading___Toc413939031">
            <w:ins w:id="211" w:author="Laurent Velez" w:date="2015-03-12T15:52:00Z">
              <w:r>
                <w:rPr>
                  <w:rStyle w:val="IndexLink"/>
                </w:rPr>
                <w:t>20</w:t>
              </w:r>
            </w:ins>
          </w:hyperlink>
        </w:p>
        <w:p>
          <w:pPr>
            <w:pStyle w:val="Contents3"/>
            <w:rPr>
              <w:rFonts w:ascii="Calibri" w:hAnsi="Calibri" w:cs="Calibri"/>
              <w:sz w:val="22"/>
              <w:szCs w:val="22"/>
              <w:lang w:val="en-US" w:eastAsia="en-US"/>
              <w:ins w:id="217" w:author="Laurent Velez" w:date="2015-03-12T15:52:00Z"/>
            </w:rPr>
          </w:pPr>
          <w:ins w:id="213" w:author="Laurent Velez" w:date="2015-03-12T15:52:00Z">
            <w:r>
              <w:rPr/>
              <w:t>8.1.7</w:t>
            </w:r>
          </w:ins>
          <w:ins w:id="214" w:author="Laurent Velez" w:date="2015-03-12T15:52:00Z">
            <w:r>
              <w:rPr>
                <w:lang w:val="en-US" w:eastAsia="en-US"/>
              </w:rPr>
              <w:tab/>
              <w:t>accessControlPolicy</w:t>
            </w:r>
          </w:ins>
          <w:ins w:id="215" w:author="Laurent Velez" w:date="2015-03-12T15:52:00Z">
            <w:r>
              <w:rPr/>
              <w:t xml:space="preserve"> Management</w:t>
              <w:tab/>
            </w:r>
          </w:ins>
          <w:hyperlink w:anchor="__RefHeading___Toc413939032">
            <w:ins w:id="216" w:author="Laurent Velez" w:date="2015-03-12T15:52:00Z">
              <w:r>
                <w:rPr>
                  <w:rStyle w:val="IndexLink"/>
                </w:rPr>
                <w:t>21</w:t>
              </w:r>
            </w:ins>
          </w:hyperlink>
        </w:p>
        <w:p>
          <w:pPr>
            <w:pStyle w:val="Contents4"/>
            <w:rPr>
              <w:rFonts w:ascii="Calibri" w:hAnsi="Calibri" w:cs="Calibri"/>
              <w:sz w:val="22"/>
              <w:szCs w:val="22"/>
              <w:lang w:val="en-US" w:eastAsia="en-US"/>
              <w:ins w:id="222" w:author="Laurent Velez" w:date="2015-03-12T15:52:00Z"/>
            </w:rPr>
          </w:pPr>
          <w:ins w:id="218" w:author="Laurent Velez" w:date="2015-03-12T15:52:00Z">
            <w:r>
              <w:rPr/>
              <w:t>8.1.7.1</w:t>
            </w:r>
          </w:ins>
          <w:ins w:id="219" w:author="Laurent Velez" w:date="2015-03-12T15:52:00Z">
            <w:r>
              <w:rPr>
                <w:lang w:val="en-US" w:eastAsia="en-US"/>
              </w:rPr>
              <w:tab/>
              <w:t>accessControlPolicy</w:t>
            </w:r>
          </w:ins>
          <w:ins w:id="220" w:author="Laurent Velez" w:date="2015-03-12T15:52:00Z">
            <w:r>
              <w:rPr/>
              <w:t xml:space="preserve"> Resource creation</w:t>
              <w:tab/>
            </w:r>
          </w:ins>
          <w:hyperlink w:anchor="__RefHeading___Toc413939033">
            <w:ins w:id="221" w:author="Laurent Velez" w:date="2015-03-12T15:52:00Z">
              <w:r>
                <w:rPr>
                  <w:rStyle w:val="IndexLink"/>
                </w:rPr>
                <w:t>21</w:t>
              </w:r>
            </w:ins>
          </w:hyperlink>
        </w:p>
        <w:p>
          <w:pPr>
            <w:pStyle w:val="Contents4"/>
            <w:rPr>
              <w:rFonts w:ascii="Calibri" w:hAnsi="Calibri" w:cs="Calibri"/>
              <w:sz w:val="22"/>
              <w:szCs w:val="22"/>
              <w:lang w:val="en-US" w:eastAsia="en-US"/>
              <w:ins w:id="227" w:author="Laurent Velez" w:date="2015-03-12T15:52:00Z"/>
            </w:rPr>
          </w:pPr>
          <w:ins w:id="223" w:author="Laurent Velez" w:date="2015-03-12T15:52:00Z">
            <w:r>
              <w:rPr/>
              <w:t>8.1.7.2</w:t>
            </w:r>
          </w:ins>
          <w:ins w:id="224" w:author="Laurent Velez" w:date="2015-03-12T15:52:00Z">
            <w:r>
              <w:rPr>
                <w:lang w:val="en-US" w:eastAsia="en-US"/>
              </w:rPr>
              <w:tab/>
              <w:t>accessControlPolicy</w:t>
            </w:r>
          </w:ins>
          <w:ins w:id="225" w:author="Laurent Velez" w:date="2015-03-12T15:52:00Z">
            <w:r>
              <w:rPr/>
              <w:t xml:space="preserve"> Retrieve</w:t>
              <w:tab/>
            </w:r>
          </w:ins>
          <w:hyperlink w:anchor="__RefHeading___Toc413939034">
            <w:ins w:id="226" w:author="Laurent Velez" w:date="2015-03-12T15:52:00Z">
              <w:r>
                <w:rPr>
                  <w:rStyle w:val="IndexLink"/>
                </w:rPr>
                <w:t>21</w:t>
              </w:r>
            </w:ins>
          </w:hyperlink>
        </w:p>
        <w:p>
          <w:pPr>
            <w:pStyle w:val="Contents4"/>
            <w:rPr>
              <w:rFonts w:ascii="Calibri" w:hAnsi="Calibri" w:cs="Calibri"/>
              <w:sz w:val="22"/>
              <w:szCs w:val="22"/>
              <w:lang w:val="en-US" w:eastAsia="en-US"/>
              <w:ins w:id="232" w:author="Laurent Velez" w:date="2015-03-12T15:52:00Z"/>
            </w:rPr>
          </w:pPr>
          <w:ins w:id="228" w:author="Laurent Velez" w:date="2015-03-12T15:52:00Z">
            <w:r>
              <w:rPr/>
              <w:t>8.1.7.3</w:t>
            </w:r>
          </w:ins>
          <w:ins w:id="229" w:author="Laurent Velez" w:date="2015-03-12T15:52:00Z">
            <w:r>
              <w:rPr>
                <w:lang w:val="en-US" w:eastAsia="en-US"/>
              </w:rPr>
              <w:tab/>
              <w:t>accessControlPolicy</w:t>
            </w:r>
          </w:ins>
          <w:ins w:id="230" w:author="Laurent Velez" w:date="2015-03-12T15:52:00Z">
            <w:r>
              <w:rPr/>
              <w:t xml:space="preserve"> Update</w:t>
              <w:tab/>
            </w:r>
          </w:ins>
          <w:hyperlink w:anchor="__RefHeading___Toc413939035">
            <w:ins w:id="231" w:author="Laurent Velez" w:date="2015-03-12T15:52:00Z">
              <w:r>
                <w:rPr>
                  <w:rStyle w:val="IndexLink"/>
                </w:rPr>
                <w:t>22</w:t>
              </w:r>
            </w:ins>
          </w:hyperlink>
        </w:p>
        <w:p>
          <w:pPr>
            <w:pStyle w:val="Contents4"/>
            <w:rPr>
              <w:rFonts w:ascii="Calibri" w:hAnsi="Calibri" w:cs="Calibri"/>
              <w:sz w:val="22"/>
              <w:szCs w:val="22"/>
              <w:lang w:val="en-US" w:eastAsia="en-US"/>
              <w:ins w:id="237" w:author="Laurent Velez" w:date="2015-03-12T15:52:00Z"/>
            </w:rPr>
          </w:pPr>
          <w:ins w:id="233" w:author="Laurent Velez" w:date="2015-03-12T15:52:00Z">
            <w:r>
              <w:rPr/>
              <w:t>8.1.7.4</w:t>
            </w:r>
          </w:ins>
          <w:ins w:id="234" w:author="Laurent Velez" w:date="2015-03-12T15:52:00Z">
            <w:r>
              <w:rPr>
                <w:lang w:val="en-US" w:eastAsia="en-US"/>
              </w:rPr>
              <w:tab/>
              <w:t>accessControlPolicy</w:t>
            </w:r>
          </w:ins>
          <w:ins w:id="235" w:author="Laurent Velez" w:date="2015-03-12T15:52:00Z">
            <w:r>
              <w:rPr/>
              <w:t xml:space="preserve"> Delete</w:t>
              <w:tab/>
            </w:r>
          </w:ins>
          <w:hyperlink w:anchor="__RefHeading___Toc413939036">
            <w:ins w:id="236" w:author="Laurent Velez" w:date="2015-03-12T15:52:00Z">
              <w:r>
                <w:rPr>
                  <w:rStyle w:val="IndexLink"/>
                </w:rPr>
                <w:t>22</w:t>
              </w:r>
            </w:ins>
          </w:hyperlink>
        </w:p>
        <w:p>
          <w:pPr>
            <w:pStyle w:val="Contents4"/>
            <w:rPr>
              <w:rFonts w:ascii="Calibri" w:hAnsi="Calibri" w:cs="Calibri"/>
              <w:sz w:val="22"/>
              <w:szCs w:val="22"/>
              <w:lang w:val="en-US" w:eastAsia="en-US"/>
              <w:ins w:id="240" w:author="Laurent Velez" w:date="2015-03-12T15:52:00Z"/>
            </w:rPr>
          </w:pPr>
          <w:ins w:id="238" w:author="Laurent Velez" w:date="2015-03-12T15:52:00Z">
            <w:r>
              <w:rPr/>
              <w:t>8.1.7.5</w:t>
              <w:tab/>
              <w:t>Unauthorized operation (Insufficient Access Rights)</w:t>
              <w:tab/>
            </w:r>
          </w:ins>
          <w:hyperlink w:anchor="__RefHeading___Toc413939037">
            <w:ins w:id="239" w:author="Laurent Velez" w:date="2015-03-12T15:52:00Z">
              <w:r>
                <w:rPr>
                  <w:rStyle w:val="IndexLink"/>
                </w:rPr>
                <w:t>23</w:t>
              </w:r>
            </w:ins>
          </w:hyperlink>
        </w:p>
        <w:p>
          <w:pPr>
            <w:pStyle w:val="Contents3"/>
            <w:rPr>
              <w:rFonts w:ascii="Calibri" w:hAnsi="Calibri" w:cs="Calibri"/>
              <w:sz w:val="22"/>
              <w:szCs w:val="22"/>
              <w:lang w:val="en-US" w:eastAsia="en-US"/>
              <w:ins w:id="243" w:author="Laurent Velez" w:date="2015-03-12T15:52:00Z"/>
            </w:rPr>
          </w:pPr>
          <w:ins w:id="241" w:author="Laurent Velez" w:date="2015-03-12T15:52:00Z">
            <w:r>
              <w:rPr/>
              <w:t>8.1.8</w:t>
              <w:tab/>
              <w:t>Group Management</w:t>
              <w:tab/>
            </w:r>
          </w:ins>
          <w:hyperlink w:anchor="__RefHeading___Toc413939038">
            <w:ins w:id="242" w:author="Laurent Velez" w:date="2015-03-12T15:52:00Z">
              <w:r>
                <w:rPr>
                  <w:rStyle w:val="IndexLink"/>
                </w:rPr>
                <w:t>23</w:t>
              </w:r>
            </w:ins>
          </w:hyperlink>
        </w:p>
        <w:p>
          <w:pPr>
            <w:pStyle w:val="Contents4"/>
            <w:rPr>
              <w:rFonts w:ascii="Calibri" w:hAnsi="Calibri" w:cs="Calibri"/>
              <w:sz w:val="22"/>
              <w:szCs w:val="22"/>
              <w:lang w:val="en-US" w:eastAsia="en-US"/>
              <w:ins w:id="246" w:author="Laurent Velez" w:date="2015-03-12T15:52:00Z"/>
            </w:rPr>
          </w:pPr>
          <w:ins w:id="244" w:author="Laurent Velez" w:date="2015-03-12T15:52:00Z">
            <w:r>
              <w:rPr/>
              <w:t>8.1.8.1</w:t>
              <w:tab/>
              <w:t>Group Resource creation</w:t>
              <w:tab/>
            </w:r>
          </w:ins>
          <w:hyperlink w:anchor="__RefHeading___Toc413939039">
            <w:ins w:id="245" w:author="Laurent Velez" w:date="2015-03-12T15:52:00Z">
              <w:r>
                <w:rPr>
                  <w:rStyle w:val="IndexLink"/>
                </w:rPr>
                <w:t>23</w:t>
              </w:r>
            </w:ins>
          </w:hyperlink>
        </w:p>
        <w:p>
          <w:pPr>
            <w:pStyle w:val="Contents4"/>
            <w:rPr>
              <w:rFonts w:ascii="Calibri" w:hAnsi="Calibri" w:cs="Calibri"/>
              <w:sz w:val="22"/>
              <w:szCs w:val="22"/>
              <w:lang w:val="en-US" w:eastAsia="en-US"/>
              <w:ins w:id="249" w:author="Laurent Velez" w:date="2015-03-12T15:52:00Z"/>
            </w:rPr>
          </w:pPr>
          <w:ins w:id="247" w:author="Laurent Velez" w:date="2015-03-12T15:52:00Z">
            <w:r>
              <w:rPr/>
              <w:t>8.1.8.2</w:t>
              <w:tab/>
              <w:t>Group Retrieve</w:t>
              <w:tab/>
            </w:r>
          </w:ins>
          <w:hyperlink w:anchor="__RefHeading___Toc413939040">
            <w:ins w:id="248" w:author="Laurent Velez" w:date="2015-03-12T15:52:00Z">
              <w:r>
                <w:rPr>
                  <w:rStyle w:val="IndexLink"/>
                </w:rPr>
                <w:t>24</w:t>
              </w:r>
            </w:ins>
          </w:hyperlink>
        </w:p>
        <w:p>
          <w:pPr>
            <w:pStyle w:val="Contents4"/>
            <w:rPr>
              <w:rFonts w:ascii="Calibri" w:hAnsi="Calibri" w:cs="Calibri"/>
              <w:sz w:val="22"/>
              <w:szCs w:val="22"/>
              <w:lang w:val="en-US" w:eastAsia="en-US"/>
              <w:ins w:id="252" w:author="Laurent Velez" w:date="2015-03-12T15:52:00Z"/>
            </w:rPr>
          </w:pPr>
          <w:ins w:id="250" w:author="Laurent Velez" w:date="2015-03-12T15:52:00Z">
            <w:r>
              <w:rPr/>
              <w:t>8.1.8.3</w:t>
              <w:tab/>
              <w:t>Group Update</w:t>
              <w:tab/>
            </w:r>
          </w:ins>
          <w:hyperlink w:anchor="__RefHeading___Toc413939041">
            <w:ins w:id="251" w:author="Laurent Velez" w:date="2015-03-12T15:52:00Z">
              <w:r>
                <w:rPr>
                  <w:rStyle w:val="IndexLink"/>
                </w:rPr>
                <w:t>24</w:t>
              </w:r>
            </w:ins>
          </w:hyperlink>
        </w:p>
        <w:p>
          <w:pPr>
            <w:pStyle w:val="Contents4"/>
            <w:rPr>
              <w:rFonts w:ascii="Calibri" w:hAnsi="Calibri" w:cs="Calibri"/>
              <w:sz w:val="22"/>
              <w:szCs w:val="22"/>
              <w:lang w:val="en-US" w:eastAsia="en-US"/>
              <w:ins w:id="255" w:author="Laurent Velez" w:date="2015-03-12T15:52:00Z"/>
            </w:rPr>
          </w:pPr>
          <w:ins w:id="253" w:author="Laurent Velez" w:date="2015-03-12T15:52:00Z">
            <w:r>
              <w:rPr/>
              <w:t>8.1.8.4</w:t>
              <w:tab/>
              <w:t>Group Delete</w:t>
              <w:tab/>
            </w:r>
          </w:ins>
          <w:hyperlink w:anchor="__RefHeading___Toc413939042">
            <w:ins w:id="254" w:author="Laurent Velez" w:date="2015-03-12T15:52:00Z">
              <w:r>
                <w:rPr>
                  <w:rStyle w:val="IndexLink"/>
                </w:rPr>
                <w:t>25</w:t>
              </w:r>
            </w:ins>
          </w:hyperlink>
        </w:p>
        <w:p>
          <w:pPr>
            <w:pStyle w:val="Contents2"/>
            <w:rPr>
              <w:rFonts w:ascii="Calibri" w:hAnsi="Calibri" w:cs="Calibri"/>
              <w:sz w:val="22"/>
              <w:szCs w:val="22"/>
              <w:lang w:val="en-US" w:eastAsia="en-US"/>
              <w:ins w:id="259" w:author="Laurent Velez" w:date="2015-03-12T15:52:00Z"/>
            </w:rPr>
          </w:pPr>
          <w:ins w:id="256" w:author="Laurent Velez" w:date="2015-03-12T15:52:00Z">
            <w:r>
              <w:rPr>
                <w:lang w:val="en-US" w:eastAsia="en-US"/>
              </w:rPr>
              <w:t>8.2</w:t>
              <w:tab/>
              <w:t>Single hop configuration testing</w:t>
            </w:r>
          </w:ins>
          <w:ins w:id="257" w:author="Laurent Velez" w:date="2015-03-12T15:52:00Z">
            <w:r>
              <w:rPr/>
              <w:tab/>
            </w:r>
          </w:ins>
          <w:hyperlink w:anchor="__RefHeading___Toc413939043">
            <w:ins w:id="258" w:author="Laurent Velez" w:date="2015-03-12T15:52:00Z">
              <w:r>
                <w:rPr>
                  <w:rStyle w:val="IndexLink"/>
                </w:rPr>
                <w:t>25</w:t>
              </w:r>
            </w:ins>
          </w:hyperlink>
        </w:p>
        <w:p>
          <w:pPr>
            <w:pStyle w:val="Contents3"/>
            <w:rPr>
              <w:rFonts w:ascii="Calibri" w:hAnsi="Calibri" w:cs="Calibri"/>
              <w:sz w:val="22"/>
              <w:szCs w:val="22"/>
              <w:lang w:val="en-US" w:eastAsia="en-US"/>
              <w:ins w:id="263" w:author="Laurent Velez" w:date="2015-03-12T15:52:00Z"/>
            </w:rPr>
          </w:pPr>
          <w:ins w:id="260" w:author="Laurent Velez" w:date="2015-03-12T15:52:00Z">
            <w:r>
              <w:rPr>
                <w:lang w:val="en-GB" w:eastAsia="en-US"/>
              </w:rPr>
              <w:t>8.2.1</w:t>
            </w:r>
          </w:ins>
          <w:ins w:id="261" w:author="Laurent Velez" w:date="2015-03-12T15:52:00Z">
            <w:r>
              <w:rPr/>
              <w:tab/>
              <w:t>remoteCSE Management</w:t>
              <w:tab/>
            </w:r>
          </w:ins>
          <w:hyperlink w:anchor="__RefHeading___Toc413939044">
            <w:ins w:id="262" w:author="Laurent Velez" w:date="2015-03-12T15:52:00Z">
              <w:r>
                <w:rPr>
                  <w:rStyle w:val="IndexLink"/>
                </w:rPr>
                <w:t>25</w:t>
              </w:r>
            </w:ins>
          </w:hyperlink>
        </w:p>
        <w:p>
          <w:pPr>
            <w:pStyle w:val="Contents4"/>
            <w:rPr>
              <w:rFonts w:ascii="Calibri" w:hAnsi="Calibri" w:cs="Calibri"/>
              <w:sz w:val="22"/>
              <w:szCs w:val="22"/>
              <w:lang w:val="en-US" w:eastAsia="en-US"/>
              <w:ins w:id="268" w:author="Laurent Velez" w:date="2015-03-12T15:52:00Z"/>
            </w:rPr>
          </w:pPr>
          <w:ins w:id="264" w:author="Laurent Velez" w:date="2015-03-12T15:52:00Z">
            <w:r>
              <w:rPr/>
              <w:t>8.2.1.1</w:t>
              <w:tab/>
              <w:t>remoteCSE</w:t>
            </w:r>
          </w:ins>
          <w:ins w:id="265" w:author="Laurent Velez" w:date="2015-03-12T15:52:00Z">
            <w:r>
              <w:rPr>
                <w:lang w:val="en-GB" w:eastAsia="en-US"/>
              </w:rPr>
              <w:t xml:space="preserve"> Create</w:t>
            </w:r>
          </w:ins>
          <w:ins w:id="266" w:author="Laurent Velez" w:date="2015-03-12T15:52:00Z">
            <w:r>
              <w:rPr/>
              <w:tab/>
            </w:r>
          </w:ins>
          <w:hyperlink w:anchor="__RefHeading___Toc413939045">
            <w:ins w:id="267" w:author="Laurent Velez" w:date="2015-03-12T15:52:00Z">
              <w:r>
                <w:rPr>
                  <w:rStyle w:val="IndexLink"/>
                </w:rPr>
                <w:t>25</w:t>
              </w:r>
            </w:ins>
          </w:hyperlink>
        </w:p>
        <w:p>
          <w:pPr>
            <w:pStyle w:val="Contents4"/>
            <w:rPr>
              <w:rFonts w:ascii="Calibri" w:hAnsi="Calibri" w:cs="Calibri"/>
              <w:sz w:val="22"/>
              <w:szCs w:val="22"/>
              <w:lang w:val="en-US" w:eastAsia="en-US"/>
              <w:ins w:id="274" w:author="Laurent Velez" w:date="2015-03-12T15:52:00Z"/>
            </w:rPr>
          </w:pPr>
          <w:ins w:id="269" w:author="Laurent Velez" w:date="2015-03-12T15:52:00Z">
            <w:r>
              <w:rPr/>
              <w:t>8.2.1.2</w:t>
              <w:tab/>
              <w:t>remoteCSE</w:t>
            </w:r>
          </w:ins>
          <w:ins w:id="270" w:author="Laurent Velez" w:date="2015-03-12T15:52:00Z">
            <w:r>
              <w:rPr>
                <w:lang w:val="en-GB" w:eastAsia="en-US"/>
              </w:rPr>
              <w:t xml:space="preserve"> </w:t>
            </w:r>
          </w:ins>
          <w:ins w:id="271" w:author="Laurent Velez" w:date="2015-03-12T15:52:00Z">
            <w:r>
              <w:rPr>
                <w:lang w:val="en-US" w:eastAsia="en-US"/>
              </w:rPr>
              <w:t>Retrieve</w:t>
            </w:r>
          </w:ins>
          <w:ins w:id="272" w:author="Laurent Velez" w:date="2015-03-12T15:52:00Z">
            <w:r>
              <w:rPr/>
              <w:tab/>
            </w:r>
          </w:ins>
          <w:hyperlink w:anchor="__RefHeading___Toc413939046">
            <w:ins w:id="273" w:author="Laurent Velez" w:date="2015-03-12T15:52:00Z">
              <w:r>
                <w:rPr>
                  <w:rStyle w:val="IndexLink"/>
                </w:rPr>
                <w:t>26</w:t>
              </w:r>
            </w:ins>
          </w:hyperlink>
        </w:p>
        <w:p>
          <w:pPr>
            <w:pStyle w:val="Contents4"/>
            <w:rPr>
              <w:rFonts w:ascii="Calibri" w:hAnsi="Calibri" w:cs="Calibri"/>
              <w:sz w:val="22"/>
              <w:szCs w:val="22"/>
              <w:lang w:val="en-US" w:eastAsia="en-US"/>
              <w:ins w:id="279" w:author="Laurent Velez" w:date="2015-03-12T15:52:00Z"/>
            </w:rPr>
          </w:pPr>
          <w:ins w:id="275" w:author="Laurent Velez" w:date="2015-03-12T15:52:00Z">
            <w:r>
              <w:rPr/>
              <w:t>8.2.1.3</w:t>
              <w:tab/>
              <w:t>remoteCSE</w:t>
            </w:r>
          </w:ins>
          <w:ins w:id="276" w:author="Laurent Velez" w:date="2015-03-12T15:52:00Z">
            <w:r>
              <w:rPr>
                <w:lang w:val="en-GB" w:eastAsia="en-US"/>
              </w:rPr>
              <w:t xml:space="preserve"> Update</w:t>
            </w:r>
          </w:ins>
          <w:ins w:id="277" w:author="Laurent Velez" w:date="2015-03-12T15:52:00Z">
            <w:r>
              <w:rPr/>
              <w:tab/>
            </w:r>
          </w:ins>
          <w:hyperlink w:anchor="__RefHeading___Toc413939047">
            <w:ins w:id="278" w:author="Laurent Velez" w:date="2015-03-12T15:52:00Z">
              <w:r>
                <w:rPr>
                  <w:rStyle w:val="IndexLink"/>
                </w:rPr>
                <w:t>26</w:t>
              </w:r>
            </w:ins>
          </w:hyperlink>
        </w:p>
        <w:p>
          <w:pPr>
            <w:pStyle w:val="Contents4"/>
            <w:rPr>
              <w:rFonts w:ascii="Calibri" w:hAnsi="Calibri" w:cs="Calibri"/>
              <w:sz w:val="22"/>
              <w:szCs w:val="22"/>
              <w:lang w:val="en-US" w:eastAsia="en-US"/>
              <w:ins w:id="284" w:author="Laurent Velez" w:date="2015-03-12T15:52:00Z"/>
            </w:rPr>
          </w:pPr>
          <w:ins w:id="280" w:author="Laurent Velez" w:date="2015-03-12T15:52:00Z">
            <w:r>
              <w:rPr/>
              <w:t>8.2.1.4</w:t>
              <w:tab/>
              <w:t>remoteCSE</w:t>
            </w:r>
          </w:ins>
          <w:ins w:id="281" w:author="Laurent Velez" w:date="2015-03-12T15:52:00Z">
            <w:r>
              <w:rPr>
                <w:lang w:val="en-US" w:eastAsia="en-US"/>
              </w:rPr>
              <w:t xml:space="preserve"> Delete</w:t>
            </w:r>
          </w:ins>
          <w:ins w:id="282" w:author="Laurent Velez" w:date="2015-03-12T15:52:00Z">
            <w:r>
              <w:rPr/>
              <w:tab/>
            </w:r>
          </w:ins>
          <w:hyperlink w:anchor="__RefHeading___Toc413939048">
            <w:ins w:id="283" w:author="Laurent Velez" w:date="2015-03-12T15:52:00Z">
              <w:r>
                <w:rPr>
                  <w:rStyle w:val="IndexLink"/>
                </w:rPr>
                <w:t>27</w:t>
              </w:r>
            </w:ins>
          </w:hyperlink>
        </w:p>
        <w:p>
          <w:pPr>
            <w:pStyle w:val="Contents3"/>
            <w:rPr>
              <w:rFonts w:ascii="Calibri" w:hAnsi="Calibri" w:cs="Calibri"/>
              <w:sz w:val="22"/>
              <w:szCs w:val="22"/>
              <w:lang w:val="en-US" w:eastAsia="en-US"/>
              <w:ins w:id="287" w:author="Laurent Velez" w:date="2015-03-12T15:52:00Z"/>
            </w:rPr>
          </w:pPr>
          <w:ins w:id="285" w:author="Laurent Velez" w:date="2015-03-12T15:52:00Z">
            <w:r>
              <w:rPr/>
              <w:t>8.2.2</w:t>
              <w:tab/>
              <w:t>AE Management</w:t>
              <w:tab/>
            </w:r>
          </w:ins>
          <w:hyperlink w:anchor="__RefHeading___Toc413939049">
            <w:ins w:id="286" w:author="Laurent Velez" w:date="2015-03-12T15:52:00Z">
              <w:r>
                <w:rPr>
                  <w:rStyle w:val="IndexLink"/>
                </w:rPr>
                <w:t>27</w:t>
              </w:r>
            </w:ins>
          </w:hyperlink>
        </w:p>
        <w:p>
          <w:pPr>
            <w:pStyle w:val="Contents4"/>
            <w:rPr>
              <w:rFonts w:ascii="Calibri" w:hAnsi="Calibri" w:cs="Calibri"/>
              <w:sz w:val="22"/>
              <w:szCs w:val="22"/>
              <w:lang w:val="en-US" w:eastAsia="en-US"/>
              <w:ins w:id="290" w:author="Laurent Velez" w:date="2015-03-12T15:52:00Z"/>
            </w:rPr>
          </w:pPr>
          <w:ins w:id="288" w:author="Laurent Velez" w:date="2015-03-12T15:52:00Z">
            <w:r>
              <w:rPr/>
              <w:t>8.2.2.1</w:t>
              <w:tab/>
              <w:t>AE Create</w:t>
              <w:tab/>
            </w:r>
          </w:ins>
          <w:hyperlink w:anchor="__RefHeading___Toc413939050">
            <w:ins w:id="289" w:author="Laurent Velez" w:date="2015-03-12T15:52:00Z">
              <w:r>
                <w:rPr>
                  <w:rStyle w:val="IndexLink"/>
                </w:rPr>
                <w:t>27</w:t>
              </w:r>
            </w:ins>
          </w:hyperlink>
        </w:p>
        <w:p>
          <w:pPr>
            <w:pStyle w:val="Contents4"/>
            <w:rPr>
              <w:rFonts w:ascii="Calibri" w:hAnsi="Calibri" w:cs="Calibri"/>
              <w:sz w:val="22"/>
              <w:szCs w:val="22"/>
              <w:lang w:val="en-US" w:eastAsia="en-US"/>
              <w:ins w:id="293" w:author="Laurent Velez" w:date="2015-03-12T15:52:00Z"/>
            </w:rPr>
          </w:pPr>
          <w:ins w:id="291" w:author="Laurent Velez" w:date="2015-03-12T15:52:00Z">
            <w:r>
              <w:rPr/>
              <w:t>8.2.2.2</w:t>
              <w:tab/>
              <w:t>AE Retrieve</w:t>
              <w:tab/>
            </w:r>
          </w:ins>
          <w:hyperlink w:anchor="__RefHeading___Toc413939051">
            <w:ins w:id="292" w:author="Laurent Velez" w:date="2015-03-12T15:52:00Z">
              <w:r>
                <w:rPr>
                  <w:rStyle w:val="IndexLink"/>
                </w:rPr>
                <w:t>28</w:t>
              </w:r>
            </w:ins>
          </w:hyperlink>
        </w:p>
        <w:p>
          <w:pPr>
            <w:pStyle w:val="Contents4"/>
            <w:rPr>
              <w:rFonts w:ascii="Calibri" w:hAnsi="Calibri" w:cs="Calibri"/>
              <w:sz w:val="22"/>
              <w:szCs w:val="22"/>
              <w:lang w:val="en-US" w:eastAsia="en-US"/>
              <w:ins w:id="296" w:author="Laurent Velez" w:date="2015-03-12T15:52:00Z"/>
            </w:rPr>
          </w:pPr>
          <w:ins w:id="294" w:author="Laurent Velez" w:date="2015-03-12T15:52:00Z">
            <w:r>
              <w:rPr/>
              <w:t>8.2.2.3</w:t>
              <w:tab/>
              <w:t>AE Update</w:t>
              <w:tab/>
            </w:r>
          </w:ins>
          <w:hyperlink w:anchor="__RefHeading___Toc413939052">
            <w:ins w:id="295" w:author="Laurent Velez" w:date="2015-03-12T15:52:00Z">
              <w:r>
                <w:rPr>
                  <w:rStyle w:val="IndexLink"/>
                </w:rPr>
                <w:t>29</w:t>
              </w:r>
            </w:ins>
          </w:hyperlink>
        </w:p>
        <w:p>
          <w:pPr>
            <w:pStyle w:val="Contents4"/>
            <w:rPr>
              <w:rFonts w:ascii="Calibri" w:hAnsi="Calibri" w:cs="Calibri"/>
              <w:sz w:val="22"/>
              <w:szCs w:val="22"/>
              <w:lang w:val="en-US" w:eastAsia="en-US"/>
              <w:ins w:id="299" w:author="Laurent Velez" w:date="2015-03-12T15:52:00Z"/>
            </w:rPr>
          </w:pPr>
          <w:ins w:id="297" w:author="Laurent Velez" w:date="2015-03-12T15:52:00Z">
            <w:r>
              <w:rPr/>
              <w:t>8.2.2.4</w:t>
              <w:tab/>
              <w:t>AE Delete</w:t>
              <w:tab/>
            </w:r>
          </w:ins>
          <w:hyperlink w:anchor="__RefHeading___Toc413939053">
            <w:ins w:id="298" w:author="Laurent Velez" w:date="2015-03-12T15:52:00Z">
              <w:r>
                <w:rPr>
                  <w:rStyle w:val="IndexLink"/>
                </w:rPr>
                <w:t>29</w:t>
              </w:r>
            </w:ins>
          </w:hyperlink>
        </w:p>
        <w:p>
          <w:pPr>
            <w:pStyle w:val="Contents3"/>
            <w:rPr>
              <w:rFonts w:ascii="Calibri" w:hAnsi="Calibri" w:cs="Calibri"/>
              <w:sz w:val="22"/>
              <w:szCs w:val="22"/>
              <w:lang w:val="en-US" w:eastAsia="en-US"/>
              <w:ins w:id="302" w:author="Laurent Velez" w:date="2015-03-12T15:52:00Z"/>
            </w:rPr>
          </w:pPr>
          <w:ins w:id="300" w:author="Laurent Velez" w:date="2015-03-12T15:52:00Z">
            <w:r>
              <w:rPr/>
              <w:t>8.2.3</w:t>
              <w:tab/>
              <w:t>Container Management</w:t>
              <w:tab/>
            </w:r>
          </w:ins>
          <w:hyperlink w:anchor="__RefHeading___Toc413939054">
            <w:ins w:id="301" w:author="Laurent Velez" w:date="2015-03-12T15:52:00Z">
              <w:r>
                <w:rPr>
                  <w:rStyle w:val="IndexLink"/>
                </w:rPr>
                <w:t>30</w:t>
              </w:r>
            </w:ins>
          </w:hyperlink>
        </w:p>
        <w:p>
          <w:pPr>
            <w:pStyle w:val="Contents4"/>
            <w:rPr>
              <w:rFonts w:ascii="Calibri" w:hAnsi="Calibri" w:cs="Calibri"/>
              <w:sz w:val="22"/>
              <w:szCs w:val="22"/>
              <w:lang w:val="en-US" w:eastAsia="en-US"/>
              <w:ins w:id="305" w:author="Laurent Velez" w:date="2015-03-12T15:52:00Z"/>
            </w:rPr>
          </w:pPr>
          <w:ins w:id="303" w:author="Laurent Velez" w:date="2015-03-12T15:52:00Z">
            <w:r>
              <w:rPr/>
              <w:t>8.2.3.1</w:t>
              <w:tab/>
              <w:t>Container Create</w:t>
              <w:tab/>
            </w:r>
          </w:ins>
          <w:hyperlink w:anchor="__RefHeading___Toc413939055">
            <w:ins w:id="304" w:author="Laurent Velez" w:date="2015-03-12T15:52:00Z">
              <w:r>
                <w:rPr>
                  <w:rStyle w:val="IndexLink"/>
                </w:rPr>
                <w:t>30</w:t>
              </w:r>
            </w:ins>
          </w:hyperlink>
        </w:p>
        <w:p>
          <w:pPr>
            <w:pStyle w:val="Contents4"/>
            <w:rPr>
              <w:rFonts w:ascii="Calibri" w:hAnsi="Calibri" w:cs="Calibri"/>
              <w:sz w:val="22"/>
              <w:szCs w:val="22"/>
              <w:lang w:val="en-US" w:eastAsia="en-US"/>
              <w:ins w:id="308" w:author="Laurent Velez" w:date="2015-03-12T15:52:00Z"/>
            </w:rPr>
          </w:pPr>
          <w:ins w:id="306" w:author="Laurent Velez" w:date="2015-03-12T15:52:00Z">
            <w:r>
              <w:rPr/>
              <w:t>8.2.3.2</w:t>
              <w:tab/>
              <w:t>Container Retrieve</w:t>
              <w:tab/>
            </w:r>
          </w:ins>
          <w:hyperlink w:anchor="__RefHeading___Toc413939056">
            <w:ins w:id="307" w:author="Laurent Velez" w:date="2015-03-12T15:52:00Z">
              <w:r>
                <w:rPr>
                  <w:rStyle w:val="IndexLink"/>
                </w:rPr>
                <w:t>31</w:t>
              </w:r>
            </w:ins>
          </w:hyperlink>
        </w:p>
        <w:p>
          <w:pPr>
            <w:pStyle w:val="Contents4"/>
            <w:rPr>
              <w:rFonts w:ascii="Calibri" w:hAnsi="Calibri" w:cs="Calibri"/>
              <w:sz w:val="22"/>
              <w:szCs w:val="22"/>
              <w:lang w:val="en-US" w:eastAsia="en-US"/>
              <w:ins w:id="311" w:author="Laurent Velez" w:date="2015-03-12T15:52:00Z"/>
            </w:rPr>
          </w:pPr>
          <w:ins w:id="309" w:author="Laurent Velez" w:date="2015-03-12T15:52:00Z">
            <w:r>
              <w:rPr/>
              <w:t>8.2.3.3</w:t>
              <w:tab/>
              <w:t>Container Update</w:t>
              <w:tab/>
            </w:r>
          </w:ins>
          <w:hyperlink w:anchor="__RefHeading___Toc413939057">
            <w:ins w:id="310" w:author="Laurent Velez" w:date="2015-03-12T15:52:00Z">
              <w:r>
                <w:rPr>
                  <w:rStyle w:val="IndexLink"/>
                </w:rPr>
                <w:t>31</w:t>
              </w:r>
            </w:ins>
          </w:hyperlink>
        </w:p>
        <w:p>
          <w:pPr>
            <w:pStyle w:val="Contents4"/>
            <w:rPr>
              <w:rFonts w:ascii="Calibri" w:hAnsi="Calibri" w:cs="Calibri"/>
              <w:sz w:val="22"/>
              <w:szCs w:val="22"/>
              <w:lang w:val="en-US" w:eastAsia="en-US"/>
              <w:ins w:id="314" w:author="Laurent Velez" w:date="2015-03-12T15:52:00Z"/>
            </w:rPr>
          </w:pPr>
          <w:ins w:id="312" w:author="Laurent Velez" w:date="2015-03-12T15:52:00Z">
            <w:r>
              <w:rPr/>
              <w:t>8.2.3.4</w:t>
              <w:tab/>
              <w:t>Container Delete</w:t>
              <w:tab/>
            </w:r>
          </w:ins>
          <w:hyperlink w:anchor="__RefHeading___Toc413939058">
            <w:ins w:id="313" w:author="Laurent Velez" w:date="2015-03-12T15:52:00Z">
              <w:r>
                <w:rPr>
                  <w:rStyle w:val="IndexLink"/>
                </w:rPr>
                <w:t>32</w:t>
              </w:r>
            </w:ins>
          </w:hyperlink>
        </w:p>
        <w:p>
          <w:pPr>
            <w:pStyle w:val="Contents3"/>
            <w:rPr>
              <w:rFonts w:ascii="Calibri" w:hAnsi="Calibri" w:cs="Calibri"/>
              <w:sz w:val="22"/>
              <w:szCs w:val="22"/>
              <w:lang w:val="en-US" w:eastAsia="en-US"/>
              <w:ins w:id="317" w:author="Laurent Velez" w:date="2015-03-12T15:52:00Z"/>
            </w:rPr>
          </w:pPr>
          <w:ins w:id="315" w:author="Laurent Velez" w:date="2015-03-12T15:52:00Z">
            <w:r>
              <w:rPr/>
              <w:t>8.2.4</w:t>
              <w:tab/>
              <w:t>ContentInstance Management</w:t>
              <w:tab/>
            </w:r>
          </w:ins>
          <w:hyperlink w:anchor="__RefHeading___Toc413939059">
            <w:ins w:id="316" w:author="Laurent Velez" w:date="2015-03-12T15:52:00Z">
              <w:r>
                <w:rPr>
                  <w:rStyle w:val="IndexLink"/>
                </w:rPr>
                <w:t>32</w:t>
              </w:r>
            </w:ins>
          </w:hyperlink>
        </w:p>
        <w:p>
          <w:pPr>
            <w:pStyle w:val="Contents4"/>
            <w:rPr>
              <w:rFonts w:ascii="Calibri" w:hAnsi="Calibri" w:cs="Calibri"/>
              <w:sz w:val="22"/>
              <w:szCs w:val="22"/>
              <w:lang w:val="en-US" w:eastAsia="en-US"/>
              <w:ins w:id="320" w:author="Laurent Velez" w:date="2015-03-12T15:52:00Z"/>
            </w:rPr>
          </w:pPr>
          <w:ins w:id="318" w:author="Laurent Velez" w:date="2015-03-12T15:52:00Z">
            <w:r>
              <w:rPr/>
              <w:t>8.2.4.1</w:t>
              <w:tab/>
              <w:t>ContentInstance Create</w:t>
              <w:tab/>
            </w:r>
          </w:ins>
          <w:hyperlink w:anchor="__RefHeading___Toc413939060">
            <w:ins w:id="319" w:author="Laurent Velez" w:date="2015-03-12T15:52:00Z">
              <w:r>
                <w:rPr>
                  <w:rStyle w:val="IndexLink"/>
                </w:rPr>
                <w:t>32</w:t>
              </w:r>
            </w:ins>
          </w:hyperlink>
        </w:p>
        <w:p>
          <w:pPr>
            <w:pStyle w:val="Contents4"/>
            <w:rPr>
              <w:rFonts w:ascii="Calibri" w:hAnsi="Calibri" w:cs="Calibri"/>
              <w:sz w:val="22"/>
              <w:szCs w:val="22"/>
              <w:lang w:val="en-US" w:eastAsia="en-US"/>
              <w:ins w:id="323" w:author="Laurent Velez" w:date="2015-03-12T15:52:00Z"/>
            </w:rPr>
          </w:pPr>
          <w:ins w:id="321" w:author="Laurent Velez" w:date="2015-03-12T15:52:00Z">
            <w:r>
              <w:rPr/>
              <w:t>8.2.4.2</w:t>
              <w:tab/>
              <w:t>ContentInstance Retrieve</w:t>
              <w:tab/>
            </w:r>
          </w:ins>
          <w:hyperlink w:anchor="__RefHeading___Toc413939061">
            <w:ins w:id="322" w:author="Laurent Velez" w:date="2015-03-12T15:52:00Z">
              <w:r>
                <w:rPr>
                  <w:rStyle w:val="IndexLink"/>
                </w:rPr>
                <w:t>33</w:t>
              </w:r>
            </w:ins>
          </w:hyperlink>
        </w:p>
        <w:p>
          <w:pPr>
            <w:pStyle w:val="Contents4"/>
            <w:rPr>
              <w:rFonts w:ascii="Calibri" w:hAnsi="Calibri" w:cs="Calibri"/>
              <w:sz w:val="22"/>
              <w:szCs w:val="22"/>
              <w:lang w:val="en-US" w:eastAsia="en-US"/>
              <w:ins w:id="326" w:author="Laurent Velez" w:date="2015-03-12T15:52:00Z"/>
            </w:rPr>
          </w:pPr>
          <w:ins w:id="324" w:author="Laurent Velez" w:date="2015-03-12T15:52:00Z">
            <w:r>
              <w:rPr/>
              <w:t>8.2.4.3</w:t>
              <w:tab/>
              <w:t>ContentInstance Update</w:t>
              <w:tab/>
            </w:r>
          </w:ins>
          <w:hyperlink w:anchor="__RefHeading___Toc413939062">
            <w:ins w:id="325" w:author="Laurent Velez" w:date="2015-03-12T15:52:00Z">
              <w:r>
                <w:rPr>
                  <w:rStyle w:val="IndexLink"/>
                </w:rPr>
                <w:t>34</w:t>
              </w:r>
            </w:ins>
          </w:hyperlink>
        </w:p>
        <w:p>
          <w:pPr>
            <w:pStyle w:val="Contents4"/>
            <w:rPr>
              <w:rFonts w:ascii="Calibri" w:hAnsi="Calibri" w:cs="Calibri"/>
              <w:sz w:val="22"/>
              <w:szCs w:val="22"/>
              <w:lang w:val="en-US" w:eastAsia="en-US"/>
              <w:ins w:id="329" w:author="Laurent Velez" w:date="2015-03-12T15:52:00Z"/>
            </w:rPr>
          </w:pPr>
          <w:ins w:id="327" w:author="Laurent Velez" w:date="2015-03-12T15:52:00Z">
            <w:r>
              <w:rPr/>
              <w:t>8.2.4.4</w:t>
              <w:tab/>
              <w:t>ContentInstance Delete</w:t>
              <w:tab/>
            </w:r>
          </w:ins>
          <w:hyperlink w:anchor="__RefHeading___Toc413939063">
            <w:ins w:id="328" w:author="Laurent Velez" w:date="2015-03-12T15:52:00Z">
              <w:r>
                <w:rPr>
                  <w:rStyle w:val="IndexLink"/>
                </w:rPr>
                <w:t>34</w:t>
              </w:r>
            </w:ins>
          </w:hyperlink>
        </w:p>
        <w:p>
          <w:pPr>
            <w:pStyle w:val="Contents1"/>
            <w:rPr>
              <w:rFonts w:ascii="Calibri" w:hAnsi="Calibri" w:cs="Calibri"/>
              <w:szCs w:val="22"/>
              <w:lang w:val="en-US" w:eastAsia="en-US"/>
              <w:ins w:id="333" w:author="Laurent Velez" w:date="2015-03-12T15:52:00Z"/>
            </w:rPr>
          </w:pPr>
          <w:ins w:id="330" w:author="Laurent Velez" w:date="2015-03-12T15:52:00Z">
            <w:r>
              <w:rPr>
                <w:i/>
                <w:color w:val="0000FF"/>
              </w:rPr>
              <w:t>Proforma copyright release text block</w:t>
            </w:r>
          </w:ins>
          <w:ins w:id="331" w:author="Laurent Velez" w:date="2015-03-12T15:52:00Z">
            <w:r>
              <w:rPr/>
              <w:tab/>
            </w:r>
          </w:ins>
          <w:hyperlink w:anchor="__RefHeading___Toc413939064">
            <w:ins w:id="332" w:author="Laurent Velez" w:date="2015-03-12T15:52:00Z">
              <w:r>
                <w:rPr>
                  <w:rStyle w:val="IndexLink"/>
                </w:rPr>
                <w:t>36</w:t>
              </w:r>
            </w:ins>
          </w:hyperlink>
        </w:p>
        <w:p>
          <w:pPr>
            <w:pStyle w:val="Contents2"/>
            <w:rPr>
              <w:rFonts w:ascii="Calibri" w:hAnsi="Calibri" w:cs="Calibri"/>
              <w:sz w:val="22"/>
              <w:szCs w:val="22"/>
              <w:lang w:val="en-US" w:eastAsia="en-US"/>
              <w:ins w:id="337" w:author="Laurent Velez" w:date="2015-03-12T15:52:00Z"/>
            </w:rPr>
          </w:pPr>
          <w:ins w:id="334" w:author="Laurent Velez" w:date="2015-03-12T15:52:00Z">
            <w:r>
              <w:rPr>
                <w:i/>
                <w:color w:val="0000FF"/>
              </w:rPr>
              <w:t>Annexes</w:t>
            </w:r>
          </w:ins>
          <w:ins w:id="335" w:author="Laurent Velez" w:date="2015-03-12T15:52:00Z">
            <w:r>
              <w:rPr/>
              <w:tab/>
            </w:r>
          </w:ins>
          <w:hyperlink w:anchor="__RefHeading___Toc413939065">
            <w:ins w:id="336" w:author="Laurent Velez" w:date="2015-03-12T15:52:00Z">
              <w:r>
                <w:rPr>
                  <w:rStyle w:val="IndexLink"/>
                </w:rPr>
                <w:t>36</w:t>
              </w:r>
            </w:ins>
          </w:hyperlink>
        </w:p>
        <w:p>
          <w:pPr>
            <w:pStyle w:val="Contents9"/>
            <w:rPr>
              <w:rFonts w:ascii="Calibri" w:hAnsi="Calibri" w:cs="Calibri"/>
              <w:b w:val="false"/>
              <w:b w:val="false"/>
              <w:szCs w:val="22"/>
              <w:lang w:val="en-US" w:eastAsia="en-US"/>
              <w:ins w:id="342" w:author="Laurent Velez" w:date="2015-03-12T15:52:00Z"/>
            </w:rPr>
          </w:pPr>
          <w:ins w:id="338" w:author="Laurent Velez" w:date="2015-03-12T15:52:00Z">
            <w:r>
              <w:rPr/>
              <w:t>Annex A (Normative):</w:t>
            </w:r>
          </w:ins>
          <w:ins w:id="339" w:author="Laurent Velez" w:date="2015-03-12T15:52:00Z">
            <w:r>
              <w:rPr>
                <w:i/>
              </w:rPr>
              <w:t xml:space="preserve"> </w:t>
            </w:r>
          </w:ins>
          <w:ins w:id="340" w:author="Laurent Velez" w:date="2015-03-12T15:52:00Z">
            <w:r>
              <w:rPr/>
              <w:t>Title of annex (style H9)</w:t>
              <w:tab/>
            </w:r>
          </w:ins>
          <w:hyperlink w:anchor="__RefHeading___Toc413939066">
            <w:ins w:id="341" w:author="Laurent Velez" w:date="2015-03-12T15:52:00Z">
              <w:r>
                <w:rPr>
                  <w:rStyle w:val="IndexLink"/>
                </w:rPr>
                <w:t>36</w:t>
              </w:r>
            </w:ins>
          </w:hyperlink>
        </w:p>
        <w:p>
          <w:pPr>
            <w:pStyle w:val="Contents1"/>
            <w:rPr>
              <w:rFonts w:ascii="Calibri" w:hAnsi="Calibri" w:cs="Calibri"/>
              <w:szCs w:val="22"/>
              <w:lang w:val="en-US" w:eastAsia="en-US"/>
              <w:ins w:id="345" w:author="Laurent Velez" w:date="2015-03-12T15:52:00Z"/>
            </w:rPr>
          </w:pPr>
          <w:ins w:id="343" w:author="Laurent Velez" w:date="2015-03-12T15:52:00Z">
            <w:r>
              <w:rPr/>
              <w:t>A.1</w:t>
              <w:tab/>
              <w:t>Test Description definition</w:t>
              <w:tab/>
            </w:r>
          </w:ins>
          <w:hyperlink w:anchor="__RefHeading___Toc413939067">
            <w:ins w:id="344" w:author="Laurent Velez" w:date="2015-03-12T15:52:00Z">
              <w:r>
                <w:rPr>
                  <w:rStyle w:val="IndexLink"/>
                </w:rPr>
                <w:t>36</w:t>
              </w:r>
            </w:ins>
          </w:hyperlink>
        </w:p>
        <w:p>
          <w:pPr>
            <w:pStyle w:val="Contents9"/>
            <w:rPr>
              <w:rFonts w:ascii="Calibri" w:hAnsi="Calibri" w:cs="Calibri"/>
              <w:b w:val="false"/>
              <w:b w:val="false"/>
              <w:szCs w:val="22"/>
              <w:lang w:val="en-US" w:eastAsia="en-US"/>
              <w:ins w:id="348" w:author="Laurent Velez" w:date="2015-03-12T15:52:00Z"/>
            </w:rPr>
          </w:pPr>
          <w:ins w:id="346" w:author="Laurent Velez" w:date="2015-03-12T15:52:00Z">
            <w:r>
              <w:rPr/>
              <w:t>Annex &lt;y&gt;: Bibliography</w:t>
              <w:tab/>
            </w:r>
          </w:ins>
          <w:hyperlink w:anchor="__RefHeading___Toc413939068">
            <w:ins w:id="347" w:author="Laurent Velez" w:date="2015-03-12T15:52:00Z">
              <w:r>
                <w:rPr>
                  <w:rStyle w:val="IndexLink"/>
                </w:rPr>
                <w:t>38</w:t>
              </w:r>
            </w:ins>
          </w:hyperlink>
        </w:p>
        <w:p>
          <w:pPr>
            <w:pStyle w:val="Contents1"/>
            <w:rPr>
              <w:rFonts w:ascii="Calibri" w:hAnsi="Calibri" w:cs="Calibri"/>
              <w:szCs w:val="22"/>
              <w:lang w:val="en-US" w:eastAsia="en-US"/>
              <w:ins w:id="351" w:author="Laurent Velez" w:date="2015-03-12T15:52:00Z"/>
            </w:rPr>
          </w:pPr>
          <w:ins w:id="349" w:author="Laurent Velez" w:date="2015-03-12T15:52:00Z">
            <w:r>
              <w:rPr/>
              <w:t>History</w:t>
              <w:tab/>
            </w:r>
          </w:ins>
          <w:hyperlink w:anchor="__RefHeading___Toc413939069">
            <w:ins w:id="350" w:author="Laurent Velez" w:date="2015-03-12T15:52:00Z">
              <w:r>
                <w:rPr>
                  <w:rStyle w:val="IndexLink"/>
                </w:rPr>
                <w:t>39</w:t>
              </w:r>
            </w:ins>
          </w:hyperlink>
        </w:p>
        <w:p>
          <w:pPr>
            <w:pStyle w:val="Contents1"/>
            <w:rPr>
              <w:rFonts w:ascii="Calibri" w:hAnsi="Calibri" w:cs="Calibri"/>
              <w:szCs w:val="22"/>
              <w:lang w:val="en-US" w:eastAsia="en-US"/>
              <w:ins w:id="353" w:author="Laurent Velez" w:date="2015-03-12T15:32:00Z"/>
            </w:rPr>
          </w:pPr>
          <w:ins w:id="352" w:author="Laurent Velez" w:date="2015-03-12T15:32:00Z">
            <w:r>
              <w:rPr/>
              <w:t>1</w:t>
              <w:tab/>
              <w:t>Scope</w:t>
              <w:tab/>
              <w:t>5</w:t>
            </w:r>
          </w:ins>
        </w:p>
        <w:p>
          <w:pPr>
            <w:pStyle w:val="Contents2"/>
            <w:rPr>
              <w:rFonts w:ascii="Calibri" w:hAnsi="Calibri" w:cs="Calibri"/>
              <w:sz w:val="22"/>
              <w:szCs w:val="22"/>
              <w:lang w:val="en-US" w:eastAsia="en-US"/>
              <w:ins w:id="355" w:author="Laurent Velez" w:date="2015-03-12T15:32:00Z"/>
            </w:rPr>
          </w:pPr>
          <w:ins w:id="354" w:author="Laurent Velez" w:date="2015-03-12T15:32:00Z">
            <w:r>
              <w:rPr/>
              <w:t>2.1</w:t>
              <w:tab/>
              <w:t>Normative references</w:t>
              <w:tab/>
              <w:t>5</w:t>
            </w:r>
          </w:ins>
        </w:p>
        <w:p>
          <w:pPr>
            <w:pStyle w:val="Contents1"/>
            <w:rPr>
              <w:rFonts w:ascii="Calibri" w:hAnsi="Calibri" w:cs="Calibri"/>
              <w:szCs w:val="22"/>
              <w:lang w:val="en-US" w:eastAsia="en-US"/>
              <w:ins w:id="357" w:author="Laurent Velez" w:date="2015-03-12T15:32:00Z"/>
            </w:rPr>
          </w:pPr>
          <w:ins w:id="356" w:author="Laurent Velez" w:date="2015-03-12T15:32:00Z">
            <w:r>
              <w:rPr/>
              <w:t>3</w:t>
              <w:tab/>
              <w:t>Definitions, symbols, abbreviations and acronyms</w:t>
              <w:tab/>
              <w:t>5</w:t>
            </w:r>
          </w:ins>
        </w:p>
        <w:p>
          <w:pPr>
            <w:pStyle w:val="Contents2"/>
            <w:rPr>
              <w:rFonts w:ascii="Calibri" w:hAnsi="Calibri" w:cs="Calibri"/>
              <w:sz w:val="22"/>
              <w:szCs w:val="22"/>
              <w:lang w:val="en-US" w:eastAsia="en-US"/>
              <w:ins w:id="359" w:author="Laurent Velez" w:date="2015-03-12T15:32:00Z"/>
            </w:rPr>
          </w:pPr>
          <w:ins w:id="358" w:author="Laurent Velez" w:date="2015-03-12T15:32:00Z">
            <w:r>
              <w:rPr/>
              <w:t>3.2</w:t>
              <w:tab/>
              <w:t>Symbols</w:t>
              <w:tab/>
              <w:t>6</w:t>
            </w:r>
          </w:ins>
        </w:p>
        <w:p>
          <w:pPr>
            <w:pStyle w:val="Contents2"/>
            <w:rPr>
              <w:rFonts w:ascii="Calibri" w:hAnsi="Calibri" w:cs="Calibri"/>
              <w:sz w:val="22"/>
              <w:szCs w:val="22"/>
              <w:lang w:val="en-US" w:eastAsia="en-US"/>
              <w:ins w:id="361" w:author="Laurent Velez" w:date="2015-03-12T15:32:00Z"/>
            </w:rPr>
          </w:pPr>
          <w:ins w:id="360" w:author="Laurent Velez" w:date="2015-03-12T15:32:00Z">
            <w:r>
              <w:rPr/>
              <w:t>3.4</w:t>
              <w:tab/>
              <w:t>Acronyms</w:t>
              <w:tab/>
              <w:t>6</w:t>
            </w:r>
          </w:ins>
        </w:p>
        <w:p>
          <w:pPr>
            <w:pStyle w:val="Contents1"/>
            <w:rPr>
              <w:rFonts w:ascii="Calibri" w:hAnsi="Calibri" w:cs="Calibri"/>
              <w:szCs w:val="22"/>
              <w:lang w:val="en-US" w:eastAsia="en-US"/>
              <w:ins w:id="363" w:author="Laurent Velez" w:date="2015-03-12T15:32:00Z"/>
            </w:rPr>
          </w:pPr>
          <w:ins w:id="362" w:author="Laurent Velez" w:date="2015-03-12T15:32:00Z">
            <w:r>
              <w:rPr/>
              <w:t>5</w:t>
              <w:tab/>
              <w:t>Testing conventions</w:t>
              <w:tab/>
              <w:t>7</w:t>
            </w:r>
          </w:ins>
        </w:p>
        <w:p>
          <w:pPr>
            <w:pStyle w:val="Contents2"/>
            <w:rPr>
              <w:rFonts w:ascii="Calibri" w:hAnsi="Calibri" w:cs="Calibri"/>
              <w:sz w:val="22"/>
              <w:szCs w:val="22"/>
              <w:lang w:val="en-US" w:eastAsia="en-US"/>
              <w:ins w:id="365" w:author="Laurent Velez" w:date="2015-03-12T15:32:00Z"/>
            </w:rPr>
          </w:pPr>
          <w:ins w:id="364" w:author="Laurent Velez" w:date="2015-03-12T15:32:00Z">
            <w:r>
              <w:rPr/>
              <w:t>5.2</w:t>
              <w:tab/>
              <w:t>Test Description naming convention</w:t>
              <w:tab/>
              <w:t>7</w:t>
            </w:r>
          </w:ins>
        </w:p>
        <w:p>
          <w:pPr>
            <w:pStyle w:val="Contents1"/>
            <w:rPr>
              <w:rFonts w:ascii="Calibri" w:hAnsi="Calibri" w:cs="Calibri"/>
              <w:szCs w:val="22"/>
              <w:lang w:val="en-US" w:eastAsia="en-US"/>
              <w:ins w:id="367" w:author="Laurent Velez" w:date="2015-03-12T15:32:00Z"/>
            </w:rPr>
          </w:pPr>
          <w:ins w:id="366" w:author="Laurent Velez" w:date="2015-03-12T15:32:00Z">
            <w:r>
              <w:rPr/>
              <w:t>6</w:t>
              <w:tab/>
              <w:t>Test Description Summary</w:t>
              <w:tab/>
              <w:t>7</w:t>
            </w:r>
          </w:ins>
        </w:p>
        <w:p>
          <w:pPr>
            <w:pStyle w:val="Contents1"/>
            <w:rPr>
              <w:rFonts w:ascii="Calibri" w:hAnsi="Calibri" w:cs="Calibri"/>
              <w:szCs w:val="22"/>
              <w:lang w:val="en-US" w:eastAsia="en-US"/>
              <w:ins w:id="369" w:author="Laurent Velez" w:date="2015-03-12T15:32:00Z"/>
            </w:rPr>
          </w:pPr>
          <w:ins w:id="368" w:author="Laurent Velez" w:date="2015-03-12T15:32:00Z">
            <w:r>
              <w:rPr/>
              <w:t>7</w:t>
              <w:tab/>
              <w:t>Configuration</w:t>
              <w:tab/>
              <w:t>8</w:t>
            </w:r>
          </w:ins>
        </w:p>
        <w:p>
          <w:pPr>
            <w:pStyle w:val="Contents3"/>
            <w:rPr>
              <w:rFonts w:ascii="Calibri" w:hAnsi="Calibri" w:cs="Calibri"/>
              <w:sz w:val="22"/>
              <w:szCs w:val="22"/>
              <w:lang w:val="en-US" w:eastAsia="en-US"/>
              <w:ins w:id="373" w:author="Laurent Velez" w:date="2015-03-12T15:32:00Z"/>
            </w:rPr>
          </w:pPr>
          <w:ins w:id="370" w:author="Laurent Velez" w:date="2015-03-12T15:32:00Z">
            <w:r>
              <w:rPr/>
              <w:t>7.1.1</w:t>
            </w:r>
          </w:ins>
          <w:ins w:id="371" w:author="Laurent Velez" w:date="2015-03-12T15:32:00Z">
            <w:r>
              <w:rPr>
                <w:lang w:val="en-GB" w:eastAsia="en-US"/>
              </w:rPr>
              <w:tab/>
              <w:t>No hop</w:t>
            </w:r>
          </w:ins>
          <w:ins w:id="372" w:author="Laurent Velez" w:date="2015-03-12T15:32:00Z">
            <w:r>
              <w:rPr/>
              <w:tab/>
              <w:t>8</w:t>
            </w:r>
          </w:ins>
        </w:p>
        <w:p>
          <w:pPr>
            <w:pStyle w:val="Contents4"/>
            <w:rPr>
              <w:rFonts w:ascii="Calibri" w:hAnsi="Calibri" w:cs="Calibri"/>
              <w:sz w:val="22"/>
              <w:szCs w:val="22"/>
              <w:lang w:val="en-US" w:eastAsia="en-US"/>
              <w:ins w:id="375" w:author="Laurent Velez" w:date="2015-03-12T15:32:00Z"/>
            </w:rPr>
          </w:pPr>
          <w:ins w:id="374" w:author="Laurent Velez" w:date="2015-03-12T15:32:00Z">
            <w:r>
              <w:rPr/>
              <w:t>7.1.1.2</w:t>
              <w:tab/>
              <w:t>M2M_CFG_02</w:t>
              <w:tab/>
              <w:t>8</w:t>
            </w:r>
          </w:ins>
        </w:p>
        <w:p>
          <w:pPr>
            <w:pStyle w:val="Contents4"/>
            <w:rPr>
              <w:rFonts w:ascii="Calibri" w:hAnsi="Calibri" w:cs="Calibri"/>
              <w:sz w:val="22"/>
              <w:szCs w:val="22"/>
              <w:lang w:val="en-US" w:eastAsia="en-US"/>
              <w:ins w:id="377" w:author="Laurent Velez" w:date="2015-03-12T15:32:00Z"/>
            </w:rPr>
          </w:pPr>
          <w:ins w:id="376" w:author="Laurent Velez" w:date="2015-03-12T15:32:00Z">
            <w:r>
              <w:rPr/>
              <w:t>7.1.2.1</w:t>
              <w:tab/>
              <w:t>M2M_CFG_03</w:t>
              <w:tab/>
              <w:t>8</w:t>
            </w:r>
          </w:ins>
        </w:p>
        <w:p>
          <w:pPr>
            <w:pStyle w:val="Contents4"/>
            <w:rPr>
              <w:rFonts w:ascii="Calibri" w:hAnsi="Calibri" w:cs="Calibri"/>
              <w:sz w:val="22"/>
              <w:szCs w:val="22"/>
              <w:lang w:val="en-US" w:eastAsia="en-US"/>
              <w:ins w:id="379" w:author="Laurent Velez" w:date="2015-03-12T15:32:00Z"/>
            </w:rPr>
          </w:pPr>
          <w:ins w:id="378" w:author="Laurent Velez" w:date="2015-03-12T15:32:00Z">
            <w:r>
              <w:rPr/>
              <w:t>7.1.2.3</w:t>
              <w:tab/>
              <w:t>M2M_CFG_05</w:t>
              <w:tab/>
              <w:t>9</w:t>
            </w:r>
          </w:ins>
        </w:p>
        <w:p>
          <w:pPr>
            <w:pStyle w:val="Contents4"/>
            <w:rPr>
              <w:rFonts w:ascii="Calibri" w:hAnsi="Calibri" w:cs="Calibri"/>
              <w:sz w:val="22"/>
              <w:szCs w:val="22"/>
              <w:lang w:val="en-US" w:eastAsia="en-US"/>
              <w:ins w:id="381" w:author="Laurent Velez" w:date="2015-03-12T15:32:00Z"/>
            </w:rPr>
          </w:pPr>
          <w:ins w:id="380" w:author="Laurent Velez" w:date="2015-03-12T15:32:00Z">
            <w:r>
              <w:rPr/>
              <w:t>7.1.3.1</w:t>
              <w:tab/>
              <w:t>M2M_CFG_06</w:t>
              <w:tab/>
              <w:t>9</w:t>
            </w:r>
          </w:ins>
        </w:p>
        <w:p>
          <w:pPr>
            <w:pStyle w:val="Contents2"/>
            <w:rPr>
              <w:rFonts w:ascii="Calibri" w:hAnsi="Calibri" w:cs="Calibri"/>
              <w:sz w:val="22"/>
              <w:szCs w:val="22"/>
              <w:lang w:val="en-US" w:eastAsia="en-US"/>
              <w:ins w:id="385" w:author="Laurent Velez" w:date="2015-03-12T15:32:00Z"/>
            </w:rPr>
          </w:pPr>
          <w:ins w:id="382" w:author="Laurent Velez" w:date="2015-03-12T15:32:00Z">
            <w:r>
              <w:rPr/>
              <w:t>7.2</w:t>
              <w:tab/>
              <w:t xml:space="preserve">Resources Request </w:t>
            </w:r>
          </w:ins>
          <w:ins w:id="383" w:author="Laurent Velez" w:date="2015-03-12T15:32:00Z">
            <w:r>
              <w:rPr>
                <w:lang w:val="en-US" w:eastAsia="en-US"/>
              </w:rPr>
              <w:t>examples</w:t>
            </w:r>
          </w:ins>
          <w:ins w:id="384" w:author="Laurent Velez" w:date="2015-03-12T15:32:00Z">
            <w:r>
              <w:rPr/>
              <w:tab/>
              <w:t>10</w:t>
            </w:r>
          </w:ins>
        </w:p>
        <w:p>
          <w:pPr>
            <w:pStyle w:val="Contents2"/>
            <w:rPr>
              <w:rFonts w:ascii="Calibri" w:hAnsi="Calibri" w:cs="Calibri"/>
              <w:sz w:val="22"/>
              <w:szCs w:val="22"/>
              <w:lang w:val="en-US" w:eastAsia="en-US"/>
              <w:ins w:id="388" w:author="Laurent Velez" w:date="2015-03-12T15:32:00Z"/>
            </w:rPr>
          </w:pPr>
          <w:ins w:id="386" w:author="Laurent Velez" w:date="2015-03-12T15:32:00Z">
            <w:r>
              <w:rPr>
                <w:lang w:val="en-US" w:eastAsia="en-US"/>
              </w:rPr>
              <w:t>8.1</w:t>
              <w:tab/>
              <w:t>No Hop configuration testing</w:t>
            </w:r>
          </w:ins>
          <w:ins w:id="387" w:author="Laurent Velez" w:date="2015-03-12T15:32:00Z">
            <w:r>
              <w:rPr/>
              <w:tab/>
              <w:t>11</w:t>
            </w:r>
          </w:ins>
        </w:p>
        <w:p>
          <w:pPr>
            <w:pStyle w:val="Contents4"/>
            <w:rPr>
              <w:rFonts w:ascii="Calibri" w:hAnsi="Calibri" w:cs="Calibri"/>
              <w:sz w:val="22"/>
              <w:szCs w:val="22"/>
              <w:lang w:val="en-US" w:eastAsia="en-US"/>
              <w:ins w:id="396" w:author="Laurent Velez" w:date="2015-03-12T15:32:00Z"/>
            </w:rPr>
          </w:pPr>
          <w:ins w:id="389" w:author="Laurent Velez" w:date="2015-03-12T15:32:00Z">
            <w:r>
              <w:rPr/>
              <w:t>8.1.1.1</w:t>
            </w:r>
          </w:ins>
          <w:ins w:id="390" w:author="Laurent Velez" w:date="2015-03-12T15:32:00Z">
            <w:r>
              <w:rPr>
                <w:i/>
              </w:rPr>
              <w:tab/>
              <w:t>CSE</w:t>
            </w:r>
          </w:ins>
          <w:ins w:id="391" w:author="Laurent Velez" w:date="2015-03-12T15:32:00Z">
            <w:r>
              <w:rPr>
                <w:i/>
                <w:lang w:val="en-US" w:eastAsia="en-US"/>
              </w:rPr>
              <w:t>B</w:t>
            </w:r>
          </w:ins>
          <w:ins w:id="392" w:author="Laurent Velez" w:date="2015-03-12T15:32:00Z">
            <w:r>
              <w:rPr>
                <w:i/>
              </w:rPr>
              <w:t>ase</w:t>
            </w:r>
          </w:ins>
          <w:ins w:id="393" w:author="Laurent Velez" w:date="2015-03-12T15:32:00Z">
            <w:r>
              <w:rPr/>
              <w:t xml:space="preserve"> Retrieve</w:t>
            </w:r>
          </w:ins>
          <w:ins w:id="394" w:author="Laurent Velez" w:date="2015-03-12T15:32:00Z">
            <w:r>
              <w:rPr>
                <w:lang w:val="en-GB" w:eastAsia="en-US"/>
              </w:rPr>
              <w:t xml:space="preserve"> on Mca</w:t>
            </w:r>
          </w:ins>
          <w:ins w:id="395" w:author="Laurent Velez" w:date="2015-03-12T15:32:00Z">
            <w:r>
              <w:rPr/>
              <w:tab/>
              <w:t>11</w:t>
            </w:r>
          </w:ins>
        </w:p>
        <w:p>
          <w:pPr>
            <w:pStyle w:val="Contents4"/>
            <w:rPr>
              <w:rFonts w:ascii="Calibri" w:hAnsi="Calibri" w:cs="Calibri"/>
              <w:sz w:val="22"/>
              <w:szCs w:val="22"/>
              <w:lang w:val="en-US" w:eastAsia="en-US"/>
              <w:ins w:id="400" w:author="Laurent Velez" w:date="2015-03-12T15:32:00Z"/>
            </w:rPr>
          </w:pPr>
          <w:ins w:id="397" w:author="Laurent Velez" w:date="2015-03-12T15:32:00Z">
            <w:r>
              <w:rPr/>
              <w:t>8.1.2.1</w:t>
            </w:r>
          </w:ins>
          <w:ins w:id="398" w:author="Laurent Velez" w:date="2015-03-12T15:32:00Z">
            <w:r>
              <w:rPr>
                <w:lang w:val="en-GB" w:eastAsia="en-US"/>
              </w:rPr>
              <w:tab/>
              <w:t>AE</w:t>
            </w:r>
          </w:ins>
          <w:ins w:id="399" w:author="Laurent Velez" w:date="2015-03-12T15:32:00Z">
            <w:r>
              <w:rPr/>
              <w:t xml:space="preserve"> Resource creation</w:t>
              <w:tab/>
              <w:t>11</w:t>
            </w:r>
          </w:ins>
        </w:p>
        <w:p>
          <w:pPr>
            <w:pStyle w:val="Contents4"/>
            <w:rPr>
              <w:rFonts w:ascii="Calibri" w:hAnsi="Calibri" w:cs="Calibri"/>
              <w:sz w:val="22"/>
              <w:szCs w:val="22"/>
              <w:lang w:val="en-US" w:eastAsia="en-US"/>
              <w:ins w:id="404" w:author="Laurent Velez" w:date="2015-03-12T15:32:00Z"/>
            </w:rPr>
          </w:pPr>
          <w:ins w:id="401" w:author="Laurent Velez" w:date="2015-03-12T15:32:00Z">
            <w:r>
              <w:rPr/>
              <w:t>8.1.2.3</w:t>
            </w:r>
          </w:ins>
          <w:ins w:id="402" w:author="Laurent Velez" w:date="2015-03-12T15:32:00Z">
            <w:r>
              <w:rPr>
                <w:lang w:val="en-GB" w:eastAsia="en-US"/>
              </w:rPr>
              <w:tab/>
              <w:t>AE</w:t>
            </w:r>
          </w:ins>
          <w:ins w:id="403" w:author="Laurent Velez" w:date="2015-03-12T15:32:00Z">
            <w:r>
              <w:rPr/>
              <w:t xml:space="preserve"> Update</w:t>
              <w:tab/>
              <w:t>12</w:t>
            </w:r>
          </w:ins>
        </w:p>
        <w:p>
          <w:pPr>
            <w:pStyle w:val="Contents3"/>
            <w:rPr>
              <w:rFonts w:ascii="Calibri" w:hAnsi="Calibri" w:cs="Calibri"/>
              <w:sz w:val="22"/>
              <w:szCs w:val="22"/>
              <w:lang w:val="en-US" w:eastAsia="en-US"/>
              <w:ins w:id="406" w:author="Laurent Velez" w:date="2015-03-12T15:32:00Z"/>
            </w:rPr>
          </w:pPr>
          <w:ins w:id="405" w:author="Laurent Velez" w:date="2015-03-12T15:32:00Z">
            <w:r>
              <w:rPr/>
              <w:t>8.1.3</w:t>
              <w:tab/>
              <w:t>Container Management</w:t>
              <w:tab/>
              <w:t>13</w:t>
            </w:r>
          </w:ins>
        </w:p>
        <w:p>
          <w:pPr>
            <w:pStyle w:val="Contents4"/>
            <w:rPr>
              <w:rFonts w:ascii="Calibri" w:hAnsi="Calibri" w:cs="Calibri"/>
              <w:sz w:val="22"/>
              <w:szCs w:val="22"/>
              <w:lang w:val="en-US" w:eastAsia="en-US"/>
              <w:ins w:id="408" w:author="Laurent Velez" w:date="2015-03-12T15:32:00Z"/>
            </w:rPr>
          </w:pPr>
          <w:ins w:id="407" w:author="Laurent Velez" w:date="2015-03-12T15:32:00Z">
            <w:r>
              <w:rPr/>
              <w:t>8.1.3.2</w:t>
              <w:tab/>
              <w:t>Container Retrieve</w:t>
              <w:tab/>
              <w:t>14</w:t>
            </w:r>
          </w:ins>
        </w:p>
        <w:p>
          <w:pPr>
            <w:pStyle w:val="Contents4"/>
            <w:rPr>
              <w:rFonts w:ascii="Calibri" w:hAnsi="Calibri" w:cs="Calibri"/>
              <w:sz w:val="22"/>
              <w:szCs w:val="22"/>
              <w:lang w:val="en-US" w:eastAsia="en-US"/>
              <w:ins w:id="410" w:author="Laurent Velez" w:date="2015-03-12T15:32:00Z"/>
            </w:rPr>
          </w:pPr>
          <w:ins w:id="409" w:author="Laurent Velez" w:date="2015-03-12T15:32:00Z">
            <w:r>
              <w:rPr/>
              <w:t>8.1.3.4</w:t>
              <w:tab/>
              <w:t>Container Delete</w:t>
              <w:tab/>
              <w:t>15</w:t>
            </w:r>
          </w:ins>
        </w:p>
        <w:p>
          <w:pPr>
            <w:pStyle w:val="Contents4"/>
            <w:rPr>
              <w:rFonts w:ascii="Calibri" w:hAnsi="Calibri" w:cs="Calibri"/>
              <w:sz w:val="22"/>
              <w:szCs w:val="22"/>
              <w:lang w:val="en-US" w:eastAsia="en-US"/>
              <w:ins w:id="412" w:author="Laurent Velez" w:date="2015-03-12T15:32:00Z"/>
            </w:rPr>
          </w:pPr>
          <w:ins w:id="411" w:author="Laurent Velez" w:date="2015-03-12T15:32:00Z">
            <w:r>
              <w:rPr/>
              <w:t>8.1.4.1</w:t>
              <w:tab/>
              <w:t>ContentInstance Create</w:t>
              <w:tab/>
              <w:t>15</w:t>
            </w:r>
          </w:ins>
        </w:p>
        <w:p>
          <w:pPr>
            <w:pStyle w:val="Contents4"/>
            <w:rPr>
              <w:rFonts w:ascii="Calibri" w:hAnsi="Calibri" w:cs="Calibri"/>
              <w:sz w:val="22"/>
              <w:szCs w:val="22"/>
              <w:lang w:val="en-US" w:eastAsia="en-US"/>
              <w:ins w:id="414" w:author="Laurent Velez" w:date="2015-03-12T15:32:00Z"/>
            </w:rPr>
          </w:pPr>
          <w:ins w:id="413" w:author="Laurent Velez" w:date="2015-03-12T15:32:00Z">
            <w:r>
              <w:rPr/>
              <w:t>8.1.4.3</w:t>
              <w:tab/>
              <w:t>Content Instance Delete</w:t>
              <w:tab/>
              <w:t>16</w:t>
            </w:r>
          </w:ins>
        </w:p>
        <w:p>
          <w:pPr>
            <w:pStyle w:val="Contents4"/>
            <w:rPr>
              <w:rFonts w:ascii="Calibri" w:hAnsi="Calibri" w:cs="Calibri"/>
              <w:sz w:val="22"/>
              <w:szCs w:val="22"/>
              <w:lang w:val="en-US" w:eastAsia="en-US"/>
              <w:ins w:id="416" w:author="Laurent Velez" w:date="2015-03-12T15:32:00Z"/>
            </w:rPr>
          </w:pPr>
          <w:ins w:id="415" w:author="Laurent Velez" w:date="2015-03-12T15:32:00Z">
            <w:r>
              <w:rPr/>
              <w:t>8.1.5.1</w:t>
              <w:tab/>
              <w:t>Discovery of all resources</w:t>
              <w:tab/>
              <w:t>17</w:t>
            </w:r>
          </w:ins>
        </w:p>
        <w:p>
          <w:pPr>
            <w:pStyle w:val="Contents4"/>
            <w:rPr>
              <w:rFonts w:ascii="Calibri" w:hAnsi="Calibri" w:cs="Calibri"/>
              <w:sz w:val="22"/>
              <w:szCs w:val="22"/>
              <w:lang w:val="en-US" w:eastAsia="en-US"/>
              <w:ins w:id="420" w:author="Laurent Velez" w:date="2015-03-12T15:32:00Z"/>
            </w:rPr>
          </w:pPr>
          <w:ins w:id="417" w:author="Laurent Velez" w:date="2015-03-12T15:32:00Z">
            <w:r>
              <w:rPr/>
              <w:t>8.1.5.3</w:t>
              <w:tab/>
              <w:t xml:space="preserve">Discovery with </w:t>
            </w:r>
          </w:ins>
          <w:ins w:id="418" w:author="Laurent Velez" w:date="2015-03-12T15:32:00Z">
            <w:r>
              <w:rPr>
                <w:i/>
                <w:lang w:val="en-GB" w:eastAsia="en-US"/>
              </w:rPr>
              <w:t xml:space="preserve">limit </w:t>
            </w:r>
          </w:ins>
          <w:ins w:id="419" w:author="Laurent Velez" w:date="2015-03-12T15:32:00Z">
            <w:r>
              <w:rPr/>
              <w:t>condition</w:t>
              <w:tab/>
              <w:t>18</w:t>
            </w:r>
          </w:ins>
        </w:p>
        <w:p>
          <w:pPr>
            <w:pStyle w:val="Contents3"/>
            <w:rPr>
              <w:rFonts w:ascii="Calibri" w:hAnsi="Calibri" w:cs="Calibri"/>
              <w:sz w:val="22"/>
              <w:szCs w:val="22"/>
              <w:lang w:val="en-US" w:eastAsia="en-US"/>
              <w:ins w:id="422" w:author="Laurent Velez" w:date="2015-03-12T15:32:00Z"/>
            </w:rPr>
          </w:pPr>
          <w:ins w:id="421" w:author="Laurent Velez" w:date="2015-03-12T15:32:00Z">
            <w:r>
              <w:rPr/>
              <w:t>8.1.6</w:t>
              <w:tab/>
              <w:t>Subscription Management</w:t>
              <w:tab/>
              <w:t>19</w:t>
            </w:r>
          </w:ins>
        </w:p>
        <w:p>
          <w:pPr>
            <w:pStyle w:val="Contents4"/>
            <w:rPr>
              <w:rFonts w:ascii="Calibri" w:hAnsi="Calibri" w:cs="Calibri"/>
              <w:sz w:val="22"/>
              <w:szCs w:val="22"/>
              <w:lang w:val="en-US" w:eastAsia="en-US"/>
              <w:ins w:id="424" w:author="Laurent Velez" w:date="2015-03-12T15:32:00Z"/>
            </w:rPr>
          </w:pPr>
          <w:ins w:id="423" w:author="Laurent Velez" w:date="2015-03-12T15:32:00Z">
            <w:r>
              <w:rPr/>
              <w:t>8.1.6.2</w:t>
              <w:tab/>
              <w:t>Subscription Retrieve</w:t>
              <w:tab/>
              <w:t>19</w:t>
            </w:r>
          </w:ins>
        </w:p>
        <w:p>
          <w:pPr>
            <w:pStyle w:val="Contents4"/>
            <w:rPr>
              <w:rFonts w:ascii="Calibri" w:hAnsi="Calibri" w:cs="Calibri"/>
              <w:sz w:val="22"/>
              <w:szCs w:val="22"/>
              <w:lang w:val="en-US" w:eastAsia="en-US"/>
              <w:ins w:id="426" w:author="Laurent Velez" w:date="2015-03-12T15:32:00Z"/>
            </w:rPr>
          </w:pPr>
          <w:ins w:id="425" w:author="Laurent Velez" w:date="2015-03-12T15:32:00Z">
            <w:r>
              <w:rPr/>
              <w:t>8.1.6.4</w:t>
              <w:tab/>
              <w:t>Subscription Delete</w:t>
              <w:tab/>
              <w:t>20</w:t>
            </w:r>
          </w:ins>
        </w:p>
        <w:p>
          <w:pPr>
            <w:pStyle w:val="Contents4"/>
            <w:rPr>
              <w:rFonts w:ascii="Calibri" w:hAnsi="Calibri" w:cs="Calibri"/>
              <w:sz w:val="22"/>
              <w:szCs w:val="22"/>
              <w:lang w:val="en-US" w:eastAsia="en-US"/>
              <w:ins w:id="430" w:author="Laurent Velez" w:date="2015-03-12T15:32:00Z"/>
            </w:rPr>
          </w:pPr>
          <w:ins w:id="427" w:author="Laurent Velez" w:date="2015-03-12T15:32:00Z">
            <w:r>
              <w:rPr/>
              <w:t>8.1.7.1</w:t>
            </w:r>
          </w:ins>
          <w:ins w:id="428" w:author="Laurent Velez" w:date="2015-03-12T15:32:00Z">
            <w:r>
              <w:rPr>
                <w:lang w:val="en-US" w:eastAsia="en-US"/>
              </w:rPr>
              <w:tab/>
              <w:t>accessControlPolicy</w:t>
            </w:r>
          </w:ins>
          <w:ins w:id="429" w:author="Laurent Velez" w:date="2015-03-12T15:32:00Z">
            <w:r>
              <w:rPr/>
              <w:t xml:space="preserve"> Resource creation</w:t>
              <w:tab/>
              <w:t>21</w:t>
            </w:r>
          </w:ins>
        </w:p>
        <w:p>
          <w:pPr>
            <w:pStyle w:val="Contents4"/>
            <w:rPr>
              <w:rFonts w:ascii="Calibri" w:hAnsi="Calibri" w:cs="Calibri"/>
              <w:sz w:val="22"/>
              <w:szCs w:val="22"/>
              <w:lang w:val="en-US" w:eastAsia="en-US"/>
              <w:ins w:id="434" w:author="Laurent Velez" w:date="2015-03-12T15:32:00Z"/>
            </w:rPr>
          </w:pPr>
          <w:ins w:id="431" w:author="Laurent Velez" w:date="2015-03-12T15:32:00Z">
            <w:r>
              <w:rPr/>
              <w:t>8.1.7.3</w:t>
            </w:r>
          </w:ins>
          <w:ins w:id="432" w:author="Laurent Velez" w:date="2015-03-12T15:32:00Z">
            <w:r>
              <w:rPr>
                <w:lang w:val="en-US" w:eastAsia="en-US"/>
              </w:rPr>
              <w:tab/>
              <w:t>accessControlPolicy</w:t>
            </w:r>
          </w:ins>
          <w:ins w:id="433" w:author="Laurent Velez" w:date="2015-03-12T15:32:00Z">
            <w:r>
              <w:rPr/>
              <w:t xml:space="preserve"> Update</w:t>
              <w:tab/>
              <w:t>22</w:t>
            </w:r>
          </w:ins>
        </w:p>
        <w:p>
          <w:pPr>
            <w:pStyle w:val="Contents4"/>
            <w:rPr>
              <w:rFonts w:ascii="Calibri" w:hAnsi="Calibri" w:cs="Calibri"/>
              <w:sz w:val="22"/>
              <w:szCs w:val="22"/>
              <w:lang w:val="en-US" w:eastAsia="en-US"/>
              <w:ins w:id="436" w:author="Laurent Velez" w:date="2015-03-12T15:32:00Z"/>
            </w:rPr>
          </w:pPr>
          <w:ins w:id="435" w:author="Laurent Velez" w:date="2015-03-12T15:32:00Z">
            <w:r>
              <w:rPr/>
              <w:t>8.1.7.5</w:t>
              <w:tab/>
              <w:t>Unauthorized operation (Insufficient Access Rights)</w:t>
              <w:tab/>
              <w:t>23</w:t>
            </w:r>
          </w:ins>
        </w:p>
        <w:p>
          <w:pPr>
            <w:pStyle w:val="Contents4"/>
            <w:rPr>
              <w:rFonts w:ascii="Calibri" w:hAnsi="Calibri" w:cs="Calibri"/>
              <w:sz w:val="22"/>
              <w:szCs w:val="22"/>
              <w:lang w:val="en-US" w:eastAsia="en-US"/>
              <w:ins w:id="438" w:author="Laurent Velez" w:date="2015-03-12T15:32:00Z"/>
            </w:rPr>
          </w:pPr>
          <w:ins w:id="437" w:author="Laurent Velez" w:date="2015-03-12T15:32:00Z">
            <w:r>
              <w:rPr/>
              <w:t>8.1.8.1</w:t>
              <w:tab/>
              <w:t>Group Resource creation</w:t>
              <w:tab/>
              <w:t>23</w:t>
            </w:r>
          </w:ins>
        </w:p>
        <w:p>
          <w:pPr>
            <w:pStyle w:val="Contents4"/>
            <w:rPr>
              <w:rFonts w:ascii="Calibri" w:hAnsi="Calibri" w:cs="Calibri"/>
              <w:sz w:val="22"/>
              <w:szCs w:val="22"/>
              <w:lang w:val="en-US" w:eastAsia="en-US"/>
              <w:ins w:id="440" w:author="Laurent Velez" w:date="2015-03-12T15:32:00Z"/>
            </w:rPr>
          </w:pPr>
          <w:ins w:id="439" w:author="Laurent Velez" w:date="2015-03-12T15:32:00Z">
            <w:r>
              <w:rPr/>
              <w:t>8.1.8.3</w:t>
              <w:tab/>
              <w:t>Group Update</w:t>
              <w:tab/>
              <w:t>24</w:t>
            </w:r>
          </w:ins>
        </w:p>
        <w:p>
          <w:pPr>
            <w:pStyle w:val="Contents2"/>
            <w:rPr>
              <w:rFonts w:ascii="Calibri" w:hAnsi="Calibri" w:cs="Calibri"/>
              <w:sz w:val="22"/>
              <w:szCs w:val="22"/>
              <w:lang w:val="en-US" w:eastAsia="en-US"/>
              <w:ins w:id="443" w:author="Laurent Velez" w:date="2015-03-12T15:32:00Z"/>
            </w:rPr>
          </w:pPr>
          <w:ins w:id="441" w:author="Laurent Velez" w:date="2015-03-12T15:32:00Z">
            <w:r>
              <w:rPr>
                <w:lang w:val="en-US" w:eastAsia="en-US"/>
              </w:rPr>
              <w:t>8.2</w:t>
              <w:tab/>
              <w:t>Single hop configuration testing</w:t>
            </w:r>
          </w:ins>
          <w:ins w:id="442" w:author="Laurent Velez" w:date="2015-03-12T15:32:00Z">
            <w:r>
              <w:rPr/>
              <w:tab/>
              <w:t>25</w:t>
            </w:r>
          </w:ins>
        </w:p>
        <w:p>
          <w:pPr>
            <w:pStyle w:val="Contents4"/>
            <w:rPr>
              <w:rFonts w:ascii="Calibri" w:hAnsi="Calibri" w:cs="Calibri"/>
              <w:sz w:val="22"/>
              <w:szCs w:val="22"/>
              <w:lang w:val="en-US" w:eastAsia="en-US"/>
              <w:ins w:id="447" w:author="Laurent Velez" w:date="2015-03-12T15:32:00Z"/>
            </w:rPr>
          </w:pPr>
          <w:ins w:id="444" w:author="Laurent Velez" w:date="2015-03-12T15:32:00Z">
            <w:r>
              <w:rPr/>
              <w:t>8.2.1.1</w:t>
              <w:tab/>
              <w:t>remoteCSE</w:t>
            </w:r>
          </w:ins>
          <w:ins w:id="445" w:author="Laurent Velez" w:date="2015-03-12T15:32:00Z">
            <w:r>
              <w:rPr>
                <w:lang w:val="en-GB" w:eastAsia="en-US"/>
              </w:rPr>
              <w:t xml:space="preserve"> Create</w:t>
            </w:r>
          </w:ins>
          <w:ins w:id="446" w:author="Laurent Velez" w:date="2015-03-12T15:32:00Z">
            <w:r>
              <w:rPr/>
              <w:tab/>
              <w:t>25</w:t>
            </w:r>
          </w:ins>
        </w:p>
        <w:p>
          <w:pPr>
            <w:pStyle w:val="Contents4"/>
            <w:rPr>
              <w:rFonts w:ascii="Calibri" w:hAnsi="Calibri" w:cs="Calibri"/>
              <w:sz w:val="22"/>
              <w:szCs w:val="22"/>
              <w:lang w:val="en-US" w:eastAsia="en-US"/>
              <w:ins w:id="451" w:author="Laurent Velez" w:date="2015-03-12T15:32:00Z"/>
            </w:rPr>
          </w:pPr>
          <w:ins w:id="448" w:author="Laurent Velez" w:date="2015-03-12T15:32:00Z">
            <w:r>
              <w:rPr/>
              <w:t>8.2.1.3</w:t>
              <w:tab/>
              <w:t>remoteCSE</w:t>
            </w:r>
          </w:ins>
          <w:ins w:id="449" w:author="Laurent Velez" w:date="2015-03-12T15:32:00Z">
            <w:r>
              <w:rPr>
                <w:lang w:val="en-GB" w:eastAsia="en-US"/>
              </w:rPr>
              <w:t xml:space="preserve"> Update</w:t>
            </w:r>
          </w:ins>
          <w:ins w:id="450" w:author="Laurent Velez" w:date="2015-03-12T15:32:00Z">
            <w:r>
              <w:rPr/>
              <w:tab/>
              <w:t>26</w:t>
            </w:r>
          </w:ins>
        </w:p>
        <w:p>
          <w:pPr>
            <w:pStyle w:val="Contents3"/>
            <w:rPr>
              <w:rFonts w:ascii="Calibri" w:hAnsi="Calibri" w:cs="Calibri"/>
              <w:sz w:val="22"/>
              <w:szCs w:val="22"/>
              <w:lang w:val="en-US" w:eastAsia="en-US"/>
              <w:ins w:id="453" w:author="Laurent Velez" w:date="2015-03-12T15:32:00Z"/>
            </w:rPr>
          </w:pPr>
          <w:ins w:id="452" w:author="Laurent Velez" w:date="2015-03-12T15:32:00Z">
            <w:r>
              <w:rPr/>
              <w:t>8.2.2</w:t>
              <w:tab/>
              <w:t>AE Management</w:t>
              <w:tab/>
              <w:t>27</w:t>
            </w:r>
          </w:ins>
        </w:p>
        <w:p>
          <w:pPr>
            <w:pStyle w:val="Contents4"/>
            <w:rPr>
              <w:rFonts w:ascii="Calibri" w:hAnsi="Calibri" w:cs="Calibri"/>
              <w:sz w:val="22"/>
              <w:szCs w:val="22"/>
              <w:lang w:val="en-US" w:eastAsia="en-US"/>
              <w:ins w:id="455" w:author="Laurent Velez" w:date="2015-03-12T15:32:00Z"/>
            </w:rPr>
          </w:pPr>
          <w:ins w:id="454" w:author="Laurent Velez" w:date="2015-03-12T15:32:00Z">
            <w:r>
              <w:rPr/>
              <w:t>8.2.2.2</w:t>
              <w:tab/>
              <w:t>AE Retrieve</w:t>
              <w:tab/>
              <w:t>28</w:t>
            </w:r>
          </w:ins>
        </w:p>
        <w:p>
          <w:pPr>
            <w:pStyle w:val="Contents4"/>
            <w:rPr>
              <w:rFonts w:ascii="Calibri" w:hAnsi="Calibri" w:cs="Calibri"/>
              <w:sz w:val="22"/>
              <w:szCs w:val="22"/>
              <w:lang w:val="en-US" w:eastAsia="en-US"/>
              <w:ins w:id="457" w:author="Laurent Velez" w:date="2015-03-12T15:32:00Z"/>
            </w:rPr>
          </w:pPr>
          <w:ins w:id="456" w:author="Laurent Velez" w:date="2015-03-12T15:32:00Z">
            <w:r>
              <w:rPr/>
              <w:t>8.2.2.4</w:t>
              <w:tab/>
              <w:t>AE Delete</w:t>
              <w:tab/>
              <w:t>29</w:t>
            </w:r>
          </w:ins>
        </w:p>
        <w:p>
          <w:pPr>
            <w:pStyle w:val="Contents4"/>
            <w:rPr>
              <w:rFonts w:ascii="Calibri" w:hAnsi="Calibri" w:cs="Calibri"/>
              <w:sz w:val="22"/>
              <w:szCs w:val="22"/>
              <w:lang w:val="en-US" w:eastAsia="en-US"/>
              <w:ins w:id="459" w:author="Laurent Velez" w:date="2015-03-12T15:32:00Z"/>
            </w:rPr>
          </w:pPr>
          <w:ins w:id="458" w:author="Laurent Velez" w:date="2015-03-12T15:32:00Z">
            <w:r>
              <w:rPr/>
              <w:t>8.2.3.1</w:t>
              <w:tab/>
              <w:t>Container Create</w:t>
              <w:tab/>
              <w:t>30</w:t>
            </w:r>
          </w:ins>
        </w:p>
        <w:p>
          <w:pPr>
            <w:pStyle w:val="Contents4"/>
            <w:rPr>
              <w:rFonts w:ascii="Calibri" w:hAnsi="Calibri" w:cs="Calibri"/>
              <w:sz w:val="22"/>
              <w:szCs w:val="22"/>
              <w:lang w:val="en-US" w:eastAsia="en-US"/>
              <w:ins w:id="461" w:author="Laurent Velez" w:date="2015-03-12T15:32:00Z"/>
            </w:rPr>
          </w:pPr>
          <w:ins w:id="460" w:author="Laurent Velez" w:date="2015-03-12T15:32:00Z">
            <w:r>
              <w:rPr/>
              <w:t>8.2.3.3</w:t>
              <w:tab/>
              <w:t>Container Update</w:t>
              <w:tab/>
              <w:t>31</w:t>
            </w:r>
          </w:ins>
        </w:p>
        <w:p>
          <w:pPr>
            <w:pStyle w:val="Contents3"/>
            <w:rPr>
              <w:rFonts w:ascii="Calibri" w:hAnsi="Calibri" w:cs="Calibri"/>
              <w:sz w:val="22"/>
              <w:szCs w:val="22"/>
              <w:lang w:val="en-US" w:eastAsia="en-US"/>
              <w:ins w:id="463" w:author="Laurent Velez" w:date="2015-03-12T15:32:00Z"/>
            </w:rPr>
          </w:pPr>
          <w:ins w:id="462" w:author="Laurent Velez" w:date="2015-03-12T15:32:00Z">
            <w:r>
              <w:rPr/>
              <w:t>8.2.4</w:t>
              <w:tab/>
              <w:t>ContentInstance Management</w:t>
              <w:tab/>
              <w:t>32</w:t>
            </w:r>
          </w:ins>
        </w:p>
        <w:p>
          <w:pPr>
            <w:pStyle w:val="Contents4"/>
            <w:rPr>
              <w:rFonts w:ascii="Calibri" w:hAnsi="Calibri" w:cs="Calibri"/>
              <w:sz w:val="22"/>
              <w:szCs w:val="22"/>
              <w:lang w:val="en-US" w:eastAsia="en-US"/>
              <w:ins w:id="465" w:author="Laurent Velez" w:date="2015-03-12T15:32:00Z"/>
            </w:rPr>
          </w:pPr>
          <w:ins w:id="464" w:author="Laurent Velez" w:date="2015-03-12T15:32:00Z">
            <w:r>
              <w:rPr/>
              <w:t>8.2.4.2</w:t>
              <w:tab/>
              <w:t>ContentInstance Retrieve</w:t>
              <w:tab/>
              <w:t>33</w:t>
            </w:r>
          </w:ins>
        </w:p>
        <w:p>
          <w:pPr>
            <w:pStyle w:val="Contents4"/>
            <w:rPr>
              <w:rFonts w:ascii="Calibri" w:hAnsi="Calibri" w:cs="Calibri"/>
              <w:sz w:val="22"/>
              <w:szCs w:val="22"/>
              <w:lang w:val="en-US" w:eastAsia="en-US"/>
              <w:ins w:id="467" w:author="Laurent Velez" w:date="2015-03-12T15:32:00Z"/>
            </w:rPr>
          </w:pPr>
          <w:ins w:id="466" w:author="Laurent Velez" w:date="2015-03-12T15:32:00Z">
            <w:r>
              <w:rPr/>
              <w:t>8.2.4.4</w:t>
              <w:tab/>
              <w:t>ContentInstance Delete</w:t>
              <w:tab/>
              <w:t>34</w:t>
            </w:r>
          </w:ins>
        </w:p>
        <w:p>
          <w:pPr>
            <w:pStyle w:val="Contents2"/>
            <w:rPr>
              <w:rFonts w:ascii="Calibri" w:hAnsi="Calibri" w:cs="Calibri"/>
              <w:sz w:val="22"/>
              <w:szCs w:val="22"/>
              <w:lang w:val="en-US" w:eastAsia="en-US"/>
              <w:ins w:id="470" w:author="Laurent Velez" w:date="2015-03-12T15:32:00Z"/>
            </w:rPr>
          </w:pPr>
          <w:ins w:id="468" w:author="Laurent Velez" w:date="2015-03-12T15:32:00Z">
            <w:r>
              <w:rPr>
                <w:i/>
                <w:color w:val="0000FF"/>
              </w:rPr>
              <w:t>Annexes</w:t>
            </w:r>
          </w:ins>
          <w:ins w:id="469" w:author="Laurent Velez" w:date="2015-03-12T15:32:00Z">
            <w:r>
              <w:rPr/>
              <w:tab/>
              <w:t>36</w:t>
            </w:r>
          </w:ins>
        </w:p>
        <w:p>
          <w:pPr>
            <w:pStyle w:val="Contents9"/>
            <w:rPr>
              <w:ins w:id="473" w:author="Laurent Velez" w:date="2015-03-12T15:32:00Z"/>
            </w:rPr>
          </w:pPr>
          <w:ins w:id="471" w:author="Laurent Velez" w:date="2015-03-12T15:32:00Z">
            <w:r>
              <w:rPr/>
              <w:t>le H9)</w:t>
              <w:tab/>
              <w:t>36</w:t>
            </w:r>
          </w:ins>
          <w:ins w:id="472" w:author="Laurent Velez" w:date="2015-03-12T15:32:00Z">
            <w:r>
              <w:rPr/>
              <w:t>A.1</w:t>
              <w:tab/>
              <w:t>Test Description definition</w:t>
              <w:tab/>
              <w:t>36</w:t>
            </w:r>
          </w:ins>
        </w:p>
        <w:p>
          <w:pPr>
            <w:pStyle w:val="Contents1"/>
            <w:rPr>
              <w:rFonts w:ascii="Calibri" w:hAnsi="Calibri" w:cs="Calibri"/>
              <w:szCs w:val="22"/>
              <w:lang w:val="en-US" w:eastAsia="en-US"/>
              <w:ins w:id="475" w:author="Laurent Velez" w:date="2015-03-12T15:32:00Z"/>
            </w:rPr>
          </w:pPr>
          <w:ins w:id="474" w:author="Laurent Velez" w:date="2015-03-12T15:32:00Z">
            <w:r>
              <w:rPr/>
              <w:t>History</w:t>
              <w:tab/>
              <w:t>39</w:t>
            </w:r>
          </w:ins>
        </w:p>
        <w:p>
          <w:pPr>
            <w:pStyle w:val="Contents1"/>
            <w:rPr>
              <w:rFonts w:ascii="Calibri" w:hAnsi="Calibri" w:cs="Calibri"/>
              <w:szCs w:val="22"/>
              <w:lang w:val="en-US" w:eastAsia="en-US"/>
              <w:del w:id="478" w:author="Laurent Velez" w:date="2015-03-12T15:50:00Z"/>
            </w:rPr>
          </w:pPr>
          <w:del w:id="476" w:author="Laurent Velez" w:date="2015-03-12T15:50:00Z">
            <w:r>
              <w:rPr>
                <w:lang w:val="en-GB" w:eastAsia="en-US"/>
              </w:rPr>
              <w:delText>Contents</w:delText>
            </w:r>
          </w:del>
          <w:del w:id="477" w:author="Laurent Velez" w:date="2015-03-12T15:50:00Z">
            <w:r>
              <w:rPr/>
              <w:tab/>
              <w:delText>3</w:delText>
            </w:r>
          </w:del>
        </w:p>
        <w:p>
          <w:pPr>
            <w:pStyle w:val="Contents1"/>
            <w:rPr>
              <w:rFonts w:ascii="Calibri" w:hAnsi="Calibri" w:cs="Calibri"/>
              <w:szCs w:val="22"/>
              <w:lang w:val="en-US" w:eastAsia="en-US"/>
              <w:del w:id="481" w:author="Laurent Velez" w:date="2015-03-12T15:50:00Z"/>
            </w:rPr>
          </w:pPr>
          <w:del w:id="479" w:author="Laurent Velez" w:date="2015-03-12T15:50:00Z">
            <w:r>
              <w:rPr>
                <w:lang w:val="en-GB" w:eastAsia="en-US"/>
              </w:rPr>
              <w:delText>1</w:delText>
              <w:tab/>
              <w:delText>Scope</w:delText>
            </w:r>
          </w:del>
          <w:del w:id="480" w:author="Laurent Velez" w:date="2015-03-12T15:50:00Z">
            <w:r>
              <w:rPr/>
              <w:tab/>
              <w:delText>5</w:delText>
            </w:r>
          </w:del>
        </w:p>
        <w:p>
          <w:pPr>
            <w:pStyle w:val="Contents1"/>
            <w:rPr>
              <w:rFonts w:ascii="Calibri" w:hAnsi="Calibri" w:cs="Calibri"/>
              <w:szCs w:val="22"/>
              <w:lang w:val="en-US" w:eastAsia="en-US"/>
              <w:del w:id="483" w:author="Laurent Velez" w:date="2015-03-12T15:50:00Z"/>
            </w:rPr>
          </w:pPr>
          <w:del w:id="482" w:author="Laurent Velez" w:date="2015-03-12T15:50:00Z">
            <w:r>
              <w:rPr/>
              <w:delText>2</w:delText>
              <w:tab/>
              <w:delText>References</w:delText>
              <w:tab/>
              <w:delText>5</w:delText>
            </w:r>
          </w:del>
        </w:p>
        <w:p>
          <w:pPr>
            <w:pStyle w:val="Contents2"/>
            <w:rPr>
              <w:rFonts w:ascii="Calibri" w:hAnsi="Calibri" w:cs="Calibri"/>
              <w:sz w:val="22"/>
              <w:szCs w:val="22"/>
              <w:lang w:val="en-US" w:eastAsia="en-US"/>
              <w:del w:id="485" w:author="Laurent Velez" w:date="2015-03-12T15:50:00Z"/>
            </w:rPr>
          </w:pPr>
          <w:del w:id="484" w:author="Laurent Velez" w:date="2015-03-12T15:50:00Z">
            <w:r>
              <w:rPr/>
              <w:delText>2.1</w:delText>
              <w:tab/>
              <w:delText>Normative references</w:delText>
              <w:tab/>
              <w:delText>5</w:delText>
            </w:r>
          </w:del>
        </w:p>
        <w:p>
          <w:pPr>
            <w:pStyle w:val="Contents2"/>
            <w:rPr>
              <w:rFonts w:ascii="Calibri" w:hAnsi="Calibri" w:cs="Calibri"/>
              <w:sz w:val="22"/>
              <w:szCs w:val="22"/>
              <w:lang w:val="en-US" w:eastAsia="en-US"/>
              <w:del w:id="487" w:author="Laurent Velez" w:date="2015-03-12T15:50:00Z"/>
            </w:rPr>
          </w:pPr>
          <w:del w:id="486" w:author="Laurent Velez" w:date="2015-03-12T15:50:00Z">
            <w:r>
              <w:rPr/>
              <w:delText>2.2</w:delText>
              <w:tab/>
              <w:delText>Informative references</w:delText>
              <w:tab/>
              <w:delText>5</w:delText>
            </w:r>
          </w:del>
        </w:p>
        <w:p>
          <w:pPr>
            <w:pStyle w:val="Contents1"/>
            <w:rPr>
              <w:rFonts w:ascii="Calibri" w:hAnsi="Calibri" w:cs="Calibri"/>
              <w:szCs w:val="22"/>
              <w:lang w:val="en-US" w:eastAsia="en-US"/>
              <w:del w:id="489" w:author="Laurent Velez" w:date="2015-03-12T15:50:00Z"/>
            </w:rPr>
          </w:pPr>
          <w:del w:id="488" w:author="Laurent Velez" w:date="2015-03-12T15:50:00Z">
            <w:r>
              <w:rPr/>
              <w:delText>3</w:delText>
              <w:tab/>
              <w:delText>Definitions, symbols, abbreviations and acronyms</w:delText>
              <w:tab/>
              <w:delText>5</w:delText>
            </w:r>
          </w:del>
        </w:p>
        <w:p>
          <w:pPr>
            <w:pStyle w:val="Contents2"/>
            <w:rPr>
              <w:rFonts w:ascii="Calibri" w:hAnsi="Calibri" w:cs="Calibri"/>
              <w:sz w:val="22"/>
              <w:szCs w:val="22"/>
              <w:lang w:val="en-US" w:eastAsia="en-US"/>
              <w:del w:id="491" w:author="Laurent Velez" w:date="2015-03-12T15:50:00Z"/>
            </w:rPr>
          </w:pPr>
          <w:del w:id="490" w:author="Laurent Velez" w:date="2015-03-12T15:50:00Z">
            <w:r>
              <w:rPr/>
              <w:delText>3.1</w:delText>
              <w:tab/>
              <w:delText>Definitions</w:delText>
              <w:tab/>
              <w:delText>5</w:delText>
            </w:r>
          </w:del>
        </w:p>
        <w:p>
          <w:pPr>
            <w:pStyle w:val="Contents2"/>
            <w:rPr>
              <w:rFonts w:ascii="Calibri" w:hAnsi="Calibri" w:cs="Calibri"/>
              <w:sz w:val="22"/>
              <w:szCs w:val="22"/>
              <w:lang w:val="en-US" w:eastAsia="en-US"/>
              <w:del w:id="493" w:author="Laurent Velez" w:date="2015-03-12T15:50:00Z"/>
            </w:rPr>
          </w:pPr>
          <w:del w:id="492" w:author="Laurent Velez" w:date="2015-03-12T15:50:00Z">
            <w:r>
              <w:rPr/>
              <w:delText>3.2</w:delText>
              <w:tab/>
              <w:delText>Symbols</w:delText>
              <w:tab/>
              <w:delText>6</w:delText>
            </w:r>
          </w:del>
        </w:p>
        <w:p>
          <w:pPr>
            <w:pStyle w:val="Contents2"/>
            <w:rPr>
              <w:rFonts w:ascii="Calibri" w:hAnsi="Calibri" w:cs="Calibri"/>
              <w:sz w:val="22"/>
              <w:szCs w:val="22"/>
              <w:lang w:val="en-US" w:eastAsia="en-US"/>
              <w:del w:id="495" w:author="Laurent Velez" w:date="2015-03-12T15:50:00Z"/>
            </w:rPr>
          </w:pPr>
          <w:del w:id="494" w:author="Laurent Velez" w:date="2015-03-12T15:50:00Z">
            <w:r>
              <w:rPr/>
              <w:delText>3.3</w:delText>
              <w:tab/>
              <w:delText>Abbreviations</w:delText>
              <w:tab/>
              <w:delText>6</w:delText>
            </w:r>
          </w:del>
        </w:p>
        <w:p>
          <w:pPr>
            <w:pStyle w:val="Contents2"/>
            <w:rPr>
              <w:rFonts w:ascii="Calibri" w:hAnsi="Calibri" w:cs="Calibri"/>
              <w:sz w:val="22"/>
              <w:szCs w:val="22"/>
              <w:lang w:val="en-US" w:eastAsia="en-US"/>
              <w:del w:id="497" w:author="Laurent Velez" w:date="2015-03-12T15:50:00Z"/>
            </w:rPr>
          </w:pPr>
          <w:del w:id="496" w:author="Laurent Velez" w:date="2015-03-12T15:50:00Z">
            <w:r>
              <w:rPr/>
              <w:delText>3.4</w:delText>
              <w:tab/>
              <w:delText>Acronyms</w:delText>
              <w:tab/>
              <w:delText>6</w:delText>
            </w:r>
          </w:del>
        </w:p>
        <w:p>
          <w:pPr>
            <w:pStyle w:val="Contents1"/>
            <w:rPr>
              <w:rFonts w:ascii="Calibri" w:hAnsi="Calibri" w:cs="Calibri"/>
              <w:szCs w:val="22"/>
              <w:lang w:val="en-US" w:eastAsia="en-US"/>
              <w:del w:id="499" w:author="Laurent Velez" w:date="2015-03-12T15:50:00Z"/>
            </w:rPr>
          </w:pPr>
          <w:del w:id="498" w:author="Laurent Velez" w:date="2015-03-12T15:50:00Z">
            <w:r>
              <w:rPr/>
              <w:delText>4</w:delText>
              <w:tab/>
              <w:delText>Conventions</w:delText>
              <w:tab/>
              <w:delText>7</w:delText>
            </w:r>
          </w:del>
        </w:p>
        <w:p>
          <w:pPr>
            <w:pStyle w:val="Contents1"/>
            <w:rPr>
              <w:rFonts w:ascii="Calibri" w:hAnsi="Calibri" w:cs="Calibri"/>
              <w:szCs w:val="22"/>
              <w:lang w:val="en-US" w:eastAsia="en-US"/>
              <w:del w:id="501" w:author="Laurent Velez" w:date="2015-03-12T15:50:00Z"/>
            </w:rPr>
          </w:pPr>
          <w:del w:id="500" w:author="Laurent Velez" w:date="2015-03-12T15:50:00Z">
            <w:r>
              <w:rPr/>
              <w:delText>5</w:delText>
              <w:tab/>
              <w:delText>Testing conventions</w:delText>
              <w:tab/>
              <w:delText>7</w:delText>
            </w:r>
          </w:del>
        </w:p>
        <w:p>
          <w:pPr>
            <w:pStyle w:val="Contents2"/>
            <w:rPr>
              <w:rFonts w:ascii="Calibri" w:hAnsi="Calibri" w:cs="Calibri"/>
              <w:sz w:val="22"/>
              <w:szCs w:val="22"/>
              <w:lang w:val="en-US" w:eastAsia="en-US"/>
              <w:del w:id="503" w:author="Laurent Velez" w:date="2015-03-12T15:50:00Z"/>
            </w:rPr>
          </w:pPr>
          <w:del w:id="502" w:author="Laurent Velez" w:date="2015-03-12T15:50:00Z">
            <w:r>
              <w:rPr/>
              <w:delText>5.1</w:delText>
              <w:tab/>
              <w:delText>The Test Description proforma</w:delText>
              <w:tab/>
              <w:delText>7</w:delText>
            </w:r>
          </w:del>
        </w:p>
        <w:p>
          <w:pPr>
            <w:pStyle w:val="Contents2"/>
            <w:rPr>
              <w:rFonts w:ascii="Calibri" w:hAnsi="Calibri" w:cs="Calibri"/>
              <w:sz w:val="22"/>
              <w:szCs w:val="22"/>
              <w:lang w:val="en-US" w:eastAsia="en-US"/>
              <w:del w:id="505" w:author="Laurent Velez" w:date="2015-03-12T15:50:00Z"/>
            </w:rPr>
          </w:pPr>
          <w:del w:id="504" w:author="Laurent Velez" w:date="2015-03-12T15:50:00Z">
            <w:r>
              <w:rPr/>
              <w:delText>5.2</w:delText>
              <w:tab/>
              <w:delText>Test Description naming convention</w:delText>
              <w:tab/>
              <w:delText>7</w:delText>
            </w:r>
          </w:del>
        </w:p>
        <w:p>
          <w:pPr>
            <w:pStyle w:val="Contents2"/>
            <w:rPr>
              <w:rFonts w:ascii="Calibri" w:hAnsi="Calibri" w:cs="Calibri"/>
              <w:sz w:val="22"/>
              <w:szCs w:val="22"/>
              <w:lang w:val="en-US" w:eastAsia="en-US"/>
              <w:del w:id="507" w:author="Laurent Velez" w:date="2015-03-12T15:50:00Z"/>
            </w:rPr>
          </w:pPr>
          <w:del w:id="506" w:author="Laurent Velez" w:date="2015-03-12T15:50:00Z">
            <w:r>
              <w:rPr/>
              <w:delText>5.3</w:delText>
              <w:tab/>
              <w:delText>Test Settings</w:delText>
              <w:tab/>
              <w:delText>7</w:delText>
            </w:r>
          </w:del>
        </w:p>
        <w:p>
          <w:pPr>
            <w:pStyle w:val="Contents1"/>
            <w:rPr>
              <w:rFonts w:ascii="Calibri" w:hAnsi="Calibri" w:cs="Calibri"/>
              <w:szCs w:val="22"/>
              <w:lang w:val="en-US" w:eastAsia="en-US"/>
              <w:del w:id="509" w:author="Laurent Velez" w:date="2015-03-12T15:50:00Z"/>
            </w:rPr>
          </w:pPr>
          <w:del w:id="508" w:author="Laurent Velez" w:date="2015-03-12T15:50:00Z">
            <w:r>
              <w:rPr/>
              <w:delText>6</w:delText>
              <w:tab/>
              <w:delText>Test Description Summary</w:delText>
              <w:tab/>
              <w:delText>7</w:delText>
            </w:r>
          </w:del>
        </w:p>
        <w:p>
          <w:pPr>
            <w:pStyle w:val="Contents2"/>
            <w:rPr>
              <w:rFonts w:ascii="Calibri" w:hAnsi="Calibri" w:cs="Calibri"/>
              <w:sz w:val="22"/>
              <w:szCs w:val="22"/>
              <w:lang w:val="en-US" w:eastAsia="en-US"/>
              <w:del w:id="513" w:author="Laurent Velez" w:date="2015-03-12T15:50:00Z"/>
            </w:rPr>
          </w:pPr>
          <w:del w:id="510" w:author="Laurent Velez" w:date="2015-03-12T15:50:00Z">
            <w:r>
              <w:rPr/>
              <w:delText>6.1</w:delText>
              <w:tab/>
              <w:delText>Tests</w:delText>
            </w:r>
          </w:del>
          <w:del w:id="511" w:author="Laurent Velez" w:date="2015-03-12T15:50:00Z">
            <w:r>
              <w:rPr>
                <w:lang w:val="en-US" w:eastAsia="en-US"/>
              </w:rPr>
              <w:delText xml:space="preserve"> list</w:delText>
            </w:r>
          </w:del>
          <w:del w:id="512" w:author="Laurent Velez" w:date="2015-03-12T15:50:00Z">
            <w:r>
              <w:rPr/>
              <w:tab/>
              <w:delText>7</w:delText>
            </w:r>
          </w:del>
        </w:p>
        <w:p>
          <w:pPr>
            <w:pStyle w:val="Contents1"/>
            <w:rPr>
              <w:rFonts w:ascii="Calibri" w:hAnsi="Calibri" w:cs="Calibri"/>
              <w:szCs w:val="22"/>
              <w:lang w:val="en-US" w:eastAsia="en-US"/>
              <w:del w:id="515" w:author="Laurent Velez" w:date="2015-03-12T15:50:00Z"/>
            </w:rPr>
          </w:pPr>
          <w:del w:id="514" w:author="Laurent Velez" w:date="2015-03-12T15:50:00Z">
            <w:r>
              <w:rPr/>
              <w:delText>7</w:delText>
              <w:tab/>
              <w:delText>Configuration</w:delText>
              <w:tab/>
              <w:delText>8</w:delText>
            </w:r>
          </w:del>
        </w:p>
        <w:p>
          <w:pPr>
            <w:pStyle w:val="Contents2"/>
            <w:rPr>
              <w:rFonts w:ascii="Calibri" w:hAnsi="Calibri" w:cs="Calibri"/>
              <w:sz w:val="22"/>
              <w:szCs w:val="22"/>
              <w:lang w:val="en-US" w:eastAsia="en-US"/>
              <w:del w:id="519" w:author="Laurent Velez" w:date="2015-03-12T15:50:00Z"/>
            </w:rPr>
          </w:pPr>
          <w:del w:id="516" w:author="Laurent Velez" w:date="2015-03-12T15:50:00Z">
            <w:r>
              <w:rPr/>
              <w:delText>7.1</w:delText>
              <w:tab/>
            </w:r>
          </w:del>
          <w:del w:id="517" w:author="Laurent Velez" w:date="2015-03-12T15:50:00Z">
            <w:r>
              <w:rPr>
                <w:lang w:val="en-US" w:eastAsia="en-US"/>
              </w:rPr>
              <w:delText>Test Configuration</w:delText>
            </w:r>
          </w:del>
          <w:del w:id="518" w:author="Laurent Velez" w:date="2015-03-12T15:50:00Z">
            <w:r>
              <w:rPr/>
              <w:tab/>
              <w:delText>8</w:delText>
            </w:r>
          </w:del>
        </w:p>
        <w:p>
          <w:pPr>
            <w:pStyle w:val="Contents3"/>
            <w:rPr>
              <w:rFonts w:ascii="Calibri" w:hAnsi="Calibri" w:cs="Calibri"/>
              <w:sz w:val="22"/>
              <w:szCs w:val="22"/>
              <w:lang w:val="en-US" w:eastAsia="en-US"/>
              <w:del w:id="521" w:author="Laurent Velez" w:date="2015-03-12T15:50:00Z"/>
            </w:rPr>
          </w:pPr>
          <w:del w:id="520" w:author="Laurent Velez" w:date="2015-03-12T15:50:00Z">
            <w:r>
              <w:rPr/>
              <w:delText>7.1.1</w:delText>
              <w:tab/>
              <w:delText>Mca  (M2M_CFG_01)</w:delText>
              <w:tab/>
              <w:delText>8</w:delText>
            </w:r>
          </w:del>
        </w:p>
        <w:p>
          <w:pPr>
            <w:pStyle w:val="Contents3"/>
            <w:rPr>
              <w:rFonts w:ascii="Calibri" w:hAnsi="Calibri" w:cs="Calibri"/>
              <w:sz w:val="22"/>
              <w:szCs w:val="22"/>
              <w:lang w:val="en-US" w:eastAsia="en-US"/>
              <w:del w:id="523" w:author="Laurent Velez" w:date="2015-03-12T15:50:00Z"/>
            </w:rPr>
          </w:pPr>
          <w:del w:id="522" w:author="Laurent Velez" w:date="2015-03-12T15:50:00Z">
            <w:r>
              <w:rPr/>
              <w:delText>7.1.2</w:delText>
              <w:tab/>
              <w:delText>Mcc (M2M_CFG_02)</w:delText>
              <w:tab/>
              <w:delText>8</w:delText>
            </w:r>
          </w:del>
        </w:p>
        <w:p>
          <w:pPr>
            <w:pStyle w:val="Contents3"/>
            <w:rPr>
              <w:rFonts w:ascii="Calibri" w:hAnsi="Calibri" w:cs="Calibri"/>
              <w:sz w:val="22"/>
              <w:szCs w:val="22"/>
              <w:lang w:val="en-US" w:eastAsia="en-US"/>
              <w:del w:id="525" w:author="Laurent Velez" w:date="2015-03-12T15:50:00Z"/>
            </w:rPr>
          </w:pPr>
          <w:del w:id="524" w:author="Laurent Velez" w:date="2015-03-12T15:50:00Z">
            <w:r>
              <w:rPr/>
              <w:delText>7.1.3</w:delText>
              <w:tab/>
              <w:delText>Multi-Hop (M2M_CFG_03)</w:delText>
              <w:tab/>
              <w:delText>9</w:delText>
            </w:r>
          </w:del>
        </w:p>
        <w:p>
          <w:pPr>
            <w:pStyle w:val="Contents3"/>
            <w:rPr>
              <w:rFonts w:ascii="Calibri" w:hAnsi="Calibri" w:cs="Calibri"/>
              <w:sz w:val="22"/>
              <w:szCs w:val="22"/>
              <w:lang w:val="en-US" w:eastAsia="en-US"/>
              <w:del w:id="527" w:author="Laurent Velez" w:date="2015-03-12T15:50:00Z"/>
            </w:rPr>
          </w:pPr>
          <w:del w:id="526" w:author="Laurent Velez" w:date="2015-03-12T15:50:00Z">
            <w:r>
              <w:rPr/>
              <w:delText>7.1.4</w:delText>
              <w:tab/>
              <w:delText>End-to-End (M2M_CFG_04)</w:delText>
              <w:tab/>
              <w:delText>9</w:delText>
            </w:r>
          </w:del>
        </w:p>
        <w:p>
          <w:pPr>
            <w:pStyle w:val="Contents2"/>
            <w:rPr>
              <w:rFonts w:ascii="Calibri" w:hAnsi="Calibri" w:cs="Calibri"/>
              <w:sz w:val="22"/>
              <w:szCs w:val="22"/>
              <w:lang w:val="en-US" w:eastAsia="en-US"/>
              <w:del w:id="531" w:author="Laurent Velez" w:date="2015-03-12T15:50:00Z"/>
            </w:rPr>
          </w:pPr>
          <w:del w:id="528" w:author="Laurent Velez" w:date="2015-03-12T15:50:00Z">
            <w:r>
              <w:rPr/>
              <w:delText>7.2</w:delText>
              <w:tab/>
              <w:delText xml:space="preserve">Resources Request </w:delText>
            </w:r>
          </w:del>
          <w:del w:id="529" w:author="Laurent Velez" w:date="2015-03-12T15:50:00Z">
            <w:r>
              <w:rPr>
                <w:lang w:val="en-US" w:eastAsia="en-US"/>
              </w:rPr>
              <w:delText>examples</w:delText>
            </w:r>
          </w:del>
          <w:del w:id="530" w:author="Laurent Velez" w:date="2015-03-12T15:50:00Z">
            <w:r>
              <w:rPr/>
              <w:tab/>
              <w:delText>10</w:delText>
            </w:r>
          </w:del>
        </w:p>
        <w:p>
          <w:pPr>
            <w:pStyle w:val="Contents1"/>
            <w:rPr>
              <w:rFonts w:ascii="Calibri" w:hAnsi="Calibri" w:cs="Calibri"/>
              <w:szCs w:val="22"/>
              <w:lang w:val="en-US" w:eastAsia="en-US"/>
              <w:del w:id="533" w:author="Laurent Velez" w:date="2015-03-12T15:50:00Z"/>
            </w:rPr>
          </w:pPr>
          <w:del w:id="532" w:author="Laurent Velez" w:date="2015-03-12T15:50:00Z">
            <w:r>
              <w:rPr/>
              <w:delText>8</w:delText>
              <w:tab/>
              <w:delText>Test Descriptions</w:delText>
              <w:tab/>
              <w:delText>10</w:delText>
            </w:r>
          </w:del>
        </w:p>
        <w:p>
          <w:pPr>
            <w:pStyle w:val="Contents2"/>
            <w:rPr>
              <w:rFonts w:ascii="Calibri" w:hAnsi="Calibri" w:cs="Calibri"/>
              <w:sz w:val="22"/>
              <w:szCs w:val="22"/>
              <w:lang w:val="en-US" w:eastAsia="en-US"/>
              <w:del w:id="536" w:author="Laurent Velez" w:date="2015-03-12T15:50:00Z"/>
            </w:rPr>
          </w:pPr>
          <w:del w:id="534" w:author="Laurent Velez" w:date="2015-03-12T15:50:00Z">
            <w:r>
              <w:rPr>
                <w:lang w:val="en-US" w:eastAsia="en-US"/>
              </w:rPr>
              <w:delText>8.1</w:delText>
              <w:tab/>
              <w:delText>Single Hop configuration testing</w:delText>
            </w:r>
          </w:del>
          <w:del w:id="535" w:author="Laurent Velez" w:date="2015-03-12T15:50:00Z">
            <w:r>
              <w:rPr/>
              <w:tab/>
              <w:delText>10</w:delText>
            </w:r>
          </w:del>
        </w:p>
        <w:p>
          <w:pPr>
            <w:pStyle w:val="Contents3"/>
            <w:rPr>
              <w:rFonts w:ascii="Calibri" w:hAnsi="Calibri" w:cs="Calibri"/>
              <w:sz w:val="22"/>
              <w:szCs w:val="22"/>
              <w:lang w:val="en-US" w:eastAsia="en-US"/>
              <w:del w:id="540" w:author="Laurent Velez" w:date="2015-03-12T15:50:00Z"/>
            </w:rPr>
          </w:pPr>
          <w:del w:id="537" w:author="Laurent Velez" w:date="2015-03-12T15:50:00Z">
            <w:r>
              <w:rPr/>
              <w:delText>8.1.1</w:delText>
            </w:r>
          </w:del>
          <w:del w:id="538" w:author="Laurent Velez" w:date="2015-03-12T15:50:00Z">
            <w:r>
              <w:rPr>
                <w:i/>
              </w:rPr>
              <w:tab/>
              <w:delText>remoteCSE</w:delText>
            </w:r>
          </w:del>
          <w:del w:id="539" w:author="Laurent Velez" w:date="2015-03-12T15:50:00Z">
            <w:r>
              <w:rPr/>
              <w:delText xml:space="preserve"> Management</w:delText>
              <w:tab/>
              <w:delText>11</w:delText>
            </w:r>
          </w:del>
        </w:p>
        <w:p>
          <w:pPr>
            <w:pStyle w:val="Contents4"/>
            <w:rPr>
              <w:rFonts w:ascii="Calibri" w:hAnsi="Calibri" w:cs="Calibri"/>
              <w:sz w:val="22"/>
              <w:szCs w:val="22"/>
              <w:lang w:val="en-US" w:eastAsia="en-US"/>
              <w:del w:id="542" w:author="Laurent Velez" w:date="2015-03-12T15:50:00Z"/>
            </w:rPr>
          </w:pPr>
          <w:del w:id="541" w:author="Laurent Velez" w:date="2015-03-12T15:50:00Z">
            <w:r>
              <w:rPr/>
              <w:delText>8.1.1.1</w:delText>
              <w:tab/>
              <w:delText>remoteCSE Create</w:delText>
              <w:tab/>
              <w:delText>11</w:delText>
            </w:r>
          </w:del>
        </w:p>
        <w:p>
          <w:pPr>
            <w:pStyle w:val="Contents4"/>
            <w:rPr>
              <w:rFonts w:ascii="Calibri" w:hAnsi="Calibri" w:cs="Calibri"/>
              <w:sz w:val="22"/>
              <w:szCs w:val="22"/>
              <w:lang w:val="en-US" w:eastAsia="en-US"/>
              <w:del w:id="547" w:author="Laurent Velez" w:date="2015-03-12T15:50:00Z"/>
            </w:rPr>
          </w:pPr>
          <w:del w:id="543" w:author="Laurent Velez" w:date="2015-03-12T15:50:00Z">
            <w:r>
              <w:rPr/>
              <w:delText>8.1.1.2</w:delText>
              <w:tab/>
              <w:delText>remoteCSE</w:delText>
            </w:r>
          </w:del>
          <w:del w:id="544" w:author="Laurent Velez" w:date="2015-03-12T15:50:00Z">
            <w:r>
              <w:rPr>
                <w:lang w:val="en-GB" w:eastAsia="en-US"/>
              </w:rPr>
              <w:delText xml:space="preserve"> </w:delText>
            </w:r>
          </w:del>
          <w:del w:id="545" w:author="Laurent Velez" w:date="2015-03-12T15:50:00Z">
            <w:r>
              <w:rPr>
                <w:lang w:val="en-US" w:eastAsia="en-US"/>
              </w:rPr>
              <w:delText>Retrieve</w:delText>
            </w:r>
          </w:del>
          <w:del w:id="546" w:author="Laurent Velez" w:date="2015-03-12T15:50:00Z">
            <w:r>
              <w:rPr/>
              <w:tab/>
              <w:delText>11</w:delText>
            </w:r>
          </w:del>
        </w:p>
        <w:p>
          <w:pPr>
            <w:pStyle w:val="Contents4"/>
            <w:rPr>
              <w:rFonts w:ascii="Calibri" w:hAnsi="Calibri" w:cs="Calibri"/>
              <w:sz w:val="22"/>
              <w:szCs w:val="22"/>
              <w:lang w:val="en-US" w:eastAsia="en-US"/>
              <w:del w:id="551" w:author="Laurent Velez" w:date="2015-03-12T15:50:00Z"/>
            </w:rPr>
          </w:pPr>
          <w:del w:id="548" w:author="Laurent Velez" w:date="2015-03-12T15:50:00Z">
            <w:r>
              <w:rPr/>
              <w:delText>8.1.1.3</w:delText>
              <w:tab/>
              <w:delText>remoteCSE</w:delText>
            </w:r>
          </w:del>
          <w:del w:id="549" w:author="Laurent Velez" w:date="2015-03-12T15:50:00Z">
            <w:r>
              <w:rPr>
                <w:lang w:val="en-GB" w:eastAsia="en-US"/>
              </w:rPr>
              <w:delText xml:space="preserve"> Update</w:delText>
            </w:r>
          </w:del>
          <w:del w:id="550" w:author="Laurent Velez" w:date="2015-03-12T15:50:00Z">
            <w:r>
              <w:rPr/>
              <w:tab/>
              <w:delText>12</w:delText>
            </w:r>
          </w:del>
        </w:p>
        <w:p>
          <w:pPr>
            <w:pStyle w:val="Contents4"/>
            <w:rPr>
              <w:rFonts w:ascii="Calibri" w:hAnsi="Calibri" w:cs="Calibri"/>
              <w:sz w:val="22"/>
              <w:szCs w:val="22"/>
              <w:lang w:val="en-US" w:eastAsia="en-US"/>
              <w:del w:id="555" w:author="Laurent Velez" w:date="2015-03-12T15:50:00Z"/>
            </w:rPr>
          </w:pPr>
          <w:del w:id="552" w:author="Laurent Velez" w:date="2015-03-12T15:50:00Z">
            <w:r>
              <w:rPr/>
              <w:delText>8.1.1.4</w:delText>
              <w:tab/>
              <w:delText>remoteCSE</w:delText>
            </w:r>
          </w:del>
          <w:del w:id="553" w:author="Laurent Velez" w:date="2015-03-12T15:50:00Z">
            <w:r>
              <w:rPr>
                <w:lang w:val="en-US" w:eastAsia="en-US"/>
              </w:rPr>
              <w:delText xml:space="preserve"> Delete</w:delText>
            </w:r>
          </w:del>
          <w:del w:id="554" w:author="Laurent Velez" w:date="2015-03-12T15:50:00Z">
            <w:r>
              <w:rPr/>
              <w:tab/>
              <w:delText>12</w:delText>
            </w:r>
          </w:del>
        </w:p>
        <w:p>
          <w:pPr>
            <w:pStyle w:val="Contents3"/>
            <w:rPr>
              <w:rFonts w:ascii="Calibri" w:hAnsi="Calibri" w:cs="Calibri"/>
              <w:sz w:val="22"/>
              <w:szCs w:val="22"/>
              <w:lang w:val="en-US" w:eastAsia="en-US"/>
              <w:del w:id="561" w:author="Laurent Velez" w:date="2015-03-12T15:50:00Z"/>
            </w:rPr>
          </w:pPr>
          <w:del w:id="556" w:author="Laurent Velez" w:date="2015-03-12T15:50:00Z">
            <w:r>
              <w:rPr/>
              <w:delText>8.1.2</w:delText>
            </w:r>
          </w:del>
          <w:del w:id="557" w:author="Laurent Velez" w:date="2015-03-12T15:50:00Z">
            <w:r>
              <w:rPr>
                <w:i/>
              </w:rPr>
              <w:tab/>
              <w:delText>CSE</w:delText>
            </w:r>
          </w:del>
          <w:del w:id="558" w:author="Laurent Velez" w:date="2015-03-12T15:50:00Z">
            <w:r>
              <w:rPr>
                <w:i/>
                <w:lang w:val="en-US" w:eastAsia="en-US"/>
              </w:rPr>
              <w:delText>B</w:delText>
            </w:r>
          </w:del>
          <w:del w:id="559" w:author="Laurent Velez" w:date="2015-03-12T15:50:00Z">
            <w:r>
              <w:rPr>
                <w:i/>
              </w:rPr>
              <w:delText>ase</w:delText>
            </w:r>
          </w:del>
          <w:del w:id="560" w:author="Laurent Velez" w:date="2015-03-12T15:50:00Z">
            <w:r>
              <w:rPr/>
              <w:delText xml:space="preserve"> Management</w:delText>
              <w:tab/>
              <w:delText>13</w:delText>
            </w:r>
          </w:del>
        </w:p>
        <w:p>
          <w:pPr>
            <w:pStyle w:val="Contents4"/>
            <w:rPr>
              <w:rFonts w:ascii="Calibri" w:hAnsi="Calibri" w:cs="Calibri"/>
              <w:sz w:val="22"/>
              <w:szCs w:val="22"/>
              <w:lang w:val="en-US" w:eastAsia="en-US"/>
              <w:del w:id="567" w:author="Laurent Velez" w:date="2015-03-12T15:50:00Z"/>
            </w:rPr>
          </w:pPr>
          <w:del w:id="562" w:author="Laurent Velez" w:date="2015-03-12T15:50:00Z">
            <w:r>
              <w:rPr/>
              <w:delText>8.1.2.1</w:delText>
            </w:r>
          </w:del>
          <w:del w:id="563" w:author="Laurent Velez" w:date="2015-03-12T15:50:00Z">
            <w:r>
              <w:rPr>
                <w:i/>
              </w:rPr>
              <w:tab/>
              <w:delText>CSE</w:delText>
            </w:r>
          </w:del>
          <w:del w:id="564" w:author="Laurent Velez" w:date="2015-03-12T15:50:00Z">
            <w:r>
              <w:rPr>
                <w:i/>
                <w:lang w:val="en-US" w:eastAsia="en-US"/>
              </w:rPr>
              <w:delText>B</w:delText>
            </w:r>
          </w:del>
          <w:del w:id="565" w:author="Laurent Velez" w:date="2015-03-12T15:50:00Z">
            <w:r>
              <w:rPr>
                <w:i/>
              </w:rPr>
              <w:delText>ase</w:delText>
            </w:r>
          </w:del>
          <w:del w:id="566" w:author="Laurent Velez" w:date="2015-03-12T15:50:00Z">
            <w:r>
              <w:rPr/>
              <w:delText xml:space="preserve"> Retrieve on Mca</w:delText>
              <w:tab/>
              <w:delText>13</w:delText>
            </w:r>
          </w:del>
        </w:p>
        <w:p>
          <w:pPr>
            <w:pStyle w:val="Contents4"/>
            <w:rPr>
              <w:rFonts w:ascii="Calibri" w:hAnsi="Calibri" w:cs="Calibri"/>
              <w:sz w:val="22"/>
              <w:szCs w:val="22"/>
              <w:lang w:val="en-US" w:eastAsia="en-US"/>
              <w:del w:id="573" w:author="Laurent Velez" w:date="2015-03-12T15:50:00Z"/>
            </w:rPr>
          </w:pPr>
          <w:del w:id="568" w:author="Laurent Velez" w:date="2015-03-12T15:50:00Z">
            <w:r>
              <w:rPr/>
              <w:delText>8.1.2.2</w:delText>
            </w:r>
          </w:del>
          <w:del w:id="569" w:author="Laurent Velez" w:date="2015-03-12T15:50:00Z">
            <w:r>
              <w:rPr>
                <w:i/>
              </w:rPr>
              <w:tab/>
              <w:delText>CSE</w:delText>
            </w:r>
          </w:del>
          <w:del w:id="570" w:author="Laurent Velez" w:date="2015-03-12T15:50:00Z">
            <w:r>
              <w:rPr>
                <w:i/>
                <w:lang w:val="en-US" w:eastAsia="en-US"/>
              </w:rPr>
              <w:delText>B</w:delText>
            </w:r>
          </w:del>
          <w:del w:id="571" w:author="Laurent Velez" w:date="2015-03-12T15:50:00Z">
            <w:r>
              <w:rPr>
                <w:i/>
              </w:rPr>
              <w:delText>ase</w:delText>
            </w:r>
          </w:del>
          <w:del w:id="572" w:author="Laurent Velez" w:date="2015-03-12T15:50:00Z">
            <w:r>
              <w:rPr/>
              <w:delText xml:space="preserve"> Retrieve on Mcc</w:delText>
              <w:tab/>
              <w:delText>13</w:delText>
            </w:r>
          </w:del>
        </w:p>
        <w:p>
          <w:pPr>
            <w:pStyle w:val="Contents3"/>
            <w:rPr>
              <w:rFonts w:ascii="Calibri" w:hAnsi="Calibri" w:cs="Calibri"/>
              <w:sz w:val="22"/>
              <w:szCs w:val="22"/>
              <w:lang w:val="en-US" w:eastAsia="en-US"/>
              <w:del w:id="575" w:author="Laurent Velez" w:date="2015-03-12T15:50:00Z"/>
            </w:rPr>
          </w:pPr>
          <w:del w:id="574" w:author="Laurent Velez" w:date="2015-03-12T15:50:00Z">
            <w:r>
              <w:rPr/>
              <w:delText>8.1.3</w:delText>
              <w:tab/>
              <w:delText>Application Entity Registration</w:delText>
              <w:tab/>
              <w:delText>14</w:delText>
            </w:r>
          </w:del>
        </w:p>
        <w:p>
          <w:pPr>
            <w:pStyle w:val="Contents4"/>
            <w:rPr>
              <w:rFonts w:ascii="Calibri" w:hAnsi="Calibri" w:cs="Calibri"/>
              <w:sz w:val="22"/>
              <w:szCs w:val="22"/>
              <w:lang w:val="en-US" w:eastAsia="en-US"/>
              <w:del w:id="577" w:author="Laurent Velez" w:date="2015-03-12T15:50:00Z"/>
            </w:rPr>
          </w:pPr>
          <w:del w:id="576" w:author="Laurent Velez" w:date="2015-03-12T15:50:00Z">
            <w:r>
              <w:rPr/>
              <w:delText>8.1.3.1</w:delText>
              <w:tab/>
              <w:delText>AE Resource creation</w:delText>
              <w:tab/>
              <w:delText>14</w:delText>
            </w:r>
          </w:del>
        </w:p>
        <w:p>
          <w:pPr>
            <w:pStyle w:val="Contents4"/>
            <w:rPr>
              <w:rFonts w:ascii="Calibri" w:hAnsi="Calibri" w:cs="Calibri"/>
              <w:sz w:val="22"/>
              <w:szCs w:val="22"/>
              <w:lang w:val="en-US" w:eastAsia="en-US"/>
              <w:del w:id="579" w:author="Laurent Velez" w:date="2015-03-12T15:50:00Z"/>
            </w:rPr>
          </w:pPr>
          <w:del w:id="578" w:author="Laurent Velez" w:date="2015-03-12T15:50:00Z">
            <w:r>
              <w:rPr/>
              <w:delText>8.1.3.2</w:delText>
              <w:tab/>
              <w:delText>AE Retrieve</w:delText>
              <w:tab/>
              <w:delText>14</w:delText>
            </w:r>
          </w:del>
        </w:p>
        <w:p>
          <w:pPr>
            <w:pStyle w:val="Contents4"/>
            <w:rPr>
              <w:rFonts w:ascii="Calibri" w:hAnsi="Calibri" w:cs="Calibri"/>
              <w:sz w:val="22"/>
              <w:szCs w:val="22"/>
              <w:lang w:val="en-US" w:eastAsia="en-US"/>
              <w:del w:id="581" w:author="Laurent Velez" w:date="2015-03-12T15:50:00Z"/>
            </w:rPr>
          </w:pPr>
          <w:del w:id="580" w:author="Laurent Velez" w:date="2015-03-12T15:50:00Z">
            <w:r>
              <w:rPr/>
              <w:delText>8.1.3.3</w:delText>
              <w:tab/>
              <w:delText>AE Update</w:delText>
              <w:tab/>
              <w:delText>15</w:delText>
            </w:r>
          </w:del>
        </w:p>
        <w:p>
          <w:pPr>
            <w:pStyle w:val="Contents4"/>
            <w:rPr>
              <w:rFonts w:ascii="Calibri" w:hAnsi="Calibri" w:cs="Calibri"/>
              <w:sz w:val="22"/>
              <w:szCs w:val="22"/>
              <w:lang w:val="en-US" w:eastAsia="en-US"/>
              <w:del w:id="583" w:author="Laurent Velez" w:date="2015-03-12T15:50:00Z"/>
            </w:rPr>
          </w:pPr>
          <w:del w:id="582" w:author="Laurent Velez" w:date="2015-03-12T15:50:00Z">
            <w:r>
              <w:rPr/>
              <w:delText>8.1.3.4</w:delText>
              <w:tab/>
              <w:delText>AE Delete</w:delText>
              <w:tab/>
              <w:delText>15</w:delText>
            </w:r>
          </w:del>
        </w:p>
        <w:p>
          <w:pPr>
            <w:pStyle w:val="Contents3"/>
            <w:rPr>
              <w:rFonts w:ascii="Calibri" w:hAnsi="Calibri" w:cs="Calibri"/>
              <w:sz w:val="22"/>
              <w:szCs w:val="22"/>
              <w:lang w:val="en-US" w:eastAsia="en-US"/>
              <w:del w:id="585" w:author="Laurent Velez" w:date="2015-03-12T15:50:00Z"/>
            </w:rPr>
          </w:pPr>
          <w:del w:id="584" w:author="Laurent Velez" w:date="2015-03-12T15:50:00Z">
            <w:r>
              <w:rPr/>
              <w:delText>8.1.4</w:delText>
              <w:tab/>
              <w:delText>Container Management</w:delText>
              <w:tab/>
              <w:delText>16</w:delText>
            </w:r>
          </w:del>
        </w:p>
        <w:p>
          <w:pPr>
            <w:pStyle w:val="Contents4"/>
            <w:rPr>
              <w:rFonts w:ascii="Calibri" w:hAnsi="Calibri" w:cs="Calibri"/>
              <w:sz w:val="22"/>
              <w:szCs w:val="22"/>
              <w:lang w:val="en-US" w:eastAsia="en-US"/>
              <w:del w:id="587" w:author="Laurent Velez" w:date="2015-03-12T15:50:00Z"/>
            </w:rPr>
          </w:pPr>
          <w:del w:id="586" w:author="Laurent Velez" w:date="2015-03-12T15:50:00Z">
            <w:r>
              <w:rPr/>
              <w:delText>8.1.4.1</w:delText>
              <w:tab/>
              <w:delText>Container Create</w:delText>
              <w:tab/>
              <w:delText>16</w:delText>
            </w:r>
          </w:del>
        </w:p>
        <w:p>
          <w:pPr>
            <w:pStyle w:val="Contents4"/>
            <w:rPr>
              <w:rFonts w:ascii="Calibri" w:hAnsi="Calibri" w:cs="Calibri"/>
              <w:sz w:val="22"/>
              <w:szCs w:val="22"/>
              <w:lang w:val="en-US" w:eastAsia="en-US"/>
              <w:del w:id="589" w:author="Laurent Velez" w:date="2015-03-12T15:50:00Z"/>
            </w:rPr>
          </w:pPr>
          <w:del w:id="588" w:author="Laurent Velez" w:date="2015-03-12T15:50:00Z">
            <w:r>
              <w:rPr/>
              <w:delText>8.1.4.2</w:delText>
              <w:tab/>
              <w:delText>Container Retrieve</w:delText>
              <w:tab/>
              <w:delText>16</w:delText>
            </w:r>
          </w:del>
        </w:p>
        <w:p>
          <w:pPr>
            <w:pStyle w:val="Contents4"/>
            <w:rPr>
              <w:rFonts w:ascii="Calibri" w:hAnsi="Calibri" w:cs="Calibri"/>
              <w:sz w:val="22"/>
              <w:szCs w:val="22"/>
              <w:lang w:val="en-US" w:eastAsia="en-US"/>
              <w:del w:id="591" w:author="Laurent Velez" w:date="2015-03-12T15:50:00Z"/>
            </w:rPr>
          </w:pPr>
          <w:del w:id="590" w:author="Laurent Velez" w:date="2015-03-12T15:50:00Z">
            <w:r>
              <w:rPr/>
              <w:delText>8.1.4.3</w:delText>
              <w:tab/>
              <w:delText>Container Update</w:delText>
              <w:tab/>
              <w:delText>17</w:delText>
            </w:r>
          </w:del>
        </w:p>
        <w:p>
          <w:pPr>
            <w:pStyle w:val="Contents4"/>
            <w:rPr>
              <w:rFonts w:ascii="Calibri" w:hAnsi="Calibri" w:cs="Calibri"/>
              <w:sz w:val="22"/>
              <w:szCs w:val="22"/>
              <w:lang w:val="en-US" w:eastAsia="en-US"/>
              <w:del w:id="593" w:author="Laurent Velez" w:date="2015-03-12T15:50:00Z"/>
            </w:rPr>
          </w:pPr>
          <w:del w:id="592" w:author="Laurent Velez" w:date="2015-03-12T15:50:00Z">
            <w:r>
              <w:rPr/>
              <w:delText>8.1.4.4</w:delText>
              <w:tab/>
              <w:delText>Container Delete</w:delText>
              <w:tab/>
              <w:delText>17</w:delText>
            </w:r>
          </w:del>
        </w:p>
        <w:p>
          <w:pPr>
            <w:pStyle w:val="Contents3"/>
            <w:rPr>
              <w:rFonts w:ascii="Calibri" w:hAnsi="Calibri" w:cs="Calibri"/>
              <w:sz w:val="22"/>
              <w:szCs w:val="22"/>
              <w:lang w:val="en-US" w:eastAsia="en-US"/>
              <w:del w:id="595" w:author="Laurent Velez" w:date="2015-03-12T15:50:00Z"/>
            </w:rPr>
          </w:pPr>
          <w:del w:id="594" w:author="Laurent Velez" w:date="2015-03-12T15:50:00Z">
            <w:r>
              <w:rPr/>
              <w:delText>8.1.5</w:delText>
              <w:tab/>
              <w:delText>ContentInstance Management</w:delText>
              <w:tab/>
              <w:delText>18</w:delText>
            </w:r>
          </w:del>
        </w:p>
        <w:p>
          <w:pPr>
            <w:pStyle w:val="Contents4"/>
            <w:rPr>
              <w:rFonts w:ascii="Calibri" w:hAnsi="Calibri" w:cs="Calibri"/>
              <w:sz w:val="22"/>
              <w:szCs w:val="22"/>
              <w:lang w:val="en-US" w:eastAsia="en-US"/>
              <w:del w:id="597" w:author="Laurent Velez" w:date="2015-03-12T15:50:00Z"/>
            </w:rPr>
          </w:pPr>
          <w:del w:id="596" w:author="Laurent Velez" w:date="2015-03-12T15:50:00Z">
            <w:r>
              <w:rPr/>
              <w:delText>8.1.5.1</w:delText>
              <w:tab/>
              <w:delText>ContentInstance Create</w:delText>
              <w:tab/>
              <w:delText>18</w:delText>
            </w:r>
          </w:del>
        </w:p>
        <w:p>
          <w:pPr>
            <w:pStyle w:val="Contents4"/>
            <w:rPr>
              <w:rFonts w:ascii="Calibri" w:hAnsi="Calibri" w:cs="Calibri"/>
              <w:sz w:val="22"/>
              <w:szCs w:val="22"/>
              <w:lang w:val="en-US" w:eastAsia="en-US"/>
              <w:del w:id="599" w:author="Laurent Velez" w:date="2015-03-12T15:50:00Z"/>
            </w:rPr>
          </w:pPr>
          <w:del w:id="598" w:author="Laurent Velez" w:date="2015-03-12T15:50:00Z">
            <w:r>
              <w:rPr/>
              <w:delText>8.1.5.2</w:delText>
              <w:tab/>
              <w:delText>ContentInstance Retrieve</w:delText>
              <w:tab/>
              <w:delText>18</w:delText>
            </w:r>
          </w:del>
        </w:p>
        <w:p>
          <w:pPr>
            <w:pStyle w:val="Contents4"/>
            <w:rPr>
              <w:rFonts w:ascii="Calibri" w:hAnsi="Calibri" w:cs="Calibri"/>
              <w:sz w:val="22"/>
              <w:szCs w:val="22"/>
              <w:lang w:val="en-US" w:eastAsia="en-US"/>
              <w:del w:id="601" w:author="Laurent Velez" w:date="2015-03-12T15:50:00Z"/>
            </w:rPr>
          </w:pPr>
          <w:del w:id="600" w:author="Laurent Velez" w:date="2015-03-12T15:50:00Z">
            <w:r>
              <w:rPr/>
              <w:delText>8.1.5.3</w:delText>
              <w:tab/>
              <w:delText>Content Instance Delete</w:delText>
              <w:tab/>
              <w:delText>19</w:delText>
            </w:r>
          </w:del>
        </w:p>
        <w:p>
          <w:pPr>
            <w:pStyle w:val="Contents3"/>
            <w:rPr>
              <w:rFonts w:ascii="Calibri" w:hAnsi="Calibri" w:cs="Calibri"/>
              <w:sz w:val="22"/>
              <w:szCs w:val="22"/>
              <w:lang w:val="en-US" w:eastAsia="en-US"/>
              <w:del w:id="603" w:author="Laurent Velez" w:date="2015-03-12T15:50:00Z"/>
            </w:rPr>
          </w:pPr>
          <w:del w:id="602" w:author="Laurent Velez" w:date="2015-03-12T15:50:00Z">
            <w:r>
              <w:rPr/>
              <w:delText>8.1.6</w:delText>
              <w:tab/>
              <w:delText>Discovery</w:delText>
              <w:tab/>
              <w:delText>19</w:delText>
            </w:r>
          </w:del>
        </w:p>
        <w:p>
          <w:pPr>
            <w:pStyle w:val="Contents4"/>
            <w:rPr>
              <w:rFonts w:ascii="Calibri" w:hAnsi="Calibri" w:cs="Calibri"/>
              <w:sz w:val="22"/>
              <w:szCs w:val="22"/>
              <w:lang w:val="en-US" w:eastAsia="en-US"/>
              <w:del w:id="605" w:author="Laurent Velez" w:date="2015-03-12T15:50:00Z"/>
            </w:rPr>
          </w:pPr>
          <w:del w:id="604" w:author="Laurent Velez" w:date="2015-03-12T15:50:00Z">
            <w:r>
              <w:rPr/>
              <w:delText>8.1.6.1</w:delText>
              <w:tab/>
              <w:delText>Discovery of all resources</w:delText>
              <w:tab/>
              <w:delText>19</w:delText>
            </w:r>
          </w:del>
        </w:p>
        <w:p>
          <w:pPr>
            <w:pStyle w:val="Contents4"/>
            <w:rPr>
              <w:rFonts w:ascii="Calibri" w:hAnsi="Calibri" w:cs="Calibri"/>
              <w:sz w:val="22"/>
              <w:szCs w:val="22"/>
              <w:lang w:val="en-US" w:eastAsia="en-US"/>
              <w:del w:id="607" w:author="Laurent Velez" w:date="2015-03-12T15:50:00Z"/>
            </w:rPr>
          </w:pPr>
          <w:del w:id="606" w:author="Laurent Velez" w:date="2015-03-12T15:50:00Z">
            <w:r>
              <w:rPr/>
              <w:delText>8.1.6.2</w:delText>
              <w:tab/>
              <w:delText>Discovery with Filter Criteria</w:delText>
              <w:tab/>
              <w:delText>20</w:delText>
            </w:r>
          </w:del>
        </w:p>
        <w:p>
          <w:pPr>
            <w:pStyle w:val="Contents4"/>
            <w:rPr>
              <w:rFonts w:ascii="Calibri" w:hAnsi="Calibri" w:cs="Calibri"/>
              <w:sz w:val="22"/>
              <w:szCs w:val="22"/>
              <w:lang w:val="en-US" w:eastAsia="en-US"/>
              <w:del w:id="611" w:author="Laurent Velez" w:date="2015-03-12T15:50:00Z"/>
            </w:rPr>
          </w:pPr>
          <w:del w:id="608" w:author="Laurent Velez" w:date="2015-03-12T15:50:00Z">
            <w:r>
              <w:rPr/>
              <w:delText>8.1.6.3</w:delText>
              <w:tab/>
              <w:delText xml:space="preserve">Discovery with </w:delText>
            </w:r>
          </w:del>
          <w:del w:id="609" w:author="Laurent Velez" w:date="2015-03-12T15:50:00Z">
            <w:r>
              <w:rPr>
                <w:i/>
              </w:rPr>
              <w:delText xml:space="preserve">limit </w:delText>
            </w:r>
          </w:del>
          <w:del w:id="610" w:author="Laurent Velez" w:date="2015-03-12T15:50:00Z">
            <w:r>
              <w:rPr/>
              <w:delText>condition</w:delText>
              <w:tab/>
              <w:delText>20</w:delText>
            </w:r>
          </w:del>
        </w:p>
        <w:p>
          <w:pPr>
            <w:pStyle w:val="Contents4"/>
            <w:rPr>
              <w:rFonts w:ascii="Calibri" w:hAnsi="Calibri" w:cs="Calibri"/>
              <w:sz w:val="22"/>
              <w:szCs w:val="22"/>
              <w:lang w:val="en-US" w:eastAsia="en-US"/>
              <w:del w:id="613" w:author="Laurent Velez" w:date="2015-03-12T15:50:00Z"/>
            </w:rPr>
          </w:pPr>
          <w:del w:id="612" w:author="Laurent Velez" w:date="2015-03-12T15:50:00Z">
            <w:r>
              <w:rPr/>
              <w:delText>8.1.6.4</w:delText>
              <w:tab/>
              <w:delText>Discovery with multiple parameters</w:delText>
              <w:tab/>
              <w:delText>21</w:delText>
            </w:r>
          </w:del>
        </w:p>
        <w:p>
          <w:pPr>
            <w:pStyle w:val="Contents3"/>
            <w:rPr>
              <w:rFonts w:ascii="Calibri" w:hAnsi="Calibri" w:cs="Calibri"/>
              <w:sz w:val="22"/>
              <w:szCs w:val="22"/>
              <w:lang w:val="en-US" w:eastAsia="en-US"/>
              <w:del w:id="615" w:author="Laurent Velez" w:date="2015-03-12T15:50:00Z"/>
            </w:rPr>
          </w:pPr>
          <w:del w:id="614" w:author="Laurent Velez" w:date="2015-03-12T15:50:00Z">
            <w:r>
              <w:rPr/>
              <w:delText>8.1.7</w:delText>
              <w:tab/>
              <w:delText>Subscription Management</w:delText>
              <w:tab/>
              <w:delText>21</w:delText>
            </w:r>
          </w:del>
        </w:p>
        <w:p>
          <w:pPr>
            <w:pStyle w:val="Contents4"/>
            <w:rPr>
              <w:rFonts w:ascii="Calibri" w:hAnsi="Calibri" w:cs="Calibri"/>
              <w:sz w:val="22"/>
              <w:szCs w:val="22"/>
              <w:lang w:val="en-US" w:eastAsia="en-US"/>
              <w:del w:id="617" w:author="Laurent Velez" w:date="2015-03-12T15:50:00Z"/>
            </w:rPr>
          </w:pPr>
          <w:del w:id="616" w:author="Laurent Velez" w:date="2015-03-12T15:50:00Z">
            <w:r>
              <w:rPr/>
              <w:delText>8.1.7.1</w:delText>
              <w:tab/>
              <w:delText>Subscription Create</w:delText>
              <w:tab/>
              <w:delText>21</w:delText>
            </w:r>
          </w:del>
        </w:p>
        <w:p>
          <w:pPr>
            <w:pStyle w:val="Contents4"/>
            <w:rPr>
              <w:rFonts w:ascii="Calibri" w:hAnsi="Calibri" w:cs="Calibri"/>
              <w:sz w:val="22"/>
              <w:szCs w:val="22"/>
              <w:lang w:val="en-US" w:eastAsia="en-US"/>
              <w:del w:id="619" w:author="Laurent Velez" w:date="2015-03-12T15:50:00Z"/>
            </w:rPr>
          </w:pPr>
          <w:del w:id="618" w:author="Laurent Velez" w:date="2015-03-12T15:50:00Z">
            <w:r>
              <w:rPr/>
              <w:delText>8.1.7.2</w:delText>
              <w:tab/>
              <w:delText>Subscription Retrieve</w:delText>
              <w:tab/>
              <w:delText>22</w:delText>
            </w:r>
          </w:del>
        </w:p>
        <w:p>
          <w:pPr>
            <w:pStyle w:val="Contents4"/>
            <w:rPr>
              <w:rFonts w:ascii="Calibri" w:hAnsi="Calibri" w:cs="Calibri"/>
              <w:sz w:val="22"/>
              <w:szCs w:val="22"/>
              <w:lang w:val="en-US" w:eastAsia="en-US"/>
              <w:del w:id="621" w:author="Laurent Velez" w:date="2015-03-12T15:50:00Z"/>
            </w:rPr>
          </w:pPr>
          <w:del w:id="620" w:author="Laurent Velez" w:date="2015-03-12T15:50:00Z">
            <w:r>
              <w:rPr/>
              <w:delText>8.1.7.3</w:delText>
              <w:tab/>
              <w:delText>Subscription Update</w:delText>
              <w:tab/>
              <w:delText>22</w:delText>
            </w:r>
          </w:del>
        </w:p>
        <w:p>
          <w:pPr>
            <w:pStyle w:val="Contents4"/>
            <w:rPr>
              <w:rFonts w:ascii="Calibri" w:hAnsi="Calibri" w:cs="Calibri"/>
              <w:sz w:val="22"/>
              <w:szCs w:val="22"/>
              <w:lang w:val="en-US" w:eastAsia="en-US"/>
              <w:del w:id="623" w:author="Laurent Velez" w:date="2015-03-12T15:50:00Z"/>
            </w:rPr>
          </w:pPr>
          <w:del w:id="622" w:author="Laurent Velez" w:date="2015-03-12T15:50:00Z">
            <w:r>
              <w:rPr/>
              <w:delText>8.1.7.4</w:delText>
              <w:tab/>
              <w:delText>Subscription Delete</w:delText>
              <w:tab/>
              <w:delText>23</w:delText>
            </w:r>
          </w:del>
        </w:p>
        <w:p>
          <w:pPr>
            <w:pStyle w:val="Contents3"/>
            <w:rPr>
              <w:rFonts w:ascii="Calibri" w:hAnsi="Calibri" w:cs="Calibri"/>
              <w:sz w:val="22"/>
              <w:szCs w:val="22"/>
              <w:lang w:val="en-US" w:eastAsia="en-US"/>
              <w:del w:id="627" w:author="Laurent Velez" w:date="2015-03-12T15:50:00Z"/>
            </w:rPr>
          </w:pPr>
          <w:del w:id="624" w:author="Laurent Velez" w:date="2015-03-12T15:50:00Z">
            <w:r>
              <w:rPr/>
              <w:delText>8.1.8</w:delText>
            </w:r>
          </w:del>
          <w:del w:id="625" w:author="Laurent Velez" w:date="2015-03-12T15:50:00Z">
            <w:r>
              <w:rPr>
                <w:i/>
                <w:lang w:val="en-US" w:eastAsia="en-US"/>
              </w:rPr>
              <w:tab/>
              <w:delText>accessControlPolicy</w:delText>
            </w:r>
          </w:del>
          <w:del w:id="626" w:author="Laurent Velez" w:date="2015-03-12T15:50:00Z">
            <w:r>
              <w:rPr/>
              <w:delText xml:space="preserve"> Management</w:delText>
              <w:tab/>
              <w:delText>23</w:delText>
            </w:r>
          </w:del>
        </w:p>
        <w:p>
          <w:pPr>
            <w:pStyle w:val="Contents4"/>
            <w:rPr>
              <w:rFonts w:ascii="Calibri" w:hAnsi="Calibri" w:cs="Calibri"/>
              <w:sz w:val="22"/>
              <w:szCs w:val="22"/>
              <w:lang w:val="en-US" w:eastAsia="en-US"/>
              <w:del w:id="631" w:author="Laurent Velez" w:date="2015-03-12T15:50:00Z"/>
            </w:rPr>
          </w:pPr>
          <w:del w:id="628" w:author="Laurent Velez" w:date="2015-03-12T15:50:00Z">
            <w:r>
              <w:rPr/>
              <w:delText>8.1.8.1</w:delText>
            </w:r>
          </w:del>
          <w:del w:id="629" w:author="Laurent Velez" w:date="2015-03-12T15:50:00Z">
            <w:r>
              <w:rPr>
                <w:i/>
                <w:lang w:val="en-US" w:eastAsia="en-US"/>
              </w:rPr>
              <w:tab/>
              <w:delText>accessControlPolicy</w:delText>
            </w:r>
          </w:del>
          <w:del w:id="630" w:author="Laurent Velez" w:date="2015-03-12T15:50:00Z">
            <w:r>
              <w:rPr/>
              <w:delText xml:space="preserve"> Resource creation</w:delText>
              <w:tab/>
              <w:delText>23</w:delText>
            </w:r>
          </w:del>
        </w:p>
        <w:p>
          <w:pPr>
            <w:pStyle w:val="Contents4"/>
            <w:rPr>
              <w:rFonts w:ascii="Calibri" w:hAnsi="Calibri" w:cs="Calibri"/>
              <w:sz w:val="22"/>
              <w:szCs w:val="22"/>
              <w:lang w:val="en-US" w:eastAsia="en-US"/>
              <w:del w:id="635" w:author="Laurent Velez" w:date="2015-03-12T15:50:00Z"/>
            </w:rPr>
          </w:pPr>
          <w:del w:id="632" w:author="Laurent Velez" w:date="2015-03-12T15:50:00Z">
            <w:r>
              <w:rPr/>
              <w:delText>8.1.8.2</w:delText>
            </w:r>
          </w:del>
          <w:del w:id="633" w:author="Laurent Velez" w:date="2015-03-12T15:50:00Z">
            <w:r>
              <w:rPr>
                <w:i/>
                <w:lang w:val="en-US" w:eastAsia="en-US"/>
              </w:rPr>
              <w:tab/>
              <w:delText>accessControlPolicy</w:delText>
            </w:r>
          </w:del>
          <w:del w:id="634" w:author="Laurent Velez" w:date="2015-03-12T15:50:00Z">
            <w:r>
              <w:rPr/>
              <w:delText xml:space="preserve"> Retrieve</w:delText>
              <w:tab/>
              <w:delText>24</w:delText>
            </w:r>
          </w:del>
        </w:p>
        <w:p>
          <w:pPr>
            <w:pStyle w:val="Contents4"/>
            <w:rPr>
              <w:rFonts w:ascii="Calibri" w:hAnsi="Calibri" w:cs="Calibri"/>
              <w:sz w:val="22"/>
              <w:szCs w:val="22"/>
              <w:lang w:val="en-US" w:eastAsia="en-US"/>
              <w:del w:id="639" w:author="Laurent Velez" w:date="2015-03-12T15:50:00Z"/>
            </w:rPr>
          </w:pPr>
          <w:del w:id="636" w:author="Laurent Velez" w:date="2015-03-12T15:50:00Z">
            <w:r>
              <w:rPr/>
              <w:delText>8.1.8.3</w:delText>
            </w:r>
          </w:del>
          <w:del w:id="637" w:author="Laurent Velez" w:date="2015-03-12T15:50:00Z">
            <w:r>
              <w:rPr>
                <w:i/>
                <w:lang w:val="en-US" w:eastAsia="en-US"/>
              </w:rPr>
              <w:tab/>
              <w:delText>accessControlPolicy</w:delText>
            </w:r>
          </w:del>
          <w:del w:id="638" w:author="Laurent Velez" w:date="2015-03-12T15:50:00Z">
            <w:r>
              <w:rPr/>
              <w:delText xml:space="preserve"> Update</w:delText>
              <w:tab/>
              <w:delText>24</w:delText>
            </w:r>
          </w:del>
        </w:p>
        <w:p>
          <w:pPr>
            <w:pStyle w:val="Contents4"/>
            <w:rPr>
              <w:rFonts w:ascii="Calibri" w:hAnsi="Calibri" w:cs="Calibri"/>
              <w:sz w:val="22"/>
              <w:szCs w:val="22"/>
              <w:lang w:val="en-US" w:eastAsia="en-US"/>
              <w:del w:id="643" w:author="Laurent Velez" w:date="2015-03-12T15:50:00Z"/>
            </w:rPr>
          </w:pPr>
          <w:del w:id="640" w:author="Laurent Velez" w:date="2015-03-12T15:50:00Z">
            <w:r>
              <w:rPr/>
              <w:delText>8.1.8.4</w:delText>
            </w:r>
          </w:del>
          <w:del w:id="641" w:author="Laurent Velez" w:date="2015-03-12T15:50:00Z">
            <w:r>
              <w:rPr>
                <w:i/>
                <w:lang w:val="en-US" w:eastAsia="en-US"/>
              </w:rPr>
              <w:tab/>
              <w:delText>accessControlPolicy</w:delText>
            </w:r>
          </w:del>
          <w:del w:id="642" w:author="Laurent Velez" w:date="2015-03-12T15:50:00Z">
            <w:r>
              <w:rPr/>
              <w:delText xml:space="preserve"> Delete</w:delText>
              <w:tab/>
              <w:delText>25</w:delText>
            </w:r>
          </w:del>
        </w:p>
        <w:p>
          <w:pPr>
            <w:pStyle w:val="Contents4"/>
            <w:rPr>
              <w:rFonts w:ascii="Calibri" w:hAnsi="Calibri" w:cs="Calibri"/>
              <w:sz w:val="22"/>
              <w:szCs w:val="22"/>
              <w:lang w:val="en-US" w:eastAsia="en-US"/>
              <w:del w:id="645" w:author="Laurent Velez" w:date="2015-03-12T15:50:00Z"/>
            </w:rPr>
          </w:pPr>
          <w:del w:id="644" w:author="Laurent Velez" w:date="2015-03-12T15:50:00Z">
            <w:r>
              <w:rPr/>
              <w:delText>8.1.8.5</w:delText>
              <w:tab/>
              <w:delText>Unauthorized operation (Insufficient Access Rights)</w:delText>
              <w:tab/>
              <w:delText>25</w:delText>
            </w:r>
          </w:del>
        </w:p>
        <w:p>
          <w:pPr>
            <w:pStyle w:val="Contents3"/>
            <w:rPr>
              <w:rFonts w:ascii="Calibri" w:hAnsi="Calibri" w:cs="Calibri"/>
              <w:sz w:val="22"/>
              <w:szCs w:val="22"/>
              <w:lang w:val="en-US" w:eastAsia="en-US"/>
              <w:del w:id="647" w:author="Laurent Velez" w:date="2015-03-12T15:50:00Z"/>
            </w:rPr>
          </w:pPr>
          <w:del w:id="646" w:author="Laurent Velez" w:date="2015-03-12T15:50:00Z">
            <w:r>
              <w:rPr/>
              <w:delText>8.1.9</w:delText>
              <w:tab/>
              <w:delText>Group Management</w:delText>
              <w:tab/>
              <w:delText>26</w:delText>
            </w:r>
          </w:del>
        </w:p>
        <w:p>
          <w:pPr>
            <w:pStyle w:val="Contents4"/>
            <w:rPr>
              <w:rFonts w:ascii="Calibri" w:hAnsi="Calibri" w:cs="Calibri"/>
              <w:sz w:val="22"/>
              <w:szCs w:val="22"/>
              <w:lang w:val="en-US" w:eastAsia="en-US"/>
              <w:del w:id="649" w:author="Laurent Velez" w:date="2015-03-12T15:50:00Z"/>
            </w:rPr>
          </w:pPr>
          <w:del w:id="648" w:author="Laurent Velez" w:date="2015-03-12T15:50:00Z">
            <w:r>
              <w:rPr/>
              <w:delText>8.1.9.1</w:delText>
              <w:tab/>
              <w:delText>Group Resource creation</w:delText>
              <w:tab/>
              <w:delText>26</w:delText>
            </w:r>
          </w:del>
        </w:p>
        <w:p>
          <w:pPr>
            <w:pStyle w:val="Contents4"/>
            <w:rPr>
              <w:rFonts w:ascii="Calibri" w:hAnsi="Calibri" w:cs="Calibri"/>
              <w:sz w:val="22"/>
              <w:szCs w:val="22"/>
              <w:lang w:val="en-US" w:eastAsia="en-US"/>
              <w:del w:id="651" w:author="Laurent Velez" w:date="2015-03-12T15:50:00Z"/>
            </w:rPr>
          </w:pPr>
          <w:del w:id="650" w:author="Laurent Velez" w:date="2015-03-12T15:50:00Z">
            <w:r>
              <w:rPr/>
              <w:delText>8.1.9.2</w:delText>
              <w:tab/>
              <w:delText>Group Retrieve</w:delText>
              <w:tab/>
              <w:delText>26</w:delText>
            </w:r>
          </w:del>
        </w:p>
        <w:p>
          <w:pPr>
            <w:pStyle w:val="Contents4"/>
            <w:rPr>
              <w:rFonts w:ascii="Calibri" w:hAnsi="Calibri" w:cs="Calibri"/>
              <w:sz w:val="22"/>
              <w:szCs w:val="22"/>
              <w:lang w:val="en-US" w:eastAsia="en-US"/>
              <w:del w:id="653" w:author="Laurent Velez" w:date="2015-03-12T15:50:00Z"/>
            </w:rPr>
          </w:pPr>
          <w:del w:id="652" w:author="Laurent Velez" w:date="2015-03-12T15:50:00Z">
            <w:r>
              <w:rPr/>
              <w:delText>8.1.9.3</w:delText>
              <w:tab/>
              <w:delText>Group Update</w:delText>
              <w:tab/>
              <w:delText>27</w:delText>
            </w:r>
          </w:del>
        </w:p>
        <w:p>
          <w:pPr>
            <w:pStyle w:val="Contents4"/>
            <w:rPr>
              <w:rFonts w:ascii="Calibri" w:hAnsi="Calibri" w:cs="Calibri"/>
              <w:sz w:val="22"/>
              <w:szCs w:val="22"/>
              <w:lang w:val="en-US" w:eastAsia="en-US"/>
              <w:del w:id="655" w:author="Laurent Velez" w:date="2015-03-12T15:50:00Z"/>
            </w:rPr>
          </w:pPr>
          <w:del w:id="654" w:author="Laurent Velez" w:date="2015-03-12T15:50:00Z">
            <w:r>
              <w:rPr/>
              <w:delText>8.1.9.4</w:delText>
              <w:tab/>
              <w:delText>Group Delete</w:delText>
              <w:tab/>
              <w:delText>27</w:delText>
            </w:r>
          </w:del>
        </w:p>
        <w:p>
          <w:pPr>
            <w:pStyle w:val="Contents1"/>
            <w:rPr>
              <w:rFonts w:ascii="Calibri" w:hAnsi="Calibri" w:cs="Calibri"/>
              <w:szCs w:val="22"/>
              <w:lang w:val="en-US" w:eastAsia="en-US"/>
              <w:del w:id="658" w:author="Laurent Velez" w:date="2015-03-12T15:50:00Z"/>
            </w:rPr>
          </w:pPr>
          <w:del w:id="656" w:author="Laurent Velez" w:date="2015-03-12T15:50:00Z">
            <w:r>
              <w:rPr>
                <w:i/>
                <w:color w:val="0000FF"/>
              </w:rPr>
              <w:delText>Proforma copyright release text block</w:delText>
            </w:r>
          </w:del>
          <w:del w:id="657" w:author="Laurent Velez" w:date="2015-03-12T15:50:00Z">
            <w:r>
              <w:rPr/>
              <w:tab/>
              <w:delText>27</w:delText>
            </w:r>
          </w:del>
        </w:p>
        <w:p>
          <w:pPr>
            <w:pStyle w:val="Contents2"/>
            <w:rPr>
              <w:rFonts w:ascii="Calibri" w:hAnsi="Calibri" w:cs="Calibri"/>
              <w:sz w:val="22"/>
              <w:szCs w:val="22"/>
              <w:lang w:val="en-US" w:eastAsia="en-US"/>
              <w:del w:id="661" w:author="Laurent Velez" w:date="2015-03-12T15:50:00Z"/>
            </w:rPr>
          </w:pPr>
          <w:del w:id="659" w:author="Laurent Velez" w:date="2015-03-12T15:50:00Z">
            <w:r>
              <w:rPr>
                <w:i/>
                <w:color w:val="0000FF"/>
              </w:rPr>
              <w:delText>Annexes</w:delText>
            </w:r>
          </w:del>
          <w:del w:id="660" w:author="Laurent Velez" w:date="2015-03-12T15:50:00Z">
            <w:r>
              <w:rPr/>
              <w:tab/>
              <w:delText>28</w:delText>
            </w:r>
          </w:del>
        </w:p>
        <w:p>
          <w:pPr>
            <w:pStyle w:val="Contents9"/>
            <w:rPr>
              <w:rFonts w:ascii="Calibri" w:hAnsi="Calibri" w:cs="Calibri"/>
              <w:b w:val="false"/>
              <w:b w:val="false"/>
              <w:szCs w:val="22"/>
              <w:lang w:val="en-US" w:eastAsia="en-US"/>
              <w:del w:id="665" w:author="Laurent Velez" w:date="2015-03-12T15:50:00Z"/>
            </w:rPr>
          </w:pPr>
          <w:del w:id="662" w:author="Laurent Velez" w:date="2015-03-12T15:50:00Z">
            <w:r>
              <w:rPr/>
              <w:delText>Annex A (Normative):</w:delText>
            </w:r>
          </w:del>
          <w:del w:id="663" w:author="Laurent Velez" w:date="2015-03-12T15:50:00Z">
            <w:r>
              <w:rPr>
                <w:i/>
              </w:rPr>
              <w:delText xml:space="preserve"> </w:delText>
            </w:r>
          </w:del>
          <w:del w:id="664" w:author="Laurent Velez" w:date="2015-03-12T15:50:00Z">
            <w:r>
              <w:rPr/>
              <w:delText>Title of annex (style H9)</w:delText>
              <w:tab/>
              <w:delText>28</w:delText>
            </w:r>
          </w:del>
        </w:p>
        <w:p>
          <w:pPr>
            <w:pStyle w:val="Contents1"/>
            <w:rPr>
              <w:rFonts w:ascii="Calibri" w:hAnsi="Calibri" w:cs="Calibri"/>
              <w:szCs w:val="22"/>
              <w:lang w:val="en-US" w:eastAsia="en-US"/>
              <w:del w:id="667" w:author="Laurent Velez" w:date="2015-03-12T15:50:00Z"/>
            </w:rPr>
          </w:pPr>
          <w:del w:id="666" w:author="Laurent Velez" w:date="2015-03-12T15:50:00Z">
            <w:r>
              <w:rPr/>
              <w:delText>A.1</w:delText>
              <w:tab/>
              <w:delText>Test Description definition</w:delText>
              <w:tab/>
              <w:delText>28</w:delText>
            </w:r>
          </w:del>
        </w:p>
        <w:p>
          <w:pPr>
            <w:pStyle w:val="Contents9"/>
            <w:rPr>
              <w:rFonts w:ascii="Calibri" w:hAnsi="Calibri" w:cs="Calibri"/>
              <w:b w:val="false"/>
              <w:b w:val="false"/>
              <w:szCs w:val="22"/>
              <w:lang w:val="en-US" w:eastAsia="en-US"/>
              <w:del w:id="669" w:author="Laurent Velez" w:date="2015-03-12T15:50:00Z"/>
            </w:rPr>
          </w:pPr>
          <w:del w:id="668" w:author="Laurent Velez" w:date="2015-03-12T15:50:00Z">
            <w:r>
              <w:rPr/>
              <w:delText>Annex &lt;y&gt;: Bibliography</w:delText>
              <w:tab/>
              <w:delText>30</w:delText>
            </w:r>
          </w:del>
        </w:p>
        <w:p>
          <w:pPr>
            <w:pStyle w:val="Contents1"/>
            <w:rPr>
              <w:rFonts w:ascii="Calibri" w:hAnsi="Calibri" w:cs="Calibri"/>
              <w:szCs w:val="22"/>
              <w:lang w:val="en-US" w:eastAsia="en-US"/>
            </w:rPr>
          </w:pPr>
          <w:del w:id="670" w:author="Laurent Velez" w:date="2015-03-12T15:50:00Z">
            <w:r>
              <w:rPr/>
              <w:delText>History</w:delText>
              <w:tab/>
              <w:delText>31</w:delText>
            </w:r>
          </w:del>
          <w:r>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413938975"/>
      <w:bookmarkEnd w:id="6"/>
      <w:r>
        <w:rPr/>
        <w:t>1</w:t>
        <w:tab/>
        <w:t>Scope</w:t>
      </w:r>
    </w:p>
    <w:p>
      <w:pPr>
        <w:pStyle w:val="Normal"/>
        <w:rPr/>
      </w:pPr>
      <w:r>
        <w:rPr/>
        <w:t>The present document specifies Interoperability Test Descriptions (TDs) for the oneM2M Primitives as specified in oneM2M TS-0004 and TS-0009</w:t>
      </w:r>
    </w:p>
    <w:p>
      <w:pPr>
        <w:pStyle w:val="Heading1"/>
        <w:ind w:left="1134" w:hanging="1134"/>
        <w:rPr/>
      </w:pPr>
      <w:bookmarkStart w:id="7" w:name="__RefHeading___Toc413938976"/>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13938977"/>
      <w:bookmarkEnd w:id="8"/>
      <w:r>
        <w:rPr/>
        <w:t>2.1</w:t>
        <w:tab/>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for the application of the present document.</w:t>
      </w:r>
    </w:p>
    <w:p>
      <w:pPr>
        <w:pStyle w:val="EX"/>
        <w:rPr>
          <w:lang w:eastAsia="en-GB"/>
        </w:rPr>
      </w:pPr>
      <w:r>
        <w:rPr>
          <w:lang w:eastAsia="en-GB"/>
        </w:rPr>
      </w:r>
    </w:p>
    <w:p>
      <w:pPr>
        <w:pStyle w:val="Heading2"/>
        <w:keepNext w:val="false"/>
        <w:rPr/>
      </w:pPr>
      <w:bookmarkStart w:id="9" w:name="__RefHeading___Toc413938978"/>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10"/>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t xml:space="preserve"> </w:t>
      </w: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0" w:name="__RefHeading___Toc413938979"/>
      <w:bookmarkEnd w:id="10"/>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413938980"/>
      <w:bookmarkEnd w:id="11"/>
      <w:r>
        <w:rPr/>
        <w:t>3.1</w:t>
        <w:tab/>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10"/>
        </w:numPr>
        <w:rPr/>
      </w:pPr>
      <w:r>
        <w:rPr>
          <w:rStyle w:val="Guidance"/>
          <w:rFonts w:cs="Arial" w:ascii="Arial" w:hAnsi="Arial"/>
          <w:b/>
          <w:bCs/>
          <w:sz w:val="18"/>
          <w:szCs w:val="18"/>
        </w:rPr>
        <w:t xml:space="preserve">A definition shall not take the form of, or contain, a requirement. </w:t>
      </w:r>
    </w:p>
    <w:p>
      <w:pPr>
        <w:pStyle w:val="B11"/>
        <w:numPr>
          <w:ilvl w:val="0"/>
          <w:numId w:val="10"/>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10"/>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413938981"/>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13938982"/>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EW"/>
        <w:rPr>
          <w:lang w:eastAsia="ko-KR"/>
        </w:rPr>
      </w:pPr>
      <w:r>
        <w:rPr>
          <w:lang w:eastAsia="ko-KR"/>
        </w:rPr>
        <w:t>EUT</w:t>
        <w:tab/>
        <w:t>Equipment Under Test</w:t>
      </w:r>
    </w:p>
    <w:p>
      <w:pPr>
        <w:pStyle w:val="EW"/>
        <w:rPr/>
      </w:pPr>
      <w:r>
        <w:rPr/>
        <w:t>Mca</w:t>
        <w:tab/>
      </w:r>
    </w:p>
    <w:p>
      <w:pPr>
        <w:pStyle w:val="EW"/>
        <w:rPr>
          <w:lang w:val="en-US"/>
        </w:rPr>
      </w:pPr>
      <w:r>
        <w:rPr>
          <w:lang w:val="en-US"/>
        </w:rPr>
        <w:t>Mcc</w:t>
        <w:tab/>
      </w:r>
    </w:p>
    <w:p>
      <w:pPr>
        <w:pStyle w:val="EW"/>
        <w:rPr/>
      </w:pPr>
      <w:r>
        <w:rPr/>
        <w:t>TD</w:t>
        <w:tab/>
        <w:t>Test Description</w:t>
      </w:r>
    </w:p>
    <w:p>
      <w:pPr>
        <w:pStyle w:val="EW"/>
        <w:rPr/>
      </w:pPr>
      <w:r>
        <w:rPr/>
        <w:t>URI</w:t>
        <w:tab/>
        <w:t>Universal Resource Identifier</w:t>
      </w:r>
    </w:p>
    <w:p>
      <w:pPr>
        <w:pStyle w:val="EW"/>
        <w:rPr/>
      </w:pPr>
      <w:r>
        <w:rPr/>
        <w:t>XML</w:t>
        <w:tab/>
        <w:t>eXtensible Markup Language</w:t>
      </w:r>
    </w:p>
    <w:p>
      <w:pPr>
        <w:pStyle w:val="EX"/>
        <w:rPr/>
      </w:pPr>
      <w:r>
        <w:rPr/>
      </w:r>
    </w:p>
    <w:p>
      <w:pPr>
        <w:pStyle w:val="Heading2"/>
        <w:rPr/>
      </w:pPr>
      <w:bookmarkStart w:id="14" w:name="__RefHeading___Toc413938983"/>
      <w:bookmarkEnd w:id="14"/>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5" w:name="__RefHeading___Toc413938984"/>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6" w:name="__RefHeading___Toc413938985"/>
      <w:bookmarkEnd w:id="16"/>
      <w:r>
        <w:rPr/>
        <w:t>5</w:t>
        <w:tab/>
        <w:t>Testing conventions</w:t>
      </w:r>
    </w:p>
    <w:p>
      <w:pPr>
        <w:pStyle w:val="Heading2"/>
        <w:rPr>
          <w:lang w:val="en-GB"/>
        </w:rPr>
      </w:pPr>
      <w:bookmarkStart w:id="17" w:name="__RefHeading___Toc413938986"/>
      <w:bookmarkEnd w:id="17"/>
      <w:r>
        <w:rPr/>
        <w:t>5.1</w:t>
        <w:tab/>
        <w:t>The Test Description proforma</w:t>
      </w:r>
    </w:p>
    <w:p>
      <w:pPr>
        <w:pStyle w:val="Normal"/>
        <w:keepNext w:val="true"/>
        <w:rPr/>
      </w:pPr>
      <w:r>
        <w:rPr>
          <w:rStyle w:val="Guidance"/>
          <w:rFonts w:cs="Arial" w:ascii="Arial" w:hAnsi="Arial"/>
          <w:sz w:val="18"/>
          <w:szCs w:val="18"/>
        </w:rPr>
        <w:t>The test descriptions are provided in proforma tables. The following different types of test operator actions are considered during the test execution:</w:t>
      </w:r>
    </w:p>
    <w:p>
      <w:pPr>
        <w:pStyle w:val="Normal"/>
        <w:keepNext w:val="true"/>
        <w:numPr>
          <w:ilvl w:val="0"/>
          <w:numId w:val="5"/>
        </w:numPr>
        <w:rPr/>
      </w:pPr>
      <w:r>
        <w:rPr>
          <w:rStyle w:val="Guidance"/>
          <w:rFonts w:cs="Arial" w:ascii="Arial" w:hAnsi="Arial"/>
          <w:sz w:val="18"/>
          <w:szCs w:val="18"/>
        </w:rPr>
        <w:t xml:space="preserve">A </w:t>
      </w:r>
      <w:r>
        <w:rPr>
          <w:rStyle w:val="Guidance"/>
          <w:rFonts w:cs="Arial" w:ascii="Arial" w:hAnsi="Arial"/>
          <w:b/>
          <w:sz w:val="18"/>
          <w:szCs w:val="18"/>
        </w:rPr>
        <w:t>stimulus</w:t>
      </w:r>
      <w:r>
        <w:rPr>
          <w:rStyle w:val="Guidance"/>
          <w:rFonts w:cs="Arial" w:ascii="Arial" w:hAnsi="Arial"/>
          <w:sz w:val="18"/>
          <w:szCs w:val="18"/>
        </w:rPr>
        <w:t xml:space="preserve"> corresponds to an event that enforces an EUT to proceed with a specific protocol action, like sending a message for instance</w:t>
      </w:r>
    </w:p>
    <w:p>
      <w:pPr>
        <w:pStyle w:val="Normal"/>
        <w:keepNext w:val="true"/>
        <w:numPr>
          <w:ilvl w:val="0"/>
          <w:numId w:val="5"/>
        </w:numPr>
        <w:rPr/>
      </w:pPr>
      <w:r>
        <w:rPr>
          <w:rStyle w:val="Guidance"/>
          <w:rFonts w:cs="Arial" w:ascii="Arial" w:hAnsi="Arial"/>
          <w:sz w:val="18"/>
          <w:szCs w:val="18"/>
        </w:rPr>
        <w:t xml:space="preserve">A </w:t>
      </w:r>
      <w:r>
        <w:rPr>
          <w:rStyle w:val="Guidance"/>
          <w:rFonts w:cs="Arial" w:ascii="Arial" w:hAnsi="Arial"/>
          <w:b/>
          <w:sz w:val="18"/>
          <w:szCs w:val="18"/>
        </w:rPr>
        <w:t>verify</w:t>
      </w:r>
      <w:r>
        <w:rPr>
          <w:rStyle w:val="Guidance"/>
          <w:rFonts w:cs="Arial" w:ascii="Arial" w:hAnsi="Arial"/>
          <w:sz w:val="18"/>
          <w:szCs w:val="18"/>
        </w:rPr>
        <w:t xml:space="preserve"> consists of verifying that the EUT behaves according to the expected behaviour (for instance the EUT behaviour shows that it receives the expected message)</w:t>
      </w:r>
    </w:p>
    <w:p>
      <w:pPr>
        <w:pStyle w:val="Normal"/>
        <w:keepNext w:val="true"/>
        <w:numPr>
          <w:ilvl w:val="0"/>
          <w:numId w:val="5"/>
        </w:numPr>
        <w:rPr/>
      </w:pPr>
      <w:r>
        <w:rPr>
          <w:rStyle w:val="Guidance"/>
          <w:rFonts w:cs="Arial" w:ascii="Arial" w:hAnsi="Arial"/>
          <w:sz w:val="18"/>
          <w:szCs w:val="18"/>
        </w:rPr>
        <w:t xml:space="preserve">A </w:t>
      </w:r>
      <w:r>
        <w:rPr>
          <w:rStyle w:val="Guidance"/>
          <w:rFonts w:cs="Arial" w:ascii="Arial" w:hAnsi="Arial"/>
          <w:b/>
          <w:sz w:val="18"/>
          <w:szCs w:val="18"/>
        </w:rPr>
        <w:t>configure</w:t>
      </w:r>
      <w:r>
        <w:rPr>
          <w:rStyle w:val="Guidance"/>
          <w:rFonts w:cs="Arial" w:ascii="Arial" w:hAnsi="Arial"/>
          <w:sz w:val="18"/>
          <w:szCs w:val="18"/>
        </w:rPr>
        <w:t xml:space="preserve"> corresponds to an action to modify the EUT configuration</w:t>
      </w:r>
    </w:p>
    <w:p>
      <w:pPr>
        <w:pStyle w:val="Normal"/>
        <w:keepNext w:val="true"/>
        <w:numPr>
          <w:ilvl w:val="0"/>
          <w:numId w:val="5"/>
        </w:numPr>
        <w:rPr/>
      </w:pPr>
      <w:r>
        <w:rPr>
          <w:rStyle w:val="Guidance"/>
          <w:rFonts w:cs="Arial" w:ascii="Arial" w:hAnsi="Arial"/>
          <w:sz w:val="18"/>
          <w:szCs w:val="18"/>
        </w:rPr>
        <w:t xml:space="preserve">A </w:t>
      </w:r>
      <w:r>
        <w:rPr>
          <w:rStyle w:val="Guidance"/>
          <w:rFonts w:cs="Arial" w:ascii="Arial" w:hAnsi="Arial"/>
          <w:b/>
          <w:sz w:val="18"/>
          <w:szCs w:val="18"/>
        </w:rPr>
        <w:t>check</w:t>
      </w:r>
      <w:r>
        <w:rPr>
          <w:rStyle w:val="Guidance"/>
          <w:rFonts w:cs="Arial" w:ascii="Arial" w:hAnsi="Arial"/>
          <w:sz w:val="18"/>
          <w:szCs w:val="18"/>
        </w:rPr>
        <w:t xml:space="preserve"> ensures the receipt of protocol messages on reference points, with valid content. This "check" event type corresponds to the method called ‘interoperability testing with conformance check’</w:t>
      </w:r>
    </w:p>
    <w:p>
      <w:pPr>
        <w:pStyle w:val="Normal"/>
        <w:rPr>
          <w:rStyle w:val="Guidance"/>
          <w:rFonts w:ascii="Arial" w:hAnsi="Arial" w:cs="Arial"/>
          <w:sz w:val="18"/>
          <w:szCs w:val="18"/>
        </w:rPr>
      </w:pPr>
      <w:r>
        <w:rPr/>
      </w:r>
    </w:p>
    <w:p>
      <w:pPr>
        <w:pStyle w:val="Heading2"/>
        <w:rPr>
          <w:lang w:val="en-GB"/>
        </w:rPr>
      </w:pPr>
      <w:bookmarkStart w:id="18" w:name="__RefHeading___Toc413938987"/>
      <w:bookmarkEnd w:id="18"/>
      <w:r>
        <w:rPr/>
        <w:t>5.2</w:t>
        <w:tab/>
        <w:t>Test Description naming convention</w:t>
      </w:r>
    </w:p>
    <w:p>
      <w:pPr>
        <w:pStyle w:val="Normal"/>
        <w:keepNext w:val="true"/>
        <w:rPr>
          <w:rStyle w:val="Guidance"/>
          <w:rFonts w:ascii="Arial" w:hAnsi="Arial" w:cs="Arial"/>
          <w:sz w:val="18"/>
          <w:szCs w:val="18"/>
        </w:rPr>
      </w:pPr>
      <w:r>
        <w:rPr>
          <w:rStyle w:val="Guidance"/>
          <w:rFonts w:cs="Arial" w:ascii="Arial" w:hAnsi="Arial"/>
          <w:sz w:val="18"/>
          <w:szCs w:val="18"/>
        </w:rPr>
        <w:t>Naming convention for dentifying TDs and  grouping them by features, applicability,  reference point, etc …</w:t>
      </w:r>
    </w:p>
    <w:p>
      <w:pPr>
        <w:pStyle w:val="Normal"/>
        <w:rPr>
          <w:rStyle w:val="Guidance"/>
          <w:rFonts w:ascii="Arial" w:hAnsi="Arial" w:cs="Arial"/>
          <w:sz w:val="18"/>
          <w:szCs w:val="18"/>
        </w:rPr>
      </w:pPr>
      <w:r>
        <w:rPr/>
      </w:r>
    </w:p>
    <w:p>
      <w:pPr>
        <w:pStyle w:val="Heading2"/>
        <w:rPr/>
      </w:pPr>
      <w:bookmarkStart w:id="19" w:name="__RefHeading___Toc413938988"/>
      <w:bookmarkEnd w:id="19"/>
      <w:r>
        <w:rPr/>
        <w:t>5.3</w:t>
        <w:tab/>
        <w:t>Test Settings</w:t>
      </w:r>
    </w:p>
    <w:p>
      <w:pPr>
        <w:pStyle w:val="Normal"/>
        <w:rPr>
          <w:rStyle w:val="Guidance"/>
          <w:rFonts w:ascii="Arial" w:hAnsi="Arial" w:cs="Arial"/>
          <w:sz w:val="18"/>
          <w:szCs w:val="18"/>
        </w:rPr>
      </w:pPr>
      <w:r>
        <w:rPr>
          <w:rStyle w:val="Guidance"/>
          <w:rFonts w:cs="Arial" w:ascii="Arial" w:hAnsi="Arial"/>
          <w:sz w:val="18"/>
          <w:szCs w:val="18"/>
        </w:rPr>
        <w:t>In this section, it is indicated some requirements appied to the testing, some constraints, restrictions for executions or some recommendations,  like  for instance :</w:t>
      </w:r>
    </w:p>
    <w:p>
      <w:pPr>
        <w:pStyle w:val="Normal"/>
        <w:rPr/>
      </w:pPr>
      <w:r>
        <w:rPr>
          <w:rStyle w:val="Guidance"/>
          <w:rFonts w:cs="Arial" w:ascii="Arial" w:hAnsi="Arial"/>
          <w:sz w:val="18"/>
          <w:szCs w:val="18"/>
        </w:rPr>
        <w:t>In order to ease test setup and execution, CSE and AE are requested to support the following settings:</w:t>
      </w:r>
    </w:p>
    <w:p>
      <w:pPr>
        <w:pStyle w:val="ListParagraph"/>
        <w:numPr>
          <w:ilvl w:val="0"/>
          <w:numId w:val="15"/>
        </w:numPr>
        <w:rPr/>
      </w:pPr>
      <w:r>
        <w:rPr>
          <w:rStyle w:val="Guidance"/>
          <w:rFonts w:eastAsia="Times New Roman" w:cs="Arial" w:ascii="Arial" w:hAnsi="Arial"/>
          <w:sz w:val="18"/>
          <w:szCs w:val="18"/>
        </w:rPr>
        <w:t>Security shall be disable as it is out of scope of this interoperability testing.</w:t>
      </w:r>
    </w:p>
    <w:p>
      <w:pPr>
        <w:pStyle w:val="ListParagraph"/>
        <w:numPr>
          <w:ilvl w:val="0"/>
          <w:numId w:val="15"/>
        </w:numPr>
        <w:rPr/>
      </w:pPr>
      <w:r>
        <w:rPr>
          <w:rStyle w:val="Guidance"/>
          <w:rFonts w:eastAsia="Times New Roman" w:cs="Arial" w:ascii="Arial" w:hAnsi="Arial"/>
          <w:sz w:val="18"/>
          <w:szCs w:val="18"/>
        </w:rPr>
        <w:t>Resource names are pre-provisioned, except for content instance resources that are automatically assigned by the hosting CSE.</w:t>
      </w:r>
    </w:p>
    <w:p>
      <w:pPr>
        <w:pStyle w:val="ListParagraph"/>
        <w:numPr>
          <w:ilvl w:val="0"/>
          <w:numId w:val="15"/>
        </w:numPr>
        <w:rPr/>
      </w:pPr>
      <w:r>
        <w:rPr>
          <w:rStyle w:val="Guidance"/>
          <w:rFonts w:eastAsia="Times New Roman" w:cs="Arial" w:ascii="Arial" w:hAnsi="Arial"/>
          <w:sz w:val="18"/>
          <w:szCs w:val="18"/>
        </w:rPr>
        <w:t>After each “Delete” primitive on a resource, the user shall check the resource is indeed effectively deleted.</w:t>
      </w:r>
    </w:p>
    <w:p>
      <w:pPr>
        <w:pStyle w:val="ListParagraph"/>
        <w:numPr>
          <w:ilvl w:val="0"/>
          <w:numId w:val="15"/>
        </w:numPr>
        <w:rPr/>
      </w:pPr>
      <w:r>
        <w:rPr>
          <w:rStyle w:val="Guidance"/>
          <w:rFonts w:eastAsia="Times New Roman" w:cs="Arial" w:ascii="Arial" w:hAnsi="Arial"/>
          <w:sz w:val="18"/>
          <w:szCs w:val="18"/>
        </w:rPr>
        <w:t>Unless it is indicated in the test cases prequisites, by default, all the applications shall have the required access rights to manage resources on CSE.</w:t>
      </w:r>
    </w:p>
    <w:p>
      <w:pPr>
        <w:pStyle w:val="Normal"/>
        <w:rPr>
          <w:rStyle w:val="Guidance"/>
          <w:rFonts w:ascii="Arial" w:hAnsi="Arial" w:eastAsia="Times New Roman" w:cs="Arial"/>
          <w:sz w:val="18"/>
          <w:szCs w:val="18"/>
          <w:lang w:val="en-US"/>
        </w:rPr>
      </w:pPr>
      <w:r>
        <w:rPr/>
      </w:r>
    </w:p>
    <w:p>
      <w:pPr>
        <w:pStyle w:val="Heading1"/>
        <w:ind w:left="1134" w:hanging="1134"/>
        <w:rPr/>
      </w:pPr>
      <w:bookmarkStart w:id="20" w:name="__RefHeading___Toc413938989"/>
      <w:bookmarkEnd w:id="20"/>
      <w:r>
        <w:rPr/>
        <w:t>6</w:t>
        <w:tab/>
        <w:t>Test Description Summary</w:t>
      </w:r>
    </w:p>
    <w:p>
      <w:pPr>
        <w:pStyle w:val="Heading2"/>
        <w:rPr>
          <w:lang w:val="en-US"/>
        </w:rPr>
      </w:pPr>
      <w:bookmarkStart w:id="21" w:name="__RefHeading___Toc413938990"/>
      <w:bookmarkEnd w:id="21"/>
      <w:r>
        <w:rPr/>
        <w:t>6.1</w:t>
        <w:tab/>
        <w:t>Tests</w:t>
      </w:r>
      <w:r>
        <w:rPr>
          <w:lang w:val="en-US"/>
        </w:rPr>
        <w:t xml:space="preserve"> list</w:t>
      </w:r>
    </w:p>
    <w:p>
      <w:pPr>
        <w:pStyle w:val="Normal"/>
        <w:rPr>
          <w:rStyle w:val="Guidance"/>
          <w:rFonts w:ascii="Arial" w:hAnsi="Arial" w:cs="Arial"/>
          <w:bCs/>
          <w:sz w:val="18"/>
          <w:szCs w:val="18"/>
        </w:rPr>
      </w:pPr>
      <w:r>
        <w:rPr>
          <w:rFonts w:cs="Arial"/>
          <w:lang w:val="en-US"/>
        </w:rPr>
      </w:r>
    </w:p>
    <w:p>
      <w:pPr>
        <w:pStyle w:val="Heading1"/>
        <w:ind w:left="1134" w:hanging="1134"/>
        <w:rPr/>
      </w:pPr>
      <w:bookmarkStart w:id="22" w:name="__RefHeading___Toc413938991"/>
      <w:bookmarkEnd w:id="22"/>
      <w:r>
        <w:rPr/>
        <w:t>7</w:t>
        <w:tab/>
        <w:t>Configuration</w:t>
      </w:r>
    </w:p>
    <w:p>
      <w:pPr>
        <w:pStyle w:val="Normal"/>
        <w:spacing w:before="0" w:after="0"/>
        <w:rPr/>
      </w:pPr>
      <w:r>
        <w:rPr/>
      </w:r>
    </w:p>
    <w:p>
      <w:pPr>
        <w:pStyle w:val="Heading2"/>
        <w:rPr>
          <w:del w:id="674" w:author="Laurent Velez" w:date="2015-03-12T14:09:00Z"/>
        </w:rPr>
      </w:pPr>
      <w:del w:id="671" w:author="Laurent Velez" w:date="2015-03-12T14:09:00Z">
        <w:r>
          <w:rPr/>
          <w:delText>7.1</w:delText>
          <w:tab/>
        </w:r>
      </w:del>
      <w:del w:id="672" w:author="Laurent Velez" w:date="2015-03-12T14:09:00Z">
        <w:r>
          <w:rPr>
            <w:lang w:val="en-US"/>
          </w:rPr>
          <w:delText>Test Configuration</w:delText>
        </w:r>
      </w:del>
      <w:del w:id="673" w:author="Laurent Velez" w:date="2015-03-12T14:09:00Z">
        <w:r>
          <w:rPr/>
          <w:delText xml:space="preserve"> </w:delText>
        </w:r>
      </w:del>
    </w:p>
    <w:p>
      <w:pPr>
        <w:pStyle w:val="Normal"/>
        <w:rPr>
          <w:del w:id="676" w:author="Laurent Velez" w:date="2015-03-12T14:09:00Z"/>
        </w:rPr>
      </w:pPr>
      <w:del w:id="675" w:author="Laurent Velez" w:date="2015-03-12T14:09:00Z">
        <w:r>
          <w:rPr/>
          <w:delText>This section defines the different test configurations.</w:delText>
        </w:r>
      </w:del>
    </w:p>
    <w:p>
      <w:pPr>
        <w:pStyle w:val="Heading3"/>
        <w:ind w:left="360" w:hanging="1134"/>
        <w:rPr>
          <w:del w:id="678" w:author="Laurent Velez" w:date="2015-03-12T14:09:00Z"/>
        </w:rPr>
      </w:pPr>
      <w:del w:id="677" w:author="Laurent Velez" w:date="2015-03-12T14:09:00Z">
        <w:r>
          <w:rPr/>
        </w:r>
      </w:del>
    </w:p>
    <w:p>
      <w:pPr>
        <w:pStyle w:val="Heading3"/>
        <w:numPr>
          <w:ilvl w:val="2"/>
          <w:numId w:val="6"/>
        </w:numPr>
        <w:rPr>
          <w:del w:id="680" w:author="Laurent Velez" w:date="2015-03-12T14:09:00Z"/>
        </w:rPr>
      </w:pPr>
      <w:del w:id="679" w:author="Laurent Velez" w:date="2015-03-12T14:09:00Z">
        <w:r>
          <w:rPr/>
          <w:delText>Mca  (M2M_CFG_01)</w:delText>
        </w:r>
      </w:del>
    </w:p>
    <w:p>
      <w:pPr>
        <w:pStyle w:val="Normal"/>
        <w:rPr>
          <w:lang w:eastAsia="en-GB"/>
          <w:del w:id="682" w:author="Laurent Velez" w:date="2015-03-12T14:09:00Z"/>
        </w:rPr>
      </w:pPr>
      <w:del w:id="681" w:author="Laurent Velez" w:date="2015-03-12T14:09:00Z">
        <w:r>
          <w:rPr>
            <w:lang w:eastAsia="en-GB"/>
          </w:rPr>
          <w:delText>AE manages resources on registrar CSE (Hosting CSE)</w:delText>
        </w:r>
      </w:del>
    </w:p>
    <w:p>
      <w:pPr>
        <w:pStyle w:val="Normal"/>
        <w:rPr>
          <w:lang w:eastAsia="en-GB"/>
          <w:del w:id="684" w:author="Laurent Velez" w:date="2015-03-12T14:09:00Z"/>
        </w:rPr>
      </w:pPr>
      <w:del w:id="683" w:author="Laurent Velez" w:date="2015-03-12T14:09:00Z">
        <w:r>
          <w:rPr>
            <w:lang w:eastAsia="en-GB"/>
          </w:rPr>
        </w:r>
      </w:del>
    </w:p>
    <w:p>
      <w:pPr>
        <w:pStyle w:val="Normal"/>
        <w:rPr>
          <w:rFonts w:ascii="Arial" w:hAnsi="Arial" w:cs="Arial"/>
          <w:sz w:val="22"/>
          <w:szCs w:val="22"/>
          <w:lang w:eastAsia="ko-KR"/>
          <w:del w:id="687" w:author="Laurent Velez" w:date="2015-03-12T14:09:00Z"/>
        </w:rPr>
      </w:pPr>
      <w:del w:id="685" w:author="Laurent Velez" w:date="2015-03-12T14:09:00Z">
        <w:r>
          <w:rPr>
            <w:rFonts w:eastAsia="Arial" w:cs="Arial" w:ascii="Arial" w:hAnsi="Arial"/>
            <w:sz w:val="22"/>
            <w:szCs w:val="22"/>
            <w:lang w:eastAsia="ko-KR"/>
          </w:rPr>
          <w:delText xml:space="preserve"> </w:delText>
        </w:r>
      </w:del>
      <w:del w:id="686" w:author="Laurent Velez" w:date="2015-03-12T14:09:00Z">
        <w:r>
          <w:rPr>
            <w:rFonts w:eastAsia="Malgun Gothic" w:cs="Arial" w:ascii="Arial" w:hAnsi="Arial"/>
            <w:sz w:val="22"/>
            <w:szCs w:val="22"/>
            <w:lang w:eastAsia="ko-KR"/>
          </w:rPr>
          <w:delText>oneM2M entities model</w:delText>
        </w:r>
      </w:del>
    </w:p>
    <w:p>
      <w:pPr>
        <w:pStyle w:val="Normal"/>
        <w:jc w:val="center"/>
        <w:rPr>
          <w:lang w:val="en-US" w:eastAsia="en-US"/>
          <w:del w:id="689" w:author="Laurent Velez" w:date="2015-03-12T14:09:00Z"/>
        </w:rPr>
      </w:pPr>
      <w:del w:id="688" w:author="Laurent Velez" w:date="2015-03-12T14:09:00Z">
        <w:r>
          <w:rPr>
            <w:lang w:val="en-US" w:eastAsia="en-US"/>
          </w:rPr>
          <w:drawing>
            <wp:inline distT="0" distB="0" distL="0" distR="0">
              <wp:extent cx="398272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7" r="-7" b="-37"/>
                      <a:stretch>
                        <a:fillRect/>
                      </a:stretch>
                    </pic:blipFill>
                    <pic:spPr bwMode="auto">
                      <a:xfrm>
                        <a:off x="0" y="0"/>
                        <a:ext cx="3982720" cy="746125"/>
                      </a:xfrm>
                      <a:prstGeom prst="rect">
                        <a:avLst/>
                      </a:prstGeom>
                    </pic:spPr>
                  </pic:pic>
                </a:graphicData>
              </a:graphic>
            </wp:inline>
          </w:drawing>
        </w:r>
      </w:del>
    </w:p>
    <w:p>
      <w:pPr>
        <w:pStyle w:val="Normal"/>
        <w:jc w:val="center"/>
        <w:rPr>
          <w:del w:id="691" w:author="Laurent Velez" w:date="2015-03-12T14:09:00Z"/>
        </w:rPr>
      </w:pPr>
      <w:del w:id="690" w:author="Laurent Velez" w:date="2015-03-12T14:09:00Z">
        <w:r>
          <w:rPr/>
        </w:r>
      </w:del>
    </w:p>
    <w:p>
      <w:pPr>
        <w:pStyle w:val="Heading2"/>
        <w:rPr/>
      </w:pPr>
      <w:r>
        <w:rPr/>
        <w:t>Relationship supported by oneM2M node type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80"/>
              <w:jc w:val="center"/>
              <w:rPr>
                <w:rFonts w:eastAsia="Malgun Gothic"/>
                <w:b/>
                <w:b/>
                <w:lang w:eastAsia="ko-KR"/>
              </w:rPr>
            </w:pPr>
            <w:del w:id="692" w:author="Laurent Velez" w:date="2015-03-12T14:09:00Z">
              <w:r>
                <w:rPr>
                  <w:rFonts w:eastAsia="Malgun Gothic"/>
                  <w:b/>
                  <w:lang w:eastAsia="ko-KR"/>
                </w:rPr>
                <w:delText>AE</w:delText>
              </w:r>
            </w:del>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80"/>
              <w:jc w:val="center"/>
              <w:rPr/>
            </w:pPr>
            <w:del w:id="693" w:author="Laurent Velez" w:date="2015-03-12T14:09:00Z">
              <w:r>
                <w:rPr>
                  <w:rFonts w:eastAsia="Malgun Gothic"/>
                  <w:b/>
                  <w:lang w:eastAsia="ko-KR"/>
                </w:rPr>
                <w:delText>Registrar-</w:delText>
              </w:r>
            </w:del>
            <w:del w:id="694" w:author="Laurent Velez" w:date="2015-03-12T14:09:00Z">
              <w:r>
                <w:rPr>
                  <w:rFonts w:eastAsia="Malgun Gothic"/>
                  <w:b/>
                  <w:lang w:eastAsia="ko-KR"/>
                </w:rPr>
                <w:delText>CSE</w:delText>
              </w:r>
            </w:del>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695" w:author="Laurent Velez" w:date="2015-03-12T14:09:00Z">
              <w:r>
                <w:rPr>
                  <w:rFonts w:eastAsia="Malgun Gothic"/>
                  <w:lang w:eastAsia="ko-KR"/>
                </w:rPr>
                <w:delText>ASN-AE</w:delText>
              </w:r>
            </w:del>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696" w:author="Laurent Velez" w:date="2015-03-12T14:09:00Z">
              <w:r>
                <w:rPr>
                  <w:rFonts w:eastAsia="Malgun Gothic"/>
                  <w:lang w:eastAsia="ko-KR"/>
                </w:rPr>
                <w:delText>ASN-CSE</w:delText>
              </w:r>
            </w:del>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697" w:author="Laurent Velez" w:date="2015-03-12T14:09:00Z">
              <w:r>
                <w:rPr>
                  <w:rFonts w:eastAsia="Malgun Gothic"/>
                  <w:lang w:eastAsia="ko-KR"/>
                </w:rPr>
                <w:delText>MN-AE</w:delText>
              </w:r>
            </w:del>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698" w:author="Laurent Velez" w:date="2015-03-12T14:09:00Z">
              <w:r>
                <w:rPr>
                  <w:rFonts w:eastAsia="Malgun Gothic"/>
                  <w:lang w:eastAsia="ko-KR"/>
                </w:rPr>
                <w:delText>MN-CSE</w:delText>
              </w:r>
            </w:del>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699" w:author="Laurent Velez" w:date="2015-03-12T14:09:00Z">
              <w:r>
                <w:rPr>
                  <w:rFonts w:eastAsia="Malgun Gothic"/>
                  <w:lang w:eastAsia="ko-KR"/>
                </w:rPr>
                <w:delText>IN-AE</w:delText>
              </w:r>
            </w:del>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00" w:author="Laurent Velez" w:date="2015-03-12T14:09:00Z">
              <w:r>
                <w:rPr>
                  <w:rFonts w:eastAsia="Malgun Gothic"/>
                  <w:lang w:eastAsia="ko-KR"/>
                </w:rPr>
                <w:delText>IN-CSE</w:delText>
              </w:r>
            </w:del>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01" w:author="Laurent Velez" w:date="2015-03-12T14:09:00Z">
              <w:r>
                <w:rPr>
                  <w:rFonts w:eastAsia="Malgun Gothic"/>
                  <w:lang w:eastAsia="ko-KR"/>
                </w:rPr>
                <w:delText>ADN</w:delText>
              </w:r>
            </w:del>
            <w:del w:id="702" w:author="Laurent Velez" w:date="2015-03-12T14:09:00Z">
              <w:r>
                <w:rPr>
                  <w:rFonts w:eastAsia="Malgun Gothic"/>
                  <w:lang w:eastAsia="ko-KR"/>
                </w:rPr>
                <w:delText>-</w:delText>
              </w:r>
            </w:del>
            <w:del w:id="703" w:author="Laurent Velez" w:date="2015-03-12T14:09:00Z">
              <w:r>
                <w:rPr>
                  <w:rFonts w:eastAsia="Malgun Gothic"/>
                  <w:lang w:eastAsia="ko-KR"/>
                </w:rPr>
                <w:delText>AE</w:delText>
              </w:r>
            </w:del>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04" w:author="Laurent Velez" w:date="2015-03-12T14:09:00Z">
              <w:r>
                <w:rPr>
                  <w:rFonts w:eastAsia="Malgun Gothic"/>
                  <w:lang w:eastAsia="ko-KR"/>
                </w:rPr>
                <w:delText>IN-CSE</w:delText>
              </w:r>
            </w:del>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05" w:author="Laurent Velez" w:date="2015-03-12T14:09:00Z">
              <w:r>
                <w:rPr>
                  <w:rFonts w:eastAsia="Malgun Gothic"/>
                  <w:lang w:eastAsia="ko-KR"/>
                </w:rPr>
                <w:delText>ADN</w:delText>
              </w:r>
            </w:del>
            <w:del w:id="706" w:author="Laurent Velez" w:date="2015-03-12T14:09:00Z">
              <w:r>
                <w:rPr>
                  <w:rFonts w:eastAsia="Malgun Gothic"/>
                  <w:lang w:eastAsia="ko-KR"/>
                </w:rPr>
                <w:delText>-</w:delText>
              </w:r>
            </w:del>
            <w:del w:id="707" w:author="Laurent Velez" w:date="2015-03-12T14:09:00Z">
              <w:r>
                <w:rPr>
                  <w:rFonts w:eastAsia="Malgun Gothic"/>
                  <w:lang w:eastAsia="ko-KR"/>
                </w:rPr>
                <w:delText>AE</w:delText>
              </w:r>
            </w:del>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08" w:author="Laurent Velez" w:date="2015-03-12T14:09:00Z">
              <w:r>
                <w:rPr>
                  <w:rFonts w:eastAsia="Malgun Gothic"/>
                  <w:lang w:eastAsia="ko-KR"/>
                </w:rPr>
                <w:delText>MN-CSE</w:delText>
              </w:r>
            </w:del>
          </w:p>
        </w:tc>
      </w:tr>
    </w:tbl>
    <w:p>
      <w:pPr>
        <w:pStyle w:val="Normal"/>
        <w:jc w:val="center"/>
        <w:rPr>
          <w:del w:id="710" w:author="Laurent Velez" w:date="2015-03-12T14:09:00Z"/>
        </w:rPr>
      </w:pPr>
      <w:del w:id="709" w:author="Laurent Velez" w:date="2015-03-12T14:09:00Z">
        <w:r>
          <w:rPr/>
        </w:r>
      </w:del>
    </w:p>
    <w:p>
      <w:pPr>
        <w:pStyle w:val="Normal"/>
        <w:jc w:val="center"/>
        <w:rPr>
          <w:del w:id="712" w:author="Laurent Velez" w:date="2015-03-12T14:09:00Z"/>
        </w:rPr>
      </w:pPr>
      <w:del w:id="711" w:author="Laurent Velez" w:date="2015-03-12T14:09:00Z">
        <w:r>
          <w:rPr/>
        </w:r>
      </w:del>
    </w:p>
    <w:p>
      <w:pPr>
        <w:pStyle w:val="Heading2"/>
        <w:rPr>
          <w:del w:id="714" w:author="Laurent Velez" w:date="2015-03-12T14:09:00Z"/>
        </w:rPr>
      </w:pPr>
      <w:del w:id="713" w:author="Laurent Velez" w:date="2015-03-12T14:09:00Z">
        <w:r>
          <w:rPr/>
        </w:r>
      </w:del>
    </w:p>
    <w:p>
      <w:pPr>
        <w:pStyle w:val="Heading3"/>
        <w:numPr>
          <w:ilvl w:val="2"/>
          <w:numId w:val="6"/>
        </w:numPr>
        <w:rPr>
          <w:del w:id="716" w:author="Laurent Velez" w:date="2015-03-12T14:09:00Z"/>
        </w:rPr>
      </w:pPr>
      <w:del w:id="715" w:author="Laurent Velez" w:date="2015-03-12T14:09:00Z">
        <w:r>
          <w:rPr/>
          <w:delText>Mcc (M2M_CFG_02)</w:delText>
        </w:r>
      </w:del>
    </w:p>
    <w:p>
      <w:pPr>
        <w:pStyle w:val="Normal"/>
        <w:rPr>
          <w:rFonts w:ascii="Arial" w:hAnsi="Arial" w:eastAsia="Malgun Gothic" w:cs="Arial"/>
          <w:sz w:val="22"/>
          <w:szCs w:val="22"/>
          <w:lang w:eastAsia="ko-KR"/>
          <w:del w:id="718" w:author="Laurent Velez" w:date="2015-03-12T14:09:00Z"/>
        </w:rPr>
      </w:pPr>
      <w:del w:id="717" w:author="Laurent Velez" w:date="2015-03-12T14:09:00Z">
        <w:r>
          <w:rPr>
            <w:rFonts w:eastAsia="Malgun Gothic" w:cs="Arial" w:ascii="Arial" w:hAnsi="Arial"/>
            <w:sz w:val="22"/>
            <w:szCs w:val="22"/>
            <w:lang w:eastAsia="ko-KR"/>
          </w:rPr>
          <w:delText>oneM2M entities model</w:delText>
        </w:r>
      </w:del>
    </w:p>
    <w:p>
      <w:pPr>
        <w:pStyle w:val="Normal"/>
        <w:jc w:val="center"/>
        <w:rPr>
          <w:lang w:val="en-US" w:eastAsia="en-US"/>
          <w:del w:id="720" w:author="Laurent Velez" w:date="2015-03-12T14:09:00Z"/>
        </w:rPr>
      </w:pPr>
      <w:del w:id="719" w:author="Laurent Velez" w:date="2015-03-12T14:09:00Z">
        <w:r>
          <w:rPr>
            <w:lang w:val="en-US" w:eastAsia="en-US"/>
          </w:rPr>
          <w:drawing>
            <wp:inline distT="0" distB="0" distL="0" distR="0">
              <wp:extent cx="4030980" cy="755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37" r="-7" b="-37"/>
                      <a:stretch>
                        <a:fillRect/>
                      </a:stretch>
                    </pic:blipFill>
                    <pic:spPr bwMode="auto">
                      <a:xfrm>
                        <a:off x="0" y="0"/>
                        <a:ext cx="4030980" cy="755015"/>
                      </a:xfrm>
                      <a:prstGeom prst="rect">
                        <a:avLst/>
                      </a:prstGeom>
                    </pic:spPr>
                  </pic:pic>
                </a:graphicData>
              </a:graphic>
            </wp:inline>
          </w:drawing>
        </w:r>
      </w:del>
    </w:p>
    <w:p>
      <w:pPr>
        <w:pStyle w:val="Normal"/>
        <w:jc w:val="center"/>
        <w:rPr>
          <w:del w:id="722" w:author="Laurent Velez" w:date="2015-03-12T14:09:00Z"/>
        </w:rPr>
      </w:pPr>
      <w:del w:id="721" w:author="Laurent Velez" w:date="2015-03-12T14:09:00Z">
        <w:r>
          <w:rPr/>
        </w:r>
      </w:del>
    </w:p>
    <w:p>
      <w:pPr>
        <w:pStyle w:val="Normal"/>
        <w:rPr/>
      </w:pPr>
      <w:r>
        <w:rPr/>
        <w:t>Relationship supported by oneM2M node types</w:t>
      </w:r>
    </w:p>
    <w:tbl>
      <w:tblPr>
        <w:tblW w:w="4609" w:type="dxa"/>
        <w:jc w:val="left"/>
        <w:tblInd w:w="2322" w:type="dxa"/>
        <w:tblLayout w:type="fixed"/>
        <w:tblCellMar>
          <w:top w:w="0" w:type="dxa"/>
          <w:left w:w="108" w:type="dxa"/>
          <w:bottom w:w="0" w:type="dxa"/>
          <w:right w:w="108" w:type="dxa"/>
        </w:tblCellMar>
      </w:tblPr>
      <w:tblGrid>
        <w:gridCol w:w="2304"/>
        <w:gridCol w:w="2305"/>
      </w:tblGrid>
      <w:tr>
        <w:trPr/>
        <w:tc>
          <w:tcPr>
            <w:tcW w:w="23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80"/>
              <w:jc w:val="center"/>
              <w:rPr>
                <w:rFonts w:eastAsia="Malgun Gothic"/>
                <w:b/>
                <w:b/>
                <w:lang w:eastAsia="ko-KR"/>
              </w:rPr>
            </w:pPr>
            <w:del w:id="723" w:author="Laurent Velez" w:date="2015-03-12T14:09:00Z">
              <w:r>
                <w:rPr>
                  <w:rFonts w:eastAsia="Malgun Gothic"/>
                  <w:b/>
                  <w:lang w:eastAsia="ko-KR"/>
                </w:rPr>
                <w:delText>Registree-CSE</w:delText>
              </w:r>
            </w:del>
          </w:p>
        </w:tc>
        <w:tc>
          <w:tcPr>
            <w:tcW w:w="23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80"/>
              <w:jc w:val="center"/>
              <w:rPr>
                <w:rFonts w:eastAsia="Malgun Gothic"/>
                <w:b/>
                <w:b/>
                <w:lang w:eastAsia="ko-KR"/>
              </w:rPr>
            </w:pPr>
            <w:del w:id="724" w:author="Laurent Velez" w:date="2015-03-12T14:09:00Z">
              <w:r>
                <w:rPr>
                  <w:rFonts w:eastAsia="Malgun Gothic"/>
                  <w:b/>
                  <w:lang w:eastAsia="ko-KR"/>
                </w:rPr>
                <w:delText>Regist</w:delText>
              </w:r>
            </w:del>
            <w:del w:id="725" w:author="Laurent Velez" w:date="2015-03-12T14:09:00Z">
              <w:r>
                <w:rPr>
                  <w:rFonts w:eastAsia="Malgun Gothic"/>
                  <w:b/>
                  <w:lang w:eastAsia="ko-KR"/>
                </w:rPr>
                <w:delText>r</w:delText>
              </w:r>
            </w:del>
            <w:del w:id="726" w:author="Laurent Velez" w:date="2015-03-12T14:09:00Z">
              <w:r>
                <w:rPr>
                  <w:rFonts w:eastAsia="Malgun Gothic"/>
                  <w:b/>
                  <w:lang w:eastAsia="ko-KR"/>
                </w:rPr>
                <w:delText>ar-CSE</w:delText>
              </w:r>
            </w:del>
          </w:p>
        </w:tc>
      </w:tr>
      <w:tr>
        <w:trPr/>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27" w:author="Laurent Velez" w:date="2015-03-12T14:09:00Z">
              <w:r>
                <w:rPr>
                  <w:rFonts w:eastAsia="Malgun Gothic"/>
                  <w:lang w:eastAsia="ko-KR"/>
                </w:rPr>
                <w:delText>ASN-CSE</w:delText>
              </w:r>
            </w:del>
          </w:p>
        </w:tc>
        <w:tc>
          <w:tcPr>
            <w:tcW w:w="23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28" w:author="Laurent Velez" w:date="2015-03-12T14:09:00Z">
              <w:r>
                <w:rPr>
                  <w:rFonts w:eastAsia="Malgun Gothic"/>
                  <w:lang w:eastAsia="ko-KR"/>
                </w:rPr>
                <w:delText>IN-CSE</w:delText>
              </w:r>
            </w:del>
          </w:p>
        </w:tc>
      </w:tr>
      <w:tr>
        <w:trPr/>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29" w:author="Laurent Velez" w:date="2015-03-12T14:09:00Z">
              <w:r>
                <w:rPr>
                  <w:rFonts w:eastAsia="Malgun Gothic"/>
                  <w:lang w:eastAsia="ko-KR"/>
                </w:rPr>
                <w:delText>ASN-CSE</w:delText>
              </w:r>
            </w:del>
          </w:p>
        </w:tc>
        <w:tc>
          <w:tcPr>
            <w:tcW w:w="23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30" w:author="Laurent Velez" w:date="2015-03-12T14:09:00Z">
              <w:r>
                <w:rPr>
                  <w:rFonts w:eastAsia="Malgun Gothic"/>
                  <w:lang w:eastAsia="ko-KR"/>
                </w:rPr>
                <w:delText>MN-CSE</w:delText>
              </w:r>
            </w:del>
          </w:p>
        </w:tc>
      </w:tr>
      <w:tr>
        <w:trPr/>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31" w:author="Laurent Velez" w:date="2015-03-12T14:09:00Z">
              <w:r>
                <w:rPr>
                  <w:rFonts w:eastAsia="Malgun Gothic"/>
                  <w:lang w:eastAsia="ko-KR"/>
                </w:rPr>
                <w:delText>MN-CSE</w:delText>
              </w:r>
            </w:del>
          </w:p>
        </w:tc>
        <w:tc>
          <w:tcPr>
            <w:tcW w:w="23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32" w:author="Laurent Velez" w:date="2015-03-12T14:09:00Z">
              <w:r>
                <w:rPr>
                  <w:rFonts w:eastAsia="Malgun Gothic"/>
                  <w:lang w:eastAsia="ko-KR"/>
                </w:rPr>
                <w:delText>MN-CSE</w:delText>
              </w:r>
            </w:del>
          </w:p>
        </w:tc>
      </w:tr>
      <w:tr>
        <w:trPr/>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33" w:author="Laurent Velez" w:date="2015-03-12T14:09:00Z">
              <w:r>
                <w:rPr>
                  <w:rFonts w:eastAsia="Malgun Gothic"/>
                  <w:lang w:eastAsia="ko-KR"/>
                </w:rPr>
                <w:delText>MN-CSE</w:delText>
              </w:r>
            </w:del>
          </w:p>
        </w:tc>
        <w:tc>
          <w:tcPr>
            <w:tcW w:w="23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34" w:author="Laurent Velez" w:date="2015-03-12T14:09:00Z">
              <w:r>
                <w:rPr>
                  <w:rFonts w:eastAsia="Malgun Gothic"/>
                  <w:lang w:eastAsia="ko-KR"/>
                </w:rPr>
                <w:delText>IN-CSE</w:delText>
              </w:r>
            </w:del>
          </w:p>
        </w:tc>
      </w:tr>
    </w:tbl>
    <w:p>
      <w:pPr>
        <w:pStyle w:val="Normal"/>
        <w:jc w:val="center"/>
        <w:rPr>
          <w:lang w:val="en-GB"/>
          <w:del w:id="736" w:author="Laurent Velez" w:date="2015-03-12T14:09:00Z"/>
        </w:rPr>
      </w:pPr>
      <w:del w:id="735" w:author="Laurent Velez" w:date="2015-03-12T14:09:00Z">
        <w:r>
          <w:rPr>
            <w:lang w:val="en-GB"/>
          </w:rPr>
        </w:r>
      </w:del>
    </w:p>
    <w:p>
      <w:pPr>
        <w:pStyle w:val="Normal"/>
        <w:jc w:val="center"/>
        <w:rPr>
          <w:lang w:val="en-GB"/>
          <w:del w:id="738" w:author="Laurent Velez" w:date="2015-03-12T14:09:00Z"/>
        </w:rPr>
      </w:pPr>
      <w:del w:id="737" w:author="Laurent Velez" w:date="2015-03-12T14:09:00Z">
        <w:r>
          <w:rPr>
            <w:lang w:val="en-GB"/>
          </w:rPr>
        </w:r>
      </w:del>
    </w:p>
    <w:p>
      <w:pPr>
        <w:pStyle w:val="Heading3"/>
        <w:numPr>
          <w:ilvl w:val="2"/>
          <w:numId w:val="6"/>
        </w:numPr>
        <w:rPr>
          <w:del w:id="740" w:author="Laurent Velez" w:date="2015-03-12T14:09:00Z"/>
        </w:rPr>
      </w:pPr>
      <w:del w:id="739" w:author="Laurent Velez" w:date="2015-03-12T14:09:00Z">
        <w:r>
          <w:rPr/>
          <w:delText>Multi-Hop (M2M_CFG_03)</w:delText>
        </w:r>
      </w:del>
    </w:p>
    <w:p>
      <w:pPr>
        <w:pStyle w:val="Normal"/>
        <w:rPr>
          <w:lang w:eastAsia="en-GB"/>
          <w:del w:id="742" w:author="Laurent Velez" w:date="2015-03-12T14:09:00Z"/>
        </w:rPr>
      </w:pPr>
      <w:del w:id="741" w:author="Laurent Velez" w:date="2015-03-12T14:09:00Z">
        <w:r>
          <w:rPr>
            <w:lang w:eastAsia="en-GB"/>
          </w:rPr>
          <w:delText>AE manages resources on remote CSE</w:delText>
        </w:r>
      </w:del>
    </w:p>
    <w:p>
      <w:pPr>
        <w:pStyle w:val="Normal"/>
        <w:rPr>
          <w:lang w:eastAsia="en-GB"/>
          <w:del w:id="744" w:author="Laurent Velez" w:date="2015-03-12T14:09:00Z"/>
        </w:rPr>
      </w:pPr>
      <w:del w:id="743" w:author="Laurent Velez" w:date="2015-03-12T14:09:00Z">
        <w:r>
          <w:rPr>
            <w:lang w:eastAsia="en-GB"/>
          </w:rPr>
        </w:r>
      </w:del>
    </w:p>
    <w:p>
      <w:pPr>
        <w:pStyle w:val="Normal"/>
        <w:rPr>
          <w:rFonts w:ascii="Arial" w:hAnsi="Arial" w:cs="Arial"/>
          <w:sz w:val="22"/>
          <w:szCs w:val="22"/>
          <w:lang w:eastAsia="ko-KR"/>
          <w:del w:id="747" w:author="Laurent Velez" w:date="2015-03-12T14:09:00Z"/>
        </w:rPr>
      </w:pPr>
      <w:del w:id="745" w:author="Laurent Velez" w:date="2015-03-12T14:09:00Z">
        <w:r>
          <w:rPr>
            <w:rFonts w:eastAsia="Arial" w:cs="Arial" w:ascii="Arial" w:hAnsi="Arial"/>
            <w:sz w:val="22"/>
            <w:szCs w:val="22"/>
            <w:lang w:eastAsia="ko-KR"/>
          </w:rPr>
          <w:delText xml:space="preserve"> </w:delText>
        </w:r>
      </w:del>
      <w:del w:id="746" w:author="Laurent Velez" w:date="2015-03-12T14:09:00Z">
        <w:r>
          <w:rPr>
            <w:rFonts w:eastAsia="Malgun Gothic" w:cs="Arial" w:ascii="Arial" w:hAnsi="Arial"/>
            <w:sz w:val="22"/>
            <w:szCs w:val="22"/>
            <w:lang w:eastAsia="ko-KR"/>
          </w:rPr>
          <w:delText>oneM2M entities model</w:delText>
        </w:r>
      </w:del>
    </w:p>
    <w:p>
      <w:pPr>
        <w:pStyle w:val="Normal"/>
        <w:jc w:val="center"/>
        <w:rPr>
          <w:lang w:val="en-US" w:eastAsia="en-US"/>
          <w:del w:id="749" w:author="Laurent Velez" w:date="2015-03-12T14:09:00Z"/>
        </w:rPr>
      </w:pPr>
      <w:del w:id="748" w:author="Laurent Velez" w:date="2015-03-12T14:09:00Z">
        <w:r>
          <w:rPr>
            <w:lang w:val="en-US" w:eastAsia="en-US"/>
          </w:rPr>
          <w:drawing>
            <wp:inline distT="0" distB="0" distL="0" distR="0">
              <wp:extent cx="5637530" cy="63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7" r="-4" b="-37"/>
                      <a:stretch>
                        <a:fillRect/>
                      </a:stretch>
                    </pic:blipFill>
                    <pic:spPr bwMode="auto">
                      <a:xfrm>
                        <a:off x="0" y="0"/>
                        <a:ext cx="5637530" cy="632460"/>
                      </a:xfrm>
                      <a:prstGeom prst="rect">
                        <a:avLst/>
                      </a:prstGeom>
                    </pic:spPr>
                  </pic:pic>
                </a:graphicData>
              </a:graphic>
            </wp:inline>
          </w:drawing>
        </w:r>
      </w:del>
    </w:p>
    <w:p>
      <w:pPr>
        <w:pStyle w:val="Normal"/>
        <w:jc w:val="center"/>
        <w:rPr>
          <w:del w:id="751" w:author="Laurent Velez" w:date="2015-03-12T14:09:00Z"/>
        </w:rPr>
      </w:pPr>
      <w:del w:id="750" w:author="Laurent Velez" w:date="2015-03-12T14:09:00Z">
        <w:r>
          <w:rPr/>
        </w:r>
      </w:del>
    </w:p>
    <w:p>
      <w:pPr>
        <w:pStyle w:val="Normal"/>
        <w:rPr/>
      </w:pPr>
      <w:r>
        <w:rPr/>
        <w:t>Relationship supported by oneM2M node types</w:t>
      </w:r>
    </w:p>
    <w:tbl>
      <w:tblPr>
        <w:tblW w:w="6657" w:type="dxa"/>
        <w:jc w:val="left"/>
        <w:tblInd w:w="1222" w:type="dxa"/>
        <w:tblLayout w:type="fixed"/>
        <w:tblCellMar>
          <w:top w:w="0" w:type="dxa"/>
          <w:left w:w="108" w:type="dxa"/>
          <w:bottom w:w="0" w:type="dxa"/>
          <w:right w:w="108" w:type="dxa"/>
        </w:tblCellMar>
      </w:tblPr>
      <w:tblGrid>
        <w:gridCol w:w="2219"/>
        <w:gridCol w:w="2219"/>
        <w:gridCol w:w="2219"/>
      </w:tblGrid>
      <w:tr>
        <w:trPr/>
        <w:tc>
          <w:tcPr>
            <w:tcW w:w="2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80"/>
              <w:jc w:val="center"/>
              <w:rPr>
                <w:rFonts w:eastAsia="Malgun Gothic"/>
                <w:b/>
                <w:b/>
                <w:lang w:eastAsia="ko-KR"/>
              </w:rPr>
            </w:pPr>
            <w:del w:id="752" w:author="Laurent Velez" w:date="2015-03-12T14:09:00Z">
              <w:r>
                <w:rPr>
                  <w:rFonts w:eastAsia="Malgun Gothic"/>
                  <w:b/>
                  <w:lang w:eastAsia="ko-KR"/>
                </w:rPr>
                <w:delText>AE</w:delText>
              </w:r>
            </w:del>
          </w:p>
        </w:tc>
        <w:tc>
          <w:tcPr>
            <w:tcW w:w="2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80"/>
              <w:jc w:val="center"/>
              <w:rPr>
                <w:rFonts w:eastAsia="Malgun Gothic"/>
                <w:b/>
                <w:b/>
                <w:lang w:eastAsia="ko-KR"/>
              </w:rPr>
            </w:pPr>
            <w:del w:id="753" w:author="Laurent Velez" w:date="2015-03-12T14:09:00Z">
              <w:r>
                <w:rPr>
                  <w:rFonts w:eastAsia="Malgun Gothic"/>
                  <w:b/>
                  <w:lang w:eastAsia="ko-KR"/>
                </w:rPr>
                <w:delText>Registrar-CSE</w:delText>
              </w:r>
            </w:del>
          </w:p>
        </w:tc>
        <w:tc>
          <w:tcPr>
            <w:tcW w:w="2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80"/>
              <w:jc w:val="center"/>
              <w:rPr>
                <w:rFonts w:eastAsia="Malgun Gothic"/>
                <w:b/>
                <w:b/>
                <w:lang w:eastAsia="ko-KR"/>
              </w:rPr>
            </w:pPr>
            <w:del w:id="754" w:author="Laurent Velez" w:date="2015-03-12T14:09:00Z">
              <w:r>
                <w:rPr>
                  <w:rFonts w:eastAsia="Malgun Gothic"/>
                  <w:b/>
                  <w:lang w:eastAsia="ko-KR"/>
                </w:rPr>
                <w:delText>Hosting-CSE</w:delText>
              </w:r>
            </w:del>
          </w:p>
        </w:tc>
      </w:tr>
      <w:tr>
        <w:trPr/>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55" w:author="Laurent Velez" w:date="2015-03-12T14:09:00Z">
              <w:r>
                <w:rPr>
                  <w:rFonts w:eastAsia="Malgun Gothic"/>
                  <w:lang w:eastAsia="ko-KR"/>
                </w:rPr>
                <w:delText>ASN-</w:delText>
              </w:r>
            </w:del>
            <w:del w:id="756" w:author="Laurent Velez" w:date="2015-03-12T14:09:00Z">
              <w:r>
                <w:rPr>
                  <w:rFonts w:eastAsia="Malgun Gothic"/>
                  <w:lang w:eastAsia="ko-KR"/>
                </w:rPr>
                <w:delText>AE</w:delText>
              </w:r>
            </w:del>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57" w:author="Laurent Velez" w:date="2015-03-12T14:09:00Z">
              <w:r>
                <w:rPr>
                  <w:rFonts w:eastAsia="Malgun Gothic"/>
                  <w:lang w:eastAsia="ko-KR"/>
                </w:rPr>
                <w:delText>ASN-CSE</w:delText>
              </w:r>
            </w:del>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58" w:author="Laurent Velez" w:date="2015-03-12T14:09:00Z">
              <w:r>
                <w:rPr>
                  <w:rFonts w:eastAsia="Malgun Gothic"/>
                  <w:lang w:eastAsia="ko-KR"/>
                </w:rPr>
                <w:delText>IN-CSE</w:delText>
              </w:r>
            </w:del>
          </w:p>
        </w:tc>
      </w:tr>
      <w:tr>
        <w:trPr/>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59" w:author="Laurent Velez" w:date="2015-03-12T14:09:00Z">
              <w:r>
                <w:rPr>
                  <w:rFonts w:eastAsia="Malgun Gothic"/>
                  <w:lang w:eastAsia="ko-KR"/>
                </w:rPr>
                <w:delText>ASN-</w:delText>
              </w:r>
            </w:del>
            <w:del w:id="760" w:author="Laurent Velez" w:date="2015-03-12T14:09:00Z">
              <w:r>
                <w:rPr>
                  <w:rFonts w:eastAsia="Malgun Gothic"/>
                  <w:lang w:eastAsia="ko-KR"/>
                </w:rPr>
                <w:delText>AE</w:delText>
              </w:r>
            </w:del>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61" w:author="Laurent Velez" w:date="2015-03-12T14:09:00Z">
              <w:r>
                <w:rPr>
                  <w:rFonts w:eastAsia="Malgun Gothic"/>
                  <w:lang w:eastAsia="ko-KR"/>
                </w:rPr>
                <w:delText>ASN-CSE</w:delText>
              </w:r>
            </w:del>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62" w:author="Laurent Velez" w:date="2015-03-12T14:09:00Z">
              <w:r>
                <w:rPr>
                  <w:rFonts w:eastAsia="Malgun Gothic"/>
                  <w:lang w:eastAsia="ko-KR"/>
                </w:rPr>
                <w:delText>MN-CSE</w:delText>
              </w:r>
            </w:del>
          </w:p>
        </w:tc>
      </w:tr>
      <w:tr>
        <w:trPr/>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63" w:author="Laurent Velez" w:date="2015-03-12T14:09:00Z">
              <w:r>
                <w:rPr>
                  <w:rFonts w:eastAsia="Malgun Gothic"/>
                  <w:lang w:eastAsia="ko-KR"/>
                </w:rPr>
                <w:delText>ADN-</w:delText>
              </w:r>
            </w:del>
            <w:del w:id="764" w:author="Laurent Velez" w:date="2015-03-12T14:09:00Z">
              <w:r>
                <w:rPr>
                  <w:rFonts w:eastAsia="Malgun Gothic"/>
                  <w:lang w:eastAsia="ko-KR"/>
                </w:rPr>
                <w:delText>AE</w:delText>
              </w:r>
            </w:del>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65" w:author="Laurent Velez" w:date="2015-03-12T14:09:00Z">
              <w:r>
                <w:rPr>
                  <w:rFonts w:eastAsia="Malgun Gothic"/>
                  <w:lang w:eastAsia="ko-KR"/>
                </w:rPr>
                <w:delText>ASN-CSE</w:delText>
              </w:r>
            </w:del>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66" w:author="Laurent Velez" w:date="2015-03-12T14:09:00Z">
              <w:r>
                <w:rPr>
                  <w:rFonts w:eastAsia="Malgun Gothic"/>
                  <w:lang w:eastAsia="ko-KR"/>
                </w:rPr>
                <w:delText>IN-CSE</w:delText>
              </w:r>
            </w:del>
          </w:p>
        </w:tc>
      </w:tr>
      <w:tr>
        <w:trPr/>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67" w:author="Laurent Velez" w:date="2015-03-12T14:09:00Z">
              <w:r>
                <w:rPr>
                  <w:rFonts w:eastAsia="Malgun Gothic"/>
                  <w:lang w:eastAsia="ko-KR"/>
                </w:rPr>
                <w:delText>ADN-</w:delText>
              </w:r>
            </w:del>
            <w:del w:id="768" w:author="Laurent Velez" w:date="2015-03-12T14:09:00Z">
              <w:r>
                <w:rPr>
                  <w:rFonts w:eastAsia="Malgun Gothic"/>
                  <w:lang w:eastAsia="ko-KR"/>
                </w:rPr>
                <w:delText>AE</w:delText>
              </w:r>
            </w:del>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69" w:author="Laurent Velez" w:date="2015-03-12T14:09:00Z">
              <w:r>
                <w:rPr>
                  <w:rFonts w:eastAsia="Malgun Gothic"/>
                  <w:lang w:eastAsia="ko-KR"/>
                </w:rPr>
                <w:delText>ASN-CSE</w:delText>
              </w:r>
            </w:del>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70" w:author="Laurent Velez" w:date="2015-03-12T14:09:00Z">
              <w:r>
                <w:rPr>
                  <w:rFonts w:eastAsia="Malgun Gothic"/>
                  <w:lang w:eastAsia="ko-KR"/>
                </w:rPr>
                <w:delText>MN-CSE</w:delText>
              </w:r>
            </w:del>
          </w:p>
        </w:tc>
      </w:tr>
      <w:tr>
        <w:trPr/>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71" w:author="Laurent Velez" w:date="2015-03-12T14:09:00Z">
              <w:r>
                <w:rPr>
                  <w:rFonts w:eastAsia="Malgun Gothic"/>
                  <w:lang w:eastAsia="ko-KR"/>
                </w:rPr>
                <w:delText>MN-AE</w:delText>
              </w:r>
            </w:del>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72" w:author="Laurent Velez" w:date="2015-03-12T14:09:00Z">
              <w:r>
                <w:rPr>
                  <w:rFonts w:eastAsia="Malgun Gothic"/>
                  <w:lang w:eastAsia="ko-KR"/>
                </w:rPr>
                <w:delText>MN-CSE</w:delText>
              </w:r>
            </w:del>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73" w:author="Laurent Velez" w:date="2015-03-12T14:09:00Z">
              <w:r>
                <w:rPr>
                  <w:rFonts w:eastAsia="Malgun Gothic"/>
                  <w:lang w:eastAsia="ko-KR"/>
                </w:rPr>
                <w:delText>IN-CSE</w:delText>
              </w:r>
            </w:del>
          </w:p>
        </w:tc>
      </w:tr>
      <w:tr>
        <w:trPr/>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74" w:author="Laurent Velez" w:date="2015-03-12T14:09:00Z">
              <w:r>
                <w:rPr>
                  <w:rFonts w:eastAsia="Malgun Gothic"/>
                  <w:lang w:eastAsia="ko-KR"/>
                </w:rPr>
                <w:delText>MN-AE</w:delText>
              </w:r>
            </w:del>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75" w:author="Laurent Velez" w:date="2015-03-12T14:09:00Z">
              <w:r>
                <w:rPr>
                  <w:rFonts w:eastAsia="Malgun Gothic"/>
                  <w:lang w:eastAsia="ko-KR"/>
                </w:rPr>
                <w:delText>MN-CSE</w:delText>
              </w:r>
            </w:del>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76" w:author="Laurent Velez" w:date="2015-03-12T14:09:00Z">
              <w:r>
                <w:rPr>
                  <w:rFonts w:eastAsia="Malgun Gothic"/>
                  <w:lang w:eastAsia="ko-KR"/>
                </w:rPr>
                <w:delText>MN-CSE</w:delText>
              </w:r>
            </w:del>
          </w:p>
        </w:tc>
      </w:tr>
      <w:tr>
        <w:trPr/>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77" w:author="Laurent Velez" w:date="2015-03-12T14:09:00Z">
              <w:r>
                <w:rPr>
                  <w:rFonts w:eastAsia="Malgun Gothic"/>
                  <w:lang w:eastAsia="ko-KR"/>
                </w:rPr>
                <w:delText>IN-AE</w:delText>
              </w:r>
            </w:del>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78" w:author="Laurent Velez" w:date="2015-03-12T14:09:00Z">
              <w:r>
                <w:rPr>
                  <w:rFonts w:eastAsia="Malgun Gothic"/>
                  <w:lang w:eastAsia="ko-KR"/>
                </w:rPr>
                <w:delText>IN-CSE</w:delText>
              </w:r>
            </w:del>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79" w:author="Laurent Velez" w:date="2015-03-12T14:09:00Z">
              <w:r>
                <w:rPr>
                  <w:rFonts w:eastAsia="Malgun Gothic"/>
                  <w:lang w:eastAsia="ko-KR"/>
                </w:rPr>
                <w:delText>MN-CSE</w:delText>
              </w:r>
            </w:del>
          </w:p>
        </w:tc>
      </w:tr>
      <w:tr>
        <w:trPr/>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80" w:author="Laurent Velez" w:date="2015-03-12T14:09:00Z">
              <w:r>
                <w:rPr>
                  <w:rFonts w:eastAsia="Malgun Gothic"/>
                  <w:lang w:eastAsia="ko-KR"/>
                </w:rPr>
                <w:delText>IN-AE</w:delText>
              </w:r>
            </w:del>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81" w:author="Laurent Velez" w:date="2015-03-12T14:09:00Z">
              <w:r>
                <w:rPr>
                  <w:rFonts w:eastAsia="Malgun Gothic"/>
                  <w:lang w:eastAsia="ko-KR"/>
                </w:rPr>
                <w:delText>IN-CSE</w:delText>
              </w:r>
            </w:del>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782" w:author="Laurent Velez" w:date="2015-03-12T14:09:00Z">
              <w:r>
                <w:rPr>
                  <w:rFonts w:eastAsia="Malgun Gothic"/>
                  <w:lang w:eastAsia="ko-KR"/>
                </w:rPr>
                <w:delText>ASN-CSE</w:delText>
              </w:r>
            </w:del>
          </w:p>
        </w:tc>
      </w:tr>
    </w:tbl>
    <w:p>
      <w:pPr>
        <w:pStyle w:val="Normal"/>
        <w:rPr>
          <w:rFonts w:eastAsia="SimSun;宋体"/>
          <w:lang w:eastAsia="zh-CN"/>
          <w:del w:id="788" w:author="Laurent Velez" w:date="2015-03-12T14:09:00Z"/>
        </w:rPr>
      </w:pPr>
      <w:del w:id="783" w:author="Laurent Velez" w:date="2015-03-12T14:09:00Z">
        <w:r>
          <w:rPr>
            <w:rFonts w:eastAsia="SimSun;宋体"/>
            <w:lang w:eastAsia="zh-CN"/>
          </w:rPr>
          <w:delText>Editor</w:delText>
        </w:r>
      </w:del>
      <w:del w:id="784" w:author="Laurent Velez" w:date="2015-03-12T14:09:00Z">
        <w:r>
          <w:rPr>
            <w:rFonts w:eastAsia="SimSun;宋体"/>
            <w:lang w:eastAsia="zh-CN"/>
          </w:rPr>
          <w:delText>’</w:delText>
        </w:r>
      </w:del>
      <w:del w:id="785" w:author="Laurent Velez" w:date="2015-03-12T14:09:00Z">
        <w:r>
          <w:rPr>
            <w:rFonts w:eastAsia="SimSun;宋体"/>
            <w:lang w:eastAsia="zh-CN"/>
          </w:rPr>
          <w:delText xml:space="preserve">s Note: The table is currently not an </w:delText>
        </w:r>
      </w:del>
      <w:del w:id="786" w:author="Laurent Velez" w:date="2015-03-12T14:09:00Z">
        <w:r>
          <w:rPr>
            <w:rFonts w:eastAsia="SimSun;宋体"/>
            <w:lang w:eastAsia="zh-CN"/>
          </w:rPr>
          <w:delText>exhaustive</w:delText>
        </w:r>
      </w:del>
      <w:del w:id="787" w:author="Laurent Velez" w:date="2015-03-12T14:09:00Z">
        <w:r>
          <w:rPr>
            <w:rFonts w:eastAsia="SimSun;宋体"/>
            <w:lang w:eastAsia="zh-CN"/>
          </w:rPr>
          <w:delText xml:space="preserve"> list of all the possible relationships. How to clearly describe the relationship is FFS.</w:delText>
        </w:r>
      </w:del>
    </w:p>
    <w:p>
      <w:pPr>
        <w:pStyle w:val="Heading3"/>
        <w:numPr>
          <w:ilvl w:val="2"/>
          <w:numId w:val="6"/>
        </w:numPr>
        <w:rPr>
          <w:del w:id="790" w:author="Laurent Velez" w:date="2015-03-12T14:09:00Z"/>
        </w:rPr>
      </w:pPr>
      <w:del w:id="789" w:author="Laurent Velez" w:date="2015-03-12T14:09:00Z">
        <w:r>
          <w:rPr/>
          <w:delText>End-to-End (M2M_CFG_04)</w:delText>
        </w:r>
      </w:del>
    </w:p>
    <w:p>
      <w:pPr>
        <w:pStyle w:val="Normal"/>
        <w:jc w:val="center"/>
        <w:rPr>
          <w:del w:id="792" w:author="Laurent Velez" w:date="2015-03-12T14:09:00Z"/>
        </w:rPr>
      </w:pPr>
      <w:del w:id="791" w:author="Laurent Velez" w:date="2015-03-12T14:09:00Z">
        <w:r>
          <w:rPr/>
        </w:r>
      </w:del>
    </w:p>
    <w:p>
      <w:pPr>
        <w:pStyle w:val="Normal"/>
        <w:rPr>
          <w:rFonts w:ascii="Arial" w:hAnsi="Arial" w:eastAsia="Malgun Gothic" w:cs="Arial"/>
          <w:sz w:val="22"/>
          <w:szCs w:val="22"/>
          <w:lang w:eastAsia="ko-KR"/>
          <w:del w:id="794" w:author="Laurent Velez" w:date="2015-03-12T14:09:00Z"/>
        </w:rPr>
      </w:pPr>
      <w:del w:id="793" w:author="Laurent Velez" w:date="2015-03-12T14:09:00Z">
        <w:r>
          <w:rPr>
            <w:rFonts w:eastAsia="Malgun Gothic" w:cs="Arial" w:ascii="Arial" w:hAnsi="Arial"/>
            <w:sz w:val="22"/>
            <w:szCs w:val="22"/>
            <w:lang w:eastAsia="ko-KR"/>
          </w:rPr>
          <w:delText>oneM2M entities model</w:delText>
        </w:r>
      </w:del>
    </w:p>
    <w:p>
      <w:pPr>
        <w:pStyle w:val="Normal"/>
        <w:jc w:val="center"/>
        <w:rPr>
          <w:lang w:val="en-US" w:eastAsia="en-US"/>
          <w:del w:id="796" w:author="Laurent Velez" w:date="2015-03-12T14:09:00Z"/>
        </w:rPr>
      </w:pPr>
      <w:del w:id="795" w:author="Laurent Velez" w:date="2015-03-12T14:09:00Z">
        <w:r>
          <w:rPr>
            <w:lang w:val="en-US" w:eastAsia="en-US"/>
          </w:rPr>
          <w:drawing>
            <wp:inline distT="0" distB="0" distL="0" distR="0">
              <wp:extent cx="5698490" cy="2058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2" r="-4" b="-12"/>
                      <a:stretch>
                        <a:fillRect/>
                      </a:stretch>
                    </pic:blipFill>
                    <pic:spPr bwMode="auto">
                      <a:xfrm>
                        <a:off x="0" y="0"/>
                        <a:ext cx="5698490" cy="2058670"/>
                      </a:xfrm>
                      <a:prstGeom prst="rect">
                        <a:avLst/>
                      </a:prstGeom>
                    </pic:spPr>
                  </pic:pic>
                </a:graphicData>
              </a:graphic>
            </wp:inline>
          </w:drawing>
        </w:r>
      </w:del>
    </w:p>
    <w:p>
      <w:pPr>
        <w:pStyle w:val="Normal"/>
        <w:jc w:val="center"/>
        <w:rPr>
          <w:del w:id="798" w:author="Laurent Velez" w:date="2015-03-12T14:09:00Z"/>
        </w:rPr>
      </w:pPr>
      <w:del w:id="797" w:author="Laurent Velez" w:date="2015-03-12T14:09:00Z">
        <w:r>
          <w:rPr/>
        </w:r>
      </w:del>
    </w:p>
    <w:p>
      <w:pPr>
        <w:pStyle w:val="Normal"/>
        <w:rPr/>
      </w:pPr>
      <w:r>
        <w:rPr/>
        <w:t>Relationship supported by oneM2M node types</w:t>
      </w:r>
    </w:p>
    <w:tbl>
      <w:tblPr>
        <w:tblW w:w="7229" w:type="dxa"/>
        <w:jc w:val="left"/>
        <w:tblInd w:w="936" w:type="dxa"/>
        <w:tblLayout w:type="fixed"/>
        <w:tblCellMar>
          <w:top w:w="0" w:type="dxa"/>
          <w:left w:w="108" w:type="dxa"/>
          <w:bottom w:w="0" w:type="dxa"/>
          <w:right w:w="108" w:type="dxa"/>
        </w:tblCellMar>
      </w:tblPr>
      <w:tblGrid>
        <w:gridCol w:w="1807"/>
        <w:gridCol w:w="1807"/>
        <w:gridCol w:w="1807"/>
        <w:gridCol w:w="1808"/>
      </w:tblGrid>
      <w:tr>
        <w:trPr/>
        <w:tc>
          <w:tcPr>
            <w:tcW w:w="18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80"/>
              <w:jc w:val="center"/>
              <w:rPr>
                <w:rFonts w:eastAsia="Malgun Gothic"/>
                <w:b/>
                <w:b/>
                <w:lang w:eastAsia="ko-KR"/>
              </w:rPr>
            </w:pPr>
            <w:del w:id="799" w:author="Laurent Velez" w:date="2015-03-12T14:09:00Z">
              <w:r>
                <w:rPr>
                  <w:rFonts w:eastAsia="Malgun Gothic"/>
                  <w:b/>
                  <w:lang w:eastAsia="ko-KR"/>
                </w:rPr>
                <w:delText>AE1</w:delText>
              </w:r>
            </w:del>
          </w:p>
        </w:tc>
        <w:tc>
          <w:tcPr>
            <w:tcW w:w="18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80"/>
              <w:jc w:val="center"/>
              <w:rPr>
                <w:rFonts w:eastAsia="Malgun Gothic"/>
                <w:b/>
                <w:b/>
                <w:lang w:eastAsia="ko-KR"/>
              </w:rPr>
            </w:pPr>
            <w:del w:id="800" w:author="Laurent Velez" w:date="2015-03-12T14:09:00Z">
              <w:r>
                <w:rPr>
                  <w:rFonts w:eastAsia="Malgun Gothic"/>
                  <w:b/>
                  <w:lang w:eastAsia="ko-KR"/>
                </w:rPr>
                <w:delText>CSE1</w:delText>
              </w:r>
            </w:del>
          </w:p>
        </w:tc>
        <w:tc>
          <w:tcPr>
            <w:tcW w:w="180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80"/>
              <w:jc w:val="center"/>
              <w:rPr>
                <w:rFonts w:eastAsia="Malgun Gothic"/>
                <w:b/>
                <w:b/>
                <w:lang w:eastAsia="ko-KR"/>
              </w:rPr>
            </w:pPr>
            <w:del w:id="801" w:author="Laurent Velez" w:date="2015-03-12T14:09:00Z">
              <w:r>
                <w:rPr>
                  <w:rFonts w:eastAsia="Malgun Gothic"/>
                  <w:b/>
                  <w:lang w:eastAsia="ko-KR"/>
                </w:rPr>
                <w:delText>CSE</w:delText>
              </w:r>
            </w:del>
            <w:del w:id="802" w:author="Laurent Velez" w:date="2015-03-12T14:09:00Z">
              <w:r>
                <w:rPr>
                  <w:rFonts w:eastAsia="Malgun Gothic"/>
                  <w:b/>
                  <w:lang w:eastAsia="ko-KR"/>
                </w:rPr>
                <w:delText>2</w:delText>
              </w:r>
            </w:del>
          </w:p>
        </w:tc>
        <w:tc>
          <w:tcPr>
            <w:tcW w:w="18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80"/>
              <w:jc w:val="center"/>
              <w:rPr>
                <w:rFonts w:eastAsia="Malgun Gothic"/>
                <w:b/>
                <w:b/>
                <w:lang w:eastAsia="ko-KR"/>
              </w:rPr>
            </w:pPr>
            <w:del w:id="803" w:author="Laurent Velez" w:date="2015-03-12T14:09:00Z">
              <w:r>
                <w:rPr>
                  <w:rFonts w:eastAsia="Malgun Gothic"/>
                  <w:b/>
                  <w:lang w:eastAsia="ko-KR"/>
                </w:rPr>
                <w:delText>AE2</w:delText>
              </w:r>
            </w:del>
          </w:p>
        </w:tc>
      </w:tr>
      <w:tr>
        <w:trPr/>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804" w:author="Laurent Velez" w:date="2015-03-12T14:09:00Z">
              <w:r>
                <w:rPr>
                  <w:rFonts w:eastAsia="Malgun Gothic"/>
                  <w:lang w:eastAsia="ko-KR"/>
                </w:rPr>
                <w:delText>ADN</w:delText>
              </w:r>
            </w:del>
            <w:del w:id="805" w:author="Laurent Velez" w:date="2015-03-12T14:09:00Z">
              <w:r>
                <w:rPr>
                  <w:rFonts w:eastAsia="Malgun Gothic"/>
                  <w:lang w:eastAsia="ko-KR"/>
                </w:rPr>
                <w:delText>-</w:delText>
              </w:r>
            </w:del>
            <w:del w:id="806" w:author="Laurent Velez" w:date="2015-03-12T14:09:00Z">
              <w:r>
                <w:rPr>
                  <w:rFonts w:eastAsia="Malgun Gothic"/>
                  <w:lang w:eastAsia="ko-KR"/>
                </w:rPr>
                <w:delText>AE</w:delText>
              </w:r>
            </w:del>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807" w:author="Laurent Velez" w:date="2015-03-12T14:09:00Z">
              <w:r>
                <w:rPr>
                  <w:rFonts w:eastAsia="Malgun Gothic"/>
                  <w:lang w:eastAsia="ko-KR"/>
                </w:rPr>
                <w:delText>MN-CSE</w:delText>
              </w:r>
            </w:del>
          </w:p>
        </w:tc>
        <w:tc>
          <w:tcPr>
            <w:tcW w:w="1807" w:type="dxa"/>
            <w:tcBorders>
              <w:top w:val="single" w:sz="12" w:space="0" w:color="000000"/>
              <w:left w:val="single" w:sz="12" w:space="0" w:color="000000"/>
              <w:bottom w:val="single" w:sz="12" w:space="0" w:color="000000"/>
              <w:right w:val="single" w:sz="12" w:space="0" w:color="000000"/>
            </w:tcBorders>
          </w:tcPr>
          <w:p>
            <w:pPr>
              <w:pStyle w:val="Normal"/>
              <w:spacing w:before="0" w:after="180"/>
              <w:jc w:val="center"/>
              <w:rPr>
                <w:rFonts w:eastAsia="Malgun Gothic"/>
                <w:lang w:eastAsia="ko-KR"/>
              </w:rPr>
            </w:pPr>
            <w:del w:id="808" w:author="Laurent Velez" w:date="2015-03-12T14:09:00Z">
              <w:r>
                <w:rPr>
                  <w:rFonts w:eastAsia="Malgun Gothic"/>
                  <w:lang w:eastAsia="ko-KR"/>
                </w:rPr>
                <w:delText>IN-CSE</w:delText>
              </w:r>
            </w:del>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809" w:author="Laurent Velez" w:date="2015-03-12T14:09:00Z">
              <w:r>
                <w:rPr>
                  <w:rFonts w:eastAsia="Malgun Gothic"/>
                  <w:lang w:eastAsia="ko-KR"/>
                </w:rPr>
                <w:delText>IN-AE</w:delText>
              </w:r>
            </w:del>
          </w:p>
        </w:tc>
      </w:tr>
      <w:tr>
        <w:trPr/>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810" w:author="Laurent Velez" w:date="2015-03-12T14:09:00Z">
              <w:r>
                <w:rPr>
                  <w:rFonts w:eastAsia="Malgun Gothic"/>
                  <w:lang w:eastAsia="ko-KR"/>
                </w:rPr>
                <w:delText>MN-AE</w:delText>
              </w:r>
            </w:del>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811" w:author="Laurent Velez" w:date="2015-03-12T14:09:00Z">
              <w:r>
                <w:rPr>
                  <w:rFonts w:eastAsia="Malgun Gothic"/>
                  <w:lang w:eastAsia="ko-KR"/>
                </w:rPr>
                <w:delText>MN-CSE</w:delText>
              </w:r>
            </w:del>
          </w:p>
        </w:tc>
        <w:tc>
          <w:tcPr>
            <w:tcW w:w="1807" w:type="dxa"/>
            <w:tcBorders>
              <w:top w:val="single" w:sz="12" w:space="0" w:color="000000"/>
              <w:left w:val="single" w:sz="12" w:space="0" w:color="000000"/>
              <w:bottom w:val="single" w:sz="12" w:space="0" w:color="000000"/>
              <w:right w:val="single" w:sz="12" w:space="0" w:color="000000"/>
            </w:tcBorders>
          </w:tcPr>
          <w:p>
            <w:pPr>
              <w:pStyle w:val="Normal"/>
              <w:spacing w:before="0" w:after="180"/>
              <w:jc w:val="center"/>
              <w:rPr>
                <w:rFonts w:eastAsia="Malgun Gothic"/>
                <w:lang w:eastAsia="ko-KR"/>
              </w:rPr>
            </w:pPr>
            <w:del w:id="812" w:author="Laurent Velez" w:date="2015-03-12T14:09:00Z">
              <w:r>
                <w:rPr>
                  <w:rFonts w:eastAsia="Malgun Gothic"/>
                  <w:lang w:eastAsia="ko-KR"/>
                </w:rPr>
                <w:delText>IN-CSE</w:delText>
              </w:r>
            </w:del>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813" w:author="Laurent Velez" w:date="2015-03-12T14:09:00Z">
              <w:r>
                <w:rPr>
                  <w:rFonts w:eastAsia="Malgun Gothic"/>
                  <w:lang w:eastAsia="ko-KR"/>
                </w:rPr>
                <w:delText>IN-AE</w:delText>
              </w:r>
            </w:del>
          </w:p>
        </w:tc>
      </w:tr>
      <w:tr>
        <w:trPr/>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814" w:author="Laurent Velez" w:date="2015-03-12T14:09:00Z">
              <w:r>
                <w:rPr>
                  <w:rFonts w:eastAsia="Malgun Gothic"/>
                  <w:lang w:eastAsia="ko-KR"/>
                </w:rPr>
                <w:delText>ASN-AE</w:delText>
              </w:r>
            </w:del>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815" w:author="Laurent Velez" w:date="2015-03-12T14:09:00Z">
              <w:r>
                <w:rPr>
                  <w:rFonts w:eastAsia="Malgun Gothic"/>
                  <w:lang w:eastAsia="ko-KR"/>
                </w:rPr>
                <w:delText>ASN-CSE</w:delText>
              </w:r>
            </w:del>
          </w:p>
        </w:tc>
        <w:tc>
          <w:tcPr>
            <w:tcW w:w="1807" w:type="dxa"/>
            <w:tcBorders>
              <w:top w:val="single" w:sz="12" w:space="0" w:color="000000"/>
              <w:left w:val="single" w:sz="12" w:space="0" w:color="000000"/>
              <w:bottom w:val="single" w:sz="12" w:space="0" w:color="000000"/>
              <w:right w:val="single" w:sz="12" w:space="0" w:color="000000"/>
            </w:tcBorders>
          </w:tcPr>
          <w:p>
            <w:pPr>
              <w:pStyle w:val="Normal"/>
              <w:spacing w:before="0" w:after="180"/>
              <w:jc w:val="center"/>
              <w:rPr>
                <w:rFonts w:eastAsia="Malgun Gothic"/>
                <w:lang w:eastAsia="ko-KR"/>
              </w:rPr>
            </w:pPr>
            <w:del w:id="816" w:author="Laurent Velez" w:date="2015-03-12T14:09:00Z">
              <w:r>
                <w:rPr>
                  <w:rFonts w:eastAsia="Malgun Gothic"/>
                  <w:lang w:eastAsia="ko-KR"/>
                </w:rPr>
                <w:delText>IN-CSE</w:delText>
              </w:r>
            </w:del>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817" w:author="Laurent Velez" w:date="2015-03-12T14:09:00Z">
              <w:r>
                <w:rPr>
                  <w:rFonts w:eastAsia="Malgun Gothic"/>
                  <w:lang w:eastAsia="ko-KR"/>
                </w:rPr>
                <w:delText>IN-AE</w:delText>
              </w:r>
            </w:del>
          </w:p>
        </w:tc>
      </w:tr>
      <w:tr>
        <w:trPr/>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818" w:author="Laurent Velez" w:date="2015-03-12T14:09:00Z">
              <w:r>
                <w:rPr>
                  <w:rFonts w:eastAsia="Malgun Gothic"/>
                  <w:lang w:eastAsia="ko-KR"/>
                </w:rPr>
                <w:delText>ASN-AE</w:delText>
              </w:r>
            </w:del>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819" w:author="Laurent Velez" w:date="2015-03-12T14:09:00Z">
              <w:r>
                <w:rPr>
                  <w:rFonts w:eastAsia="Malgun Gothic"/>
                  <w:lang w:eastAsia="ko-KR"/>
                </w:rPr>
                <w:delText>ASN-CSE</w:delText>
              </w:r>
            </w:del>
          </w:p>
        </w:tc>
        <w:tc>
          <w:tcPr>
            <w:tcW w:w="1807" w:type="dxa"/>
            <w:tcBorders>
              <w:top w:val="single" w:sz="12" w:space="0" w:color="000000"/>
              <w:left w:val="single" w:sz="12" w:space="0" w:color="000000"/>
              <w:bottom w:val="single" w:sz="12" w:space="0" w:color="000000"/>
              <w:right w:val="single" w:sz="12" w:space="0" w:color="000000"/>
            </w:tcBorders>
          </w:tcPr>
          <w:p>
            <w:pPr>
              <w:pStyle w:val="Normal"/>
              <w:spacing w:before="0" w:after="180"/>
              <w:jc w:val="center"/>
              <w:rPr>
                <w:rFonts w:eastAsia="Malgun Gothic"/>
                <w:lang w:eastAsia="ko-KR"/>
              </w:rPr>
            </w:pPr>
            <w:del w:id="820" w:author="Laurent Velez" w:date="2015-03-12T14:09:00Z">
              <w:r>
                <w:rPr>
                  <w:rFonts w:eastAsia="Malgun Gothic"/>
                  <w:lang w:eastAsia="ko-KR"/>
                </w:rPr>
                <w:delText>MN-CSE</w:delText>
              </w:r>
            </w:del>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821" w:author="Laurent Velez" w:date="2015-03-12T14:09:00Z">
              <w:r>
                <w:rPr>
                  <w:rFonts w:eastAsia="Malgun Gothic"/>
                  <w:lang w:eastAsia="ko-KR"/>
                </w:rPr>
                <w:delText>MN-AE</w:delText>
              </w:r>
            </w:del>
          </w:p>
        </w:tc>
      </w:tr>
      <w:tr>
        <w:trPr/>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822" w:author="Laurent Velez" w:date="2015-03-12T14:09:00Z">
              <w:r>
                <w:rPr>
                  <w:rFonts w:eastAsia="Malgun Gothic"/>
                  <w:lang w:eastAsia="ko-KR"/>
                </w:rPr>
                <w:delText>MN-AE</w:delText>
              </w:r>
            </w:del>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823" w:author="Laurent Velez" w:date="2015-03-12T14:09:00Z">
              <w:r>
                <w:rPr>
                  <w:rFonts w:eastAsia="Malgun Gothic"/>
                  <w:lang w:eastAsia="ko-KR"/>
                </w:rPr>
                <w:delText>MN-CSE</w:delText>
              </w:r>
            </w:del>
          </w:p>
        </w:tc>
        <w:tc>
          <w:tcPr>
            <w:tcW w:w="1807" w:type="dxa"/>
            <w:tcBorders>
              <w:top w:val="single" w:sz="12" w:space="0" w:color="000000"/>
              <w:left w:val="single" w:sz="12" w:space="0" w:color="000000"/>
              <w:bottom w:val="single" w:sz="12" w:space="0" w:color="000000"/>
              <w:right w:val="single" w:sz="12" w:space="0" w:color="000000"/>
            </w:tcBorders>
          </w:tcPr>
          <w:p>
            <w:pPr>
              <w:pStyle w:val="Normal"/>
              <w:spacing w:before="0" w:after="180"/>
              <w:jc w:val="center"/>
              <w:rPr>
                <w:rFonts w:eastAsia="Malgun Gothic"/>
                <w:lang w:eastAsia="ko-KR"/>
              </w:rPr>
            </w:pPr>
            <w:del w:id="824" w:author="Laurent Velez" w:date="2015-03-12T14:09:00Z">
              <w:r>
                <w:rPr>
                  <w:rFonts w:eastAsia="Malgun Gothic"/>
                  <w:lang w:eastAsia="ko-KR"/>
                </w:rPr>
                <w:delText>MN-CSE</w:delText>
              </w:r>
            </w:del>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del w:id="825" w:author="Laurent Velez" w:date="2015-03-12T14:09:00Z">
              <w:r>
                <w:rPr>
                  <w:rFonts w:eastAsia="Malgun Gothic"/>
                  <w:lang w:eastAsia="ko-KR"/>
                </w:rPr>
                <w:delText>MN-AE</w:delText>
              </w:r>
            </w:del>
          </w:p>
        </w:tc>
      </w:tr>
    </w:tbl>
    <w:p>
      <w:pPr>
        <w:pStyle w:val="Normal"/>
        <w:rPr>
          <w:rFonts w:eastAsia="SimSun;宋体"/>
          <w:lang w:eastAsia="zh-CN"/>
          <w:del w:id="831" w:author="Laurent Velez" w:date="2015-03-12T14:09:00Z"/>
        </w:rPr>
      </w:pPr>
      <w:del w:id="826" w:author="Laurent Velez" w:date="2015-03-12T14:09:00Z">
        <w:r>
          <w:rPr>
            <w:rFonts w:eastAsia="SimSun;宋体"/>
            <w:lang w:eastAsia="zh-CN"/>
          </w:rPr>
          <w:delText>Editor</w:delText>
        </w:r>
      </w:del>
      <w:del w:id="827" w:author="Laurent Velez" w:date="2015-03-12T14:09:00Z">
        <w:r>
          <w:rPr>
            <w:rFonts w:eastAsia="SimSun;宋体"/>
            <w:lang w:eastAsia="zh-CN"/>
          </w:rPr>
          <w:delText>’</w:delText>
        </w:r>
      </w:del>
      <w:del w:id="828" w:author="Laurent Velez" w:date="2015-03-12T14:09:00Z">
        <w:r>
          <w:rPr>
            <w:rFonts w:eastAsia="SimSun;宋体"/>
            <w:lang w:eastAsia="zh-CN"/>
          </w:rPr>
          <w:delText xml:space="preserve">s Note: The table is currently not an </w:delText>
        </w:r>
      </w:del>
      <w:del w:id="829" w:author="Laurent Velez" w:date="2015-03-12T14:09:00Z">
        <w:r>
          <w:rPr>
            <w:rFonts w:eastAsia="SimSun;宋体"/>
            <w:lang w:eastAsia="zh-CN"/>
          </w:rPr>
          <w:delText>exhaustive</w:delText>
        </w:r>
      </w:del>
      <w:del w:id="830" w:author="Laurent Velez" w:date="2015-03-12T14:09:00Z">
        <w:r>
          <w:rPr>
            <w:rFonts w:eastAsia="SimSun;宋体"/>
            <w:lang w:eastAsia="zh-CN"/>
          </w:rPr>
          <w:delText xml:space="preserve"> list of all the possible relationships. How to clearly describe the relationship is FFS.</w:delText>
        </w:r>
      </w:del>
    </w:p>
    <w:p>
      <w:pPr>
        <w:pStyle w:val="Normal"/>
        <w:rPr>
          <w:ins w:id="836" w:author="Laurent Velez" w:date="2015-03-12T14:09:00Z"/>
        </w:rPr>
      </w:pPr>
      <w:del w:id="832" w:author="Laurent Velez" w:date="2015-03-12T14:09:00Z">
        <w:r>
          <w:rPr>
            <w:rFonts w:eastAsia="Arial"/>
          </w:rPr>
          <w:delText xml:space="preserve"> </w:delText>
        </w:r>
      </w:del>
      <w:ins w:id="833" w:author="Laurent Velez" w:date="2015-03-12T14:09:00Z">
        <w:bookmarkStart w:id="23" w:name="__RefHeading___Toc413938992"/>
        <w:r>
          <w:rPr/>
          <w:t>7.1</w:t>
          <w:tab/>
        </w:r>
      </w:ins>
      <w:ins w:id="834" w:author="Laurent Velez" w:date="2015-03-12T14:09:00Z">
        <w:r>
          <w:rPr>
            <w:lang w:val="en-US"/>
          </w:rPr>
          <w:t>Test Configuration</w:t>
        </w:r>
      </w:ins>
      <w:ins w:id="835" w:author="Laurent Velez" w:date="2015-03-12T14:09:00Z">
        <w:bookmarkEnd w:id="23"/>
        <w:r>
          <w:rPr/>
          <w:t xml:space="preserve"> </w:t>
        </w:r>
      </w:ins>
    </w:p>
    <w:p>
      <w:pPr>
        <w:pStyle w:val="Heading3"/>
        <w:numPr>
          <w:ilvl w:val="2"/>
          <w:numId w:val="6"/>
        </w:numPr>
        <w:rPr>
          <w:ins w:id="839" w:author="Laurent Velez" w:date="2015-03-12T14:09:00Z"/>
        </w:rPr>
      </w:pPr>
      <w:ins w:id="837" w:author="Laurent Velez" w:date="2015-03-12T14:09:00Z">
        <w:bookmarkStart w:id="24" w:name="__RefHeading___Toc413938993"/>
        <w:r>
          <w:rPr>
            <w:lang w:val="fr-FR"/>
          </w:rPr>
          <w:t>No hop</w:t>
        </w:r>
      </w:ins>
      <w:ins w:id="838" w:author="Laurent Velez" w:date="2015-03-12T14:09:00Z">
        <w:bookmarkEnd w:id="24"/>
        <w:r>
          <w:rPr/>
          <w:t xml:space="preserve">  </w:t>
        </w:r>
      </w:ins>
    </w:p>
    <w:p>
      <w:pPr>
        <w:pStyle w:val="Heading4"/>
        <w:numPr>
          <w:ilvl w:val="3"/>
          <w:numId w:val="6"/>
        </w:numPr>
        <w:rPr>
          <w:ins w:id="841" w:author="Laurent Velez" w:date="2015-03-12T14:09:00Z"/>
        </w:rPr>
      </w:pPr>
      <w:ins w:id="840" w:author="Laurent Velez" w:date="2015-03-12T14:09:00Z">
        <w:bookmarkStart w:id="25" w:name="__RefHeading___Toc413938994"/>
        <w:bookmarkEnd w:id="25"/>
        <w:r>
          <w:rPr/>
          <w:t>M2M_CFG_01</w:t>
        </w:r>
      </w:ins>
    </w:p>
    <w:p>
      <w:pPr>
        <w:pStyle w:val="Normal"/>
        <w:rPr>
          <w:lang w:eastAsia="en-GB"/>
          <w:ins w:id="843" w:author="Laurent Velez" w:date="2015-03-12T14:09:00Z"/>
        </w:rPr>
      </w:pPr>
      <w:ins w:id="842" w:author="Laurent Velez" w:date="2015-03-12T14:09:00Z">
        <w:r>
          <w:rPr>
            <w:lang w:eastAsia="en-GB"/>
          </w:rPr>
          <w:t>AE manages resources on registrar CSE (Hosting CSE)</w:t>
        </w:r>
      </w:ins>
    </w:p>
    <w:p>
      <w:pPr>
        <w:pStyle w:val="Normal"/>
        <w:rPr>
          <w:lang w:eastAsia="en-GB"/>
          <w:ins w:id="845" w:author="Laurent Velez" w:date="2015-03-12T14:09:00Z"/>
        </w:rPr>
      </w:pPr>
      <w:ins w:id="844" w:author="Laurent Velez" w:date="2015-03-12T14:09:00Z">
        <w:r>
          <w:rPr>
            <w:lang w:eastAsia="en-GB"/>
          </w:rPr>
        </w:r>
      </w:ins>
    </w:p>
    <w:p>
      <w:pPr>
        <w:pStyle w:val="Normal"/>
        <w:rPr>
          <w:rFonts w:ascii="Arial" w:hAnsi="Arial" w:cs="Arial"/>
          <w:sz w:val="22"/>
          <w:szCs w:val="22"/>
          <w:lang w:eastAsia="ko-KR"/>
          <w:ins w:id="848" w:author="Laurent Velez" w:date="2015-03-12T14:09:00Z"/>
        </w:rPr>
      </w:pPr>
      <w:ins w:id="846" w:author="Laurent Velez" w:date="2015-03-12T14:09:00Z">
        <w:r>
          <w:rPr>
            <w:rFonts w:eastAsia="Arial" w:cs="Arial" w:ascii="Arial" w:hAnsi="Arial"/>
            <w:sz w:val="22"/>
            <w:szCs w:val="22"/>
            <w:lang w:eastAsia="ko-KR"/>
          </w:rPr>
          <w:t xml:space="preserve"> </w:t>
        </w:r>
      </w:ins>
      <w:ins w:id="847" w:author="Laurent Velez" w:date="2015-03-12T14:09:00Z">
        <w:r>
          <w:rPr>
            <w:rFonts w:eastAsia="Malgun Gothic" w:cs="Arial" w:ascii="Arial" w:hAnsi="Arial"/>
            <w:sz w:val="22"/>
            <w:szCs w:val="22"/>
            <w:lang w:eastAsia="ko-KR"/>
          </w:rPr>
          <w:t>oneM2M entities model</w:t>
        </w:r>
      </w:ins>
    </w:p>
    <w:p>
      <w:pPr>
        <w:pStyle w:val="Normal"/>
        <w:jc w:val="center"/>
        <w:rPr>
          <w:lang w:val="en-US" w:eastAsia="en-US"/>
          <w:ins w:id="850" w:author="Laurent Velez" w:date="2015-03-12T14:09:00Z"/>
        </w:rPr>
      </w:pPr>
      <w:ins w:id="849" w:author="Laurent Velez" w:date="2015-03-12T14:09:00Z">
        <w:r>
          <w:rPr>
            <w:lang w:val="en-US" w:eastAsia="en-US"/>
          </w:rPr>
          <w:drawing>
            <wp:inline distT="0" distB="0" distL="0" distR="0">
              <wp:extent cx="3982720" cy="746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37" r="-7" b="-37"/>
                      <a:stretch>
                        <a:fillRect/>
                      </a:stretch>
                    </pic:blipFill>
                    <pic:spPr bwMode="auto">
                      <a:xfrm>
                        <a:off x="0" y="0"/>
                        <a:ext cx="3982720" cy="746125"/>
                      </a:xfrm>
                      <a:prstGeom prst="rect">
                        <a:avLst/>
                      </a:prstGeom>
                    </pic:spPr>
                  </pic:pic>
                </a:graphicData>
              </a:graphic>
            </wp:inline>
          </w:drawing>
        </w:r>
      </w:ins>
    </w:p>
    <w:p>
      <w:pPr>
        <w:pStyle w:val="Normal"/>
        <w:jc w:val="center"/>
        <w:rPr>
          <w:ins w:id="852" w:author="Laurent Velez" w:date="2015-03-12T14:09:00Z"/>
        </w:rPr>
      </w:pPr>
      <w:ins w:id="851" w:author="Laurent Velez" w:date="2015-03-12T14:09:00Z">
        <w:r>
          <w:rPr/>
        </w:r>
      </w:ins>
    </w:p>
    <w:p>
      <w:pPr>
        <w:pStyle w:val="Heading3"/>
        <w:numPr>
          <w:ilvl w:val="0"/>
          <w:numId w:val="0"/>
        </w:numPr>
        <w:ind w:left="1620" w:hanging="0"/>
        <w:rPr>
          <w:ins w:id="854" w:author="Laurent Velez" w:date="2015-03-12T14:09:00Z"/>
        </w:rPr>
      </w:pPr>
      <w:ins w:id="853" w:author="Laurent Velez" w:date="2015-03-12T14:09:00Z">
        <w:r>
          <w:rPr/>
        </w:r>
      </w:ins>
    </w:p>
    <w:p>
      <w:pPr>
        <w:pStyle w:val="Heading4"/>
        <w:numPr>
          <w:ilvl w:val="3"/>
          <w:numId w:val="6"/>
        </w:numPr>
        <w:rPr>
          <w:ins w:id="857" w:author="Laurent Velez" w:date="2015-03-12T14:09:00Z"/>
        </w:rPr>
      </w:pPr>
      <w:ins w:id="855" w:author="Laurent Velez" w:date="2015-03-12T14:09:00Z">
        <w:r>
          <w:rPr>
            <w:rFonts w:eastAsia="Arial"/>
          </w:rPr>
          <w:t xml:space="preserve"> </w:t>
        </w:r>
      </w:ins>
      <w:ins w:id="856" w:author="Laurent Velez" w:date="2015-03-12T14:09:00Z">
        <w:bookmarkStart w:id="26" w:name="__RefHeading___Toc413938995"/>
        <w:r>
          <w:rPr/>
          <w:t>M2M_CFG_02</w:t>
        </w:r>
      </w:ins>
      <w:bookmarkEnd w:id="26"/>
    </w:p>
    <w:p>
      <w:pPr>
        <w:pStyle w:val="Normal"/>
        <w:rPr>
          <w:rFonts w:ascii="Arial" w:hAnsi="Arial" w:eastAsia="Malgun Gothic" w:cs="Arial"/>
          <w:sz w:val="22"/>
          <w:szCs w:val="22"/>
          <w:lang w:eastAsia="ko-KR"/>
          <w:ins w:id="859" w:author="Laurent Velez" w:date="2015-03-12T14:09:00Z"/>
        </w:rPr>
      </w:pPr>
      <w:ins w:id="858" w:author="Laurent Velez" w:date="2015-03-12T14:09:00Z">
        <w:r>
          <w:rPr>
            <w:rFonts w:eastAsia="Malgun Gothic" w:cs="Arial" w:ascii="Arial" w:hAnsi="Arial"/>
            <w:sz w:val="22"/>
            <w:szCs w:val="22"/>
            <w:lang w:eastAsia="ko-KR"/>
          </w:rPr>
          <w:t>oneM2M entities model</w:t>
        </w:r>
      </w:ins>
    </w:p>
    <w:p>
      <w:pPr>
        <w:pStyle w:val="Normal"/>
        <w:jc w:val="center"/>
        <w:rPr>
          <w:lang w:val="en-US" w:eastAsia="en-US"/>
          <w:ins w:id="861" w:author="Laurent Velez" w:date="2015-03-12T14:09:00Z"/>
        </w:rPr>
      </w:pPr>
      <w:ins w:id="860" w:author="Laurent Velez" w:date="2015-03-12T14:09:00Z">
        <w:r>
          <w:rPr>
            <w:lang w:val="en-US" w:eastAsia="en-US"/>
          </w:rPr>
          <w:drawing>
            <wp:inline distT="0" distB="0" distL="0" distR="0">
              <wp:extent cx="4030980" cy="755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37" r="-7" b="-37"/>
                      <a:stretch>
                        <a:fillRect/>
                      </a:stretch>
                    </pic:blipFill>
                    <pic:spPr bwMode="auto">
                      <a:xfrm>
                        <a:off x="0" y="0"/>
                        <a:ext cx="4030980" cy="755015"/>
                      </a:xfrm>
                      <a:prstGeom prst="rect">
                        <a:avLst/>
                      </a:prstGeom>
                    </pic:spPr>
                  </pic:pic>
                </a:graphicData>
              </a:graphic>
            </wp:inline>
          </w:drawing>
        </w:r>
      </w:ins>
    </w:p>
    <w:p>
      <w:pPr>
        <w:pStyle w:val="Normal"/>
        <w:jc w:val="center"/>
        <w:rPr>
          <w:ins w:id="863" w:author="Laurent Velez" w:date="2015-03-12T14:09:00Z"/>
        </w:rPr>
      </w:pPr>
      <w:ins w:id="862" w:author="Laurent Velez" w:date="2015-03-12T14:09:00Z">
        <w:r>
          <w:rPr/>
        </w:r>
      </w:ins>
    </w:p>
    <w:p>
      <w:pPr>
        <w:pStyle w:val="Normal"/>
        <w:jc w:val="center"/>
        <w:rPr>
          <w:ins w:id="865" w:author="Laurent Velez" w:date="2015-03-12T14:09:00Z"/>
        </w:rPr>
      </w:pPr>
      <w:ins w:id="864" w:author="Laurent Velez" w:date="2015-03-12T14:09:00Z">
        <w:r>
          <w:rPr/>
        </w:r>
      </w:ins>
    </w:p>
    <w:p>
      <w:pPr>
        <w:pStyle w:val="Heading3"/>
        <w:numPr>
          <w:ilvl w:val="0"/>
          <w:numId w:val="0"/>
        </w:numPr>
        <w:ind w:left="1080" w:hanging="0"/>
        <w:rPr>
          <w:lang w:val="en-US"/>
          <w:ins w:id="867" w:author="Laurent Velez" w:date="2015-03-12T14:09:00Z"/>
        </w:rPr>
      </w:pPr>
      <w:ins w:id="866" w:author="Laurent Velez" w:date="2015-03-12T14:09:00Z">
        <w:r>
          <w:rPr>
            <w:lang w:val="en-US"/>
          </w:rPr>
        </w:r>
      </w:ins>
    </w:p>
    <w:p>
      <w:pPr>
        <w:pStyle w:val="Heading3"/>
        <w:numPr>
          <w:ilvl w:val="2"/>
          <w:numId w:val="6"/>
        </w:numPr>
        <w:rPr>
          <w:ins w:id="871" w:author="Laurent Velez" w:date="2015-03-12T14:09:00Z"/>
        </w:rPr>
      </w:pPr>
      <w:ins w:id="868" w:author="Laurent Velez" w:date="2015-03-12T14:09:00Z">
        <w:bookmarkStart w:id="27" w:name="__RefHeading___Toc413938996"/>
        <w:r>
          <w:rPr>
            <w:lang w:val="fr-FR"/>
          </w:rPr>
          <w:t>Single hop</w:t>
        </w:r>
      </w:ins>
      <w:ins w:id="869" w:author="Laurent Velez" w:date="2015-03-12T14:09:00Z">
        <w:bookmarkEnd w:id="27"/>
        <w:r>
          <w:rPr>
            <w:lang w:val="fr-FR"/>
          </w:rPr>
          <w:t xml:space="preserve"> </w:t>
        </w:r>
      </w:ins>
      <w:ins w:id="870" w:author="Laurent Velez" w:date="2015-03-12T14:09:00Z">
        <w:r>
          <w:rPr/>
          <w:t xml:space="preserve"> </w:t>
        </w:r>
      </w:ins>
    </w:p>
    <w:p>
      <w:pPr>
        <w:pStyle w:val="Heading4"/>
        <w:numPr>
          <w:ilvl w:val="3"/>
          <w:numId w:val="6"/>
        </w:numPr>
        <w:rPr>
          <w:ins w:id="874" w:author="Laurent Velez" w:date="2015-03-12T14:09:00Z"/>
        </w:rPr>
      </w:pPr>
      <w:ins w:id="872" w:author="Laurent Velez" w:date="2015-03-12T14:09:00Z">
        <w:r>
          <w:rPr>
            <w:rFonts w:eastAsia="Arial"/>
          </w:rPr>
          <w:t xml:space="preserve"> </w:t>
        </w:r>
      </w:ins>
      <w:ins w:id="873" w:author="Laurent Velez" w:date="2015-03-12T14:09:00Z">
        <w:bookmarkStart w:id="28" w:name="__RefHeading___Toc413938997"/>
        <w:r>
          <w:rPr/>
          <w:t>M2M_CFG_03</w:t>
        </w:r>
      </w:ins>
      <w:bookmarkEnd w:id="28"/>
    </w:p>
    <w:p>
      <w:pPr>
        <w:pStyle w:val="Normal"/>
        <w:rPr>
          <w:lang w:eastAsia="en-GB"/>
          <w:ins w:id="876" w:author="Laurent Velez" w:date="2015-03-12T14:09:00Z"/>
        </w:rPr>
      </w:pPr>
      <w:ins w:id="875" w:author="Laurent Velez" w:date="2015-03-12T14:09:00Z">
        <w:r>
          <w:rPr>
            <w:lang w:eastAsia="en-GB"/>
          </w:rPr>
          <w:t>AE manages resources on remote CSE</w:t>
        </w:r>
      </w:ins>
    </w:p>
    <w:p>
      <w:pPr>
        <w:pStyle w:val="Normal"/>
        <w:rPr>
          <w:lang w:eastAsia="en-GB"/>
          <w:ins w:id="878" w:author="Laurent Velez" w:date="2015-03-12T14:09:00Z"/>
        </w:rPr>
      </w:pPr>
      <w:ins w:id="877" w:author="Laurent Velez" w:date="2015-03-12T14:09:00Z">
        <w:r>
          <w:rPr>
            <w:lang w:eastAsia="en-GB"/>
          </w:rPr>
        </w:r>
      </w:ins>
    </w:p>
    <w:p>
      <w:pPr>
        <w:pStyle w:val="Normal"/>
        <w:rPr>
          <w:rFonts w:ascii="Arial" w:hAnsi="Arial" w:cs="Arial"/>
          <w:sz w:val="22"/>
          <w:szCs w:val="22"/>
          <w:lang w:eastAsia="ko-KR"/>
          <w:ins w:id="881" w:author="Laurent Velez" w:date="2015-03-12T14:09:00Z"/>
        </w:rPr>
      </w:pPr>
      <w:ins w:id="879" w:author="Laurent Velez" w:date="2015-03-12T14:09:00Z">
        <w:r>
          <w:rPr>
            <w:rFonts w:eastAsia="Arial" w:cs="Arial" w:ascii="Arial" w:hAnsi="Arial"/>
            <w:sz w:val="22"/>
            <w:szCs w:val="22"/>
            <w:lang w:eastAsia="ko-KR"/>
          </w:rPr>
          <w:t xml:space="preserve"> </w:t>
        </w:r>
      </w:ins>
      <w:ins w:id="880" w:author="Laurent Velez" w:date="2015-03-12T14:09:00Z">
        <w:r>
          <w:rPr>
            <w:rFonts w:eastAsia="Malgun Gothic" w:cs="Arial" w:ascii="Arial" w:hAnsi="Arial"/>
            <w:sz w:val="22"/>
            <w:szCs w:val="22"/>
            <w:lang w:eastAsia="ko-KR"/>
          </w:rPr>
          <w:t>oneM2M entities model</w:t>
        </w:r>
      </w:ins>
    </w:p>
    <w:p>
      <w:pPr>
        <w:pStyle w:val="Normal"/>
        <w:jc w:val="center"/>
        <w:rPr>
          <w:lang w:val="en-US" w:eastAsia="en-US"/>
          <w:ins w:id="883" w:author="Laurent Velez" w:date="2015-03-12T14:09:00Z"/>
        </w:rPr>
      </w:pPr>
      <w:ins w:id="882" w:author="Laurent Velez" w:date="2015-03-12T14:09:00Z">
        <w:r>
          <w:rPr>
            <w:lang w:val="en-US" w:eastAsia="en-US"/>
          </w:rPr>
          <w:drawing>
            <wp:inline distT="0" distB="0" distL="0" distR="0">
              <wp:extent cx="5637530" cy="632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37" r="-4" b="-37"/>
                      <a:stretch>
                        <a:fillRect/>
                      </a:stretch>
                    </pic:blipFill>
                    <pic:spPr bwMode="auto">
                      <a:xfrm>
                        <a:off x="0" y="0"/>
                        <a:ext cx="5637530" cy="632460"/>
                      </a:xfrm>
                      <a:prstGeom prst="rect">
                        <a:avLst/>
                      </a:prstGeom>
                    </pic:spPr>
                  </pic:pic>
                </a:graphicData>
              </a:graphic>
            </wp:inline>
          </w:drawing>
        </w:r>
      </w:ins>
    </w:p>
    <w:p>
      <w:pPr>
        <w:pStyle w:val="Normal"/>
        <w:jc w:val="center"/>
        <w:rPr>
          <w:ins w:id="885" w:author="Laurent Velez" w:date="2015-03-12T14:09:00Z"/>
        </w:rPr>
      </w:pPr>
      <w:ins w:id="884" w:author="Laurent Velez" w:date="2015-03-12T14:09:00Z">
        <w:r>
          <w:rPr/>
        </w:r>
      </w:ins>
    </w:p>
    <w:p>
      <w:pPr>
        <w:pStyle w:val="Normal"/>
        <w:rPr>
          <w:rFonts w:eastAsia="SimSun;宋体"/>
          <w:lang w:eastAsia="zh-CN"/>
          <w:ins w:id="887" w:author="Laurent Velez" w:date="2015-03-12T14:09:00Z"/>
        </w:rPr>
      </w:pPr>
      <w:ins w:id="886" w:author="Laurent Velez" w:date="2015-03-12T14:09:00Z">
        <w:r>
          <w:rPr>
            <w:rFonts w:eastAsia="SimSun;宋体"/>
            <w:lang w:eastAsia="zh-CN"/>
          </w:rPr>
        </w:r>
      </w:ins>
    </w:p>
    <w:p>
      <w:pPr>
        <w:pStyle w:val="Heading4"/>
        <w:numPr>
          <w:ilvl w:val="3"/>
          <w:numId w:val="6"/>
        </w:numPr>
        <w:rPr>
          <w:ins w:id="889" w:author="Laurent Velez" w:date="2015-03-12T14:09:00Z"/>
        </w:rPr>
      </w:pPr>
      <w:ins w:id="888" w:author="Laurent Velez" w:date="2015-03-12T14:09:00Z">
        <w:bookmarkStart w:id="29" w:name="__RefHeading___Toc413938998"/>
        <w:bookmarkEnd w:id="29"/>
        <w:r>
          <w:rPr/>
          <w:t>M2M_CFG_04</w:t>
        </w:r>
      </w:ins>
    </w:p>
    <w:p>
      <w:pPr>
        <w:pStyle w:val="Normal"/>
        <w:jc w:val="center"/>
        <w:rPr>
          <w:ins w:id="891" w:author="Laurent Velez" w:date="2015-03-12T14:09:00Z"/>
        </w:rPr>
      </w:pPr>
      <w:ins w:id="890" w:author="Laurent Velez" w:date="2015-03-12T14:09:00Z">
        <w:r>
          <w:rPr/>
        </w:r>
      </w:ins>
    </w:p>
    <w:p>
      <w:pPr>
        <w:pStyle w:val="Normal"/>
        <w:rPr>
          <w:rFonts w:ascii="Arial" w:hAnsi="Arial" w:eastAsia="Malgun Gothic" w:cs="Arial"/>
          <w:sz w:val="22"/>
          <w:szCs w:val="22"/>
          <w:lang w:eastAsia="ko-KR"/>
          <w:ins w:id="893" w:author="Laurent Velez" w:date="2015-03-12T14:09:00Z"/>
        </w:rPr>
      </w:pPr>
      <w:ins w:id="892" w:author="Laurent Velez" w:date="2015-03-12T14:09:00Z">
        <w:r>
          <w:rPr>
            <w:rFonts w:eastAsia="Malgun Gothic" w:cs="Arial" w:ascii="Arial" w:hAnsi="Arial"/>
            <w:sz w:val="22"/>
            <w:szCs w:val="22"/>
            <w:lang w:eastAsia="ko-KR"/>
          </w:rPr>
          <w:t>oneM2M entities model</w:t>
        </w:r>
      </w:ins>
    </w:p>
    <w:p>
      <w:pPr>
        <w:pStyle w:val="Normal"/>
        <w:jc w:val="center"/>
        <w:rPr>
          <w:lang w:val="en-US" w:eastAsia="en-US"/>
          <w:ins w:id="895" w:author="Laurent Velez" w:date="2015-03-12T14:09:00Z"/>
        </w:rPr>
      </w:pPr>
      <w:ins w:id="894" w:author="Laurent Velez" w:date="2015-03-12T14:09:00Z">
        <w:r>
          <w:rPr>
            <w:lang w:val="en-US" w:eastAsia="en-US"/>
          </w:rPr>
          <w:drawing>
            <wp:inline distT="0" distB="0" distL="0" distR="0">
              <wp:extent cx="5698490" cy="20586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12" r="-4" b="-12"/>
                      <a:stretch>
                        <a:fillRect/>
                      </a:stretch>
                    </pic:blipFill>
                    <pic:spPr bwMode="auto">
                      <a:xfrm>
                        <a:off x="0" y="0"/>
                        <a:ext cx="5698490" cy="2058670"/>
                      </a:xfrm>
                      <a:prstGeom prst="rect">
                        <a:avLst/>
                      </a:prstGeom>
                    </pic:spPr>
                  </pic:pic>
                </a:graphicData>
              </a:graphic>
            </wp:inline>
          </w:drawing>
        </w:r>
      </w:ins>
    </w:p>
    <w:p>
      <w:pPr>
        <w:pStyle w:val="Normal"/>
        <w:jc w:val="center"/>
        <w:rPr>
          <w:ins w:id="897" w:author="Laurent Velez" w:date="2015-03-12T14:09:00Z"/>
        </w:rPr>
      </w:pPr>
      <w:ins w:id="896" w:author="Laurent Velez" w:date="2015-03-12T14:09:00Z">
        <w:r>
          <w:rPr/>
        </w:r>
      </w:ins>
    </w:p>
    <w:p>
      <w:pPr>
        <w:pStyle w:val="Normal"/>
        <w:rPr>
          <w:rFonts w:eastAsia="SimSun;宋体"/>
          <w:lang w:eastAsia="zh-CN"/>
          <w:ins w:id="899" w:author="Laurent Velez" w:date="2015-03-12T14:09:00Z"/>
        </w:rPr>
      </w:pPr>
      <w:ins w:id="898" w:author="Laurent Velez" w:date="2015-03-12T14:09:00Z">
        <w:r>
          <w:rPr>
            <w:rFonts w:eastAsia="SimSun;宋体"/>
            <w:lang w:eastAsia="zh-CN"/>
          </w:rPr>
          <w:t>.</w:t>
        </w:r>
      </w:ins>
    </w:p>
    <w:p>
      <w:pPr>
        <w:pStyle w:val="Normal"/>
        <w:rPr>
          <w:rFonts w:eastAsia="SimSun;宋体"/>
          <w:lang w:eastAsia="zh-CN"/>
          <w:ins w:id="901" w:author="Laurent Velez" w:date="2015-03-12T14:09:00Z"/>
        </w:rPr>
      </w:pPr>
      <w:ins w:id="900" w:author="Laurent Velez" w:date="2015-03-12T14:09:00Z">
        <w:r>
          <w:rPr>
            <w:rFonts w:eastAsia="SimSun;宋体"/>
            <w:lang w:eastAsia="zh-CN"/>
          </w:rPr>
        </w:r>
      </w:ins>
    </w:p>
    <w:p>
      <w:pPr>
        <w:pStyle w:val="Heading4"/>
        <w:numPr>
          <w:ilvl w:val="3"/>
          <w:numId w:val="6"/>
        </w:numPr>
        <w:rPr>
          <w:ins w:id="904" w:author="Laurent Velez" w:date="2015-03-12T14:09:00Z"/>
        </w:rPr>
      </w:pPr>
      <w:ins w:id="902" w:author="Laurent Velez" w:date="2015-03-12T14:09:00Z">
        <w:bookmarkStart w:id="30" w:name="__RefHeading___Toc413938999"/>
        <w:bookmarkEnd w:id="30"/>
        <w:r>
          <w:rPr/>
          <w:t>M2M_CFG_0</w:t>
        </w:r>
      </w:ins>
      <w:ins w:id="903" w:author="Laurent Velez" w:date="2015-03-12T14:09:00Z">
        <w:r>
          <w:rPr>
            <w:lang w:val="en-US"/>
          </w:rPr>
          <w:t>5</w:t>
        </w:r>
      </w:ins>
    </w:p>
    <w:p>
      <w:pPr>
        <w:pStyle w:val="Normal"/>
        <w:rPr>
          <w:rFonts w:ascii="Arial" w:hAnsi="Arial" w:eastAsia="Malgun Gothic" w:cs="Arial"/>
          <w:sz w:val="22"/>
          <w:szCs w:val="22"/>
          <w:lang w:eastAsia="ko-KR"/>
          <w:ins w:id="906" w:author="Laurent Velez" w:date="2015-03-12T14:09:00Z"/>
        </w:rPr>
      </w:pPr>
      <w:ins w:id="905" w:author="Laurent Velez" w:date="2015-03-12T14:09:00Z">
        <w:r>
          <w:rPr>
            <w:rFonts w:eastAsia="Malgun Gothic" w:cs="Arial" w:ascii="Arial" w:hAnsi="Arial"/>
            <w:sz w:val="22"/>
            <w:szCs w:val="22"/>
            <w:lang w:eastAsia="ko-KR"/>
          </w:rPr>
          <w:t>oneM2M entities model</w:t>
        </w:r>
      </w:ins>
    </w:p>
    <w:p>
      <w:pPr>
        <w:pStyle w:val="Normal"/>
        <w:rPr>
          <w:rFonts w:ascii="Arial" w:hAnsi="Arial" w:eastAsia="Malgun Gothic" w:cs="Arial"/>
          <w:sz w:val="22"/>
          <w:szCs w:val="22"/>
          <w:lang w:val="fr-FR" w:eastAsia="ko-KR"/>
          <w:ins w:id="908" w:author="Laurent Velez" w:date="2015-03-12T14:09:00Z"/>
        </w:rPr>
      </w:pPr>
      <w:ins w:id="907" w:author="Laurent Velez" w:date="2015-03-12T14:09:00Z">
        <w:r>
          <w:rPr>
            <w:rFonts w:eastAsia="Malgun Gothic" w:cs="Arial" w:ascii="Arial" w:hAnsi="Arial"/>
            <w:sz w:val="22"/>
            <w:szCs w:val="22"/>
            <w:lang w:val="fr-FR" w:eastAsia="ko-KR"/>
          </w:rPr>
        </w:r>
      </w:ins>
    </w:p>
    <w:p>
      <w:pPr>
        <w:pStyle w:val="Normal"/>
        <w:rPr>
          <w:lang w:val="en-US"/>
          <w:ins w:id="910" w:author="Laurent Velez" w:date="2015-03-12T14:09:00Z"/>
        </w:rPr>
      </w:pPr>
      <w:ins w:id="909" w:author="Laurent Velez" w:date="2015-03-12T14:09:00Z">
        <w:r>
          <w:rPr>
            <w:lang w:val="en-US"/>
          </w:rPr>
        </w:r>
      </w:ins>
    </w:p>
    <w:p>
      <w:pPr>
        <w:pStyle w:val="Normal"/>
        <w:rPr>
          <w:lang w:val="fr-FR"/>
          <w:ins w:id="912" w:author="Laurent Velez" w:date="2015-03-12T14:09:00Z"/>
        </w:rPr>
      </w:pPr>
      <w:ins w:id="911" w:author="Laurent Velez" w:date="2015-03-12T14:09:00Z">
        <w:r>
          <w:rPr>
            <w:lang w:val="fr-FR"/>
          </w:rPr>
          <w:drawing>
            <wp:inline distT="0" distB="0" distL="0" distR="0">
              <wp:extent cx="6119495" cy="786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33" r="-4" b="-33"/>
                      <a:stretch>
                        <a:fillRect/>
                      </a:stretch>
                    </pic:blipFill>
                    <pic:spPr bwMode="auto">
                      <a:xfrm>
                        <a:off x="0" y="0"/>
                        <a:ext cx="6119495" cy="786130"/>
                      </a:xfrm>
                      <a:prstGeom prst="rect">
                        <a:avLst/>
                      </a:prstGeom>
                    </pic:spPr>
                  </pic:pic>
                </a:graphicData>
              </a:graphic>
            </wp:inline>
          </w:drawing>
        </w:r>
      </w:ins>
    </w:p>
    <w:p>
      <w:pPr>
        <w:pStyle w:val="Normal"/>
        <w:rPr>
          <w:lang w:val="en-US"/>
          <w:ins w:id="914" w:author="Laurent Velez" w:date="2015-03-12T14:09:00Z"/>
        </w:rPr>
      </w:pPr>
      <w:ins w:id="913" w:author="Laurent Velez" w:date="2015-03-12T14:09:00Z">
        <w:r>
          <w:rPr>
            <w:lang w:val="en-US"/>
          </w:rPr>
        </w:r>
      </w:ins>
    </w:p>
    <w:p>
      <w:pPr>
        <w:pStyle w:val="Heading3"/>
        <w:numPr>
          <w:ilvl w:val="2"/>
          <w:numId w:val="6"/>
        </w:numPr>
        <w:rPr>
          <w:lang w:val="fr-FR"/>
          <w:ins w:id="916" w:author="Laurent Velez" w:date="2015-03-12T14:09:00Z"/>
        </w:rPr>
      </w:pPr>
      <w:ins w:id="915" w:author="Laurent Velez" w:date="2015-03-12T14:09:00Z">
        <w:bookmarkStart w:id="31" w:name="__RefHeading___Toc413939000"/>
        <w:bookmarkEnd w:id="31"/>
        <w:r>
          <w:rPr>
            <w:lang w:val="fr-FR"/>
          </w:rPr>
          <w:t>Multi hops</w:t>
        </w:r>
      </w:ins>
    </w:p>
    <w:p>
      <w:pPr>
        <w:pStyle w:val="Heading4"/>
        <w:numPr>
          <w:ilvl w:val="3"/>
          <w:numId w:val="6"/>
        </w:numPr>
        <w:rPr>
          <w:ins w:id="919" w:author="Laurent Velez" w:date="2015-03-12T14:09:00Z"/>
        </w:rPr>
      </w:pPr>
      <w:ins w:id="917" w:author="Laurent Velez" w:date="2015-03-12T14:09:00Z">
        <w:bookmarkStart w:id="32" w:name="__RefHeading___Toc413939001"/>
        <w:bookmarkEnd w:id="32"/>
        <w:r>
          <w:rPr/>
          <w:t>M2M_CFG_0</w:t>
        </w:r>
      </w:ins>
      <w:ins w:id="918" w:author="Laurent Velez" w:date="2015-03-12T14:09:00Z">
        <w:r>
          <w:rPr>
            <w:lang w:val="en-US"/>
          </w:rPr>
          <w:t>6</w:t>
        </w:r>
      </w:ins>
    </w:p>
    <w:p>
      <w:pPr>
        <w:pStyle w:val="Normal"/>
        <w:rPr>
          <w:rFonts w:ascii="Arial" w:hAnsi="Arial" w:eastAsia="Malgun Gothic" w:cs="Arial"/>
          <w:sz w:val="22"/>
          <w:szCs w:val="22"/>
          <w:lang w:eastAsia="ko-KR"/>
          <w:ins w:id="921" w:author="Laurent Velez" w:date="2015-03-12T14:09:00Z"/>
        </w:rPr>
      </w:pPr>
      <w:ins w:id="920" w:author="Laurent Velez" w:date="2015-03-12T14:09:00Z">
        <w:r>
          <w:rPr>
            <w:rFonts w:eastAsia="Malgun Gothic" w:cs="Arial" w:ascii="Arial" w:hAnsi="Arial"/>
            <w:sz w:val="22"/>
            <w:szCs w:val="22"/>
            <w:lang w:eastAsia="ko-KR"/>
          </w:rPr>
          <w:t>oneM2M entities model</w:t>
        </w:r>
      </w:ins>
    </w:p>
    <w:p>
      <w:pPr>
        <w:pStyle w:val="Normal"/>
        <w:rPr>
          <w:rFonts w:ascii="Arial" w:hAnsi="Arial" w:eastAsia="Malgun Gothic" w:cs="Arial"/>
          <w:sz w:val="22"/>
          <w:szCs w:val="22"/>
          <w:lang w:val="fr-FR" w:eastAsia="ko-KR"/>
          <w:ins w:id="923" w:author="Laurent Velez" w:date="2015-03-12T14:09:00Z"/>
        </w:rPr>
      </w:pPr>
      <w:ins w:id="922" w:author="Laurent Velez" w:date="2015-03-12T14:09:00Z">
        <w:r>
          <w:rPr>
            <w:rFonts w:eastAsia="Malgun Gothic" w:cs="Arial" w:ascii="Arial" w:hAnsi="Arial"/>
            <w:sz w:val="22"/>
            <w:szCs w:val="22"/>
            <w:lang w:val="fr-FR" w:eastAsia="ko-KR"/>
          </w:rPr>
        </w:r>
      </w:ins>
    </w:p>
    <w:p>
      <w:pPr>
        <w:pStyle w:val="Normal"/>
        <w:rPr>
          <w:lang w:val="fr-FR"/>
          <w:ins w:id="925" w:author="Laurent Velez" w:date="2015-03-12T14:09:00Z"/>
        </w:rPr>
      </w:pPr>
      <w:ins w:id="924" w:author="Laurent Velez" w:date="2015-03-12T14:09:00Z">
        <w:r>
          <w:rPr>
            <w:lang w:val="fr-FR"/>
          </w:rPr>
          <w:drawing>
            <wp:inline distT="0" distB="0" distL="0" distR="0">
              <wp:extent cx="6119495" cy="2263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11" r="-4" b="-11"/>
                      <a:stretch>
                        <a:fillRect/>
                      </a:stretch>
                    </pic:blipFill>
                    <pic:spPr bwMode="auto">
                      <a:xfrm>
                        <a:off x="0" y="0"/>
                        <a:ext cx="6119495" cy="2263775"/>
                      </a:xfrm>
                      <a:prstGeom prst="rect">
                        <a:avLst/>
                      </a:prstGeom>
                    </pic:spPr>
                  </pic:pic>
                </a:graphicData>
              </a:graphic>
            </wp:inline>
          </w:drawing>
        </w:r>
      </w:ins>
    </w:p>
    <w:p>
      <w:pPr>
        <w:pStyle w:val="Normal"/>
        <w:rPr>
          <w:lang w:val="en-US"/>
          <w:ins w:id="927" w:author="Laurent Velez" w:date="2015-03-12T14:09:00Z"/>
        </w:rPr>
      </w:pPr>
      <w:ins w:id="926" w:author="Laurent Velez" w:date="2015-03-12T14:09:00Z">
        <w:r>
          <w:rPr>
            <w:lang w:val="en-US"/>
          </w:rPr>
        </w:r>
      </w:ins>
    </w:p>
    <w:p>
      <w:pPr>
        <w:pStyle w:val="Heading4"/>
        <w:numPr>
          <w:ilvl w:val="3"/>
          <w:numId w:val="6"/>
        </w:numPr>
        <w:rPr>
          <w:ins w:id="930" w:author="Laurent Velez" w:date="2015-03-12T14:09:00Z"/>
        </w:rPr>
      </w:pPr>
      <w:ins w:id="928" w:author="Laurent Velez" w:date="2015-03-12T14:09:00Z">
        <w:bookmarkStart w:id="33" w:name="__RefHeading___Toc413939002"/>
        <w:bookmarkEnd w:id="33"/>
        <w:r>
          <w:rPr/>
          <w:t>M2M_CFG_0</w:t>
        </w:r>
      </w:ins>
      <w:ins w:id="929" w:author="Laurent Velez" w:date="2015-03-12T14:09:00Z">
        <w:r>
          <w:rPr>
            <w:lang w:val="en-US"/>
          </w:rPr>
          <w:t>7</w:t>
        </w:r>
      </w:ins>
    </w:p>
    <w:p>
      <w:pPr>
        <w:pStyle w:val="Normal"/>
        <w:rPr>
          <w:rFonts w:ascii="Arial" w:hAnsi="Arial" w:eastAsia="Malgun Gothic" w:cs="Arial"/>
          <w:sz w:val="22"/>
          <w:szCs w:val="22"/>
          <w:lang w:eastAsia="ko-KR"/>
          <w:ins w:id="932" w:author="Laurent Velez" w:date="2015-03-12T14:09:00Z"/>
        </w:rPr>
      </w:pPr>
      <w:ins w:id="931" w:author="Laurent Velez" w:date="2015-03-12T14:09:00Z">
        <w:r>
          <w:rPr>
            <w:rFonts w:eastAsia="Malgun Gothic" w:cs="Arial" w:ascii="Arial" w:hAnsi="Arial"/>
            <w:sz w:val="22"/>
            <w:szCs w:val="22"/>
            <w:lang w:eastAsia="ko-KR"/>
          </w:rPr>
          <w:t>oneM2M entities model</w:t>
        </w:r>
      </w:ins>
    </w:p>
    <w:p>
      <w:pPr>
        <w:pStyle w:val="Normal"/>
        <w:rPr>
          <w:rFonts w:ascii="Arial" w:hAnsi="Arial" w:eastAsia="Malgun Gothic" w:cs="Arial"/>
          <w:sz w:val="22"/>
          <w:szCs w:val="22"/>
          <w:lang w:val="fr-FR" w:eastAsia="ko-KR"/>
          <w:ins w:id="934" w:author="Laurent Velez" w:date="2015-03-12T14:09:00Z"/>
        </w:rPr>
      </w:pPr>
      <w:ins w:id="933" w:author="Laurent Velez" w:date="2015-03-12T14:09:00Z">
        <w:r>
          <w:rPr>
            <w:rFonts w:eastAsia="Malgun Gothic" w:cs="Arial" w:ascii="Arial" w:hAnsi="Arial"/>
            <w:sz w:val="22"/>
            <w:szCs w:val="22"/>
            <w:lang w:val="fr-FR" w:eastAsia="ko-KR"/>
          </w:rPr>
        </w:r>
      </w:ins>
    </w:p>
    <w:p>
      <w:pPr>
        <w:pStyle w:val="Normal"/>
        <w:rPr>
          <w:lang w:val="fr-FR"/>
          <w:ins w:id="936" w:author="Laurent Velez" w:date="2015-03-12T14:09:00Z"/>
        </w:rPr>
      </w:pPr>
      <w:ins w:id="935" w:author="Laurent Velez" w:date="2015-03-12T14:09:00Z">
        <w:r>
          <w:rPr>
            <w:lang w:val="fr-FR"/>
          </w:rPr>
          <w:drawing>
            <wp:inline distT="0" distB="0" distL="0" distR="0">
              <wp:extent cx="6118225" cy="2406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11" r="-4" b="-11"/>
                      <a:stretch>
                        <a:fillRect/>
                      </a:stretch>
                    </pic:blipFill>
                    <pic:spPr bwMode="auto">
                      <a:xfrm>
                        <a:off x="0" y="0"/>
                        <a:ext cx="6118225" cy="2406015"/>
                      </a:xfrm>
                      <a:prstGeom prst="rect">
                        <a:avLst/>
                      </a:prstGeom>
                    </pic:spPr>
                  </pic:pic>
                </a:graphicData>
              </a:graphic>
            </wp:inline>
          </w:drawing>
        </w:r>
      </w:ins>
    </w:p>
    <w:p>
      <w:pPr>
        <w:pStyle w:val="Heading2"/>
        <w:rPr>
          <w:lang w:val="fr-FR"/>
          <w:ins w:id="938" w:author="Laurent Velez" w:date="2015-03-12T14:11:00Z"/>
        </w:rPr>
      </w:pPr>
      <w:ins w:id="937" w:author="Laurent Velez" w:date="2015-03-12T14:11:00Z">
        <w:r>
          <w:rPr>
            <w:lang w:val="fr-FR"/>
          </w:rPr>
        </w:r>
      </w:ins>
    </w:p>
    <w:p>
      <w:pPr>
        <w:pStyle w:val="Heading2"/>
        <w:rPr/>
      </w:pPr>
      <w:bookmarkStart w:id="34" w:name="__RefHeading___Toc413939003"/>
      <w:bookmarkEnd w:id="34"/>
      <w:r>
        <w:rPr/>
        <w:t>7.</w:t>
      </w:r>
      <w:r>
        <w:rPr>
          <w:lang w:val="en-GB"/>
        </w:rPr>
        <w:t>2</w:t>
      </w:r>
      <w:r>
        <w:rPr/>
        <w:tab/>
        <w:t xml:space="preserve">Resources Request </w:t>
      </w:r>
      <w:r>
        <w:rPr>
          <w:lang w:val="en-US"/>
        </w:rPr>
        <w:t>examples</w:t>
      </w:r>
    </w:p>
    <w:p>
      <w:pPr>
        <w:pStyle w:val="Normal"/>
        <w:spacing w:before="0" w:after="0"/>
        <w:rPr/>
      </w:pPr>
      <w:r>
        <w:rPr>
          <w:rStyle w:val="Guidance"/>
          <w:rFonts w:cs="Arial" w:ascii="Arial" w:hAnsi="Arial"/>
          <w:sz w:val="18"/>
          <w:szCs w:val="18"/>
        </w:rPr>
        <w:t>In order to ease test setup and execution of the tests, some resource request example may be provided to the users.</w:t>
      </w:r>
    </w:p>
    <w:p>
      <w:pPr>
        <w:pStyle w:val="Heading2"/>
        <w:rPr>
          <w:lang w:val="en-GB"/>
        </w:rPr>
      </w:pPr>
      <w:r>
        <w:rPr>
          <w:lang w:val="en-GB"/>
        </w:rPr>
      </w:r>
    </w:p>
    <w:p>
      <w:pPr>
        <w:pStyle w:val="Normal"/>
        <w:spacing w:before="0" w:after="0"/>
        <w:rPr>
          <w:lang w:val="en-GB"/>
        </w:rPr>
      </w:pPr>
      <w:r>
        <w:rPr>
          <w:lang w:val="en-GB"/>
        </w:rPr>
      </w:r>
    </w:p>
    <w:p>
      <w:pPr>
        <w:pStyle w:val="Normal"/>
        <w:spacing w:before="0" w:after="0"/>
        <w:rPr/>
      </w:pPr>
      <w:r>
        <w:rPr/>
      </w:r>
    </w:p>
    <w:p>
      <w:pPr>
        <w:pStyle w:val="Heading1"/>
        <w:ind w:left="1134" w:hanging="1134"/>
        <w:rPr/>
      </w:pPr>
      <w:bookmarkStart w:id="35" w:name="__RefHeading___Toc413939004"/>
      <w:bookmarkEnd w:id="35"/>
      <w:r>
        <w:rPr/>
        <w:t>8</w:t>
        <w:tab/>
        <w:t>Test Descriptions</w:t>
      </w:r>
    </w:p>
    <w:p>
      <w:pPr>
        <w:pStyle w:val="Normal"/>
        <w:rPr/>
      </w:pPr>
      <w:r>
        <w:rPr/>
      </w:r>
    </w:p>
    <w:p>
      <w:pPr>
        <w:pStyle w:val="Normal"/>
        <w:rPr>
          <w:rFonts w:eastAsia="Malgun Gothic"/>
          <w:lang w:eastAsia="ko-KR"/>
          <w:ins w:id="939" w:author="Laurent Velez" w:date="2015-03-12T15:04:00Z"/>
        </w:rPr>
      </w:pPr>
      <w:r>
        <w:rPr>
          <w:rFonts w:eastAsia="Malgun Gothic"/>
          <w:highlight w:val="yellow"/>
          <w:lang w:eastAsia="ko-KR"/>
        </w:rPr>
        <w:t>Editor</w:t>
      </w:r>
      <w:r>
        <w:rPr>
          <w:rFonts w:eastAsia="Malgun Gothic"/>
          <w:highlight w:val="yellow"/>
          <w:lang w:eastAsia="ko-KR"/>
        </w:rPr>
        <w:t>’s Note: The content of this section can be modified according to the progress of this TS.</w:t>
      </w:r>
    </w:p>
    <w:p>
      <w:pPr>
        <w:pStyle w:val="Heading2"/>
        <w:numPr>
          <w:ilvl w:val="1"/>
          <w:numId w:val="14"/>
        </w:numPr>
        <w:rPr>
          <w:lang w:val="en-US"/>
          <w:ins w:id="941" w:author="Laurent Velez" w:date="2015-03-12T15:04:00Z"/>
        </w:rPr>
      </w:pPr>
      <w:ins w:id="940" w:author="Laurent Velez" w:date="2015-03-12T15:04:00Z">
        <w:bookmarkStart w:id="36" w:name="__RefHeading___Toc413939005"/>
        <w:bookmarkEnd w:id="36"/>
        <w:r>
          <w:rPr>
            <w:lang w:val="en-US"/>
          </w:rPr>
          <w:t>No Hop configuration testing</w:t>
        </w:r>
      </w:ins>
    </w:p>
    <w:p>
      <w:pPr>
        <w:pStyle w:val="Heading3"/>
        <w:numPr>
          <w:ilvl w:val="2"/>
          <w:numId w:val="14"/>
        </w:numPr>
        <w:rPr>
          <w:ins w:id="946" w:author="Laurent Velez" w:date="2015-03-12T15:04:00Z"/>
        </w:rPr>
      </w:pPr>
      <w:ins w:id="942" w:author="Laurent Velez" w:date="2015-03-12T15:04:00Z">
        <w:bookmarkStart w:id="37" w:name="__RefHeading___Toc413939006"/>
        <w:bookmarkEnd w:id="37"/>
        <w:r>
          <w:rPr>
            <w:i w:val="false"/>
          </w:rPr>
          <w:t>CSE</w:t>
        </w:r>
      </w:ins>
      <w:ins w:id="943" w:author="Laurent Velez" w:date="2015-03-12T15:04:00Z">
        <w:r>
          <w:rPr>
            <w:i w:val="false"/>
            <w:lang w:val="en-US"/>
          </w:rPr>
          <w:t>B</w:t>
        </w:r>
      </w:ins>
      <w:ins w:id="944" w:author="Laurent Velez" w:date="2015-03-12T15:04:00Z">
        <w:r>
          <w:rPr>
            <w:i w:val="false"/>
          </w:rPr>
          <w:t>ase</w:t>
        </w:r>
      </w:ins>
      <w:ins w:id="945" w:author="Laurent Velez" w:date="2015-03-12T15:04:00Z">
        <w:r>
          <w:rPr/>
          <w:t xml:space="preserve"> Management</w:t>
        </w:r>
      </w:ins>
    </w:p>
    <w:p>
      <w:pPr>
        <w:pStyle w:val="Heading4"/>
        <w:numPr>
          <w:ilvl w:val="3"/>
          <w:numId w:val="14"/>
        </w:numPr>
        <w:rPr/>
      </w:pPr>
      <w:ins w:id="947" w:author="Laurent Velez" w:date="2015-03-12T15:04:00Z">
        <w:bookmarkStart w:id="38" w:name="__RefHeading___Toc413939007"/>
        <w:bookmarkEnd w:id="38"/>
        <w:r>
          <w:rPr>
            <w:i w:val="false"/>
          </w:rPr>
          <w:t>CSE</w:t>
        </w:r>
      </w:ins>
      <w:ins w:id="948" w:author="Laurent Velez" w:date="2015-03-12T15:04:00Z">
        <w:r>
          <w:rPr>
            <w:i w:val="false"/>
            <w:lang w:val="en-US"/>
          </w:rPr>
          <w:t>B</w:t>
        </w:r>
      </w:ins>
      <w:ins w:id="949" w:author="Laurent Velez" w:date="2015-03-12T15:04:00Z">
        <w:r>
          <w:rPr>
            <w:i w:val="false"/>
          </w:rPr>
          <w:t>ase</w:t>
        </w:r>
      </w:ins>
      <w:ins w:id="950" w:author="Laurent Velez" w:date="2015-03-12T15:04:00Z">
        <w:r>
          <w:rPr/>
          <w:t xml:space="preserve"> Retrieve</w:t>
        </w:r>
      </w:ins>
      <w:ins w:id="951" w:author="Laurent Velez" w:date="2015-03-12T15:04:00Z">
        <w:r>
          <w:rPr>
            <w:lang w:val="fr-FR"/>
          </w:rPr>
          <w:t xml:space="preserve"> on Mca</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952" w:author="Laurent Velez" w:date="2015-03-12T15:04: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953" w:author="Laurent Velez" w:date="2015-03-12T15:04: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954" w:author="Laurent Velez" w:date="2015-03-12T15:04:00Z">
              <w:r>
                <w:rPr/>
                <w:t>TD_M2M_NH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955" w:author="Laurent Velez" w:date="2015-03-12T15:04: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956" w:author="Laurent Velez" w:date="2015-03-12T15:04:00Z">
              <w:r>
                <w:rPr>
                  <w:lang w:val="en-US"/>
                </w:rPr>
                <w:t xml:space="preserve">AE </w:t>
              </w:r>
            </w:ins>
            <w:ins w:id="957" w:author="Laurent Velez" w:date="2015-03-12T15:04:00Z">
              <w:r>
                <w:rPr/>
                <w:t xml:space="preserve">retrieves the CSEBase resource </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958" w:author="Laurent Velez" w:date="2015-03-12T15:04: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959" w:author="Laurent Velez" w:date="2015-03-12T15:04: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960" w:author="Laurent Velez" w:date="2015-03-12T15:04: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962" w:author="Laurent Velez" w:date="2015-03-12T15:04:00Z"/>
              </w:rPr>
            </w:pPr>
            <w:ins w:id="961" w:author="Laurent Velez" w:date="2015-03-12T15:04:00Z">
              <w:r>
                <w:rPr/>
                <w:t>[1] 10.2.3.2</w:t>
              </w:r>
            </w:ins>
          </w:p>
          <w:p>
            <w:pPr>
              <w:pStyle w:val="TAL"/>
              <w:keepLines w:val="false"/>
              <w:rPr>
                <w:lang w:eastAsia="zh-CN"/>
              </w:rPr>
            </w:pPr>
            <w:ins w:id="963" w:author="Laurent Velez" w:date="2015-03-12T15:04:00Z">
              <w:r>
                <w:rPr>
                  <w:lang w:eastAsia="zh-CN"/>
                </w:rPr>
                <w:t>[2] 7.3.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964" w:author="Laurent Velez" w:date="2015-03-12T15:04: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965" w:author="Laurent Velez" w:date="2015-03-12T15:04:00Z">
              <w:r>
                <w:rPr/>
                <w:t>CSEBase resource has been automatically created in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rPr>
            </w:pPr>
            <w:r>
              <w:rPr>
                <w:b/>
                <w:highlight w:val="yellow"/>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966" w:author="Laurent Velez" w:date="2015-03-12T15:04: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967" w:author="Laurent Velez" w:date="2015-03-12T15:04: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968" w:author="Laurent Velez" w:date="2015-03-12T15:04: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969" w:author="Laurent Velez" w:date="2015-03-12T15:04: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highlight w:val="yellow"/>
              </w:rPr>
            </w:pPr>
            <w:r>
              <w:rPr>
                <w:b/>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970" w:author="Laurent Velez" w:date="2015-03-12T15:04: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971" w:author="Laurent Velez" w:date="2015-03-12T15:04: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72" w:author="Laurent Velez" w:date="2015-03-12T15:04:00Z">
              <w:r>
                <w:rPr>
                  <w:lang w:val="en-US"/>
                </w:rPr>
                <w:t xml:space="preserve">AE </w:t>
              </w:r>
            </w:ins>
            <w:ins w:id="973" w:author="Laurent Velez" w:date="2015-03-12T15:04:00Z">
              <w:r>
                <w:rPr>
                  <w:rFonts w:eastAsia="MS Mincho;ＭＳ 明朝"/>
                </w:rPr>
                <w:t xml:space="preserve">is requested to send a </w:t>
              </w:r>
            </w:ins>
            <w:ins w:id="974" w:author="Laurent Velez" w:date="2015-03-12T15:04:00Z">
              <w:r>
                <w:rPr/>
                <w:t>retrieve Request (GET) to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highlight w:val="yellow"/>
                <w:lang w:eastAsia="zh-CN"/>
              </w:rPr>
            </w:pPr>
            <w:r>
              <w:rPr>
                <w:b/>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975" w:author="Laurent Velez" w:date="2015-03-12T15:04: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76"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978" w:author="Laurent Velez" w:date="2015-03-12T15:04:00Z"/>
              </w:rPr>
            </w:pPr>
            <w:ins w:id="977" w:author="Laurent Velez" w:date="2015-03-12T15:04:00Z">
              <w:r>
                <w:rPr>
                  <w:rFonts w:eastAsia="MS Mincho;ＭＳ 明朝"/>
                </w:rPr>
                <w:t>Sent GET request contains</w:t>
              </w:r>
            </w:ins>
          </w:p>
          <w:p>
            <w:pPr>
              <w:pStyle w:val="TAL"/>
              <w:numPr>
                <w:ilvl w:val="0"/>
                <w:numId w:val="8"/>
              </w:numPr>
              <w:ind w:left="256" w:hanging="141"/>
              <w:rPr>
                <w:szCs w:val="18"/>
                <w:lang w:eastAsia="zh-CN"/>
                <w:ins w:id="980" w:author="Laurent Velez" w:date="2015-03-12T15:04:00Z"/>
              </w:rPr>
            </w:pPr>
            <w:ins w:id="979" w:author="Laurent Velez" w:date="2015-03-12T15:04:00Z">
              <w:r>
                <w:rPr>
                  <w:szCs w:val="18"/>
                  <w:lang w:eastAsia="zh-CN"/>
                </w:rPr>
                <w:t>Request method = GET</w:t>
              </w:r>
            </w:ins>
          </w:p>
          <w:p>
            <w:pPr>
              <w:pStyle w:val="TAL"/>
              <w:numPr>
                <w:ilvl w:val="0"/>
                <w:numId w:val="8"/>
              </w:numPr>
              <w:ind w:left="256" w:hanging="141"/>
              <w:rPr>
                <w:szCs w:val="18"/>
                <w:lang w:eastAsia="zh-CN"/>
                <w:ins w:id="982" w:author="Laurent Velez" w:date="2015-03-12T15:04:00Z"/>
              </w:rPr>
            </w:pPr>
            <w:ins w:id="981" w:author="Laurent Velez" w:date="2015-03-12T15:04:00Z">
              <w:r>
                <w:rPr>
                  <w:szCs w:val="18"/>
                  <w:lang w:eastAsia="zh-CN"/>
                </w:rPr>
                <w:t>Request URI &lt;CSEBase&gt;</w:t>
              </w:r>
            </w:ins>
          </w:p>
          <w:p>
            <w:pPr>
              <w:pStyle w:val="TAL"/>
              <w:numPr>
                <w:ilvl w:val="0"/>
                <w:numId w:val="8"/>
              </w:numPr>
              <w:ind w:left="256" w:hanging="141"/>
              <w:rPr>
                <w:szCs w:val="18"/>
                <w:lang w:eastAsia="zh-CN"/>
                <w:ins w:id="984" w:author="Laurent Velez" w:date="2015-03-12T15:04:00Z"/>
              </w:rPr>
            </w:pPr>
            <w:ins w:id="983" w:author="Laurent Velez" w:date="2015-03-12T15:04:00Z">
              <w:r>
                <w:rPr>
                  <w:szCs w:val="18"/>
                  <w:lang w:eastAsia="zh-CN"/>
                </w:rPr>
                <w:t xml:space="preserve">Host : registrar CSE </w:t>
              </w:r>
            </w:ins>
          </w:p>
          <w:p>
            <w:pPr>
              <w:pStyle w:val="TAL"/>
              <w:numPr>
                <w:ilvl w:val="0"/>
                <w:numId w:val="8"/>
              </w:numPr>
              <w:ind w:left="256" w:hanging="141"/>
              <w:rPr>
                <w:szCs w:val="18"/>
                <w:lang w:eastAsia="zh-CN"/>
                <w:ins w:id="986" w:author="Laurent Velez" w:date="2015-03-12T15:04:00Z"/>
              </w:rPr>
            </w:pPr>
            <w:ins w:id="985" w:author="Laurent Velez" w:date="2015-03-12T15:04:00Z">
              <w:r>
                <w:rPr>
                  <w:szCs w:val="18"/>
                  <w:lang w:eastAsia="zh-CN"/>
                </w:rPr>
                <w:t xml:space="preserve">Content Type option </w:t>
              </w:r>
            </w:ins>
          </w:p>
          <w:p>
            <w:pPr>
              <w:pStyle w:val="TAL"/>
              <w:numPr>
                <w:ilvl w:val="0"/>
                <w:numId w:val="8"/>
              </w:numPr>
              <w:ind w:left="256" w:hanging="141"/>
              <w:rPr>
                <w:szCs w:val="18"/>
                <w:lang w:eastAsia="zh-CN"/>
              </w:rPr>
            </w:pPr>
            <w:ins w:id="987" w:author="Laurent Velez" w:date="2015-03-12T15:04: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988" w:author="Laurent Velez" w:date="2015-03-12T15:04: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89"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991" w:author="Laurent Velez" w:date="2015-03-12T15:04:00Z"/>
              </w:rPr>
            </w:pPr>
            <w:ins w:id="990" w:author="Laurent Velez" w:date="2015-03-12T15:04:00Z">
              <w:r>
                <w:rPr>
                  <w:rFonts w:eastAsia="MS Mincho;ＭＳ 明朝"/>
                </w:rPr>
                <w:t>Registrar CSE sends response containing:</w:t>
              </w:r>
            </w:ins>
          </w:p>
          <w:p>
            <w:pPr>
              <w:pStyle w:val="TAL"/>
              <w:numPr>
                <w:ilvl w:val="0"/>
                <w:numId w:val="8"/>
              </w:numPr>
              <w:ind w:left="256" w:hanging="141"/>
              <w:rPr>
                <w:szCs w:val="18"/>
                <w:lang w:eastAsia="zh-CN"/>
                <w:ins w:id="996" w:author="Laurent Velez" w:date="2015-03-12T15:04:00Z"/>
              </w:rPr>
            </w:pPr>
            <w:ins w:id="992" w:author="Laurent Velez" w:date="2015-03-12T15:04:00Z">
              <w:r>
                <w:rPr>
                  <w:szCs w:val="18"/>
                  <w:lang w:eastAsia="zh-CN"/>
                </w:rPr>
                <w:t xml:space="preserve">Status </w:t>
              </w:r>
            </w:ins>
            <w:ins w:id="993" w:author="Laurent Velez" w:date="2015-03-12T15:04:00Z">
              <w:r>
                <w:rPr>
                  <w:szCs w:val="18"/>
                  <w:lang w:eastAsia="zh-CN"/>
                </w:rPr>
                <w:t xml:space="preserve">Code </w:t>
              </w:r>
            </w:ins>
            <w:ins w:id="994" w:author="Laurent Velez" w:date="2015-03-12T15:04:00Z">
              <w:r>
                <w:rPr>
                  <w:lang w:eastAsia="zh-CN"/>
                </w:rPr>
                <w:t>=</w:t>
              </w:r>
            </w:ins>
            <w:ins w:id="995" w:author="Laurent Velez" w:date="2015-03-12T15:04:00Z">
              <w:r>
                <w:rPr>
                  <w:lang w:eastAsia="zh-CN"/>
                </w:rPr>
                <w:t xml:space="preserve"> 200</w:t>
              </w:r>
            </w:ins>
          </w:p>
          <w:p>
            <w:pPr>
              <w:pStyle w:val="TAL"/>
              <w:numPr>
                <w:ilvl w:val="0"/>
                <w:numId w:val="8"/>
              </w:numPr>
              <w:ind w:left="256" w:hanging="141"/>
              <w:rPr>
                <w:szCs w:val="18"/>
                <w:lang w:eastAsia="zh-CN"/>
              </w:rPr>
            </w:pPr>
            <w:ins w:id="997" w:author="Laurent Velez" w:date="2015-03-12T15:04:00Z">
              <w:r>
                <w:rPr>
                  <w:lang w:eastAsia="zh-CN"/>
                </w:rPr>
                <w:t>Payload: &lt;CSEBase&gt;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998" w:author="Laurent Velez" w:date="2015-03-12T15:04: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99" w:author="Laurent Velez" w:date="2015-03-12T15:04:00Z">
              <w:r>
                <w:rPr/>
                <w:t xml:space="preserve">Verify </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000" w:author="Laurent Velez" w:date="2015-03-12T15:04:00Z">
              <w:r>
                <w:rPr/>
                <w:t xml:space="preserve">AE </w:t>
              </w:r>
            </w:ins>
            <w:ins w:id="1001" w:author="Laurent Velez" w:date="2015-03-12T15:04:00Z">
              <w:r>
                <w:rPr>
                  <w:rFonts w:eastAsia="MS Mincho;ＭＳ 明朝"/>
                </w:rPr>
                <w:t>indicates successful operation</w:t>
              </w:r>
            </w:ins>
          </w:p>
        </w:tc>
      </w:tr>
    </w:tbl>
    <w:p>
      <w:pPr>
        <w:pStyle w:val="Normal"/>
        <w:rPr>
          <w:lang w:val="en-US"/>
          <w:ins w:id="1003" w:author="Laurent Velez" w:date="2015-03-12T15:04:00Z"/>
        </w:rPr>
      </w:pPr>
      <w:ins w:id="1002" w:author="Laurent Velez" w:date="2015-03-12T15:04:00Z">
        <w:r>
          <w:rPr>
            <w:lang w:val="en-US"/>
          </w:rPr>
        </w:r>
      </w:ins>
    </w:p>
    <w:p>
      <w:pPr>
        <w:pStyle w:val="Heading3"/>
        <w:numPr>
          <w:ilvl w:val="2"/>
          <w:numId w:val="14"/>
        </w:numPr>
        <w:rPr>
          <w:ins w:id="1007" w:author="Laurent Velez" w:date="2015-03-12T15:04:00Z"/>
        </w:rPr>
      </w:pPr>
      <w:ins w:id="1004" w:author="Laurent Velez" w:date="2015-03-12T15:04:00Z">
        <w:bookmarkStart w:id="39" w:name="__RefHeading___Toc413939008"/>
        <w:bookmarkEnd w:id="39"/>
        <w:r>
          <w:rPr/>
          <w:t xml:space="preserve">Application </w:t>
        </w:r>
      </w:ins>
      <w:ins w:id="1005" w:author="Laurent Velez" w:date="2015-03-12T15:04:00Z">
        <w:r>
          <w:rPr>
            <w:lang w:val="fr-FR"/>
          </w:rPr>
          <w:t xml:space="preserve">Entity </w:t>
        </w:r>
      </w:ins>
      <w:ins w:id="1006" w:author="Laurent Velez" w:date="2015-03-12T15:04:00Z">
        <w:r>
          <w:rPr/>
          <w:t>Registration</w:t>
        </w:r>
      </w:ins>
    </w:p>
    <w:p>
      <w:pPr>
        <w:pStyle w:val="Heading4"/>
        <w:numPr>
          <w:ilvl w:val="3"/>
          <w:numId w:val="14"/>
        </w:numPr>
        <w:rPr/>
      </w:pPr>
      <w:ins w:id="1008" w:author="Laurent Velez" w:date="2015-03-12T15:04:00Z">
        <w:bookmarkStart w:id="40" w:name="__RefHeading___Toc413939009"/>
        <w:bookmarkEnd w:id="40"/>
        <w:r>
          <w:rPr>
            <w:lang w:val="fr-FR"/>
          </w:rPr>
          <w:t>AE</w:t>
        </w:r>
      </w:ins>
      <w:r>
        <w:rPr/>
        <w:t xml:space="preserve"> Resource creation</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009" w:author="Laurent Velez" w:date="2015-03-12T15:04: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010" w:author="Laurent Velez" w:date="2015-03-12T15:04: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011" w:author="Laurent Velez" w:date="2015-03-12T15:04:00Z">
              <w:r>
                <w:rPr/>
                <w:t>TD_M2M_NH_03</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012" w:author="Laurent Velez" w:date="2015-03-12T15:04: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013" w:author="Laurent Velez" w:date="2015-03-12T15:04:00Z">
              <w:r>
                <w:rPr>
                  <w:lang w:val="en-US"/>
                </w:rPr>
                <w:t xml:space="preserve">AE </w:t>
              </w:r>
            </w:ins>
            <w:ins w:id="1014" w:author="Laurent Velez" w:date="2015-03-12T15:04:00Z">
              <w:r>
                <w:rPr/>
                <w:t>register</w:t>
              </w:r>
            </w:ins>
            <w:ins w:id="1015" w:author="Laurent Velez" w:date="2015-03-12T15:04:00Z">
              <w:r>
                <w:rPr>
                  <w:lang w:val="en-US"/>
                </w:rPr>
                <w:t>s</w:t>
              </w:r>
            </w:ins>
            <w:ins w:id="1016" w:author="Laurent Velez" w:date="2015-03-12T15:04:00Z">
              <w:r>
                <w:rPr/>
                <w:t xml:space="preserve"> to its registrar CSE via an AE Create Request</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017" w:author="Laurent Velez" w:date="2015-03-12T15:04: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018" w:author="Laurent Velez" w:date="2015-03-12T15:04: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019" w:author="Laurent Velez" w:date="2015-03-12T15:04: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1022" w:author="Laurent Velez" w:date="2015-03-12T15:04:00Z"/>
              </w:rPr>
            </w:pPr>
            <w:ins w:id="1020" w:author="Laurent Velez" w:date="2015-03-12T15:04:00Z">
              <w:r>
                <w:rPr/>
                <w:t>[1] 10.2.1.1</w:t>
              </w:r>
            </w:ins>
            <w:ins w:id="1021" w:author="Laurent Velez" w:date="2015-03-12T15:04:00Z">
              <w:r>
                <w:rPr>
                  <w:lang w:eastAsia="zh-CN"/>
                </w:rPr>
                <w:t xml:space="preserve"> </w:t>
              </w:r>
            </w:ins>
          </w:p>
          <w:p>
            <w:pPr>
              <w:pStyle w:val="TAL"/>
              <w:keepLines w:val="false"/>
              <w:rPr>
                <w:lang w:eastAsia="zh-CN"/>
              </w:rPr>
            </w:pPr>
            <w:ins w:id="1023" w:author="Laurent Velez" w:date="2015-03-12T15:04:00Z">
              <w:r>
                <w:rPr>
                  <w:lang w:eastAsia="zh-CN"/>
                </w:rPr>
                <w:t>[2] 7.3.4.2.1</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024" w:author="Laurent Velez" w:date="2015-03-12T15:04: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025" w:author="Laurent Velez" w:date="2015-03-12T15:04:00Z">
              <w:r>
                <w:rPr/>
                <w:t>Void</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rPr>
            </w:pPr>
            <w:r>
              <w:rPr>
                <w:b/>
                <w:highlight w:val="yellow"/>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026" w:author="Laurent Velez" w:date="2015-03-12T15:04: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027" w:author="Laurent Velez" w:date="2015-03-12T15:04: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028" w:author="Laurent Velez" w:date="2015-03-12T15:04: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029" w:author="Laurent Velez" w:date="2015-03-12T15:04: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highlight w:val="yellow"/>
              </w:rPr>
            </w:pPr>
            <w:r>
              <w:rPr>
                <w:b/>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030" w:author="Laurent Velez" w:date="2015-03-12T15:04: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1031" w:author="Laurent Velez" w:date="2015-03-12T15:04:00Z">
              <w:r>
                <w:rPr>
                  <w:lang w:eastAsia="en-US"/>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32" w:author="Laurent Velez" w:date="2015-03-12T15:04:00Z">
              <w:r>
                <w:rPr>
                  <w:lang w:val="en-US" w:eastAsia="en-US"/>
                </w:rPr>
                <w:t xml:space="preserve">AE  </w:t>
              </w:r>
            </w:ins>
            <w:ins w:id="1033" w:author="Laurent Velez" w:date="2015-03-12T15:04:00Z">
              <w:r>
                <w:rPr>
                  <w:rFonts w:eastAsia="MS Mincho;ＭＳ 明朝"/>
                  <w:lang w:eastAsia="en-US"/>
                </w:rPr>
                <w:t xml:space="preserve">is requested to send a AE Create request </w:t>
              </w:r>
            </w:ins>
            <w:ins w:id="1034" w:author="Laurent Velez" w:date="2015-03-12T15:04:00Z">
              <w:r>
                <w:rPr>
                  <w:lang w:eastAsia="en-US"/>
                </w:rPr>
                <w:t>to register to the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highlight w:val="yellow"/>
                <w:lang w:eastAsia="zh-CN"/>
              </w:rPr>
            </w:pPr>
            <w:r>
              <w:rPr>
                <w:b/>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035" w:author="Laurent Velez" w:date="2015-03-12T15:04: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36" w:author="Laurent Velez" w:date="2015-03-12T15:04:00Z">
              <w:r>
                <w:rPr>
                  <w:lang w:eastAsia="en-US"/>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1038" w:author="Laurent Velez" w:date="2015-03-12T15:04:00Z"/>
              </w:rPr>
            </w:pPr>
            <w:ins w:id="1037" w:author="Laurent Velez" w:date="2015-03-12T15:04:00Z">
              <w:r>
                <w:rPr>
                  <w:szCs w:val="18"/>
                  <w:lang w:eastAsia="zh-CN"/>
                </w:rPr>
                <w:t>Sent POST request contains</w:t>
              </w:r>
            </w:ins>
          </w:p>
          <w:p>
            <w:pPr>
              <w:pStyle w:val="TAL"/>
              <w:numPr>
                <w:ilvl w:val="0"/>
                <w:numId w:val="8"/>
              </w:numPr>
              <w:ind w:left="256" w:hanging="141"/>
              <w:rPr>
                <w:szCs w:val="18"/>
                <w:lang w:eastAsia="zh-CN"/>
                <w:ins w:id="1040" w:author="Laurent Velez" w:date="2015-03-12T15:04:00Z"/>
              </w:rPr>
            </w:pPr>
            <w:ins w:id="1039" w:author="Laurent Velez" w:date="2015-03-12T15:04:00Z">
              <w:r>
                <w:rPr>
                  <w:szCs w:val="18"/>
                  <w:lang w:eastAsia="zh-CN"/>
                </w:rPr>
                <w:t>Request method = POST</w:t>
              </w:r>
            </w:ins>
          </w:p>
          <w:p>
            <w:pPr>
              <w:pStyle w:val="TAL"/>
              <w:numPr>
                <w:ilvl w:val="0"/>
                <w:numId w:val="8"/>
              </w:numPr>
              <w:ind w:left="256" w:hanging="141"/>
              <w:rPr>
                <w:szCs w:val="18"/>
                <w:lang w:eastAsia="zh-CN"/>
                <w:ins w:id="1042" w:author="Laurent Velez" w:date="2015-03-12T15:04:00Z"/>
              </w:rPr>
            </w:pPr>
            <w:ins w:id="1041" w:author="Laurent Velez" w:date="2015-03-12T15:04:00Z">
              <w:r>
                <w:rPr>
                  <w:szCs w:val="18"/>
                  <w:lang w:eastAsia="zh-CN"/>
                </w:rPr>
                <w:t>Request URI: &lt;RegistrarCSE&gt;?rty=AE</w:t>
              </w:r>
            </w:ins>
          </w:p>
          <w:p>
            <w:pPr>
              <w:pStyle w:val="TAL"/>
              <w:numPr>
                <w:ilvl w:val="0"/>
                <w:numId w:val="8"/>
              </w:numPr>
              <w:ind w:left="256" w:hanging="141"/>
              <w:rPr>
                <w:szCs w:val="18"/>
                <w:lang w:eastAsia="zh-CN"/>
                <w:ins w:id="1045" w:author="Laurent Velez" w:date="2015-03-12T15:04:00Z"/>
              </w:rPr>
            </w:pPr>
            <w:ins w:id="1043" w:author="Laurent Velez" w:date="2015-03-12T15:04:00Z">
              <w:r>
                <w:rPr>
                  <w:szCs w:val="18"/>
                  <w:lang w:eastAsia="zh-CN"/>
                </w:rPr>
                <w:t>Host :</w:t>
              </w:r>
            </w:ins>
            <w:ins w:id="1044" w:author="Laurent Velez" w:date="2015-03-12T15:04:00Z">
              <w:r>
                <w:rPr>
                  <w:lang w:eastAsia="en-US"/>
                </w:rPr>
                <w:t xml:space="preserve"> Registrar CSE</w:t>
              </w:r>
            </w:ins>
          </w:p>
          <w:p>
            <w:pPr>
              <w:pStyle w:val="TAL"/>
              <w:numPr>
                <w:ilvl w:val="0"/>
                <w:numId w:val="8"/>
              </w:numPr>
              <w:ind w:left="256" w:hanging="141"/>
              <w:rPr>
                <w:szCs w:val="18"/>
                <w:lang w:eastAsia="zh-CN"/>
                <w:ins w:id="1047" w:author="Laurent Velez" w:date="2015-03-12T15:04:00Z"/>
              </w:rPr>
            </w:pPr>
            <w:ins w:id="1046" w:author="Laurent Velez" w:date="2015-03-12T15:04:00Z">
              <w:r>
                <w:rPr>
                  <w:szCs w:val="18"/>
                  <w:lang w:eastAsia="zh-CN"/>
                </w:rPr>
                <w:t xml:space="preserve">Content Type option </w:t>
              </w:r>
            </w:ins>
          </w:p>
          <w:p>
            <w:pPr>
              <w:pStyle w:val="TAL"/>
              <w:numPr>
                <w:ilvl w:val="0"/>
                <w:numId w:val="8"/>
              </w:numPr>
              <w:ind w:left="256" w:hanging="141"/>
              <w:rPr>
                <w:szCs w:val="18"/>
                <w:lang w:eastAsia="zh-CN"/>
              </w:rPr>
            </w:pPr>
            <w:ins w:id="1048" w:author="Laurent Velez" w:date="2015-03-12T15:04:00Z">
              <w:r>
                <w:rPr>
                  <w:szCs w:val="18"/>
                  <w:lang w:eastAsia="zh-CN"/>
                </w:rPr>
                <w:t>Payload: &lt;AE&gt; resource to be created</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049" w:author="Laurent Velez" w:date="2015-03-12T15:04: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1050" w:author="Laurent Velez" w:date="2015-03-12T15:04: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1051" w:author="Laurent Velez" w:date="2015-03-12T15:04:00Z">
              <w:r>
                <w:rPr>
                  <w:lang w:eastAsia="en-US"/>
                </w:rPr>
                <w:t>Check if possible that the &lt;AE&gt; resource is creat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highlight w:val="yellow"/>
                <w:lang w:eastAsia="en-US"/>
              </w:rPr>
            </w:pPr>
            <w:r>
              <w:rPr>
                <w:rFonts w:eastAsia="MS Mincho;ＭＳ 明朝"/>
                <w:b/>
                <w:highlight w:val="yellow"/>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052" w:author="Laurent Velez" w:date="2015-03-12T15:04: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53" w:author="Laurent Velez" w:date="2015-03-12T15:04:00Z">
              <w:r>
                <w:rPr>
                  <w:lang w:eastAsia="en-US"/>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055" w:author="Laurent Velez" w:date="2015-03-12T15:04:00Z"/>
              </w:rPr>
            </w:pPr>
            <w:ins w:id="1054" w:author="Laurent Velez" w:date="2015-03-12T15:04:00Z">
              <w:r>
                <w:rPr>
                  <w:rFonts w:eastAsia="MS Mincho;ＭＳ 明朝"/>
                  <w:lang w:eastAsia="en-US"/>
                </w:rPr>
                <w:t>Registrar CSE sends response containing:</w:t>
              </w:r>
            </w:ins>
          </w:p>
          <w:p>
            <w:pPr>
              <w:pStyle w:val="TAL"/>
              <w:numPr>
                <w:ilvl w:val="0"/>
                <w:numId w:val="8"/>
              </w:numPr>
              <w:ind w:left="256" w:hanging="141"/>
              <w:rPr>
                <w:szCs w:val="18"/>
                <w:lang w:eastAsia="zh-CN"/>
                <w:ins w:id="1060" w:author="Laurent Velez" w:date="2015-03-12T15:04:00Z"/>
              </w:rPr>
            </w:pPr>
            <w:ins w:id="1056" w:author="Laurent Velez" w:date="2015-03-12T15:04:00Z">
              <w:r>
                <w:rPr>
                  <w:szCs w:val="18"/>
                  <w:lang w:eastAsia="zh-CN"/>
                </w:rPr>
                <w:t xml:space="preserve">Status </w:t>
              </w:r>
            </w:ins>
            <w:ins w:id="1057" w:author="Laurent Velez" w:date="2015-03-12T15:04:00Z">
              <w:r>
                <w:rPr>
                  <w:szCs w:val="18"/>
                  <w:lang w:eastAsia="zh-CN"/>
                </w:rPr>
                <w:t xml:space="preserve">Code </w:t>
              </w:r>
            </w:ins>
            <w:ins w:id="1058" w:author="Laurent Velez" w:date="2015-03-12T15:04:00Z">
              <w:r>
                <w:rPr>
                  <w:lang w:eastAsia="zh-CN"/>
                </w:rPr>
                <w:t>=</w:t>
              </w:r>
            </w:ins>
            <w:ins w:id="1059" w:author="Laurent Velez" w:date="2015-03-12T15:04:00Z">
              <w:r>
                <w:rPr>
                  <w:lang w:eastAsia="zh-CN"/>
                </w:rPr>
                <w:t xml:space="preserve"> 200 (OK)</w:t>
              </w:r>
            </w:ins>
          </w:p>
          <w:p>
            <w:pPr>
              <w:pStyle w:val="TAL"/>
              <w:numPr>
                <w:ilvl w:val="0"/>
                <w:numId w:val="8"/>
              </w:numPr>
              <w:ind w:left="256" w:hanging="141"/>
              <w:rPr>
                <w:ins w:id="1066" w:author="Laurent Velez" w:date="2015-03-12T15:04:00Z"/>
              </w:rPr>
            </w:pPr>
            <w:ins w:id="1061" w:author="Laurent Velez" w:date="2015-03-12T15:04:00Z">
              <w:r>
                <w:rPr>
                  <w:szCs w:val="18"/>
                  <w:lang w:val="fr-FR" w:eastAsia="zh-CN"/>
                </w:rPr>
                <w:t>Content-Location : &lt;</w:t>
              </w:r>
            </w:ins>
            <w:ins w:id="1062" w:author="Laurent Velez" w:date="2015-03-12T15:04:00Z">
              <w:r>
                <w:rPr>
                  <w:szCs w:val="18"/>
                  <w:lang w:eastAsia="zh-CN"/>
                </w:rPr>
                <w:t>RegistrarCSE</w:t>
              </w:r>
            </w:ins>
            <w:ins w:id="1063" w:author="Laurent Velez" w:date="2015-03-12T15:04:00Z">
              <w:r>
                <w:rPr>
                  <w:szCs w:val="18"/>
                  <w:lang w:val="fr-FR" w:eastAsia="zh-CN"/>
                </w:rPr>
                <w:t>&gt;/</w:t>
              </w:r>
            </w:ins>
            <w:ins w:id="1064" w:author="Laurent Velez" w:date="2015-03-12T15:04:00Z">
              <w:r>
                <w:rPr>
                  <w:szCs w:val="18"/>
                  <w:lang w:eastAsia="zh-CN"/>
                </w:rPr>
                <w:t>&lt;AE</w:t>
              </w:r>
            </w:ins>
            <w:ins w:id="1065" w:author="Laurent Velez" w:date="2015-03-12T15:04:00Z">
              <w:r>
                <w:rPr>
                  <w:szCs w:val="18"/>
                  <w:lang w:val="fr-FR" w:eastAsia="zh-CN"/>
                </w:rPr>
                <w:t>&gt;</w:t>
              </w:r>
            </w:ins>
          </w:p>
          <w:p>
            <w:pPr>
              <w:pStyle w:val="TAL"/>
              <w:numPr>
                <w:ilvl w:val="0"/>
                <w:numId w:val="8"/>
              </w:numPr>
              <w:ind w:left="256" w:hanging="141"/>
              <w:rPr>
                <w:szCs w:val="18"/>
                <w:lang w:eastAsia="zh-CN"/>
              </w:rPr>
            </w:pPr>
            <w:ins w:id="1067" w:author="Laurent Velez" w:date="2015-03-12T15:04:00Z">
              <w:r>
                <w:rPr>
                  <w:lang w:eastAsia="zh-CN"/>
                </w:rPr>
                <w:t>Payload: created &lt;</w:t>
              </w:r>
            </w:ins>
            <w:ins w:id="1068" w:author="Laurent Velez" w:date="2015-03-12T15:04:00Z">
              <w:r>
                <w:rPr>
                  <w:szCs w:val="18"/>
                  <w:lang w:eastAsia="zh-CN"/>
                </w:rPr>
                <w:t>AE</w:t>
              </w:r>
            </w:ins>
            <w:ins w:id="1069" w:author="Laurent Velez" w:date="2015-03-12T15:04:00Z">
              <w:r>
                <w:rPr>
                  <w:lang w:eastAsia="zh-CN"/>
                </w:rPr>
                <w:t>&gt;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highlight w:val="yellow"/>
              </w:rPr>
            </w:pPr>
            <w:ins w:id="1070" w:author="Laurent Velez" w:date="2015-03-12T15:04: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71" w:author="Laurent Velez" w:date="2015-03-12T15:04: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072" w:author="Laurent Velez" w:date="2015-03-12T15:04:00Z">
              <w:r>
                <w:rPr/>
                <w:t xml:space="preserve">AE </w:t>
              </w:r>
            </w:ins>
            <w:ins w:id="1073" w:author="Laurent Velez" w:date="2015-03-12T15:04:00Z">
              <w:r>
                <w:rPr>
                  <w:rFonts w:eastAsia="MS Mincho;ＭＳ 明朝"/>
                </w:rPr>
                <w:t>indicates successful operation</w:t>
              </w:r>
            </w:ins>
          </w:p>
        </w:tc>
      </w:tr>
    </w:tbl>
    <w:p>
      <w:pPr>
        <w:pStyle w:val="Normal"/>
        <w:rPr>
          <w:highlight w:val="yellow"/>
        </w:rPr>
      </w:pPr>
      <w:r>
        <w:rPr>
          <w:highlight w:val="yellow"/>
        </w:rPr>
      </w:r>
    </w:p>
    <w:p>
      <w:pPr>
        <w:pStyle w:val="Heading4"/>
        <w:numPr>
          <w:ilvl w:val="3"/>
          <w:numId w:val="14"/>
        </w:numPr>
        <w:rPr/>
      </w:pPr>
      <w:bookmarkStart w:id="41" w:name="__RefHeading___Toc413939010"/>
      <w:bookmarkEnd w:id="41"/>
      <w:r>
        <w:rPr/>
        <w:t>AE Retriev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074" w:author="Laurent Velez" w:date="2015-03-12T15:04: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075" w:author="Laurent Velez" w:date="2015-03-12T15:04: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076" w:author="Laurent Velez" w:date="2015-03-12T15:04:00Z">
              <w:r>
                <w:rPr/>
                <w:t>TD_M2M_NH_04</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077" w:author="Laurent Velez" w:date="2015-03-12T15:04: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078" w:author="Laurent Velez" w:date="2015-03-12T15:04:00Z">
              <w:r>
                <w:rPr>
                  <w:lang w:val="en-US"/>
                </w:rPr>
                <w:t xml:space="preserve">AE </w:t>
              </w:r>
            </w:ins>
            <w:ins w:id="1079" w:author="Laurent Velez" w:date="2015-03-12T15:04:00Z">
              <w:r>
                <w:rPr/>
                <w:t>retrieves &lt;AE&gt; resource via an AE Retrieve Request (GET)</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080" w:author="Laurent Velez" w:date="2015-03-12T15:04: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081" w:author="Laurent Velez" w:date="2015-03-12T15:04: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082" w:author="Laurent Velez" w:date="2015-03-12T15:04: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1084" w:author="Laurent Velez" w:date="2015-03-12T15:04:00Z"/>
              </w:rPr>
            </w:pPr>
            <w:ins w:id="1083" w:author="Laurent Velez" w:date="2015-03-12T15:04:00Z">
              <w:r>
                <w:rPr/>
                <w:t>[1] 10.2.1.2</w:t>
              </w:r>
            </w:ins>
          </w:p>
          <w:p>
            <w:pPr>
              <w:pStyle w:val="TAL"/>
              <w:keepLines w:val="false"/>
              <w:rPr>
                <w:lang w:eastAsia="zh-CN"/>
              </w:rPr>
            </w:pPr>
            <w:ins w:id="1085" w:author="Laurent Velez" w:date="2015-03-12T15:04:00Z">
              <w:r>
                <w:rPr>
                  <w:rFonts w:eastAsia="Arial"/>
                  <w:lang w:eastAsia="zh-CN"/>
                </w:rPr>
                <w:t xml:space="preserve"> </w:t>
              </w:r>
            </w:ins>
            <w:ins w:id="1086" w:author="Laurent Velez" w:date="2015-03-12T15:04:00Z">
              <w:r>
                <w:rPr>
                  <w:lang w:eastAsia="zh-CN"/>
                </w:rPr>
                <w:t>[2] 7.3.4.2.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087" w:author="Laurent Velez" w:date="2015-03-12T15:04: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ins w:id="1088" w:author="Laurent Velez" w:date="2015-03-12T15:04:00Z">
              <w:r>
                <w:rPr/>
                <w:t>AE has created a resource &lt;AE&gt; o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089" w:author="Laurent Velez" w:date="2015-03-12T15:04: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090" w:author="Laurent Velez" w:date="2015-03-12T15:04: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091" w:author="Laurent Velez" w:date="2015-03-12T15:04: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092" w:author="Laurent Velez" w:date="2015-03-12T15:04: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093" w:author="Laurent Velez" w:date="2015-03-12T15:04: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1094" w:author="Laurent Velez" w:date="2015-03-12T15:04: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95" w:author="Laurent Velez" w:date="2015-03-12T15:04:00Z">
              <w:r>
                <w:rPr/>
                <w:t xml:space="preserve">AE </w:t>
              </w:r>
            </w:ins>
            <w:ins w:id="1096" w:author="Laurent Velez" w:date="2015-03-12T15:04:00Z">
              <w:r>
                <w:rPr>
                  <w:rFonts w:eastAsia="MS Mincho;ＭＳ 明朝"/>
                </w:rPr>
                <w:t xml:space="preserve">is requested to send an </w:t>
              </w:r>
            </w:ins>
            <w:ins w:id="1097" w:author="Laurent Velez" w:date="2015-03-12T15:04:00Z">
              <w:r>
                <w:rPr/>
                <w:t>application Retrieve Request (GE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098" w:author="Laurent Velez" w:date="2015-03-12T15:04: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99" w:author="Laurent Velez" w:date="2015-03-12T15:04:00Z">
              <w:r>
                <w:rPr/>
                <w:t>Check (</w:t>
              </w:r>
            </w:ins>
            <w:ins w:id="1100" w:author="Laurent Velez" w:date="2015-03-12T15:04:00Z">
              <w:r>
                <w:rPr>
                  <w:lang w:eastAsia="en-US"/>
                </w:rPr>
                <w:t>Mca</w:t>
              </w:r>
            </w:ins>
            <w:ins w:id="1101" w:author="Laurent Velez" w:date="2015-03-12T15:04:00Z">
              <w:r>
                <w:rPr/>
                <w:t>)</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1103" w:author="Laurent Velez" w:date="2015-03-12T15:04:00Z"/>
              </w:rPr>
            </w:pPr>
            <w:ins w:id="1102" w:author="Laurent Velez" w:date="2015-03-12T15:04:00Z">
              <w:r>
                <w:rPr>
                  <w:rFonts w:eastAsia="MS Mincho;ＭＳ 明朝"/>
                </w:rPr>
                <w:t>Sent GET request contains</w:t>
              </w:r>
            </w:ins>
          </w:p>
          <w:p>
            <w:pPr>
              <w:pStyle w:val="TAL"/>
              <w:numPr>
                <w:ilvl w:val="0"/>
                <w:numId w:val="8"/>
              </w:numPr>
              <w:ind w:left="256" w:hanging="141"/>
              <w:rPr>
                <w:szCs w:val="18"/>
                <w:lang w:eastAsia="zh-CN"/>
                <w:ins w:id="1105" w:author="Laurent Velez" w:date="2015-03-12T15:04:00Z"/>
              </w:rPr>
            </w:pPr>
            <w:ins w:id="1104" w:author="Laurent Velez" w:date="2015-03-12T15:04:00Z">
              <w:r>
                <w:rPr>
                  <w:szCs w:val="18"/>
                  <w:lang w:eastAsia="zh-CN"/>
                </w:rPr>
                <w:t>Request method = GET</w:t>
              </w:r>
            </w:ins>
          </w:p>
          <w:p>
            <w:pPr>
              <w:pStyle w:val="TAL"/>
              <w:numPr>
                <w:ilvl w:val="0"/>
                <w:numId w:val="8"/>
              </w:numPr>
              <w:ind w:left="256" w:hanging="141"/>
              <w:rPr>
                <w:szCs w:val="18"/>
                <w:lang w:val="fr-FR" w:eastAsia="zh-CN"/>
                <w:ins w:id="1107" w:author="Laurent Velez" w:date="2015-03-12T15:04:00Z"/>
              </w:rPr>
            </w:pPr>
            <w:ins w:id="1106" w:author="Laurent Velez" w:date="2015-03-12T15:04:00Z">
              <w:r>
                <w:rPr>
                  <w:szCs w:val="18"/>
                  <w:lang w:val="fr-FR" w:eastAsia="zh-CN"/>
                </w:rPr>
                <w:t>Request URI : &lt;CSEBase&gt;/&lt;AE&gt;</w:t>
              </w:r>
            </w:ins>
          </w:p>
          <w:p>
            <w:pPr>
              <w:pStyle w:val="TAL"/>
              <w:numPr>
                <w:ilvl w:val="0"/>
                <w:numId w:val="8"/>
              </w:numPr>
              <w:ind w:left="256" w:hanging="141"/>
              <w:rPr>
                <w:szCs w:val="18"/>
                <w:lang w:eastAsia="zh-CN"/>
                <w:ins w:id="1109" w:author="Laurent Velez" w:date="2015-03-12T15:04:00Z"/>
              </w:rPr>
            </w:pPr>
            <w:ins w:id="1108" w:author="Laurent Velez" w:date="2015-03-12T15:04:00Z">
              <w:r>
                <w:rPr>
                  <w:szCs w:val="18"/>
                  <w:lang w:eastAsia="zh-CN"/>
                </w:rPr>
                <w:t>Host : registrar CSE</w:t>
              </w:r>
            </w:ins>
          </w:p>
          <w:p>
            <w:pPr>
              <w:pStyle w:val="TAL"/>
              <w:numPr>
                <w:ilvl w:val="0"/>
                <w:numId w:val="8"/>
              </w:numPr>
              <w:ind w:left="256" w:hanging="141"/>
              <w:rPr>
                <w:szCs w:val="18"/>
                <w:lang w:eastAsia="zh-CN"/>
              </w:rPr>
            </w:pPr>
            <w:ins w:id="1110" w:author="Laurent Velez" w:date="2015-03-12T15:04: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111" w:author="Laurent Velez" w:date="2015-03-12T15:04: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12"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114" w:author="Laurent Velez" w:date="2015-03-12T15:04:00Z"/>
              </w:rPr>
            </w:pPr>
            <w:ins w:id="1113" w:author="Laurent Velez" w:date="2015-03-12T15:04:00Z">
              <w:r>
                <w:rPr>
                  <w:rFonts w:eastAsia="MS Mincho;ＭＳ 明朝"/>
                </w:rPr>
                <w:t>Registrar CSE sends response containing:</w:t>
              </w:r>
            </w:ins>
          </w:p>
          <w:p>
            <w:pPr>
              <w:pStyle w:val="TAL"/>
              <w:numPr>
                <w:ilvl w:val="0"/>
                <w:numId w:val="8"/>
              </w:numPr>
              <w:ind w:left="256" w:hanging="141"/>
              <w:rPr>
                <w:szCs w:val="18"/>
                <w:lang w:eastAsia="zh-CN"/>
                <w:ins w:id="1119" w:author="Laurent Velez" w:date="2015-03-12T15:04:00Z"/>
              </w:rPr>
            </w:pPr>
            <w:ins w:id="1115" w:author="Laurent Velez" w:date="2015-03-12T15:04:00Z">
              <w:r>
                <w:rPr>
                  <w:szCs w:val="18"/>
                  <w:lang w:eastAsia="zh-CN"/>
                </w:rPr>
                <w:t xml:space="preserve">Status </w:t>
              </w:r>
            </w:ins>
            <w:ins w:id="1116" w:author="Laurent Velez" w:date="2015-03-12T15:04:00Z">
              <w:r>
                <w:rPr>
                  <w:szCs w:val="18"/>
                  <w:lang w:eastAsia="zh-CN"/>
                </w:rPr>
                <w:t xml:space="preserve">Code </w:t>
              </w:r>
            </w:ins>
            <w:ins w:id="1117" w:author="Laurent Velez" w:date="2015-03-12T15:04:00Z">
              <w:r>
                <w:rPr>
                  <w:lang w:eastAsia="zh-CN"/>
                </w:rPr>
                <w:t>=</w:t>
              </w:r>
            </w:ins>
            <w:ins w:id="1118" w:author="Laurent Velez" w:date="2015-03-12T15:04:00Z">
              <w:r>
                <w:rPr>
                  <w:lang w:eastAsia="zh-CN"/>
                </w:rPr>
                <w:t>200</w:t>
              </w:r>
            </w:ins>
          </w:p>
          <w:p>
            <w:pPr>
              <w:pStyle w:val="TAL"/>
              <w:numPr>
                <w:ilvl w:val="0"/>
                <w:numId w:val="8"/>
              </w:numPr>
              <w:ind w:left="256" w:hanging="141"/>
              <w:rPr>
                <w:szCs w:val="18"/>
                <w:lang w:eastAsia="zh-CN"/>
              </w:rPr>
            </w:pPr>
            <w:ins w:id="1120" w:author="Laurent Velez" w:date="2015-03-12T15:04:00Z">
              <w:r>
                <w:rPr>
                  <w:lang w:eastAsia="zh-CN"/>
                </w:rPr>
                <w:t>Payload: &lt;AE&gt; resource</w:t>
              </w:r>
            </w:ins>
          </w:p>
        </w:tc>
      </w:tr>
      <w:tr>
        <w:trPr>
          <w:trHeight w:val="70" w:hRule="atLeast"/>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121" w:author="Laurent Velez" w:date="2015-03-12T15:04: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22" w:author="Laurent Velez" w:date="2015-03-12T15:04: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123" w:author="Laurent Velez" w:date="2015-03-12T15:04:00Z">
              <w:r>
                <w:rPr/>
                <w:t xml:space="preserve">AE </w:t>
              </w:r>
            </w:ins>
            <w:ins w:id="1124" w:author="Laurent Velez" w:date="2015-03-12T15:04:00Z">
              <w:r>
                <w:rPr>
                  <w:rFonts w:eastAsia="MS Mincho;ＭＳ 明朝"/>
                </w:rPr>
                <w:t>indicates successful operation</w:t>
              </w:r>
            </w:ins>
          </w:p>
        </w:tc>
      </w:tr>
    </w:tbl>
    <w:p>
      <w:pPr>
        <w:pStyle w:val="Normal"/>
        <w:rPr/>
      </w:pPr>
      <w:r>
        <w:rPr/>
      </w:r>
    </w:p>
    <w:p>
      <w:pPr>
        <w:pStyle w:val="Heading4"/>
        <w:numPr>
          <w:ilvl w:val="3"/>
          <w:numId w:val="14"/>
        </w:numPr>
        <w:rPr/>
      </w:pPr>
      <w:ins w:id="1125" w:author="Laurent Velez" w:date="2015-03-12T15:04:00Z">
        <w:bookmarkStart w:id="42" w:name="__RefHeading___Toc413939011"/>
        <w:bookmarkEnd w:id="42"/>
        <w:r>
          <w:rPr>
            <w:lang w:val="fr-FR"/>
          </w:rPr>
          <w:t>AE</w:t>
        </w:r>
      </w:ins>
      <w:r>
        <w:rPr/>
        <w:t xml:space="preserve"> Upda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126" w:author="Laurent Velez" w:date="2015-03-12T15:04: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127" w:author="Laurent Velez" w:date="2015-03-12T15:04: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128" w:author="Laurent Velez" w:date="2015-03-12T15:04:00Z">
              <w:r>
                <w:rPr/>
                <w:t>TD_M2M_NH_05</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129" w:author="Laurent Velez" w:date="2015-03-12T15:04: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ins w:id="1130" w:author="Laurent Velez" w:date="2015-03-12T15:04:00Z">
              <w:r>
                <w:rPr>
                  <w:lang w:val="en-US"/>
                </w:rPr>
                <w:t>AE updates attribute in &lt;AE&gt; resource via an AE Update Request (PUT)</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131" w:author="Laurent Velez" w:date="2015-03-12T15:04: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132" w:author="Laurent Velez" w:date="2015-03-12T15:04: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133" w:author="Laurent Velez" w:date="2015-03-12T15:04: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1135" w:author="Laurent Velez" w:date="2015-03-12T15:04:00Z"/>
              </w:rPr>
            </w:pPr>
            <w:ins w:id="1134" w:author="Laurent Velez" w:date="2015-03-12T15:04:00Z">
              <w:r>
                <w:rPr/>
                <w:t>[1] 10.2.1.3</w:t>
              </w:r>
            </w:ins>
          </w:p>
          <w:p>
            <w:pPr>
              <w:pStyle w:val="TAL"/>
              <w:keepLines w:val="false"/>
              <w:rPr>
                <w:lang w:eastAsia="zh-CN"/>
              </w:rPr>
            </w:pPr>
            <w:ins w:id="1136" w:author="Laurent Velez" w:date="2015-03-12T15:04:00Z">
              <w:r>
                <w:rPr>
                  <w:lang w:eastAsia="zh-CN"/>
                </w:rPr>
                <w:t>[2] 7.3.4.2.3</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137" w:author="Laurent Velez" w:date="2015-03-12T15:04: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ins w:id="1138" w:author="Laurent Velez" w:date="2015-03-12T15:04:00Z">
              <w:r>
                <w:rPr/>
                <w:t>AE has created a resource &lt;AE&gt; o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rPr>
            </w:pPr>
            <w:r>
              <w:rPr>
                <w:b/>
                <w:highlight w:val="yellow"/>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139" w:author="Laurent Velez" w:date="2015-03-12T15:04: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140" w:author="Laurent Velez" w:date="2015-03-12T15:04: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141" w:author="Laurent Velez" w:date="2015-03-12T15:04: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142" w:author="Laurent Velez" w:date="2015-03-12T15:04: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highlight w:val="yellow"/>
              </w:rPr>
            </w:pPr>
            <w:r>
              <w:rPr>
                <w:b/>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143" w:author="Laurent Velez" w:date="2015-03-12T15:04: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1144" w:author="Laurent Velez" w:date="2015-03-12T15:04: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45" w:author="Laurent Velez" w:date="2015-03-12T15:04:00Z">
              <w:r>
                <w:rPr/>
                <w:t xml:space="preserve">AE </w:t>
              </w:r>
            </w:ins>
            <w:ins w:id="1146" w:author="Laurent Velez" w:date="2015-03-12T15:04:00Z">
              <w:r>
                <w:rPr>
                  <w:rFonts w:eastAsia="MS Mincho;ＭＳ 明朝"/>
                </w:rPr>
                <w:t xml:space="preserve">is requested to send an </w:t>
              </w:r>
            </w:ins>
            <w:ins w:id="1147" w:author="Laurent Velez" w:date="2015-03-12T15:04:00Z">
              <w:r>
                <w:rPr/>
                <w:t>AE Update Request (PU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highlight w:val="yellow"/>
                <w:lang w:eastAsia="zh-CN"/>
              </w:rPr>
            </w:pPr>
            <w:r>
              <w:rPr>
                <w:b/>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148" w:author="Laurent Velez" w:date="2015-03-12T15:04: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49"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1151" w:author="Laurent Velez" w:date="2015-03-12T15:04:00Z"/>
              </w:rPr>
            </w:pPr>
            <w:ins w:id="1150" w:author="Laurent Velez" w:date="2015-03-12T15:04:00Z">
              <w:r>
                <w:rPr>
                  <w:rFonts w:eastAsia="MS Mincho;ＭＳ 明朝"/>
                </w:rPr>
                <w:t>Sent PUT request contains</w:t>
              </w:r>
            </w:ins>
          </w:p>
          <w:p>
            <w:pPr>
              <w:pStyle w:val="TAL"/>
              <w:numPr>
                <w:ilvl w:val="0"/>
                <w:numId w:val="8"/>
              </w:numPr>
              <w:ind w:left="256" w:hanging="141"/>
              <w:rPr>
                <w:szCs w:val="18"/>
                <w:lang w:eastAsia="zh-CN"/>
                <w:ins w:id="1153" w:author="Laurent Velez" w:date="2015-03-12T15:04:00Z"/>
              </w:rPr>
            </w:pPr>
            <w:ins w:id="1152" w:author="Laurent Velez" w:date="2015-03-12T15:04:00Z">
              <w:r>
                <w:rPr>
                  <w:szCs w:val="18"/>
                  <w:lang w:eastAsia="zh-CN"/>
                </w:rPr>
                <w:t>Request method = PUT</w:t>
              </w:r>
            </w:ins>
          </w:p>
          <w:p>
            <w:pPr>
              <w:pStyle w:val="TAL"/>
              <w:numPr>
                <w:ilvl w:val="0"/>
                <w:numId w:val="8"/>
              </w:numPr>
              <w:ind w:left="256" w:hanging="141"/>
              <w:rPr>
                <w:szCs w:val="18"/>
                <w:lang w:val="fr-FR" w:eastAsia="zh-CN"/>
                <w:ins w:id="1155" w:author="Laurent Velez" w:date="2015-03-12T15:04:00Z"/>
              </w:rPr>
            </w:pPr>
            <w:ins w:id="1154" w:author="Laurent Velez" w:date="2015-03-12T15:04:00Z">
              <w:r>
                <w:rPr>
                  <w:szCs w:val="18"/>
                  <w:lang w:val="fr-FR" w:eastAsia="zh-CN"/>
                </w:rPr>
                <w:t>Request URI : &lt;CSEBase&gt;/&lt;AE&gt;</w:t>
              </w:r>
            </w:ins>
          </w:p>
          <w:p>
            <w:pPr>
              <w:pStyle w:val="TAL"/>
              <w:numPr>
                <w:ilvl w:val="0"/>
                <w:numId w:val="8"/>
              </w:numPr>
              <w:ind w:left="256" w:hanging="141"/>
              <w:rPr>
                <w:szCs w:val="18"/>
                <w:lang w:eastAsia="zh-CN"/>
                <w:ins w:id="1157" w:author="Laurent Velez" w:date="2015-03-12T15:04:00Z"/>
              </w:rPr>
            </w:pPr>
            <w:ins w:id="1156" w:author="Laurent Velez" w:date="2015-03-12T15:04:00Z">
              <w:r>
                <w:rPr>
                  <w:szCs w:val="18"/>
                  <w:lang w:eastAsia="zh-CN"/>
                </w:rPr>
                <w:t>Host : registrar CSE</w:t>
              </w:r>
            </w:ins>
          </w:p>
          <w:p>
            <w:pPr>
              <w:pStyle w:val="TAL"/>
              <w:numPr>
                <w:ilvl w:val="0"/>
                <w:numId w:val="8"/>
              </w:numPr>
              <w:ind w:left="256" w:hanging="141"/>
              <w:rPr>
                <w:szCs w:val="18"/>
                <w:lang w:eastAsia="zh-CN"/>
              </w:rPr>
            </w:pPr>
            <w:ins w:id="1158" w:author="Laurent Velez" w:date="2015-03-12T15:04:00Z">
              <w:r>
                <w:rPr>
                  <w:szCs w:val="18"/>
                  <w:lang w:eastAsia="zh-CN"/>
                </w:rPr>
                <w:t>Payload: modified &lt;AE&gt;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159" w:author="Laurent Velez" w:date="2015-03-12T15:04: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1160" w:author="Laurent Velez" w:date="2015-03-12T15:04: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1161" w:author="Laurent Velez" w:date="2015-03-12T15:04:00Z">
              <w:r>
                <w:rPr>
                  <w:lang w:eastAsia="en-US"/>
                </w:rPr>
                <w:t>Check if possible that the &lt;AE&gt; resource has been updat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highlight w:val="yellow"/>
                <w:lang w:eastAsia="en-US"/>
              </w:rPr>
            </w:pPr>
            <w:r>
              <w:rPr>
                <w:rFonts w:eastAsia="MS Mincho;ＭＳ 明朝"/>
                <w:b/>
                <w:highlight w:val="yellow"/>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162" w:author="Laurent Velez" w:date="2015-03-12T15:04: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63"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165" w:author="Laurent Velez" w:date="2015-03-12T15:04:00Z"/>
              </w:rPr>
            </w:pPr>
            <w:ins w:id="1164" w:author="Laurent Velez" w:date="2015-03-12T15:04:00Z">
              <w:r>
                <w:rPr>
                  <w:rFonts w:eastAsia="MS Mincho;ＭＳ 明朝"/>
                </w:rPr>
                <w:t>Registrar CSE sends response containing:</w:t>
              </w:r>
            </w:ins>
          </w:p>
          <w:p>
            <w:pPr>
              <w:pStyle w:val="TAL"/>
              <w:numPr>
                <w:ilvl w:val="0"/>
                <w:numId w:val="8"/>
              </w:numPr>
              <w:ind w:left="256" w:hanging="141"/>
              <w:rPr>
                <w:ins w:id="1168" w:author="Laurent Velez" w:date="2015-03-12T15:04:00Z"/>
              </w:rPr>
            </w:pPr>
            <w:ins w:id="1166" w:author="Laurent Velez" w:date="2015-03-12T15:04:00Z">
              <w:r>
                <w:rPr>
                  <w:szCs w:val="18"/>
                  <w:lang w:eastAsia="zh-CN"/>
                </w:rPr>
                <w:t>Code =</w:t>
              </w:r>
            </w:ins>
            <w:ins w:id="1167" w:author="Laurent Velez" w:date="2015-03-12T15:04:00Z">
              <w:r>
                <w:rPr>
                  <w:szCs w:val="18"/>
                  <w:lang w:eastAsia="zh-CN"/>
                </w:rPr>
                <w:t xml:space="preserve"> 200</w:t>
              </w:r>
            </w:ins>
          </w:p>
          <w:p>
            <w:pPr>
              <w:pStyle w:val="TAL"/>
              <w:numPr>
                <w:ilvl w:val="0"/>
                <w:numId w:val="8"/>
              </w:numPr>
              <w:ind w:left="256" w:hanging="141"/>
              <w:rPr>
                <w:szCs w:val="18"/>
                <w:lang w:eastAsia="zh-CN"/>
              </w:rPr>
            </w:pPr>
            <w:ins w:id="1169" w:author="Laurent Velez" w:date="2015-03-12T15:04:00Z">
              <w:r>
                <w:rPr>
                  <w:szCs w:val="18"/>
                  <w:lang w:eastAsia="zh-CN"/>
                </w:rPr>
                <w:t>Payload: updated &lt;AE&gt; resource</w:t>
              </w:r>
            </w:ins>
            <w:ins w:id="1170" w:author="Laurent Velez" w:date="2015-03-12T15:04:00Z">
              <w:r>
                <w:rPr>
                  <w:lang w:eastAsia="zh-CN"/>
                </w:rPr>
                <w:t xml:space="preserve">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171" w:author="Laurent Velez" w:date="2015-03-12T15:04: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72" w:author="Laurent Velez" w:date="2015-03-12T15:04: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173" w:author="Laurent Velez" w:date="2015-03-12T15:04:00Z">
              <w:r>
                <w:rPr/>
                <w:t xml:space="preserve">AE </w:t>
              </w:r>
            </w:ins>
            <w:ins w:id="1174" w:author="Laurent Velez" w:date="2015-03-12T15:04:00Z">
              <w:r>
                <w:rPr>
                  <w:rFonts w:eastAsia="MS Mincho;ＭＳ 明朝"/>
                </w:rPr>
                <w:t>indicates successful operation</w:t>
              </w:r>
            </w:ins>
          </w:p>
        </w:tc>
      </w:tr>
    </w:tbl>
    <w:p>
      <w:pPr>
        <w:pStyle w:val="Heading4"/>
        <w:ind w:left="1134" w:hanging="1418"/>
        <w:rPr>
          <w:highlight w:val="yellow"/>
        </w:rPr>
      </w:pPr>
      <w:r>
        <w:rPr>
          <w:highlight w:val="yellow"/>
        </w:rPr>
      </w:r>
    </w:p>
    <w:p>
      <w:pPr>
        <w:pStyle w:val="Heading4"/>
        <w:numPr>
          <w:ilvl w:val="3"/>
          <w:numId w:val="14"/>
        </w:numPr>
        <w:rPr/>
      </w:pPr>
      <w:ins w:id="1175" w:author="Laurent Velez" w:date="2015-03-12T15:04:00Z">
        <w:bookmarkStart w:id="43" w:name="__RefHeading___Toc413939012"/>
        <w:bookmarkEnd w:id="43"/>
        <w:r>
          <w:rPr>
            <w:lang w:val="fr-FR"/>
          </w:rPr>
          <w:t>AE</w:t>
        </w:r>
      </w:ins>
      <w:r>
        <w:rPr/>
        <w:t xml:space="preserve"> Dele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176" w:author="Laurent Velez" w:date="2015-03-12T15:04: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177" w:author="Laurent Velez" w:date="2015-03-12T15:04: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178" w:author="Laurent Velez" w:date="2015-03-12T15:04:00Z">
              <w:r>
                <w:rPr/>
                <w:t>TD_M2M_NH_16</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179" w:author="Laurent Velez" w:date="2015-03-12T15:04: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ins w:id="1180" w:author="Laurent Velez" w:date="2015-03-12T15:04:00Z">
              <w:r>
                <w:rPr>
                  <w:lang w:val="en-US"/>
                </w:rPr>
                <w:t>AE de-registers by deleting &lt;AE&gt; resource via an AE Delete Request (DELET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181" w:author="Laurent Velez" w:date="2015-03-12T15:04: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182" w:author="Laurent Velez" w:date="2015-03-12T15:04: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183" w:author="Laurent Velez" w:date="2015-03-12T15:04: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1185" w:author="Laurent Velez" w:date="2015-03-12T15:04:00Z"/>
              </w:rPr>
            </w:pPr>
            <w:ins w:id="1184" w:author="Laurent Velez" w:date="2015-03-12T15:04:00Z">
              <w:r>
                <w:rPr/>
                <w:t>[1] 10.2.1.4</w:t>
              </w:r>
            </w:ins>
          </w:p>
          <w:p>
            <w:pPr>
              <w:pStyle w:val="TAL"/>
              <w:keepLines w:val="false"/>
              <w:rPr>
                <w:lang w:eastAsia="zh-CN"/>
              </w:rPr>
            </w:pPr>
            <w:ins w:id="1186" w:author="Laurent Velez" w:date="2015-03-12T15:04:00Z">
              <w:r>
                <w:rPr>
                  <w:rFonts w:eastAsia="Arial"/>
                  <w:lang w:eastAsia="zh-CN"/>
                </w:rPr>
                <w:t xml:space="preserve"> </w:t>
              </w:r>
            </w:ins>
            <w:ins w:id="1187" w:author="Laurent Velez" w:date="2015-03-12T15:04:00Z">
              <w:r>
                <w:rPr>
                  <w:lang w:eastAsia="zh-CN"/>
                </w:rPr>
                <w:t>[2] 7.3.4.2.4</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188" w:author="Laurent Velez" w:date="2015-03-12T15:04: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ins w:id="1189" w:author="Laurent Velez" w:date="2015-03-12T15:04:00Z">
              <w:r>
                <w:rPr/>
                <w:t>AE has created a resource &lt;AE&gt; o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rPr>
            </w:pPr>
            <w:r>
              <w:rPr>
                <w:b/>
                <w:highlight w:val="yellow"/>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190" w:author="Laurent Velez" w:date="2015-03-12T15:04: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191" w:author="Laurent Velez" w:date="2015-03-12T15:04: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192" w:author="Laurent Velez" w:date="2015-03-12T15:04: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193" w:author="Laurent Velez" w:date="2015-03-12T15:04: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highlight w:val="yellow"/>
              </w:rPr>
            </w:pPr>
            <w:r>
              <w:rPr>
                <w:b/>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194" w:author="Laurent Velez" w:date="2015-03-12T15:04: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1195" w:author="Laurent Velez" w:date="2015-03-12T15:04: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96" w:author="Laurent Velez" w:date="2015-03-12T15:04:00Z">
              <w:r>
                <w:rPr/>
                <w:t xml:space="preserve">AE </w:t>
              </w:r>
            </w:ins>
            <w:ins w:id="1197" w:author="Laurent Velez" w:date="2015-03-12T15:04:00Z">
              <w:r>
                <w:rPr>
                  <w:rFonts w:eastAsia="MS Mincho;ＭＳ 明朝"/>
                </w:rPr>
                <w:t xml:space="preserve">is requested to send an </w:t>
              </w:r>
            </w:ins>
            <w:ins w:id="1198" w:author="Laurent Velez" w:date="2015-03-12T15:04:00Z">
              <w:r>
                <w:rPr>
                  <w:lang w:val="en-US"/>
                </w:rPr>
                <w:t xml:space="preserve">AE Delete Request </w:t>
              </w:r>
            </w:ins>
            <w:ins w:id="1199" w:author="Laurent Velez" w:date="2015-03-12T15:04:00Z">
              <w:r>
                <w:rPr/>
                <w:t>(DELET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highlight w:val="yellow"/>
                <w:lang w:eastAsia="zh-CN"/>
              </w:rPr>
            </w:pPr>
            <w:r>
              <w:rPr>
                <w:b/>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200" w:author="Laurent Velez" w:date="2015-03-12T15:04: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01"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1203" w:author="Laurent Velez" w:date="2015-03-12T15:04:00Z"/>
              </w:rPr>
            </w:pPr>
            <w:ins w:id="1202" w:author="Laurent Velez" w:date="2015-03-12T15:04:00Z">
              <w:r>
                <w:rPr>
                  <w:rFonts w:eastAsia="MS Mincho;ＭＳ 明朝"/>
                </w:rPr>
                <w:t>Sent DELETE request contains</w:t>
              </w:r>
            </w:ins>
          </w:p>
          <w:p>
            <w:pPr>
              <w:pStyle w:val="TAL"/>
              <w:rPr>
                <w:lang w:eastAsia="zh-CN"/>
                <w:ins w:id="1205" w:author="Laurent Velez" w:date="2015-03-12T15:04:00Z"/>
              </w:rPr>
            </w:pPr>
            <w:ins w:id="1204" w:author="Laurent Velez" w:date="2015-03-12T15:04:00Z">
              <w:r>
                <w:rPr>
                  <w:lang w:eastAsia="zh-CN"/>
                </w:rPr>
                <w:t>Request method = DELETE</w:t>
              </w:r>
            </w:ins>
          </w:p>
          <w:p>
            <w:pPr>
              <w:pStyle w:val="TAL"/>
              <w:numPr>
                <w:ilvl w:val="0"/>
                <w:numId w:val="8"/>
              </w:numPr>
              <w:ind w:left="256" w:hanging="141"/>
              <w:rPr>
                <w:szCs w:val="18"/>
                <w:lang w:val="fr-FR" w:eastAsia="zh-CN"/>
                <w:ins w:id="1207" w:author="Laurent Velez" w:date="2015-03-12T15:04:00Z"/>
              </w:rPr>
            </w:pPr>
            <w:ins w:id="1206" w:author="Laurent Velez" w:date="2015-03-12T15:04:00Z">
              <w:r>
                <w:rPr>
                  <w:szCs w:val="18"/>
                  <w:lang w:val="fr-FR" w:eastAsia="zh-CN"/>
                </w:rPr>
                <w:t>Request URI : &lt;CSEBase&gt;/&lt;AE&gt;</w:t>
              </w:r>
            </w:ins>
          </w:p>
          <w:p>
            <w:pPr>
              <w:pStyle w:val="TAL"/>
              <w:numPr>
                <w:ilvl w:val="0"/>
                <w:numId w:val="8"/>
              </w:numPr>
              <w:ind w:left="256" w:hanging="141"/>
              <w:rPr>
                <w:szCs w:val="18"/>
                <w:lang w:eastAsia="zh-CN"/>
                <w:ins w:id="1209" w:author="Laurent Velez" w:date="2015-03-12T15:04:00Z"/>
              </w:rPr>
            </w:pPr>
            <w:ins w:id="1208" w:author="Laurent Velez" w:date="2015-03-12T15:04:00Z">
              <w:r>
                <w:rPr>
                  <w:szCs w:val="18"/>
                  <w:lang w:eastAsia="zh-CN"/>
                </w:rPr>
                <w:t>Host : Registrar CSE</w:t>
              </w:r>
            </w:ins>
          </w:p>
          <w:p>
            <w:pPr>
              <w:pStyle w:val="TAL"/>
              <w:numPr>
                <w:ilvl w:val="0"/>
                <w:numId w:val="8"/>
              </w:numPr>
              <w:ind w:left="256" w:hanging="141"/>
              <w:rPr>
                <w:szCs w:val="18"/>
                <w:lang w:eastAsia="zh-CN"/>
              </w:rPr>
            </w:pPr>
            <w:ins w:id="1210" w:author="Laurent Velez" w:date="2015-03-12T15:04:00Z">
              <w:r>
                <w:rPr>
                  <w:szCs w:val="18"/>
                  <w:lang w:eastAsia="zh-CN"/>
                </w:rPr>
                <w:t xml:space="preserve">Payload: empty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211" w:author="Laurent Velez" w:date="2015-03-12T15:04: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12"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214" w:author="Laurent Velez" w:date="2015-03-12T15:04:00Z"/>
              </w:rPr>
            </w:pPr>
            <w:ins w:id="1213" w:author="Laurent Velez" w:date="2015-03-12T15:04:00Z">
              <w:r>
                <w:rPr>
                  <w:rFonts w:eastAsia="MS Mincho;ＭＳ 明朝"/>
                </w:rPr>
                <w:t>Registrar CSE sends response containing:</w:t>
              </w:r>
            </w:ins>
          </w:p>
          <w:p>
            <w:pPr>
              <w:pStyle w:val="TAL"/>
              <w:numPr>
                <w:ilvl w:val="0"/>
                <w:numId w:val="8"/>
              </w:numPr>
              <w:ind w:left="256" w:hanging="141"/>
              <w:rPr>
                <w:szCs w:val="18"/>
                <w:lang w:eastAsia="zh-CN"/>
                <w:ins w:id="1219" w:author="Laurent Velez" w:date="2015-03-12T15:04:00Z"/>
              </w:rPr>
            </w:pPr>
            <w:ins w:id="1215" w:author="Laurent Velez" w:date="2015-03-12T15:04:00Z">
              <w:r>
                <w:rPr>
                  <w:szCs w:val="18"/>
                  <w:lang w:eastAsia="zh-CN"/>
                </w:rPr>
                <w:t xml:space="preserve">Status </w:t>
              </w:r>
            </w:ins>
            <w:ins w:id="1216" w:author="Laurent Velez" w:date="2015-03-12T15:04:00Z">
              <w:r>
                <w:rPr>
                  <w:szCs w:val="18"/>
                  <w:lang w:eastAsia="zh-CN"/>
                </w:rPr>
                <w:t xml:space="preserve">Code </w:t>
              </w:r>
            </w:ins>
            <w:ins w:id="1217" w:author="Laurent Velez" w:date="2015-03-12T15:04:00Z">
              <w:r>
                <w:rPr>
                  <w:lang w:eastAsia="zh-CN"/>
                </w:rPr>
                <w:t>=</w:t>
              </w:r>
            </w:ins>
            <w:ins w:id="1218" w:author="Laurent Velez" w:date="2015-03-12T15:04:00Z">
              <w:r>
                <w:rPr>
                  <w:lang w:eastAsia="zh-CN"/>
                </w:rPr>
                <w:t xml:space="preserve"> 200</w:t>
              </w:r>
            </w:ins>
          </w:p>
          <w:p>
            <w:pPr>
              <w:pStyle w:val="TAL"/>
              <w:numPr>
                <w:ilvl w:val="0"/>
                <w:numId w:val="8"/>
              </w:numPr>
              <w:ind w:left="256" w:hanging="141"/>
              <w:rPr>
                <w:szCs w:val="18"/>
                <w:lang w:eastAsia="zh-CN"/>
              </w:rPr>
            </w:pPr>
            <w:ins w:id="1220" w:author="Laurent Velez" w:date="2015-03-12T15:04: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221" w:author="Laurent Velez" w:date="2015-03-12T15:04: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1222" w:author="Laurent Velez" w:date="2015-03-12T15:04: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1223" w:author="Laurent Velez" w:date="2015-03-12T15:04:00Z">
              <w:r>
                <w:rPr>
                  <w:lang w:eastAsia="en-US"/>
                </w:rPr>
                <w:t>Check if possible that the &lt;AE&gt; resource has been remov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highlight w:val="yellow"/>
                <w:lang w:eastAsia="en-US"/>
              </w:rPr>
            </w:pPr>
            <w:r>
              <w:rPr>
                <w:rFonts w:eastAsia="MS Mincho;ＭＳ 明朝"/>
                <w:b/>
                <w:highlight w:val="yellow"/>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224" w:author="Laurent Velez" w:date="2015-03-12T15:04: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25" w:author="Laurent Velez" w:date="2015-03-12T15:04: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226" w:author="Laurent Velez" w:date="2015-03-12T15:04:00Z">
              <w:r>
                <w:rPr/>
                <w:t xml:space="preserve">AE </w:t>
              </w:r>
            </w:ins>
            <w:ins w:id="1227" w:author="Laurent Velez" w:date="2015-03-12T15:04:00Z">
              <w:r>
                <w:rPr>
                  <w:rFonts w:eastAsia="MS Mincho;ＭＳ 明朝"/>
                </w:rPr>
                <w:t>indicates successful operation</w:t>
              </w:r>
            </w:ins>
          </w:p>
        </w:tc>
      </w:tr>
    </w:tbl>
    <w:p>
      <w:pPr>
        <w:pStyle w:val="Normal"/>
        <w:rPr>
          <w:ins w:id="1229" w:author="Laurent Velez" w:date="2015-03-12T15:04:00Z"/>
        </w:rPr>
      </w:pPr>
      <w:ins w:id="1228" w:author="Laurent Velez" w:date="2015-03-12T15:04:00Z">
        <w:r>
          <w:rPr/>
        </w:r>
      </w:ins>
    </w:p>
    <w:p>
      <w:pPr>
        <w:pStyle w:val="Normal"/>
        <w:rPr>
          <w:rStyle w:val="Guidance"/>
          <w:rFonts w:ascii="Arial" w:hAnsi="Arial" w:cs="Arial"/>
          <w:bCs/>
          <w:sz w:val="18"/>
          <w:szCs w:val="18"/>
          <w:ins w:id="1231" w:author="Laurent Velez" w:date="2015-03-12T15:04:00Z"/>
        </w:rPr>
      </w:pPr>
      <w:ins w:id="1230" w:author="Laurent Velez" w:date="2015-03-12T15:04:00Z">
        <w:r>
          <w:rPr>
            <w:rFonts w:cs="Arial"/>
          </w:rPr>
        </w:r>
      </w:ins>
    </w:p>
    <w:p>
      <w:pPr>
        <w:pStyle w:val="Heading3"/>
        <w:numPr>
          <w:ilvl w:val="2"/>
          <w:numId w:val="14"/>
        </w:numPr>
        <w:rPr>
          <w:ins w:id="1233" w:author="Laurent Velez" w:date="2015-03-12T15:04:00Z"/>
        </w:rPr>
      </w:pPr>
      <w:ins w:id="1232" w:author="Laurent Velez" w:date="2015-03-12T15:04:00Z">
        <w:bookmarkStart w:id="44" w:name="__RefHeading___Toc413939013"/>
        <w:bookmarkEnd w:id="44"/>
        <w:r>
          <w:rPr/>
          <w:t>Container Management</w:t>
        </w:r>
      </w:ins>
    </w:p>
    <w:p>
      <w:pPr>
        <w:pStyle w:val="Heading4"/>
        <w:numPr>
          <w:ilvl w:val="3"/>
          <w:numId w:val="14"/>
        </w:numPr>
        <w:rPr/>
      </w:pPr>
      <w:ins w:id="1234" w:author="Laurent Velez" w:date="2015-03-12T15:04:00Z">
        <w:bookmarkStart w:id="45" w:name="__RefHeading___Toc413939014"/>
        <w:bookmarkEnd w:id="45"/>
        <w:r>
          <w:rPr/>
          <w:t>Container Crea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235" w:author="Laurent Velez" w:date="2015-03-12T15:04: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236" w:author="Laurent Velez" w:date="2015-03-12T15:04: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237" w:author="Laurent Velez" w:date="2015-03-12T15:04:00Z">
              <w:r>
                <w:rPr/>
                <w:t>TD_M2M_NH_07</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238" w:author="Laurent Velez" w:date="2015-03-12T15:04: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239" w:author="Laurent Velez" w:date="2015-03-12T15:04:00Z">
              <w:r>
                <w:rPr>
                  <w:lang w:val="en-US"/>
                </w:rPr>
                <w:t xml:space="preserve">AE </w:t>
              </w:r>
            </w:ins>
            <w:ins w:id="1240" w:author="Laurent Velez" w:date="2015-03-12T15:04:00Z">
              <w:r>
                <w:rPr/>
                <w:t>creates a container resource in registrar CSE via a container Create Request</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241" w:author="Laurent Velez" w:date="2015-03-12T15:04: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242" w:author="Laurent Velez" w:date="2015-03-12T15:04: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243" w:author="Laurent Velez" w:date="2015-03-12T15:04: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1245" w:author="Laurent Velez" w:date="2015-03-12T15:04:00Z"/>
              </w:rPr>
            </w:pPr>
            <w:ins w:id="1244" w:author="Laurent Velez" w:date="2015-03-12T15:04:00Z">
              <w:r>
                <w:rPr/>
                <w:t>[1] 10.2.4.1</w:t>
              </w:r>
            </w:ins>
          </w:p>
          <w:p>
            <w:pPr>
              <w:pStyle w:val="TAL"/>
              <w:keepLines w:val="false"/>
              <w:rPr>
                <w:lang w:eastAsia="zh-CN"/>
              </w:rPr>
            </w:pPr>
            <w:ins w:id="1246" w:author="Laurent Velez" w:date="2015-03-12T15:04:00Z">
              <w:r>
                <w:rPr>
                  <w:lang w:eastAsia="zh-CN"/>
                </w:rPr>
                <w:t>[2] 7.3.5.2.1</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247" w:author="Laurent Velez" w:date="2015-03-12T15:04: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248" w:author="Laurent Velez" w:date="2015-03-12T15:04:00Z">
              <w:r>
                <w:rPr/>
                <w:t>Resource &lt;AE&gt; has been created i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249" w:author="Laurent Velez" w:date="2015-03-12T15:04: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250" w:author="Laurent Velez" w:date="2015-03-12T15:04: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251" w:author="Laurent Velez" w:date="2015-03-12T15:04: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252" w:author="Laurent Velez" w:date="2015-03-12T15:04: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253" w:author="Laurent Velez" w:date="2015-03-12T15:04: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1254" w:author="Laurent Velez" w:date="2015-03-12T15:04: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55" w:author="Laurent Velez" w:date="2015-03-12T15:04:00Z">
              <w:r>
                <w:rPr/>
                <w:t xml:space="preserve">AE </w:t>
              </w:r>
            </w:ins>
            <w:ins w:id="1256" w:author="Laurent Velez" w:date="2015-03-12T15:04:00Z">
              <w:r>
                <w:rPr>
                  <w:rFonts w:eastAsia="MS Mincho;ＭＳ 明朝"/>
                </w:rPr>
                <w:t xml:space="preserve">is requested to send a </w:t>
              </w:r>
            </w:ins>
            <w:ins w:id="1257" w:author="Laurent Velez" w:date="2015-03-12T15:04:00Z">
              <w:r>
                <w:rPr/>
                <w:t>container Create Request (POST) to create container &lt;container&g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258" w:author="Laurent Velez" w:date="2015-03-12T15:04: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59"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1261" w:author="Laurent Velez" w:date="2015-03-12T15:04:00Z"/>
              </w:rPr>
            </w:pPr>
            <w:ins w:id="1260" w:author="Laurent Velez" w:date="2015-03-12T15:04:00Z">
              <w:r>
                <w:rPr>
                  <w:rFonts w:eastAsia="MS Mincho;ＭＳ 明朝"/>
                </w:rPr>
                <w:t>Sent POST request contains</w:t>
              </w:r>
            </w:ins>
          </w:p>
          <w:p>
            <w:pPr>
              <w:pStyle w:val="TAL"/>
              <w:numPr>
                <w:ilvl w:val="0"/>
                <w:numId w:val="8"/>
              </w:numPr>
              <w:ind w:left="256" w:hanging="141"/>
              <w:rPr>
                <w:szCs w:val="18"/>
                <w:lang w:val="en-US" w:eastAsia="zh-CN"/>
                <w:ins w:id="1264" w:author="Laurent Velez" w:date="2015-03-12T15:04:00Z"/>
              </w:rPr>
            </w:pPr>
            <w:ins w:id="1262" w:author="Laurent Velez" w:date="2015-03-12T15:04:00Z">
              <w:r>
                <w:rPr>
                  <w:szCs w:val="18"/>
                  <w:lang w:val="en-US" w:eastAsia="zh-CN"/>
                </w:rPr>
                <w:t>Request URI &lt;CSEBase&gt;/&lt;AE&gt;</w:t>
              </w:r>
            </w:ins>
            <w:ins w:id="1263" w:author="Laurent Velez" w:date="2015-03-12T15:04:00Z">
              <w:r>
                <w:rPr>
                  <w:szCs w:val="18"/>
                  <w:lang w:eastAsia="zh-CN"/>
                </w:rPr>
                <w:t>?rty=container</w:t>
              </w:r>
            </w:ins>
          </w:p>
          <w:p>
            <w:pPr>
              <w:pStyle w:val="TAL"/>
              <w:numPr>
                <w:ilvl w:val="0"/>
                <w:numId w:val="8"/>
              </w:numPr>
              <w:ind w:left="256" w:hanging="141"/>
              <w:rPr>
                <w:szCs w:val="18"/>
                <w:lang w:eastAsia="zh-CN"/>
                <w:ins w:id="1267" w:author="Laurent Velez" w:date="2015-03-12T15:04:00Z"/>
              </w:rPr>
            </w:pPr>
            <w:ins w:id="1265" w:author="Laurent Velez" w:date="2015-03-12T15:04:00Z">
              <w:r>
                <w:rPr>
                  <w:szCs w:val="18"/>
                  <w:lang w:eastAsia="zh-CN"/>
                </w:rPr>
                <w:t xml:space="preserve">Host : </w:t>
              </w:r>
            </w:ins>
            <w:ins w:id="1266" w:author="Laurent Velez" w:date="2015-03-12T15:04:00Z">
              <w:r>
                <w:rPr>
                  <w:lang w:eastAsia="en-US"/>
                </w:rPr>
                <w:t>Registrar CSE</w:t>
              </w:r>
            </w:ins>
          </w:p>
          <w:p>
            <w:pPr>
              <w:pStyle w:val="TAL"/>
              <w:numPr>
                <w:ilvl w:val="0"/>
                <w:numId w:val="8"/>
              </w:numPr>
              <w:ind w:left="256" w:hanging="141"/>
              <w:rPr>
                <w:szCs w:val="18"/>
                <w:lang w:eastAsia="zh-CN"/>
              </w:rPr>
            </w:pPr>
            <w:ins w:id="1268" w:author="Laurent Velez" w:date="2015-03-12T15:04:00Z">
              <w:r>
                <w:rPr>
                  <w:szCs w:val="18"/>
                  <w:lang w:eastAsia="zh-CN"/>
                </w:rPr>
                <w:t xml:space="preserve">Payload: container resource &lt;container&gt; to be created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269" w:author="Laurent Velez" w:date="2015-03-12T15:04: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1270" w:author="Laurent Velez" w:date="2015-03-12T15:04: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1271" w:author="Laurent Velez" w:date="2015-03-12T15:04:00Z">
              <w:r>
                <w:rPr>
                  <w:lang w:eastAsia="en-US"/>
                </w:rPr>
                <w:t>Check if possible that the &lt;container&gt; resource is creat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272" w:author="Laurent Velez" w:date="2015-03-12T15:04: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73"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275" w:author="Laurent Velez" w:date="2015-03-12T15:04:00Z"/>
              </w:rPr>
            </w:pPr>
            <w:ins w:id="1274" w:author="Laurent Velez" w:date="2015-03-12T15:04:00Z">
              <w:r>
                <w:rPr>
                  <w:rFonts w:eastAsia="MS Mincho;ＭＳ 明朝"/>
                </w:rPr>
                <w:t>Registrar sends response containing:</w:t>
              </w:r>
            </w:ins>
          </w:p>
          <w:p>
            <w:pPr>
              <w:pStyle w:val="TAL"/>
              <w:numPr>
                <w:ilvl w:val="0"/>
                <w:numId w:val="8"/>
              </w:numPr>
              <w:ind w:left="256" w:hanging="141"/>
              <w:rPr>
                <w:szCs w:val="18"/>
                <w:lang w:eastAsia="zh-CN"/>
                <w:ins w:id="1278" w:author="Laurent Velez" w:date="2015-03-12T15:04:00Z"/>
              </w:rPr>
            </w:pPr>
            <w:ins w:id="1276" w:author="Laurent Velez" w:date="2015-03-12T15:04:00Z">
              <w:r>
                <w:rPr>
                  <w:szCs w:val="18"/>
                  <w:lang w:eastAsia="zh-CN"/>
                </w:rPr>
                <w:t xml:space="preserve">Code </w:t>
              </w:r>
            </w:ins>
            <w:ins w:id="1277" w:author="Laurent Velez" w:date="2015-03-12T15:04:00Z">
              <w:r>
                <w:rPr>
                  <w:lang w:eastAsia="zh-CN"/>
                </w:rPr>
                <w:t>= 200</w:t>
              </w:r>
            </w:ins>
          </w:p>
          <w:p>
            <w:pPr>
              <w:pStyle w:val="TAL"/>
              <w:numPr>
                <w:ilvl w:val="0"/>
                <w:numId w:val="8"/>
              </w:numPr>
              <w:ind w:left="256" w:hanging="141"/>
              <w:rPr>
                <w:szCs w:val="18"/>
                <w:lang w:val="fr-FR" w:eastAsia="zh-CN"/>
                <w:ins w:id="1280" w:author="Laurent Velez" w:date="2015-03-12T15:04:00Z"/>
              </w:rPr>
            </w:pPr>
            <w:ins w:id="1279" w:author="Laurent Velez" w:date="2015-03-12T15:04:00Z">
              <w:r>
                <w:rPr>
                  <w:szCs w:val="18"/>
                  <w:lang w:val="fr-FR" w:eastAsia="zh-CN"/>
                </w:rPr>
                <w:t>Content-Location : &lt;CSEBase&gt;/&lt;AE&gt;/&lt;container&gt;</w:t>
              </w:r>
            </w:ins>
          </w:p>
          <w:p>
            <w:pPr>
              <w:pStyle w:val="TAL"/>
              <w:numPr>
                <w:ilvl w:val="0"/>
                <w:numId w:val="8"/>
              </w:numPr>
              <w:ind w:left="256" w:hanging="141"/>
              <w:rPr>
                <w:szCs w:val="18"/>
                <w:lang w:eastAsia="zh-CN"/>
              </w:rPr>
            </w:pPr>
            <w:ins w:id="1281" w:author="Laurent Velez" w:date="2015-03-12T15:04:00Z">
              <w:r>
                <w:rPr>
                  <w:szCs w:val="18"/>
                  <w:lang w:eastAsia="zh-CN"/>
                </w:rPr>
                <w:t>Payload: Created &lt;container&g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282" w:author="Laurent Velez" w:date="2015-03-12T15:04: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83" w:author="Laurent Velez" w:date="2015-03-12T15:04: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284" w:author="Laurent Velez" w:date="2015-03-12T15:04:00Z">
              <w:r>
                <w:rPr/>
                <w:t xml:space="preserve">AE </w:t>
              </w:r>
            </w:ins>
            <w:ins w:id="1285" w:author="Laurent Velez" w:date="2015-03-12T15:04:00Z">
              <w:r>
                <w:rPr>
                  <w:rFonts w:eastAsia="MS Mincho;ＭＳ 明朝"/>
                </w:rPr>
                <w:t>indicates successful operation</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rPr>
            </w:pPr>
            <w:r>
              <w:rPr>
                <w:rFonts w:eastAsia="MS Mincho;ＭＳ 明朝"/>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286" w:author="Laurent Velez" w:date="2015-03-12T15:04:00Z">
              <w:r>
                <w:rPr/>
                <w:t xml:space="preserve">6 </w:t>
              </w:r>
            </w:ins>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287" w:author="Laurent Velez" w:date="2015-03-12T15:04:00Z">
              <w:r>
                <w:rPr/>
                <w:t>Repeat step 1-5 creating container resource with short lifetim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288" w:author="Laurent Velez" w:date="2015-03-12T15:04:00Z">
              <w:r>
                <w:rPr/>
                <w:t>7</w:t>
              </w:r>
            </w:ins>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289" w:author="Laurent Velez" w:date="2015-03-12T15:04:00Z">
              <w:r>
                <w:rPr>
                  <w:rFonts w:eastAsia="MS Mincho;ＭＳ 明朝"/>
                </w:rPr>
                <w:t>Check the created resource is removed after the expiry of its lifetime</w:t>
              </w:r>
            </w:ins>
          </w:p>
        </w:tc>
      </w:tr>
    </w:tbl>
    <w:p>
      <w:pPr>
        <w:pStyle w:val="Normal"/>
        <w:rPr>
          <w:color w:val="FF0000"/>
          <w:ins w:id="1291" w:author="Laurent Velez" w:date="2015-03-12T15:04:00Z"/>
        </w:rPr>
      </w:pPr>
      <w:ins w:id="1290" w:author="Laurent Velez" w:date="2015-03-12T15:04:00Z">
        <w:r>
          <w:rPr>
            <w:color w:val="FF0000"/>
          </w:rPr>
        </w:r>
      </w:ins>
    </w:p>
    <w:p>
      <w:pPr>
        <w:pStyle w:val="Normal"/>
        <w:rPr>
          <w:color w:val="FF0000"/>
          <w:ins w:id="1293" w:author="Laurent Velez" w:date="2015-03-12T15:04:00Z"/>
        </w:rPr>
      </w:pPr>
      <w:ins w:id="1292" w:author="Laurent Velez" w:date="2015-03-12T15:04:00Z">
        <w:r>
          <w:rPr>
            <w:color w:val="FF0000"/>
          </w:rPr>
        </w:r>
      </w:ins>
    </w:p>
    <w:p>
      <w:pPr>
        <w:pStyle w:val="Heading4"/>
        <w:numPr>
          <w:ilvl w:val="3"/>
          <w:numId w:val="14"/>
        </w:numPr>
        <w:rPr/>
      </w:pPr>
      <w:ins w:id="1294" w:author="Laurent Velez" w:date="2015-03-12T15:04:00Z">
        <w:bookmarkStart w:id="46" w:name="__RefHeading___Toc413939015"/>
        <w:bookmarkEnd w:id="46"/>
        <w:r>
          <w:rPr/>
          <w:t>Container Retriev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295" w:author="Laurent Velez" w:date="2015-03-12T15:04: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296" w:author="Laurent Velez" w:date="2015-03-12T15:04: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297" w:author="Laurent Velez" w:date="2015-03-12T15:04:00Z">
              <w:r>
                <w:rPr/>
                <w:t>TD_M2M_NH_08</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298" w:author="Laurent Velez" w:date="2015-03-12T15:04: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299" w:author="Laurent Velez" w:date="2015-03-12T15:04:00Z">
              <w:r>
                <w:rPr>
                  <w:lang w:val="en-US"/>
                </w:rPr>
                <w:t xml:space="preserve">AE </w:t>
              </w:r>
            </w:ins>
            <w:ins w:id="1300" w:author="Laurent Velez" w:date="2015-03-12T15:04:00Z">
              <w:r>
                <w:rPr/>
                <w:t>retrieves information of a container resource via a container Retrieve Request (GET)</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301" w:author="Laurent Velez" w:date="2015-03-12T15:04: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302" w:author="Laurent Velez" w:date="2015-03-12T15:04: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303" w:author="Laurent Velez" w:date="2015-03-12T15:04: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1305" w:author="Laurent Velez" w:date="2015-03-12T15:04:00Z"/>
              </w:rPr>
            </w:pPr>
            <w:ins w:id="1304" w:author="Laurent Velez" w:date="2015-03-12T15:04:00Z">
              <w:r>
                <w:rPr/>
                <w:t>[1] 10.2.4.2</w:t>
              </w:r>
            </w:ins>
          </w:p>
          <w:p>
            <w:pPr>
              <w:pStyle w:val="TAL"/>
              <w:keepLines w:val="false"/>
              <w:rPr>
                <w:lang w:eastAsia="zh-CN"/>
              </w:rPr>
            </w:pPr>
            <w:ins w:id="1306" w:author="Laurent Velez" w:date="2015-03-12T15:04:00Z">
              <w:r>
                <w:rPr>
                  <w:lang w:eastAsia="zh-CN"/>
                </w:rPr>
                <w:t>[2] 7.3.5.2.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307" w:author="Laurent Velez" w:date="2015-03-12T15:04: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ins w:id="1308" w:author="Laurent Velez" w:date="2015-03-12T15:04:00Z">
              <w:r>
                <w:rPr/>
                <w:t>A container resource &lt;container&gt; has been created in application &lt;AE&gt; on the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309" w:author="Laurent Velez" w:date="2015-03-12T15:04: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310" w:author="Laurent Velez" w:date="2015-03-12T15:04: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311" w:author="Laurent Velez" w:date="2015-03-12T15:04: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312" w:author="Laurent Velez" w:date="2015-03-12T15:04: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313" w:author="Laurent Velez" w:date="2015-03-12T15:04: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1314" w:author="Laurent Velez" w:date="2015-03-12T15:04: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15" w:author="Laurent Velez" w:date="2015-03-12T15:04:00Z">
              <w:r>
                <w:rPr/>
                <w:t xml:space="preserve">AE </w:t>
              </w:r>
            </w:ins>
            <w:ins w:id="1316" w:author="Laurent Velez" w:date="2015-03-12T15:04:00Z">
              <w:r>
                <w:rPr>
                  <w:rFonts w:eastAsia="MS Mincho;ＭＳ 明朝"/>
                </w:rPr>
                <w:t xml:space="preserve">is requested to send a </w:t>
              </w:r>
            </w:ins>
            <w:ins w:id="1317" w:author="Laurent Velez" w:date="2015-03-12T15:04:00Z">
              <w:r>
                <w:rPr/>
                <w:t>container Retrieve Request (GET) for resource &lt;container&g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318" w:author="Laurent Velez" w:date="2015-03-12T15:04: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19"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1321" w:author="Laurent Velez" w:date="2015-03-12T15:04:00Z"/>
              </w:rPr>
            </w:pPr>
            <w:ins w:id="1320" w:author="Laurent Velez" w:date="2015-03-12T15:04:00Z">
              <w:r>
                <w:rPr>
                  <w:rFonts w:eastAsia="MS Mincho;ＭＳ 明朝"/>
                </w:rPr>
                <w:t>Sent GET request contains</w:t>
              </w:r>
            </w:ins>
          </w:p>
          <w:p>
            <w:pPr>
              <w:pStyle w:val="TAL"/>
              <w:numPr>
                <w:ilvl w:val="0"/>
                <w:numId w:val="8"/>
              </w:numPr>
              <w:ind w:left="256" w:hanging="141"/>
              <w:rPr>
                <w:szCs w:val="18"/>
                <w:lang w:val="fr-FR" w:eastAsia="zh-CN"/>
                <w:ins w:id="1323" w:author="Laurent Velez" w:date="2015-03-12T15:04:00Z"/>
              </w:rPr>
            </w:pPr>
            <w:ins w:id="1322" w:author="Laurent Velez" w:date="2015-03-12T15:04:00Z">
              <w:r>
                <w:rPr>
                  <w:szCs w:val="18"/>
                  <w:lang w:val="fr-FR" w:eastAsia="zh-CN"/>
                </w:rPr>
                <w:t>Request URI &lt;CSEBase&gt;/&lt;AE&gt;/&lt;container&gt;</w:t>
              </w:r>
            </w:ins>
          </w:p>
          <w:p>
            <w:pPr>
              <w:pStyle w:val="TAL"/>
              <w:numPr>
                <w:ilvl w:val="0"/>
                <w:numId w:val="8"/>
              </w:numPr>
              <w:ind w:left="256" w:hanging="141"/>
              <w:rPr>
                <w:szCs w:val="18"/>
                <w:lang w:eastAsia="zh-CN"/>
                <w:ins w:id="1325" w:author="Laurent Velez" w:date="2015-03-12T15:04:00Z"/>
              </w:rPr>
            </w:pPr>
            <w:ins w:id="1324" w:author="Laurent Velez" w:date="2015-03-12T15:04:00Z">
              <w:r>
                <w:rPr>
                  <w:szCs w:val="18"/>
                  <w:lang w:eastAsia="zh-CN"/>
                </w:rPr>
                <w:t>Host : Registar CSE</w:t>
              </w:r>
            </w:ins>
          </w:p>
          <w:p>
            <w:pPr>
              <w:pStyle w:val="TAL"/>
              <w:numPr>
                <w:ilvl w:val="0"/>
                <w:numId w:val="8"/>
              </w:numPr>
              <w:ind w:left="256" w:hanging="141"/>
              <w:rPr>
                <w:szCs w:val="18"/>
                <w:lang w:eastAsia="zh-CN"/>
              </w:rPr>
            </w:pPr>
            <w:ins w:id="1326" w:author="Laurent Velez" w:date="2015-03-12T15:04:00Z">
              <w:r>
                <w:rPr>
                  <w:szCs w:val="18"/>
                  <w:lang w:eastAsia="zh-CN"/>
                </w:rPr>
                <w:t xml:space="preserve">Payload: empty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327" w:author="Laurent Velez" w:date="2015-03-12T15:04: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28"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330" w:author="Laurent Velez" w:date="2015-03-12T15:04:00Z"/>
              </w:rPr>
            </w:pPr>
            <w:ins w:id="1329" w:author="Laurent Velez" w:date="2015-03-12T15:04:00Z">
              <w:r>
                <w:rPr>
                  <w:rFonts w:eastAsia="MS Mincho;ＭＳ 明朝"/>
                </w:rPr>
                <w:t>Registrar CSE sends response containing:</w:t>
              </w:r>
            </w:ins>
          </w:p>
          <w:p>
            <w:pPr>
              <w:pStyle w:val="TAL"/>
              <w:numPr>
                <w:ilvl w:val="0"/>
                <w:numId w:val="8"/>
              </w:numPr>
              <w:ind w:left="256" w:hanging="141"/>
              <w:rPr>
                <w:szCs w:val="18"/>
                <w:lang w:eastAsia="zh-CN"/>
                <w:ins w:id="1334" w:author="Laurent Velez" w:date="2015-03-12T15:04:00Z"/>
              </w:rPr>
            </w:pPr>
            <w:ins w:id="1331" w:author="Laurent Velez" w:date="2015-03-12T15:04:00Z">
              <w:r>
                <w:rPr>
                  <w:szCs w:val="18"/>
                  <w:lang w:eastAsia="zh-CN"/>
                </w:rPr>
                <w:t xml:space="preserve">Code </w:t>
              </w:r>
            </w:ins>
            <w:ins w:id="1332" w:author="Laurent Velez" w:date="2015-03-12T15:04:00Z">
              <w:r>
                <w:rPr>
                  <w:lang w:eastAsia="zh-CN"/>
                </w:rPr>
                <w:t>=</w:t>
              </w:r>
            </w:ins>
            <w:ins w:id="1333" w:author="Laurent Velez" w:date="2015-03-12T15:04:00Z">
              <w:r>
                <w:rPr>
                  <w:lang w:eastAsia="zh-CN"/>
                </w:rPr>
                <w:t xml:space="preserve"> 200</w:t>
              </w:r>
            </w:ins>
          </w:p>
          <w:p>
            <w:pPr>
              <w:pStyle w:val="TAL"/>
              <w:numPr>
                <w:ilvl w:val="0"/>
                <w:numId w:val="8"/>
              </w:numPr>
              <w:ind w:left="256" w:hanging="141"/>
              <w:rPr>
                <w:szCs w:val="18"/>
                <w:lang w:eastAsia="zh-CN"/>
              </w:rPr>
            </w:pPr>
            <w:ins w:id="1335" w:author="Laurent Velez" w:date="2015-03-12T15:04:00Z">
              <w:r>
                <w:rPr>
                  <w:szCs w:val="18"/>
                  <w:lang w:eastAsia="zh-CN"/>
                </w:rPr>
                <w:t>Payload:  &lt;container&gt;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336" w:author="Laurent Velez" w:date="2015-03-12T15:04: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37" w:author="Laurent Velez" w:date="2015-03-12T15:04: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338" w:author="Laurent Velez" w:date="2015-03-12T15:04:00Z">
              <w:r>
                <w:rPr/>
                <w:t xml:space="preserve">AE </w:t>
              </w:r>
            </w:ins>
            <w:ins w:id="1339" w:author="Laurent Velez" w:date="2015-03-12T15:04:00Z">
              <w:r>
                <w:rPr>
                  <w:rFonts w:eastAsia="MS Mincho;ＭＳ 明朝"/>
                </w:rPr>
                <w:t>indicates successful operation</w:t>
              </w:r>
            </w:ins>
          </w:p>
        </w:tc>
      </w:tr>
    </w:tbl>
    <w:p>
      <w:pPr>
        <w:pStyle w:val="Normal"/>
        <w:rPr>
          <w:ins w:id="1341" w:author="Laurent Velez" w:date="2015-03-12T15:04:00Z"/>
        </w:rPr>
      </w:pPr>
      <w:ins w:id="1340" w:author="Laurent Velez" w:date="2015-03-12T15:04:00Z">
        <w:r>
          <w:rPr/>
        </w:r>
      </w:ins>
    </w:p>
    <w:p>
      <w:pPr>
        <w:pStyle w:val="Heading4"/>
        <w:numPr>
          <w:ilvl w:val="3"/>
          <w:numId w:val="14"/>
        </w:numPr>
        <w:rPr/>
      </w:pPr>
      <w:ins w:id="1342" w:author="Laurent Velez" w:date="2015-03-12T15:04:00Z">
        <w:bookmarkStart w:id="47" w:name="__RefHeading___Toc413939016"/>
        <w:bookmarkEnd w:id="47"/>
        <w:r>
          <w:rPr/>
          <w:t>Container Upda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343" w:author="Laurent Velez" w:date="2015-03-12T15:04: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344" w:author="Laurent Velez" w:date="2015-03-12T15:04: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345" w:author="Laurent Velez" w:date="2015-03-12T15:04:00Z">
              <w:r>
                <w:rPr/>
                <w:t>TD_M2M_NH_09</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346" w:author="Laurent Velez" w:date="2015-03-12T15:04: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347" w:author="Laurent Velez" w:date="2015-03-12T15:04:00Z">
              <w:r>
                <w:rPr>
                  <w:lang w:val="en-US"/>
                </w:rPr>
                <w:t>AE updates attribute in application resource via a container Update Request (PUT)</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348" w:author="Laurent Velez" w:date="2015-03-12T15:04: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349" w:author="Laurent Velez" w:date="2015-03-12T15:04: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350" w:author="Laurent Velez" w:date="2015-03-12T15:04: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1352" w:author="Laurent Velez" w:date="2015-03-12T15:04:00Z"/>
              </w:rPr>
            </w:pPr>
            <w:ins w:id="1351" w:author="Laurent Velez" w:date="2015-03-12T15:04:00Z">
              <w:r>
                <w:rPr/>
                <w:t xml:space="preserve">[1] 10.2.4.3 </w:t>
              </w:r>
            </w:ins>
          </w:p>
          <w:p>
            <w:pPr>
              <w:pStyle w:val="TAL"/>
              <w:keepLines w:val="false"/>
              <w:rPr>
                <w:lang w:eastAsia="zh-CN"/>
              </w:rPr>
            </w:pPr>
            <w:ins w:id="1353" w:author="Laurent Velez" w:date="2015-03-12T15:04:00Z">
              <w:r>
                <w:rPr>
                  <w:lang w:eastAsia="zh-CN"/>
                </w:rPr>
                <w:t>[2] 7.3.5.2.3</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354" w:author="Laurent Velez" w:date="2015-03-12T15:04: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ins w:id="1355" w:author="Laurent Velez" w:date="2015-03-12T15:04:00Z">
              <w:r>
                <w:rPr/>
                <w:t>a container resource &lt;container&gt; has been created in application &lt;AE&gt; on the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356" w:author="Laurent Velez" w:date="2015-03-12T15:04: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357" w:author="Laurent Velez" w:date="2015-03-12T15:04: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358" w:author="Laurent Velez" w:date="2015-03-12T15:04: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359" w:author="Laurent Velez" w:date="2015-03-12T15:04: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360" w:author="Laurent Velez" w:date="2015-03-12T15:04: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1361" w:author="Laurent Velez" w:date="2015-03-12T15:04: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62" w:author="Laurent Velez" w:date="2015-03-12T15:04:00Z">
              <w:r>
                <w:rPr/>
                <w:t xml:space="preserve">AE </w:t>
              </w:r>
            </w:ins>
            <w:ins w:id="1363" w:author="Laurent Velez" w:date="2015-03-12T15:04:00Z">
              <w:r>
                <w:rPr>
                  <w:rFonts w:eastAsia="MS Mincho;ＭＳ 明朝"/>
                </w:rPr>
                <w:t xml:space="preserve">is requested to send an </w:t>
              </w:r>
            </w:ins>
            <w:ins w:id="1364" w:author="Laurent Velez" w:date="2015-03-12T15:04:00Z">
              <w:r>
                <w:rPr/>
                <w:t>container Update Request (PUT) to update the lifetime of the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365" w:author="Laurent Velez" w:date="2015-03-12T15:04: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66"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1368" w:author="Laurent Velez" w:date="2015-03-12T15:04:00Z"/>
              </w:rPr>
            </w:pPr>
            <w:ins w:id="1367" w:author="Laurent Velez" w:date="2015-03-12T15:04:00Z">
              <w:r>
                <w:rPr>
                  <w:rFonts w:eastAsia="MS Mincho;ＭＳ 明朝"/>
                </w:rPr>
                <w:t>Sent PUT request contains</w:t>
              </w:r>
            </w:ins>
          </w:p>
          <w:p>
            <w:pPr>
              <w:pStyle w:val="TAL"/>
              <w:numPr>
                <w:ilvl w:val="0"/>
                <w:numId w:val="8"/>
              </w:numPr>
              <w:ind w:left="256" w:hanging="141"/>
              <w:rPr>
                <w:szCs w:val="18"/>
                <w:lang w:val="fr-FR" w:eastAsia="zh-CN"/>
                <w:ins w:id="1370" w:author="Laurent Velez" w:date="2015-03-12T15:04:00Z"/>
              </w:rPr>
            </w:pPr>
            <w:ins w:id="1369" w:author="Laurent Velez" w:date="2015-03-12T15:04:00Z">
              <w:r>
                <w:rPr>
                  <w:szCs w:val="18"/>
                  <w:lang w:val="fr-FR" w:eastAsia="zh-CN"/>
                </w:rPr>
                <w:t>Request URI &lt;CSEBase&gt;/&lt;AE&gt;/&lt;container&gt;</w:t>
              </w:r>
            </w:ins>
          </w:p>
          <w:p>
            <w:pPr>
              <w:pStyle w:val="TAL"/>
              <w:numPr>
                <w:ilvl w:val="0"/>
                <w:numId w:val="8"/>
              </w:numPr>
              <w:ind w:left="256" w:hanging="141"/>
              <w:rPr>
                <w:szCs w:val="18"/>
                <w:lang w:eastAsia="zh-CN"/>
                <w:ins w:id="1372" w:author="Laurent Velez" w:date="2015-03-12T15:04:00Z"/>
              </w:rPr>
            </w:pPr>
            <w:ins w:id="1371" w:author="Laurent Velez" w:date="2015-03-12T15:04:00Z">
              <w:r>
                <w:rPr>
                  <w:szCs w:val="18"/>
                  <w:lang w:eastAsia="zh-CN"/>
                </w:rPr>
                <w:t>Host : Registrar CSE</w:t>
              </w:r>
            </w:ins>
          </w:p>
          <w:p>
            <w:pPr>
              <w:pStyle w:val="TAL"/>
              <w:numPr>
                <w:ilvl w:val="0"/>
                <w:numId w:val="8"/>
              </w:numPr>
              <w:ind w:left="256" w:hanging="141"/>
              <w:rPr>
                <w:szCs w:val="18"/>
                <w:lang w:eastAsia="zh-CN"/>
              </w:rPr>
            </w:pPr>
            <w:ins w:id="1373" w:author="Laurent Velez" w:date="2015-03-12T15:04:00Z">
              <w:r>
                <w:rPr>
                  <w:szCs w:val="18"/>
                  <w:lang w:eastAsia="zh-CN"/>
                </w:rPr>
                <w:t>Payload: modified &lt;container&gt;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374" w:author="Laurent Velez" w:date="2015-03-12T15:04: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75"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377" w:author="Laurent Velez" w:date="2015-03-12T15:04:00Z"/>
              </w:rPr>
            </w:pPr>
            <w:ins w:id="1376" w:author="Laurent Velez" w:date="2015-03-12T15:04:00Z">
              <w:r>
                <w:rPr>
                  <w:rFonts w:eastAsia="MS Mincho;ＭＳ 明朝"/>
                </w:rPr>
                <w:t>Registrar CSE sends response containing:</w:t>
              </w:r>
            </w:ins>
          </w:p>
          <w:p>
            <w:pPr>
              <w:pStyle w:val="TAL"/>
              <w:numPr>
                <w:ilvl w:val="0"/>
                <w:numId w:val="8"/>
              </w:numPr>
              <w:ind w:left="256" w:hanging="141"/>
              <w:rPr>
                <w:szCs w:val="18"/>
                <w:lang w:eastAsia="zh-CN"/>
                <w:ins w:id="1381" w:author="Laurent Velez" w:date="2015-03-12T15:04:00Z"/>
              </w:rPr>
            </w:pPr>
            <w:ins w:id="1378" w:author="Laurent Velez" w:date="2015-03-12T15:04:00Z">
              <w:r>
                <w:rPr>
                  <w:szCs w:val="18"/>
                  <w:lang w:eastAsia="zh-CN"/>
                </w:rPr>
                <w:t xml:space="preserve">Code </w:t>
              </w:r>
            </w:ins>
            <w:ins w:id="1379" w:author="Laurent Velez" w:date="2015-03-12T15:04:00Z">
              <w:r>
                <w:rPr>
                  <w:lang w:eastAsia="zh-CN"/>
                </w:rPr>
                <w:t>=</w:t>
              </w:r>
            </w:ins>
            <w:ins w:id="1380" w:author="Laurent Velez" w:date="2015-03-12T15:04:00Z">
              <w:r>
                <w:rPr>
                  <w:lang w:eastAsia="zh-CN"/>
                </w:rPr>
                <w:t xml:space="preserve"> 200</w:t>
              </w:r>
            </w:ins>
          </w:p>
          <w:p>
            <w:pPr>
              <w:pStyle w:val="TAL"/>
              <w:numPr>
                <w:ilvl w:val="0"/>
                <w:numId w:val="8"/>
              </w:numPr>
              <w:ind w:left="256" w:hanging="141"/>
              <w:rPr>
                <w:szCs w:val="18"/>
                <w:lang w:eastAsia="zh-CN"/>
              </w:rPr>
            </w:pPr>
            <w:ins w:id="1382" w:author="Laurent Velez" w:date="2015-03-12T15:04:00Z">
              <w:r>
                <w:rPr>
                  <w:szCs w:val="18"/>
                  <w:lang w:eastAsia="zh-CN"/>
                </w:rPr>
                <w:t>Payload:  Updated &lt;container&gt; resource</w:t>
              </w:r>
            </w:ins>
            <w:ins w:id="1383" w:author="Laurent Velez" w:date="2015-03-12T15:04:00Z">
              <w:r>
                <w:rPr>
                  <w:rFonts w:eastAsia="MS Mincho;ＭＳ 明朝"/>
                </w:rPr>
                <w:t xml:space="preserve">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384" w:author="Laurent Velez" w:date="2015-03-12T15:04: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85" w:author="Laurent Velez" w:date="2015-03-12T15:04: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386" w:author="Laurent Velez" w:date="2015-03-12T15:04:00Z">
              <w:r>
                <w:rPr/>
                <w:t xml:space="preserve">AE  </w:t>
              </w:r>
            </w:ins>
            <w:ins w:id="1387" w:author="Laurent Velez" w:date="2015-03-12T15:04:00Z">
              <w:r>
                <w:rPr>
                  <w:rFonts w:eastAsia="MS Mincho;ＭＳ 明朝"/>
                </w:rPr>
                <w:t>indicates successful operation</w:t>
              </w:r>
            </w:ins>
          </w:p>
        </w:tc>
      </w:tr>
    </w:tbl>
    <w:p>
      <w:pPr>
        <w:pStyle w:val="Normal"/>
        <w:rPr>
          <w:ins w:id="1389" w:author="Laurent Velez" w:date="2015-03-12T15:04:00Z"/>
        </w:rPr>
      </w:pPr>
      <w:ins w:id="1388" w:author="Laurent Velez" w:date="2015-03-12T15:04:00Z">
        <w:r>
          <w:rPr/>
        </w:r>
      </w:ins>
    </w:p>
    <w:p>
      <w:pPr>
        <w:pStyle w:val="Heading4"/>
        <w:numPr>
          <w:ilvl w:val="3"/>
          <w:numId w:val="14"/>
        </w:numPr>
        <w:rPr/>
      </w:pPr>
      <w:ins w:id="1390" w:author="Laurent Velez" w:date="2015-03-12T15:04:00Z">
        <w:bookmarkStart w:id="48" w:name="__RefHeading___Toc413939017"/>
        <w:bookmarkEnd w:id="48"/>
        <w:r>
          <w:rPr/>
          <w:t>Container Dele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391" w:author="Laurent Velez" w:date="2015-03-12T15:04: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392" w:author="Laurent Velez" w:date="2015-03-12T15:04: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393" w:author="Laurent Velez" w:date="2015-03-12T15:04:00Z">
              <w:r>
                <w:rPr/>
                <w:t>TD_M2M_NH_10</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394" w:author="Laurent Velez" w:date="2015-03-12T15:04: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395" w:author="Laurent Velez" w:date="2015-03-12T15:04:00Z">
              <w:r>
                <w:rPr>
                  <w:lang w:val="en-US"/>
                </w:rPr>
                <w:t>AE deletes a specific container resource via a container Delete Request (DELET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396" w:author="Laurent Velez" w:date="2015-03-12T15:04: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397" w:author="Laurent Velez" w:date="2015-03-12T15:04: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398" w:author="Laurent Velez" w:date="2015-03-12T15:04: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1400" w:author="Laurent Velez" w:date="2015-03-12T15:04:00Z"/>
              </w:rPr>
            </w:pPr>
            <w:ins w:id="1399" w:author="Laurent Velez" w:date="2015-03-12T15:04:00Z">
              <w:r>
                <w:rPr/>
                <w:t>[1] 10.2.4.4</w:t>
              </w:r>
            </w:ins>
          </w:p>
          <w:p>
            <w:pPr>
              <w:pStyle w:val="TAL"/>
              <w:keepLines w:val="false"/>
              <w:rPr>
                <w:lang w:eastAsia="zh-CN"/>
              </w:rPr>
            </w:pPr>
            <w:ins w:id="1401" w:author="Laurent Velez" w:date="2015-03-12T15:04:00Z">
              <w:r>
                <w:rPr>
                  <w:lang w:eastAsia="zh-CN"/>
                </w:rPr>
                <w:t>[2] 7.3.5.2.4</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402" w:author="Laurent Velez" w:date="2015-03-12T15:04: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ins w:id="1403" w:author="Laurent Velez" w:date="2015-03-12T15:04:00Z">
              <w:r>
                <w:rPr/>
                <w:t>AE has created a container resource &lt;container&gt; in application &lt;AE&gt; on the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404" w:author="Laurent Velez" w:date="2015-03-12T15:04: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405" w:author="Laurent Velez" w:date="2015-03-12T15:04: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406" w:author="Laurent Velez" w:date="2015-03-12T15:04: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407" w:author="Laurent Velez" w:date="2015-03-12T15:04: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408" w:author="Laurent Velez" w:date="2015-03-12T15:04: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1409" w:author="Laurent Velez" w:date="2015-03-12T15:04: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10" w:author="Laurent Velez" w:date="2015-03-12T15:04:00Z">
              <w:r>
                <w:rPr/>
                <w:t xml:space="preserve">AE </w:t>
              </w:r>
            </w:ins>
            <w:ins w:id="1411" w:author="Laurent Velez" w:date="2015-03-12T15:04:00Z">
              <w:r>
                <w:rPr>
                  <w:rFonts w:eastAsia="MS Mincho;ＭＳ 明朝"/>
                </w:rPr>
                <w:t xml:space="preserve">is requested to send an </w:t>
              </w:r>
            </w:ins>
            <w:ins w:id="1412" w:author="Laurent Velez" w:date="2015-03-12T15:04:00Z">
              <w:r>
                <w:rPr>
                  <w:lang w:val="en-US"/>
                </w:rPr>
                <w:t xml:space="preserve">Container Delete Request </w:t>
              </w:r>
            </w:ins>
            <w:ins w:id="1413" w:author="Laurent Velez" w:date="2015-03-12T15:04:00Z">
              <w:r>
                <w:rPr/>
                <w:t>(DELET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414" w:author="Laurent Velez" w:date="2015-03-12T15:04: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15"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ins w:id="1417" w:author="Laurent Velez" w:date="2015-03-12T15:04:00Z"/>
              </w:rPr>
            </w:pPr>
            <w:ins w:id="1416" w:author="Laurent Velez" w:date="2015-03-12T15:04:00Z">
              <w:r>
                <w:rPr>
                  <w:rFonts w:eastAsia="MS Mincho;ＭＳ 明朝"/>
                </w:rPr>
                <w:t>Sent DELETE request contains</w:t>
              </w:r>
            </w:ins>
          </w:p>
          <w:p>
            <w:pPr>
              <w:pStyle w:val="TAL"/>
              <w:numPr>
                <w:ilvl w:val="0"/>
                <w:numId w:val="8"/>
              </w:numPr>
              <w:ind w:left="256" w:hanging="141"/>
              <w:rPr>
                <w:szCs w:val="18"/>
                <w:lang w:val="fr-FR" w:eastAsia="zh-CN"/>
                <w:ins w:id="1419" w:author="Laurent Velez" w:date="2015-03-12T15:04:00Z"/>
              </w:rPr>
            </w:pPr>
            <w:ins w:id="1418" w:author="Laurent Velez" w:date="2015-03-12T15:04:00Z">
              <w:r>
                <w:rPr>
                  <w:szCs w:val="18"/>
                  <w:lang w:val="fr-FR" w:eastAsia="zh-CN"/>
                </w:rPr>
                <w:t>Request URI &lt;CSEBase&gt;/&lt;AE&gt;/&lt;container&gt;</w:t>
              </w:r>
            </w:ins>
          </w:p>
          <w:p>
            <w:pPr>
              <w:pStyle w:val="TAL"/>
              <w:numPr>
                <w:ilvl w:val="0"/>
                <w:numId w:val="8"/>
              </w:numPr>
              <w:ind w:left="256" w:hanging="141"/>
              <w:rPr>
                <w:szCs w:val="18"/>
                <w:lang w:eastAsia="zh-CN"/>
                <w:ins w:id="1421" w:author="Laurent Velez" w:date="2015-03-12T15:04:00Z"/>
              </w:rPr>
            </w:pPr>
            <w:ins w:id="1420" w:author="Laurent Velez" w:date="2015-03-12T15:04:00Z">
              <w:r>
                <w:rPr>
                  <w:szCs w:val="18"/>
                  <w:lang w:eastAsia="zh-CN"/>
                </w:rPr>
                <w:t>Host : Registrar CSE</w:t>
              </w:r>
            </w:ins>
          </w:p>
          <w:p>
            <w:pPr>
              <w:pStyle w:val="TAL"/>
              <w:numPr>
                <w:ilvl w:val="0"/>
                <w:numId w:val="8"/>
              </w:numPr>
              <w:ind w:left="256" w:hanging="141"/>
              <w:rPr>
                <w:szCs w:val="18"/>
                <w:lang w:eastAsia="zh-CN"/>
              </w:rPr>
            </w:pPr>
            <w:ins w:id="1422" w:author="Laurent Velez" w:date="2015-03-12T15:04: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423" w:author="Laurent Velez" w:date="2015-03-12T15:04: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24"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426" w:author="Laurent Velez" w:date="2015-03-12T15:04:00Z"/>
              </w:rPr>
            </w:pPr>
            <w:ins w:id="1425" w:author="Laurent Velez" w:date="2015-03-12T15:04:00Z">
              <w:r>
                <w:rPr>
                  <w:rFonts w:eastAsia="MS Mincho;ＭＳ 明朝"/>
                </w:rPr>
                <w:t>Registar CSE sends response containing:</w:t>
              </w:r>
            </w:ins>
          </w:p>
          <w:p>
            <w:pPr>
              <w:pStyle w:val="TAL"/>
              <w:numPr>
                <w:ilvl w:val="0"/>
                <w:numId w:val="8"/>
              </w:numPr>
              <w:ind w:left="256" w:hanging="141"/>
              <w:rPr>
                <w:szCs w:val="18"/>
                <w:lang w:eastAsia="zh-CN"/>
                <w:ins w:id="1430" w:author="Laurent Velez" w:date="2015-03-12T15:04:00Z"/>
              </w:rPr>
            </w:pPr>
            <w:ins w:id="1427" w:author="Laurent Velez" w:date="2015-03-12T15:04:00Z">
              <w:r>
                <w:rPr>
                  <w:szCs w:val="18"/>
                  <w:lang w:eastAsia="zh-CN"/>
                </w:rPr>
                <w:t xml:space="preserve">Code </w:t>
              </w:r>
            </w:ins>
            <w:ins w:id="1428" w:author="Laurent Velez" w:date="2015-03-12T15:04:00Z">
              <w:r>
                <w:rPr>
                  <w:lang w:eastAsia="zh-CN"/>
                </w:rPr>
                <w:t>=</w:t>
              </w:r>
            </w:ins>
            <w:ins w:id="1429" w:author="Laurent Velez" w:date="2015-03-12T15:04:00Z">
              <w:r>
                <w:rPr>
                  <w:lang w:eastAsia="zh-CN"/>
                </w:rPr>
                <w:t xml:space="preserve"> 200</w:t>
              </w:r>
            </w:ins>
          </w:p>
          <w:p>
            <w:pPr>
              <w:pStyle w:val="TAL"/>
              <w:numPr>
                <w:ilvl w:val="0"/>
                <w:numId w:val="8"/>
              </w:numPr>
              <w:ind w:left="256" w:hanging="141"/>
              <w:rPr>
                <w:szCs w:val="18"/>
                <w:lang w:eastAsia="zh-CN"/>
              </w:rPr>
            </w:pPr>
            <w:ins w:id="1431" w:author="Laurent Velez" w:date="2015-03-12T15:04: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432" w:author="Laurent Velez" w:date="2015-03-12T15:04: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1433" w:author="Laurent Velez" w:date="2015-03-12T15:04: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1434" w:author="Laurent Velez" w:date="2015-03-12T15:04:00Z">
              <w:r>
                <w:rPr>
                  <w:lang w:eastAsia="en-US"/>
                </w:rPr>
                <w:t>Check if possible that the &lt;</w:t>
              </w:r>
            </w:ins>
            <w:ins w:id="1435" w:author="Laurent Velez" w:date="2015-03-12T15:04:00Z">
              <w:r>
                <w:rPr>
                  <w:szCs w:val="18"/>
                  <w:lang w:val="en-US" w:eastAsia="zh-CN"/>
                </w:rPr>
                <w:t>container</w:t>
              </w:r>
            </w:ins>
            <w:ins w:id="1436" w:author="Laurent Velez" w:date="2015-03-12T15:04:00Z">
              <w:r>
                <w:rPr>
                  <w:lang w:eastAsia="en-US"/>
                </w:rPr>
                <w:t xml:space="preserve"> &gt; resource has been remov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437" w:author="Laurent Velez" w:date="2015-03-12T15:04: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38" w:author="Laurent Velez" w:date="2015-03-12T15:04: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439" w:author="Laurent Velez" w:date="2015-03-12T15:04:00Z">
              <w:r>
                <w:rPr/>
                <w:t xml:space="preserve">AE </w:t>
              </w:r>
            </w:ins>
            <w:ins w:id="1440" w:author="Laurent Velez" w:date="2015-03-12T15:04:00Z">
              <w:r>
                <w:rPr>
                  <w:rFonts w:eastAsia="MS Mincho;ＭＳ 明朝"/>
                </w:rPr>
                <w:t>indicates successful operation</w:t>
              </w:r>
            </w:ins>
          </w:p>
        </w:tc>
      </w:tr>
    </w:tbl>
    <w:p>
      <w:pPr>
        <w:pStyle w:val="Heading3"/>
        <w:ind w:left="1080" w:hanging="1134"/>
        <w:rPr>
          <w:ins w:id="1442" w:author="Laurent Velez" w:date="2015-03-12T15:04:00Z"/>
        </w:rPr>
      </w:pPr>
      <w:ins w:id="1441" w:author="Laurent Velez" w:date="2015-03-12T15:04:00Z">
        <w:r>
          <w:rPr/>
        </w:r>
      </w:ins>
    </w:p>
    <w:p>
      <w:pPr>
        <w:pStyle w:val="Heading3"/>
        <w:numPr>
          <w:ilvl w:val="2"/>
          <w:numId w:val="14"/>
        </w:numPr>
        <w:rPr>
          <w:ins w:id="1444" w:author="Laurent Velez" w:date="2015-03-12T15:04:00Z"/>
        </w:rPr>
      </w:pPr>
      <w:ins w:id="1443" w:author="Laurent Velez" w:date="2015-03-12T15:04:00Z">
        <w:bookmarkStart w:id="49" w:name="__RefHeading___Toc413939018"/>
        <w:bookmarkEnd w:id="49"/>
        <w:r>
          <w:rPr/>
          <w:t>ContentInstance Management</w:t>
        </w:r>
      </w:ins>
    </w:p>
    <w:p>
      <w:pPr>
        <w:pStyle w:val="Heading4"/>
        <w:numPr>
          <w:ilvl w:val="3"/>
          <w:numId w:val="14"/>
        </w:numPr>
        <w:rPr/>
      </w:pPr>
      <w:ins w:id="1445" w:author="Laurent Velez" w:date="2015-03-12T15:04:00Z">
        <w:bookmarkStart w:id="50" w:name="__RefHeading___Toc413939019"/>
        <w:bookmarkEnd w:id="50"/>
        <w:r>
          <w:rPr/>
          <w:t>ContentInstance Crea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446" w:author="Laurent Velez" w:date="2015-03-12T15:04: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447" w:author="Laurent Velez" w:date="2015-03-12T15:04: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448" w:author="Laurent Velez" w:date="2015-03-12T15:04:00Z">
              <w:r>
                <w:rPr/>
                <w:t>TD_M2M_NH_1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449" w:author="Laurent Velez" w:date="2015-03-12T15:04: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450" w:author="Laurent Velez" w:date="2015-03-12T15:04:00Z">
              <w:r>
                <w:rPr>
                  <w:lang w:val="en-US"/>
                </w:rPr>
                <w:t xml:space="preserve">AE </w:t>
              </w:r>
            </w:ins>
            <w:ins w:id="1451" w:author="Laurent Velez" w:date="2015-03-12T15:04:00Z">
              <w:r>
                <w:rPr/>
                <w:t>adds a contentInstance resource &lt;</w:t>
              </w:r>
            </w:ins>
            <w:ins w:id="1452" w:author="Laurent Velez" w:date="2015-03-12T15:04:00Z">
              <w:r>
                <w:rPr>
                  <w:lang w:val="en-US"/>
                </w:rPr>
                <w:t>contentInstance</w:t>
              </w:r>
            </w:ins>
            <w:ins w:id="1453" w:author="Laurent Velez" w:date="2015-03-12T15:04:00Z">
              <w:r>
                <w:rPr/>
                <w:t>&gt; to a specific container in Registrar CSE via a contentInstance Create Request</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454" w:author="Laurent Velez" w:date="2015-03-12T15:04: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455" w:author="Laurent Velez" w:date="2015-03-12T15:04: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456" w:author="Laurent Velez" w:date="2015-03-12T15:04: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1458" w:author="Laurent Velez" w:date="2015-03-12T15:04:00Z"/>
              </w:rPr>
            </w:pPr>
            <w:ins w:id="1457" w:author="Laurent Velez" w:date="2015-03-12T15:04:00Z">
              <w:r>
                <w:rPr/>
                <w:t>[1] 10.2.19.2</w:t>
              </w:r>
            </w:ins>
          </w:p>
          <w:p>
            <w:pPr>
              <w:pStyle w:val="TAL"/>
              <w:keepLines w:val="false"/>
              <w:rPr>
                <w:lang w:eastAsia="zh-CN"/>
              </w:rPr>
            </w:pPr>
            <w:ins w:id="1459" w:author="Laurent Velez" w:date="2015-03-12T15:04:00Z">
              <w:r>
                <w:rPr>
                  <w:rFonts w:eastAsia="Arial"/>
                  <w:lang w:eastAsia="zh-CN"/>
                </w:rPr>
                <w:t xml:space="preserve"> </w:t>
              </w:r>
            </w:ins>
            <w:ins w:id="1460" w:author="Laurent Velez" w:date="2015-03-12T15:04:00Z">
              <w:r>
                <w:rPr>
                  <w:lang w:eastAsia="zh-CN"/>
                </w:rPr>
                <w:t>[2] 7.3.6.2.1</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461" w:author="Laurent Velez" w:date="2015-03-12T15:04: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1463" w:author="Laurent Velez" w:date="2015-03-12T15:04:00Z"/>
              </w:rPr>
            </w:pPr>
            <w:ins w:id="1462" w:author="Laurent Velez" w:date="2015-03-12T15:04:00Z">
              <w:r>
                <w:rPr/>
                <w:t xml:space="preserve">AE has created an Application Entity resource &lt;AE&gt; on registrar CSE </w:t>
              </w:r>
            </w:ins>
          </w:p>
          <w:p>
            <w:pPr>
              <w:pStyle w:val="TAL"/>
              <w:keepLines w:val="false"/>
              <w:numPr>
                <w:ilvl w:val="0"/>
                <w:numId w:val="17"/>
              </w:numPr>
              <w:rPr/>
            </w:pPr>
            <w:ins w:id="1464" w:author="Laurent Velez" w:date="2015-03-12T15:04:00Z">
              <w:r>
                <w:rPr/>
                <w:t>AE has created a container resource &lt;container&gt; in &lt;AE&gt; o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465" w:author="Laurent Velez" w:date="2015-03-12T15:04: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466" w:author="Laurent Velez" w:date="2015-03-12T15:04: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467" w:author="Laurent Velez" w:date="2015-03-12T15:04: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468" w:author="Laurent Velez" w:date="2015-03-12T15:04: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469" w:author="Laurent Velez" w:date="2015-03-12T15:04: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1470" w:author="Laurent Velez" w:date="2015-03-12T15:04: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71" w:author="Laurent Velez" w:date="2015-03-12T15:04:00Z">
              <w:r>
                <w:rPr/>
                <w:t xml:space="preserve">AE </w:t>
              </w:r>
            </w:ins>
            <w:ins w:id="1472" w:author="Laurent Velez" w:date="2015-03-12T15:04:00Z">
              <w:r>
                <w:rPr>
                  <w:rFonts w:eastAsia="MS Mincho;ＭＳ 明朝"/>
                </w:rPr>
                <w:t xml:space="preserve">is requested to send a </w:t>
              </w:r>
            </w:ins>
            <w:ins w:id="1473" w:author="Laurent Velez" w:date="2015-03-12T15:04:00Z">
              <w:r>
                <w:rPr/>
                <w:t>contentInstance Create Request (POS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474" w:author="Laurent Velez" w:date="2015-03-12T15:04: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75"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1477" w:author="Laurent Velez" w:date="2015-03-12T15:04:00Z"/>
              </w:rPr>
            </w:pPr>
            <w:ins w:id="1476" w:author="Laurent Velez" w:date="2015-03-12T15:04:00Z">
              <w:r>
                <w:rPr>
                  <w:rFonts w:eastAsia="MS Mincho;ＭＳ 明朝"/>
                </w:rPr>
                <w:t>Sent POST request contains</w:t>
              </w:r>
            </w:ins>
          </w:p>
          <w:p>
            <w:pPr>
              <w:pStyle w:val="TAL"/>
              <w:numPr>
                <w:ilvl w:val="0"/>
                <w:numId w:val="8"/>
              </w:numPr>
              <w:ind w:left="256" w:hanging="141"/>
              <w:rPr>
                <w:szCs w:val="18"/>
                <w:lang w:val="fr-FR" w:eastAsia="zh-CN"/>
                <w:ins w:id="1480" w:author="Laurent Velez" w:date="2015-03-12T15:04:00Z"/>
              </w:rPr>
            </w:pPr>
            <w:ins w:id="1478" w:author="Laurent Velez" w:date="2015-03-12T15:04:00Z">
              <w:r>
                <w:rPr>
                  <w:szCs w:val="18"/>
                  <w:lang w:val="fr-FR" w:eastAsia="zh-CN"/>
                </w:rPr>
                <w:t>Request URI &lt;CSEBase&gt;/&lt;AE&gt;/&lt;container&gt;</w:t>
                <w:br/>
              </w:r>
            </w:ins>
            <w:ins w:id="1479" w:author="Laurent Velez" w:date="2015-03-12T15:04:00Z">
              <w:r>
                <w:rPr>
                  <w:szCs w:val="18"/>
                  <w:lang w:eastAsia="zh-CN"/>
                </w:rPr>
                <w:t>?rty=contentInstance</w:t>
              </w:r>
            </w:ins>
          </w:p>
          <w:p>
            <w:pPr>
              <w:pStyle w:val="TAL"/>
              <w:numPr>
                <w:ilvl w:val="0"/>
                <w:numId w:val="8"/>
              </w:numPr>
              <w:ind w:left="256" w:hanging="141"/>
              <w:rPr>
                <w:szCs w:val="18"/>
                <w:lang w:eastAsia="zh-CN"/>
                <w:ins w:id="1482" w:author="Laurent Velez" w:date="2015-03-12T15:04:00Z"/>
              </w:rPr>
            </w:pPr>
            <w:ins w:id="1481" w:author="Laurent Velez" w:date="2015-03-12T15:04:00Z">
              <w:r>
                <w:rPr>
                  <w:szCs w:val="18"/>
                  <w:lang w:eastAsia="zh-CN"/>
                </w:rPr>
                <w:t>Host : Registrar CSE</w:t>
              </w:r>
            </w:ins>
          </w:p>
          <w:p>
            <w:pPr>
              <w:pStyle w:val="TAL"/>
              <w:numPr>
                <w:ilvl w:val="0"/>
                <w:numId w:val="8"/>
              </w:numPr>
              <w:ind w:left="256" w:hanging="141"/>
              <w:rPr>
                <w:szCs w:val="18"/>
                <w:lang w:eastAsia="zh-CN"/>
              </w:rPr>
            </w:pPr>
            <w:ins w:id="1483" w:author="Laurent Velez" w:date="2015-03-12T15:04:00Z">
              <w:r>
                <w:rPr>
                  <w:szCs w:val="18"/>
                  <w:lang w:eastAsia="zh-CN"/>
                </w:rPr>
                <w:t>Payload: ContentInstance resource &lt;</w:t>
              </w:r>
            </w:ins>
            <w:ins w:id="1484" w:author="Laurent Velez" w:date="2015-03-12T15:04:00Z">
              <w:r>
                <w:rPr>
                  <w:lang w:val="en-US"/>
                </w:rPr>
                <w:t>contentInstance</w:t>
              </w:r>
            </w:ins>
            <w:ins w:id="1485" w:author="Laurent Velez" w:date="2015-03-12T15:04:00Z">
              <w:r>
                <w:rPr>
                  <w:szCs w:val="18"/>
                  <w:lang w:eastAsia="zh-CN"/>
                </w:rPr>
                <w:t xml:space="preserve">&gt; to be created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486" w:author="Laurent Velez" w:date="2015-03-12T15:04: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1487" w:author="Laurent Velez" w:date="2015-03-12T15:04: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1488" w:author="Laurent Velez" w:date="2015-03-12T15:04:00Z">
              <w:r>
                <w:rPr>
                  <w:lang w:eastAsia="en-US"/>
                </w:rPr>
                <w:t>Check if possible that the &lt;</w:t>
              </w:r>
            </w:ins>
            <w:ins w:id="1489" w:author="Laurent Velez" w:date="2015-03-12T15:04:00Z">
              <w:r>
                <w:rPr>
                  <w:lang w:val="en-US"/>
                </w:rPr>
                <w:t>contentInstance</w:t>
              </w:r>
            </w:ins>
            <w:ins w:id="1490" w:author="Laurent Velez" w:date="2015-03-12T15:04:00Z">
              <w:r>
                <w:rPr>
                  <w:lang w:eastAsia="en-US"/>
                </w:rPr>
                <w:t>&gt; resource is creat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491" w:author="Laurent Velez" w:date="2015-03-12T15:04: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92"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494" w:author="Laurent Velez" w:date="2015-03-12T15:04:00Z"/>
              </w:rPr>
            </w:pPr>
            <w:ins w:id="1493" w:author="Laurent Velez" w:date="2015-03-12T15:04:00Z">
              <w:r>
                <w:rPr>
                  <w:rFonts w:eastAsia="MS Mincho;ＭＳ 明朝"/>
                </w:rPr>
                <w:t>Registrar CSE sends response containing:</w:t>
              </w:r>
            </w:ins>
          </w:p>
          <w:p>
            <w:pPr>
              <w:pStyle w:val="TAL"/>
              <w:numPr>
                <w:ilvl w:val="0"/>
                <w:numId w:val="8"/>
              </w:numPr>
              <w:ind w:left="256" w:hanging="141"/>
              <w:rPr>
                <w:ins w:id="1497" w:author="Laurent Velez" w:date="2015-03-12T15:04:00Z"/>
              </w:rPr>
            </w:pPr>
            <w:ins w:id="1495" w:author="Laurent Velez" w:date="2015-03-12T15:04:00Z">
              <w:r>
                <w:rPr>
                  <w:szCs w:val="18"/>
                  <w:lang w:eastAsia="zh-CN"/>
                </w:rPr>
                <w:t>Code =</w:t>
              </w:r>
            </w:ins>
            <w:ins w:id="1496" w:author="Laurent Velez" w:date="2015-03-12T15:04:00Z">
              <w:r>
                <w:rPr>
                  <w:szCs w:val="18"/>
                  <w:lang w:eastAsia="zh-CN"/>
                </w:rPr>
                <w:t xml:space="preserve"> 200</w:t>
              </w:r>
            </w:ins>
          </w:p>
          <w:p>
            <w:pPr>
              <w:pStyle w:val="TAL"/>
              <w:numPr>
                <w:ilvl w:val="0"/>
                <w:numId w:val="8"/>
              </w:numPr>
              <w:ind w:left="256" w:hanging="141"/>
              <w:rPr>
                <w:ins w:id="1499" w:author="Laurent Velez" w:date="2015-03-12T15:04:00Z"/>
              </w:rPr>
            </w:pPr>
            <w:ins w:id="1498" w:author="Laurent Velez" w:date="2015-03-12T15:04:00Z">
              <w:r>
                <w:rPr>
                  <w:szCs w:val="18"/>
                  <w:lang w:val="fr-FR" w:eastAsia="zh-CN"/>
                </w:rPr>
                <w:t>Content-Location : CSEBase&gt;/&lt;AE&gt;/&lt;container&gt;</w:t>
                <w:br/>
                <w:t>/&lt;contentInstance&gt;</w:t>
              </w:r>
            </w:ins>
          </w:p>
          <w:p>
            <w:pPr>
              <w:pStyle w:val="TAL"/>
              <w:numPr>
                <w:ilvl w:val="0"/>
                <w:numId w:val="8"/>
              </w:numPr>
              <w:ind w:left="256" w:hanging="141"/>
              <w:rPr>
                <w:szCs w:val="18"/>
                <w:lang w:eastAsia="zh-CN"/>
              </w:rPr>
            </w:pPr>
            <w:ins w:id="1500" w:author="Laurent Velez" w:date="2015-03-12T15:04:00Z">
              <w:r>
                <w:rPr>
                  <w:szCs w:val="18"/>
                  <w:lang w:eastAsia="zh-CN"/>
                </w:rPr>
                <w:t>Payload: &lt;</w:t>
              </w:r>
            </w:ins>
            <w:ins w:id="1501" w:author="Laurent Velez" w:date="2015-03-12T15:04:00Z">
              <w:r>
                <w:rPr>
                  <w:lang w:val="fr-FR"/>
                </w:rPr>
                <w:t>contentInstance</w:t>
              </w:r>
            </w:ins>
            <w:ins w:id="1502" w:author="Laurent Velez" w:date="2015-03-12T15:04:00Z">
              <w:r>
                <w:rPr>
                  <w:szCs w:val="18"/>
                  <w:lang w:eastAsia="zh-CN"/>
                </w:rPr>
                <w:t xml:space="preserve">&gt; resource </w:t>
              </w:r>
            </w:ins>
            <w:ins w:id="1503" w:author="Laurent Velez" w:date="2015-03-12T15:04:00Z">
              <w:r>
                <w:rPr>
                  <w:rFonts w:eastAsia="MS Mincho;ＭＳ 明朝"/>
                </w:rPr>
                <w:t xml:space="preserve">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504" w:author="Laurent Velez" w:date="2015-03-12T15:04: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05" w:author="Laurent Velez" w:date="2015-03-12T15:04: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506" w:author="Laurent Velez" w:date="2015-03-12T15:04:00Z">
              <w:r>
                <w:rPr/>
                <w:t xml:space="preserve">AE  </w:t>
              </w:r>
            </w:ins>
            <w:ins w:id="1507" w:author="Laurent Velez" w:date="2015-03-12T15:04:00Z">
              <w:r>
                <w:rPr>
                  <w:rFonts w:eastAsia="MS Mincho;ＭＳ 明朝"/>
                </w:rPr>
                <w:t>indicates successful operation</w:t>
              </w:r>
            </w:ins>
          </w:p>
        </w:tc>
      </w:tr>
    </w:tbl>
    <w:p>
      <w:pPr>
        <w:pStyle w:val="Normal"/>
        <w:rPr>
          <w:b/>
          <w:b/>
          <w:color w:val="FF0000"/>
          <w:ins w:id="1509" w:author="Laurent Velez" w:date="2015-03-12T15:04:00Z"/>
        </w:rPr>
      </w:pPr>
      <w:ins w:id="1508" w:author="Laurent Velez" w:date="2015-03-12T15:04:00Z">
        <w:r>
          <w:rPr>
            <w:b/>
            <w:color w:val="FF0000"/>
          </w:rPr>
        </w:r>
      </w:ins>
    </w:p>
    <w:p>
      <w:pPr>
        <w:pStyle w:val="Heading4"/>
        <w:numPr>
          <w:ilvl w:val="3"/>
          <w:numId w:val="14"/>
        </w:numPr>
        <w:rPr/>
      </w:pPr>
      <w:ins w:id="1510" w:author="Laurent Velez" w:date="2015-03-12T15:04:00Z">
        <w:bookmarkStart w:id="51" w:name="__RefHeading___Toc413939020"/>
        <w:bookmarkEnd w:id="51"/>
        <w:r>
          <w:rPr/>
          <w:t>ContentInstance Retriev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511" w:author="Laurent Velez" w:date="2015-03-12T15:04: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512" w:author="Laurent Velez" w:date="2015-03-12T15:04: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eastAsia="en-US"/>
              </w:rPr>
            </w:pPr>
            <w:ins w:id="1513" w:author="Laurent Velez" w:date="2015-03-12T15:04:00Z">
              <w:r>
                <w:rPr/>
                <w:t>TD_M2M_NH_12</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514" w:author="Laurent Velez" w:date="2015-03-12T15:04: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515" w:author="Laurent Velez" w:date="2015-03-12T15:04:00Z">
              <w:r>
                <w:rPr>
                  <w:lang w:val="en-US"/>
                </w:rPr>
                <w:t xml:space="preserve">AE </w:t>
              </w:r>
            </w:ins>
            <w:ins w:id="1516" w:author="Laurent Velez" w:date="2015-03-12T15:04:00Z">
              <w:r>
                <w:rPr/>
                <w:t>retrieves information of a contentInstance resource via a container Retrieve Request</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517" w:author="Laurent Velez" w:date="2015-03-12T15:04: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518" w:author="Laurent Velez" w:date="2015-03-12T15:04: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519" w:author="Laurent Velez" w:date="2015-03-12T15:04: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1521" w:author="Laurent Velez" w:date="2015-03-12T15:04:00Z"/>
              </w:rPr>
            </w:pPr>
            <w:ins w:id="1520" w:author="Laurent Velez" w:date="2015-03-12T15:04:00Z">
              <w:r>
                <w:rPr/>
                <w:t>[1] 10.2.19.2</w:t>
              </w:r>
            </w:ins>
          </w:p>
          <w:p>
            <w:pPr>
              <w:pStyle w:val="TAL"/>
              <w:keepLines w:val="false"/>
              <w:rPr>
                <w:lang w:eastAsia="zh-CN"/>
              </w:rPr>
            </w:pPr>
            <w:ins w:id="1522" w:author="Laurent Velez" w:date="2015-03-12T15:04:00Z">
              <w:r>
                <w:rPr>
                  <w:rFonts w:eastAsia="Arial"/>
                  <w:lang w:eastAsia="zh-CN"/>
                </w:rPr>
                <w:t xml:space="preserve"> </w:t>
              </w:r>
            </w:ins>
            <w:ins w:id="1523" w:author="Laurent Velez" w:date="2015-03-12T15:04:00Z">
              <w:r>
                <w:rPr>
                  <w:lang w:eastAsia="zh-CN"/>
                </w:rPr>
                <w:t>[2] 7.3.6.2.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524" w:author="Laurent Velez" w:date="2015-03-12T15:04: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1526" w:author="Laurent Velez" w:date="2015-03-12T15:04:00Z"/>
              </w:rPr>
            </w:pPr>
            <w:ins w:id="1525" w:author="Laurent Velez" w:date="2015-03-12T15:04:00Z">
              <w:r>
                <w:rPr/>
                <w:t xml:space="preserve">AE has created an Application Entity resource &lt;AE&gt; on registrar CSE </w:t>
              </w:r>
            </w:ins>
          </w:p>
          <w:p>
            <w:pPr>
              <w:pStyle w:val="TAL"/>
              <w:keepLines w:val="false"/>
              <w:numPr>
                <w:ilvl w:val="0"/>
                <w:numId w:val="17"/>
              </w:numPr>
              <w:rPr>
                <w:ins w:id="1528" w:author="Laurent Velez" w:date="2015-03-12T15:04:00Z"/>
              </w:rPr>
            </w:pPr>
            <w:ins w:id="1527" w:author="Laurent Velez" w:date="2015-03-12T15:04:00Z">
              <w:r>
                <w:rPr/>
                <w:t>AE has created a container resource &lt;container&gt; in &lt;AE&gt; on registrar CSE</w:t>
              </w:r>
            </w:ins>
          </w:p>
          <w:p>
            <w:pPr>
              <w:pStyle w:val="TAL"/>
              <w:keepLines w:val="false"/>
              <w:numPr>
                <w:ilvl w:val="0"/>
                <w:numId w:val="17"/>
              </w:numPr>
              <w:rPr/>
            </w:pPr>
            <w:ins w:id="1529" w:author="Laurent Velez" w:date="2015-03-12T15:04:00Z">
              <w:r>
                <w:rPr/>
                <w:t>AE has created a contentInstance resource  &lt;contentInstance&gt; residing under the  &lt;container&gt; resourc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530" w:author="Laurent Velez" w:date="2015-03-12T15:04: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531" w:author="Laurent Velez" w:date="2015-03-12T15:04: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532" w:author="Laurent Velez" w:date="2015-03-12T15:04: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533" w:author="Laurent Velez" w:date="2015-03-12T15:04: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534" w:author="Laurent Velez" w:date="2015-03-12T15:04: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1535" w:author="Laurent Velez" w:date="2015-03-12T15:04: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36" w:author="Laurent Velez" w:date="2015-03-12T15:04:00Z">
              <w:r>
                <w:rPr/>
                <w:t>App is requested to send a containerRetrieveRequest (GET) for retrieving the attributes/meta-data and the opaque data of a &lt;contentInstance&gt;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537" w:author="Laurent Velez" w:date="2015-03-12T15:04: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38"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1540" w:author="Laurent Velez" w:date="2015-03-12T15:04:00Z"/>
              </w:rPr>
            </w:pPr>
            <w:ins w:id="1539" w:author="Laurent Velez" w:date="2015-03-12T15:04:00Z">
              <w:r>
                <w:rPr>
                  <w:rFonts w:eastAsia="MS Mincho;ＭＳ 明朝"/>
                </w:rPr>
                <w:t>Sent GET request contains</w:t>
              </w:r>
            </w:ins>
          </w:p>
          <w:p>
            <w:pPr>
              <w:pStyle w:val="TAL"/>
              <w:numPr>
                <w:ilvl w:val="0"/>
                <w:numId w:val="8"/>
              </w:numPr>
              <w:ind w:left="256" w:hanging="141"/>
              <w:rPr>
                <w:ins w:id="1542" w:author="Laurent Velez" w:date="2015-03-12T15:04:00Z"/>
              </w:rPr>
            </w:pPr>
            <w:ins w:id="1541" w:author="Laurent Velez" w:date="2015-03-12T15:04:00Z">
              <w:r>
                <w:rPr>
                  <w:szCs w:val="18"/>
                  <w:lang w:val="fr-FR" w:eastAsia="zh-CN"/>
                </w:rPr>
                <w:t>Request URI &lt;CSEBase&gt;/&lt;AE&gt;/&lt;container&gt;</w:t>
                <w:br/>
                <w:t>/&lt;contentInstance&gt;</w:t>
              </w:r>
            </w:ins>
          </w:p>
          <w:p>
            <w:pPr>
              <w:pStyle w:val="TAL"/>
              <w:numPr>
                <w:ilvl w:val="0"/>
                <w:numId w:val="8"/>
              </w:numPr>
              <w:ind w:left="256" w:hanging="141"/>
              <w:rPr>
                <w:szCs w:val="18"/>
                <w:lang w:val="fr-FR" w:eastAsia="zh-CN"/>
                <w:ins w:id="1545" w:author="Laurent Velez" w:date="2015-03-12T15:04:00Z"/>
              </w:rPr>
            </w:pPr>
            <w:ins w:id="1543" w:author="Laurent Velez" w:date="2015-03-12T15:04:00Z">
              <w:r>
                <w:rPr>
                  <w:rFonts w:eastAsia="Arial"/>
                  <w:szCs w:val="18"/>
                  <w:lang w:val="fr-FR" w:eastAsia="zh-CN"/>
                </w:rPr>
                <w:t xml:space="preserve"> </w:t>
              </w:r>
            </w:ins>
            <w:ins w:id="1544" w:author="Laurent Velez" w:date="2015-03-12T15:04:00Z">
              <w:r>
                <w:rPr>
                  <w:szCs w:val="18"/>
                  <w:lang w:val="fr-FR" w:eastAsia="zh-CN"/>
                </w:rPr>
                <w:t>Host : Registrar CSE</w:t>
              </w:r>
            </w:ins>
          </w:p>
          <w:p>
            <w:pPr>
              <w:pStyle w:val="TAL"/>
              <w:numPr>
                <w:ilvl w:val="0"/>
                <w:numId w:val="8"/>
              </w:numPr>
              <w:ind w:left="256" w:hanging="141"/>
              <w:rPr>
                <w:szCs w:val="18"/>
                <w:lang w:eastAsia="zh-CN"/>
              </w:rPr>
            </w:pPr>
            <w:ins w:id="1546" w:author="Laurent Velez" w:date="2015-03-12T15:04:00Z">
              <w:r>
                <w:rPr>
                  <w:szCs w:val="18"/>
                  <w:lang w:eastAsia="zh-CN"/>
                </w:rPr>
                <w:t xml:space="preserve">Payload: empty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547" w:author="Laurent Velez" w:date="2015-03-12T15:04: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48"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550" w:author="Laurent Velez" w:date="2015-03-12T15:04:00Z"/>
              </w:rPr>
            </w:pPr>
            <w:ins w:id="1549" w:author="Laurent Velez" w:date="2015-03-12T15:04:00Z">
              <w:r>
                <w:rPr>
                  <w:rFonts w:eastAsia="MS Mincho;ＭＳ 明朝"/>
                </w:rPr>
                <w:t>Registrar CSE sends response containing:</w:t>
              </w:r>
            </w:ins>
          </w:p>
          <w:p>
            <w:pPr>
              <w:pStyle w:val="TAL"/>
              <w:numPr>
                <w:ilvl w:val="0"/>
                <w:numId w:val="8"/>
              </w:numPr>
              <w:ind w:left="256" w:hanging="141"/>
              <w:rPr>
                <w:szCs w:val="18"/>
                <w:lang w:eastAsia="zh-CN"/>
                <w:ins w:id="1554" w:author="Laurent Velez" w:date="2015-03-12T15:04:00Z"/>
              </w:rPr>
            </w:pPr>
            <w:ins w:id="1551" w:author="Laurent Velez" w:date="2015-03-12T15:04:00Z">
              <w:r>
                <w:rPr>
                  <w:szCs w:val="18"/>
                  <w:lang w:eastAsia="zh-CN"/>
                </w:rPr>
                <w:t xml:space="preserve">Code </w:t>
              </w:r>
            </w:ins>
            <w:ins w:id="1552" w:author="Laurent Velez" w:date="2015-03-12T15:04:00Z">
              <w:r>
                <w:rPr>
                  <w:lang w:eastAsia="zh-CN"/>
                </w:rPr>
                <w:t>=</w:t>
              </w:r>
            </w:ins>
            <w:ins w:id="1553" w:author="Laurent Velez" w:date="2015-03-12T15:04:00Z">
              <w:r>
                <w:rPr>
                  <w:lang w:eastAsia="zh-CN"/>
                </w:rPr>
                <w:t xml:space="preserve"> 200</w:t>
              </w:r>
            </w:ins>
          </w:p>
          <w:p>
            <w:pPr>
              <w:pStyle w:val="TAL"/>
              <w:numPr>
                <w:ilvl w:val="0"/>
                <w:numId w:val="8"/>
              </w:numPr>
              <w:ind w:left="256" w:hanging="141"/>
              <w:rPr>
                <w:szCs w:val="18"/>
                <w:lang w:eastAsia="zh-CN"/>
              </w:rPr>
            </w:pPr>
            <w:ins w:id="1555" w:author="Laurent Velez" w:date="2015-03-12T15:04:00Z">
              <w:r>
                <w:rPr>
                  <w:szCs w:val="18"/>
                  <w:lang w:eastAsia="zh-CN"/>
                </w:rPr>
                <w:t>Payload: &lt;</w:t>
              </w:r>
            </w:ins>
            <w:ins w:id="1556" w:author="Laurent Velez" w:date="2015-03-12T15:04:00Z">
              <w:r>
                <w:rPr>
                  <w:lang w:val="fr-FR"/>
                </w:rPr>
                <w:t>contentInstance</w:t>
              </w:r>
            </w:ins>
            <w:ins w:id="1557" w:author="Laurent Velez" w:date="2015-03-12T15:04:00Z">
              <w:r>
                <w:rPr>
                  <w:szCs w:val="18"/>
                  <w:lang w:eastAsia="zh-CN"/>
                </w:rPr>
                <w:t xml:space="preserve">&gt; resource </w:t>
              </w:r>
            </w:ins>
            <w:ins w:id="1558" w:author="Laurent Velez" w:date="2015-03-12T15:04:00Z">
              <w:r>
                <w:rPr>
                  <w:rFonts w:eastAsia="MS Mincho;ＭＳ 明朝"/>
                </w:rPr>
                <w:t xml:space="preserve">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559" w:author="Laurent Velez" w:date="2015-03-12T15:04: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60" w:author="Laurent Velez" w:date="2015-03-12T15:04: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561" w:author="Laurent Velez" w:date="2015-03-12T15:04:00Z">
              <w:r>
                <w:rPr/>
                <w:t xml:space="preserve">AE </w:t>
              </w:r>
            </w:ins>
            <w:ins w:id="1562" w:author="Laurent Velez" w:date="2015-03-12T15:04:00Z">
              <w:r>
                <w:rPr>
                  <w:rFonts w:eastAsia="MS Mincho;ＭＳ 明朝"/>
                </w:rPr>
                <w:t>indicates successful opera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b/>
                <w:b/>
              </w:rPr>
            </w:pPr>
            <w:r>
              <w:rPr>
                <w:rFonts w:eastAsia="MS Mincho;ＭＳ 明朝"/>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563" w:author="Laurent Velez" w:date="2015-03-12T15:04: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564" w:author="Laurent Velez" w:date="2015-03-12T15:04:00Z">
              <w:r>
                <w:rPr/>
                <w:t>Repeat steps 1-4 using &lt;latest&gt; instead of &lt;</w:t>
              </w:r>
            </w:ins>
            <w:ins w:id="1565" w:author="Laurent Velez" w:date="2015-03-12T15:04:00Z">
              <w:r>
                <w:rPr>
                  <w:lang w:val="en-US"/>
                </w:rPr>
                <w:t>contentInstance</w:t>
              </w:r>
            </w:ins>
            <w:ins w:id="1566" w:author="Laurent Velez" w:date="2015-03-12T15:04:00Z">
              <w:r>
                <w:rPr/>
                <w:t>&gt; to get the latest contentInstanc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567" w:author="Laurent Velez" w:date="2015-03-12T15:04:00Z">
              <w:r>
                <w:rPr/>
                <w:t>6</w:t>
              </w:r>
            </w:ins>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568" w:author="Laurent Velez" w:date="2015-03-12T15:04:00Z">
              <w:r>
                <w:rPr/>
                <w:t>Repeat steps 1-4 using &lt;oldest&gt; instead of &lt;</w:t>
              </w:r>
            </w:ins>
            <w:ins w:id="1569" w:author="Laurent Velez" w:date="2015-03-12T15:04:00Z">
              <w:r>
                <w:rPr>
                  <w:lang w:val="en-US"/>
                </w:rPr>
                <w:t>contentInstance</w:t>
              </w:r>
            </w:ins>
            <w:ins w:id="1570" w:author="Laurent Velez" w:date="2015-03-12T15:04:00Z">
              <w:r>
                <w:rPr/>
                <w:t>&gt; to get the oldest contentInstance.</w:t>
              </w:r>
            </w:ins>
          </w:p>
        </w:tc>
      </w:tr>
    </w:tbl>
    <w:p>
      <w:pPr>
        <w:pStyle w:val="Normal"/>
        <w:rPr>
          <w:ins w:id="1572" w:author="Laurent Velez" w:date="2015-03-12T15:04:00Z"/>
        </w:rPr>
      </w:pPr>
      <w:ins w:id="1571" w:author="Laurent Velez" w:date="2015-03-12T15:04:00Z">
        <w:r>
          <w:rPr/>
        </w:r>
      </w:ins>
    </w:p>
    <w:p>
      <w:pPr>
        <w:pStyle w:val="Normal"/>
        <w:rPr>
          <w:ins w:id="1574" w:author="Laurent Velez" w:date="2015-03-12T15:04:00Z"/>
        </w:rPr>
      </w:pPr>
      <w:ins w:id="1573" w:author="Laurent Velez" w:date="2015-03-12T15:04:00Z">
        <w:r>
          <w:rPr/>
        </w:r>
      </w:ins>
    </w:p>
    <w:p>
      <w:pPr>
        <w:pStyle w:val="Heading4"/>
        <w:numPr>
          <w:ilvl w:val="3"/>
          <w:numId w:val="14"/>
        </w:numPr>
        <w:rPr/>
      </w:pPr>
      <w:ins w:id="1575" w:author="Laurent Velez" w:date="2015-03-12T15:04:00Z">
        <w:bookmarkStart w:id="52" w:name="__RefHeading___Toc413939021"/>
        <w:bookmarkEnd w:id="52"/>
        <w:r>
          <w:rPr/>
          <w:t>Content Instance Dele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576" w:author="Laurent Velez" w:date="2015-03-12T15:04: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577" w:author="Laurent Velez" w:date="2015-03-12T15:04: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578" w:author="Laurent Velez" w:date="2015-03-12T15:04:00Z">
              <w:r>
                <w:rPr/>
                <w:t>TD_M2M_NH_13</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579" w:author="Laurent Velez" w:date="2015-03-12T15:04: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580" w:author="Laurent Velez" w:date="2015-03-12T15:04:00Z">
              <w:r>
                <w:rPr>
                  <w:lang w:val="en-US"/>
                </w:rPr>
                <w:t xml:space="preserve">AE deletes contentInstance resource via a container Delete Request </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581" w:author="Laurent Velez" w:date="2015-03-12T15:04: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582" w:author="Laurent Velez" w:date="2015-03-12T15:04: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583" w:author="Laurent Velez" w:date="2015-03-12T15:04: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1585" w:author="Laurent Velez" w:date="2015-03-12T15:04:00Z"/>
              </w:rPr>
            </w:pPr>
            <w:ins w:id="1584" w:author="Laurent Velez" w:date="2015-03-12T15:04:00Z">
              <w:r>
                <w:rPr/>
                <w:t>[1] 10.2.19.4</w:t>
              </w:r>
            </w:ins>
          </w:p>
          <w:p>
            <w:pPr>
              <w:pStyle w:val="TAL"/>
              <w:keepLines w:val="false"/>
              <w:rPr>
                <w:lang w:eastAsia="zh-CN"/>
              </w:rPr>
            </w:pPr>
            <w:ins w:id="1586" w:author="Laurent Velez" w:date="2015-03-12T15:04:00Z">
              <w:r>
                <w:rPr>
                  <w:rFonts w:eastAsia="Arial"/>
                  <w:lang w:eastAsia="zh-CN"/>
                </w:rPr>
                <w:t xml:space="preserve"> </w:t>
              </w:r>
            </w:ins>
            <w:ins w:id="1587" w:author="Laurent Velez" w:date="2015-03-12T15:04:00Z">
              <w:r>
                <w:rPr>
                  <w:lang w:eastAsia="zh-CN"/>
                </w:rPr>
                <w:t>[2] 7.3.6.2.4</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588" w:author="Laurent Velez" w:date="2015-03-12T15:04: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1590" w:author="Laurent Velez" w:date="2015-03-12T15:04:00Z"/>
              </w:rPr>
            </w:pPr>
            <w:ins w:id="1589" w:author="Laurent Velez" w:date="2015-03-12T15:04:00Z">
              <w:r>
                <w:rPr/>
                <w:t xml:space="preserve">AE has created an Application Entity resource &lt;AE&gt; on registrar CSE </w:t>
              </w:r>
            </w:ins>
          </w:p>
          <w:p>
            <w:pPr>
              <w:pStyle w:val="TAL"/>
              <w:keepLines w:val="false"/>
              <w:numPr>
                <w:ilvl w:val="0"/>
                <w:numId w:val="17"/>
              </w:numPr>
              <w:rPr>
                <w:ins w:id="1592" w:author="Laurent Velez" w:date="2015-03-12T15:04:00Z"/>
              </w:rPr>
            </w:pPr>
            <w:ins w:id="1591" w:author="Laurent Velez" w:date="2015-03-12T15:04:00Z">
              <w:r>
                <w:rPr/>
                <w:t>AE has created a container resource &lt;container&gt; in &lt;AE&gt; on registrar CSE</w:t>
              </w:r>
            </w:ins>
          </w:p>
          <w:p>
            <w:pPr>
              <w:pStyle w:val="TAL"/>
              <w:keepLines w:val="false"/>
              <w:numPr>
                <w:ilvl w:val="0"/>
                <w:numId w:val="17"/>
              </w:numPr>
              <w:rPr/>
            </w:pPr>
            <w:ins w:id="1593" w:author="Laurent Velez" w:date="2015-03-12T15:04:00Z">
              <w:r>
                <w:rPr/>
                <w:t>AE has created a contentInstance resource  &lt;contentInstance&gt; residing under the  &lt;container&gt; resourc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594" w:author="Laurent Velez" w:date="2015-03-12T15:04: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595" w:author="Laurent Velez" w:date="2015-03-12T15:04: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596" w:author="Laurent Velez" w:date="2015-03-12T15:04: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597" w:author="Laurent Velez" w:date="2015-03-12T15:04: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598" w:author="Laurent Velez" w:date="2015-03-12T15:04: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1599" w:author="Laurent Velez" w:date="2015-03-12T15:04: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00" w:author="Laurent Velez" w:date="2015-03-12T15:04:00Z">
              <w:r>
                <w:rPr/>
                <w:t xml:space="preserve">AE </w:t>
              </w:r>
            </w:ins>
            <w:ins w:id="1601" w:author="Laurent Velez" w:date="2015-03-12T15:04:00Z">
              <w:r>
                <w:rPr>
                  <w:rFonts w:eastAsia="MS Mincho;ＭＳ 明朝"/>
                </w:rPr>
                <w:t xml:space="preserve">is requested to send a </w:t>
              </w:r>
            </w:ins>
            <w:ins w:id="1602" w:author="Laurent Velez" w:date="2015-03-12T15:04:00Z">
              <w:r>
                <w:rPr>
                  <w:lang w:val="en-US"/>
                </w:rPr>
                <w:t>contentInstance Delete Request (DELET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603" w:author="Laurent Velez" w:date="2015-03-12T15:04: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04"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ins w:id="1606" w:author="Laurent Velez" w:date="2015-03-12T15:04:00Z"/>
              </w:rPr>
            </w:pPr>
            <w:ins w:id="1605" w:author="Laurent Velez" w:date="2015-03-12T15:04:00Z">
              <w:r>
                <w:rPr>
                  <w:rFonts w:eastAsia="MS Mincho;ＭＳ 明朝"/>
                </w:rPr>
                <w:t>Sent DELETE request contains</w:t>
              </w:r>
            </w:ins>
          </w:p>
          <w:p>
            <w:pPr>
              <w:pStyle w:val="TAL"/>
              <w:numPr>
                <w:ilvl w:val="0"/>
                <w:numId w:val="8"/>
              </w:numPr>
              <w:ind w:left="256" w:hanging="141"/>
              <w:rPr>
                <w:ins w:id="1608" w:author="Laurent Velez" w:date="2015-03-12T15:04:00Z"/>
              </w:rPr>
            </w:pPr>
            <w:ins w:id="1607" w:author="Laurent Velez" w:date="2015-03-12T15:04:00Z">
              <w:r>
                <w:rPr>
                  <w:szCs w:val="18"/>
                  <w:lang w:val="fr-FR" w:eastAsia="zh-CN"/>
                </w:rPr>
                <w:t>Request URI &lt;CSEBase&gt;/&lt;AE&gt;/&lt;container&gt;</w:t>
                <w:br/>
                <w:t>/&lt;contentInstance&gt;</w:t>
              </w:r>
            </w:ins>
          </w:p>
          <w:p>
            <w:pPr>
              <w:pStyle w:val="TAL"/>
              <w:numPr>
                <w:ilvl w:val="0"/>
                <w:numId w:val="8"/>
              </w:numPr>
              <w:ind w:left="256" w:hanging="141"/>
              <w:rPr>
                <w:szCs w:val="18"/>
                <w:lang w:eastAsia="zh-CN"/>
                <w:ins w:id="1610" w:author="Laurent Velez" w:date="2015-03-12T15:04:00Z"/>
              </w:rPr>
            </w:pPr>
            <w:ins w:id="1609" w:author="Laurent Velez" w:date="2015-03-12T15:04:00Z">
              <w:r>
                <w:rPr>
                  <w:szCs w:val="18"/>
                  <w:lang w:eastAsia="zh-CN"/>
                </w:rPr>
                <w:t>Host : registrar CSE</w:t>
              </w:r>
            </w:ins>
          </w:p>
          <w:p>
            <w:pPr>
              <w:pStyle w:val="TAL"/>
              <w:numPr>
                <w:ilvl w:val="0"/>
                <w:numId w:val="8"/>
              </w:numPr>
              <w:ind w:left="256" w:hanging="141"/>
              <w:rPr>
                <w:szCs w:val="18"/>
                <w:lang w:eastAsia="zh-CN"/>
              </w:rPr>
            </w:pPr>
            <w:ins w:id="1611" w:author="Laurent Velez" w:date="2015-03-12T15:04: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612" w:author="Laurent Velez" w:date="2015-03-12T15:04: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13"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615" w:author="Laurent Velez" w:date="2015-03-12T15:04:00Z"/>
              </w:rPr>
            </w:pPr>
            <w:ins w:id="1614" w:author="Laurent Velez" w:date="2015-03-12T15:04:00Z">
              <w:r>
                <w:rPr>
                  <w:rFonts w:eastAsia="MS Mincho;ＭＳ 明朝"/>
                </w:rPr>
                <w:t>Registrar CSE sends response containing:</w:t>
              </w:r>
            </w:ins>
          </w:p>
          <w:p>
            <w:pPr>
              <w:pStyle w:val="TAL"/>
              <w:numPr>
                <w:ilvl w:val="0"/>
                <w:numId w:val="8"/>
              </w:numPr>
              <w:ind w:left="256" w:hanging="141"/>
              <w:rPr>
                <w:szCs w:val="18"/>
                <w:lang w:eastAsia="zh-CN"/>
                <w:ins w:id="1619" w:author="Laurent Velez" w:date="2015-03-12T15:04:00Z"/>
              </w:rPr>
            </w:pPr>
            <w:ins w:id="1616" w:author="Laurent Velez" w:date="2015-03-12T15:04:00Z">
              <w:r>
                <w:rPr>
                  <w:szCs w:val="18"/>
                  <w:lang w:eastAsia="zh-CN"/>
                </w:rPr>
                <w:t xml:space="preserve">Code </w:t>
              </w:r>
            </w:ins>
            <w:ins w:id="1617" w:author="Laurent Velez" w:date="2015-03-12T15:04:00Z">
              <w:r>
                <w:rPr>
                  <w:lang w:eastAsia="zh-CN"/>
                </w:rPr>
                <w:t>=</w:t>
              </w:r>
            </w:ins>
            <w:ins w:id="1618" w:author="Laurent Velez" w:date="2015-03-12T15:04:00Z">
              <w:r>
                <w:rPr>
                  <w:lang w:eastAsia="zh-CN"/>
                </w:rPr>
                <w:t xml:space="preserve"> 200</w:t>
              </w:r>
            </w:ins>
          </w:p>
          <w:p>
            <w:pPr>
              <w:pStyle w:val="TAL"/>
              <w:numPr>
                <w:ilvl w:val="0"/>
                <w:numId w:val="8"/>
              </w:numPr>
              <w:ind w:left="256" w:hanging="141"/>
              <w:rPr>
                <w:szCs w:val="18"/>
                <w:lang w:eastAsia="zh-CN"/>
              </w:rPr>
            </w:pPr>
            <w:ins w:id="1620" w:author="Laurent Velez" w:date="2015-03-12T15:04:00Z">
              <w:r>
                <w:rPr>
                  <w:szCs w:val="18"/>
                  <w:lang w:eastAsia="zh-CN"/>
                </w:rPr>
                <w:t xml:space="preserve">Payload: empty </w:t>
              </w:r>
            </w:ins>
            <w:ins w:id="1621" w:author="Laurent Velez" w:date="2015-03-12T15:04:00Z">
              <w:r>
                <w:rPr>
                  <w:rFonts w:eastAsia="MS Mincho;ＭＳ 明朝"/>
                </w:rPr>
                <w:t xml:space="preserve">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622" w:author="Laurent Velez" w:date="2015-03-12T15:04: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1623" w:author="Laurent Velez" w:date="2015-03-12T15:04: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1624" w:author="Laurent Velez" w:date="2015-03-12T15:04:00Z">
              <w:r>
                <w:rPr>
                  <w:lang w:eastAsia="en-US"/>
                </w:rPr>
                <w:t>Check if possible that the &lt;</w:t>
              </w:r>
            </w:ins>
            <w:ins w:id="1625" w:author="Laurent Velez" w:date="2015-03-12T15:04:00Z">
              <w:r>
                <w:rPr>
                  <w:szCs w:val="18"/>
                  <w:lang w:val="en-US" w:eastAsia="zh-CN"/>
                </w:rPr>
                <w:t>contentInstance</w:t>
              </w:r>
            </w:ins>
            <w:ins w:id="1626" w:author="Laurent Velez" w:date="2015-03-12T15:04:00Z">
              <w:r>
                <w:rPr>
                  <w:lang w:eastAsia="en-US"/>
                </w:rPr>
                <w:t>&gt; resource has been remov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627" w:author="Laurent Velez" w:date="2015-03-12T15:04: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28" w:author="Laurent Velez" w:date="2015-03-12T15:04: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629" w:author="Laurent Velez" w:date="2015-03-12T15:04:00Z">
              <w:r>
                <w:rPr/>
                <w:t xml:space="preserve">AE </w:t>
              </w:r>
            </w:ins>
            <w:ins w:id="1630" w:author="Laurent Velez" w:date="2015-03-12T15:04:00Z">
              <w:r>
                <w:rPr>
                  <w:rFonts w:eastAsia="MS Mincho;ＭＳ 明朝"/>
                </w:rPr>
                <w:t>indicates successful operation</w:t>
              </w:r>
            </w:ins>
          </w:p>
        </w:tc>
      </w:tr>
    </w:tbl>
    <w:p>
      <w:pPr>
        <w:pStyle w:val="Normal"/>
        <w:rPr>
          <w:ins w:id="1632" w:author="Laurent Velez" w:date="2015-03-12T15:04:00Z"/>
        </w:rPr>
      </w:pPr>
      <w:ins w:id="1631" w:author="Laurent Velez" w:date="2015-03-12T15:04:00Z">
        <w:r>
          <w:rPr/>
        </w:r>
      </w:ins>
    </w:p>
    <w:p>
      <w:pPr>
        <w:pStyle w:val="Normal"/>
        <w:rPr>
          <w:ins w:id="1634" w:author="Laurent Velez" w:date="2015-03-12T15:04:00Z"/>
        </w:rPr>
      </w:pPr>
      <w:ins w:id="1633" w:author="Laurent Velez" w:date="2015-03-12T15:04:00Z">
        <w:r>
          <w:rPr/>
        </w:r>
      </w:ins>
    </w:p>
    <w:p>
      <w:pPr>
        <w:pStyle w:val="Heading3"/>
        <w:numPr>
          <w:ilvl w:val="2"/>
          <w:numId w:val="14"/>
        </w:numPr>
        <w:rPr>
          <w:lang w:val="fr-FR"/>
          <w:ins w:id="1636" w:author="Laurent Velez" w:date="2015-03-12T15:04:00Z"/>
        </w:rPr>
      </w:pPr>
      <w:ins w:id="1635" w:author="Laurent Velez" w:date="2015-03-12T15:04:00Z">
        <w:bookmarkStart w:id="53" w:name="__RefHeading___Toc413939022"/>
        <w:bookmarkEnd w:id="53"/>
        <w:r>
          <w:rPr>
            <w:lang w:val="fr-FR"/>
          </w:rPr>
          <w:t>Discovery</w:t>
        </w:r>
      </w:ins>
    </w:p>
    <w:p>
      <w:pPr>
        <w:pStyle w:val="Heading4"/>
        <w:numPr>
          <w:ilvl w:val="3"/>
          <w:numId w:val="14"/>
        </w:numPr>
        <w:rPr/>
      </w:pPr>
      <w:ins w:id="1637" w:author="Laurent Velez" w:date="2015-03-12T15:04:00Z">
        <w:bookmarkStart w:id="54" w:name="__RefHeading___Toc413939023"/>
        <w:bookmarkEnd w:id="54"/>
        <w:r>
          <w:rPr/>
          <w:tab/>
          <w:t>Discovery of all resources</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638" w:author="Laurent Velez" w:date="2015-03-12T15:04: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639" w:author="Laurent Velez" w:date="2015-03-12T15:04: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640" w:author="Laurent Velez" w:date="2015-03-12T15:04:00Z">
              <w:r>
                <w:rPr/>
                <w:t>TD_M2M_NH_14</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641" w:author="Laurent Velez" w:date="2015-03-12T15:04: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642" w:author="Laurent Velez" w:date="2015-03-12T15:04:00Z">
              <w:r>
                <w:rPr/>
                <w:t xml:space="preserve">AE discovers resources residing in Registrar CSE </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643" w:author="Laurent Velez" w:date="2015-03-12T15:04: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644" w:author="Laurent Velez" w:date="2015-03-12T15:04: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645" w:author="Laurent Velez" w:date="2015-03-12T15:04: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1647" w:author="Laurent Velez" w:date="2015-03-12T15:04:00Z"/>
              </w:rPr>
            </w:pPr>
            <w:ins w:id="1646" w:author="Laurent Velez" w:date="2015-03-12T15:04:00Z">
              <w:r>
                <w:rPr/>
                <w:t>[1] 10.2.6</w:t>
              </w:r>
            </w:ins>
          </w:p>
          <w:p>
            <w:pPr>
              <w:pStyle w:val="TAL"/>
              <w:keepLines w:val="false"/>
              <w:rPr>
                <w:lang w:eastAsia="zh-CN"/>
              </w:rPr>
            </w:pPr>
            <w:ins w:id="1648" w:author="Laurent Velez" w:date="2015-03-12T15:04:00Z">
              <w:r>
                <w:rPr>
                  <w:lang w:eastAsia="zh-CN"/>
                </w:rPr>
                <w:t>[2] 7.2.3.13</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649" w:author="Laurent Velez" w:date="2015-03-12T15:04: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ins w:id="1650" w:author="Laurent Velez" w:date="2015-03-12T15:04:00Z">
              <w:r>
                <w:rPr/>
                <w:t>AE has created an Application Entity resource &lt;AE&gt; o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651" w:author="Laurent Velez" w:date="2015-03-12T15:04: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652" w:author="Laurent Velez" w:date="2015-03-12T15:04: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653" w:author="Laurent Velez" w:date="2015-03-12T15:04: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654" w:author="Laurent Velez" w:date="2015-03-12T15:04: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655" w:author="Laurent Velez" w:date="2015-03-12T15:04: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1656" w:author="Laurent Velez" w:date="2015-03-12T15:04: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57" w:author="Laurent Velez" w:date="2015-03-12T15:04:00Z">
              <w:r>
                <w:rPr/>
                <w:t xml:space="preserve">AE </w:t>
              </w:r>
            </w:ins>
            <w:ins w:id="1658" w:author="Laurent Velez" w:date="2015-03-12T15:04:00Z">
              <w:r>
                <w:rPr>
                  <w:rFonts w:eastAsia="MS Mincho;ＭＳ 明朝"/>
                </w:rPr>
                <w:t>is requested to initiate a procedure</w:t>
              </w:r>
            </w:ins>
            <w:ins w:id="1659" w:author="Laurent Velez" w:date="2015-03-12T15:04:00Z">
              <w:r>
                <w:rPr/>
                <w:t xml:space="preserve">  in order to discover resources </w:t>
              </w:r>
            </w:ins>
            <w:ins w:id="1660" w:author="Laurent Velez" w:date="2015-03-12T15:04:00Z">
              <w:r>
                <w:rPr>
                  <w:lang w:val="en-US"/>
                </w:rPr>
                <w:t xml:space="preserve">under resource </w:t>
              </w:r>
            </w:ins>
            <w:ins w:id="1661" w:author="Laurent Velez" w:date="2015-03-12T15:04:00Z">
              <w:r>
                <w:rPr>
                  <w:i/>
                  <w:iCs/>
                  <w:lang w:val="en-US"/>
                </w:rPr>
                <w:t xml:space="preserve">/discovery </w:t>
              </w:r>
            </w:ins>
            <w:ins w:id="1662" w:author="Laurent Velez" w:date="2015-03-12T15:04:00Z">
              <w:r>
                <w:rPr>
                  <w:lang w:val="en-US"/>
                </w:rPr>
                <w:t xml:space="preserve">located in </w:t>
              </w:r>
            </w:ins>
            <w:ins w:id="1663" w:author="Laurent Velez" w:date="2015-03-12T15:04:00Z">
              <w:r>
                <w:rPr/>
                <w:t>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664" w:author="Laurent Velez" w:date="2015-03-12T15:04: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65"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ins w:id="1667" w:author="Laurent Velez" w:date="2015-03-12T15:04:00Z"/>
              </w:rPr>
            </w:pPr>
            <w:ins w:id="1666" w:author="Laurent Velez" w:date="2015-03-12T15:04:00Z">
              <w:r>
                <w:rPr>
                  <w:rFonts w:eastAsia="MS Mincho;ＭＳ 明朝"/>
                </w:rPr>
                <w:t>Sent GET request contains</w:t>
              </w:r>
            </w:ins>
          </w:p>
          <w:p>
            <w:pPr>
              <w:pStyle w:val="TAL"/>
              <w:numPr>
                <w:ilvl w:val="0"/>
                <w:numId w:val="8"/>
              </w:numPr>
              <w:ind w:left="256" w:hanging="141"/>
              <w:rPr>
                <w:ins w:id="1669" w:author="Laurent Velez" w:date="2015-03-12T15:04:00Z"/>
              </w:rPr>
            </w:pPr>
            <w:ins w:id="1668" w:author="Laurent Velez" w:date="2015-03-12T15:04:00Z">
              <w:r>
                <w:rPr>
                  <w:szCs w:val="18"/>
                  <w:lang w:eastAsia="zh-CN"/>
                </w:rPr>
                <w:t>Request URI &lt;CSEBase&gt;/discovery</w:t>
              </w:r>
            </w:ins>
          </w:p>
          <w:p>
            <w:pPr>
              <w:pStyle w:val="TAL"/>
              <w:numPr>
                <w:ilvl w:val="0"/>
                <w:numId w:val="8"/>
              </w:numPr>
              <w:ind w:left="256" w:hanging="141"/>
              <w:rPr>
                <w:szCs w:val="18"/>
                <w:lang w:eastAsia="zh-CN"/>
                <w:ins w:id="1671" w:author="Laurent Velez" w:date="2015-03-12T15:04:00Z"/>
              </w:rPr>
            </w:pPr>
            <w:ins w:id="1670" w:author="Laurent Velez" w:date="2015-03-12T15:04:00Z">
              <w:r>
                <w:rPr>
                  <w:szCs w:val="18"/>
                  <w:lang w:eastAsia="zh-CN"/>
                </w:rPr>
                <w:t>Host : Registrar CSE</w:t>
              </w:r>
            </w:ins>
          </w:p>
          <w:p>
            <w:pPr>
              <w:pStyle w:val="TAL"/>
              <w:numPr>
                <w:ilvl w:val="0"/>
                <w:numId w:val="8"/>
              </w:numPr>
              <w:ind w:left="256" w:hanging="141"/>
              <w:rPr>
                <w:szCs w:val="18"/>
                <w:lang w:eastAsia="zh-CN"/>
              </w:rPr>
            </w:pPr>
            <w:ins w:id="1672" w:author="Laurent Velez" w:date="2015-03-12T15:04: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673" w:author="Laurent Velez" w:date="2015-03-12T15:04: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74"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676" w:author="Laurent Velez" w:date="2015-03-12T15:04:00Z"/>
              </w:rPr>
            </w:pPr>
            <w:ins w:id="1675" w:author="Laurent Velez" w:date="2015-03-12T15:04:00Z">
              <w:r>
                <w:rPr>
                  <w:rFonts w:eastAsia="MS Mincho;ＭＳ 明朝"/>
                </w:rPr>
                <w:t>Registrar CSE sends response containing:</w:t>
              </w:r>
            </w:ins>
          </w:p>
          <w:p>
            <w:pPr>
              <w:pStyle w:val="TAL"/>
              <w:numPr>
                <w:ilvl w:val="0"/>
                <w:numId w:val="8"/>
              </w:numPr>
              <w:ind w:left="256" w:hanging="141"/>
              <w:rPr>
                <w:szCs w:val="18"/>
                <w:lang w:eastAsia="zh-CN"/>
                <w:ins w:id="1679" w:author="Laurent Velez" w:date="2015-03-12T15:04:00Z"/>
              </w:rPr>
            </w:pPr>
            <w:ins w:id="1677" w:author="Laurent Velez" w:date="2015-03-12T15:04:00Z">
              <w:r>
                <w:rPr>
                  <w:szCs w:val="18"/>
                  <w:lang w:eastAsia="zh-CN"/>
                </w:rPr>
                <w:t>Code =</w:t>
              </w:r>
            </w:ins>
            <w:ins w:id="1678" w:author="Laurent Velez" w:date="2015-03-12T15:04:00Z">
              <w:r>
                <w:rPr>
                  <w:szCs w:val="18"/>
                  <w:lang w:eastAsia="zh-CN"/>
                </w:rPr>
                <w:t xml:space="preserve"> 200</w:t>
              </w:r>
            </w:ins>
          </w:p>
          <w:p>
            <w:pPr>
              <w:pStyle w:val="TAL"/>
              <w:numPr>
                <w:ilvl w:val="0"/>
                <w:numId w:val="8"/>
              </w:numPr>
              <w:ind w:left="256" w:hanging="141"/>
              <w:rPr/>
            </w:pPr>
            <w:ins w:id="1680" w:author="Laurent Velez" w:date="2015-03-12T15:04:00Z">
              <w:r>
                <w:rPr>
                  <w:szCs w:val="18"/>
                  <w:lang w:eastAsia="zh-CN"/>
                </w:rPr>
                <w:t>Payload: Discovery resource including references to all resources residing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681" w:author="Laurent Velez" w:date="2015-03-12T15:04: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82" w:author="Laurent Velez" w:date="2015-03-12T15:04: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683" w:author="Laurent Velez" w:date="2015-03-12T15:04:00Z">
              <w:r>
                <w:rPr/>
                <w:t xml:space="preserve">AE </w:t>
              </w:r>
            </w:ins>
            <w:ins w:id="1684" w:author="Laurent Velez" w:date="2015-03-12T15:04:00Z">
              <w:r>
                <w:rPr>
                  <w:rFonts w:eastAsia="MS Mincho;ＭＳ 明朝"/>
                </w:rPr>
                <w:t>indicates successful operation</w:t>
              </w:r>
            </w:ins>
          </w:p>
        </w:tc>
      </w:tr>
    </w:tbl>
    <w:p>
      <w:pPr>
        <w:pStyle w:val="Normal"/>
        <w:rPr>
          <w:ins w:id="1686" w:author="Laurent Velez" w:date="2015-03-12T15:04:00Z"/>
        </w:rPr>
      </w:pPr>
      <w:ins w:id="1685" w:author="Laurent Velez" w:date="2015-03-12T15:04:00Z">
        <w:r>
          <w:rPr/>
        </w:r>
      </w:ins>
    </w:p>
    <w:p>
      <w:pPr>
        <w:pStyle w:val="Normal"/>
        <w:rPr>
          <w:ins w:id="1688" w:author="Laurent Velez" w:date="2015-03-12T15:04:00Z"/>
        </w:rPr>
      </w:pPr>
      <w:ins w:id="1687" w:author="Laurent Velez" w:date="2015-03-12T15:04:00Z">
        <w:r>
          <w:rPr/>
        </w:r>
      </w:ins>
    </w:p>
    <w:p>
      <w:pPr>
        <w:pStyle w:val="Heading4"/>
        <w:numPr>
          <w:ilvl w:val="3"/>
          <w:numId w:val="14"/>
        </w:numPr>
        <w:rPr/>
      </w:pPr>
      <w:ins w:id="1689" w:author="Laurent Velez" w:date="2015-03-12T15:04:00Z">
        <w:bookmarkStart w:id="55" w:name="__RefHeading___Toc413939024"/>
        <w:bookmarkEnd w:id="55"/>
        <w:r>
          <w:rPr/>
          <w:t>Discovery with Filter Criteria</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690" w:author="Laurent Velez" w:date="2015-03-12T15:04: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691" w:author="Laurent Velez" w:date="2015-03-12T15:04: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692" w:author="Laurent Velez" w:date="2015-03-12T15:04:00Z">
              <w:r>
                <w:rPr/>
                <w:t>TD_M2M_NH_15</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693" w:author="Laurent Velez" w:date="2015-03-12T15:04: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694" w:author="Laurent Velez" w:date="2015-03-12T15:04:00Z">
              <w:r>
                <w:rPr/>
                <w:t xml:space="preserve">AE discovers resources residing in Registrar CSE using specific Filter criteria </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695" w:author="Laurent Velez" w:date="2015-03-12T15:04: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696" w:author="Laurent Velez" w:date="2015-03-12T15:04: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697" w:author="Laurent Velez" w:date="2015-03-12T15:04: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1699" w:author="Laurent Velez" w:date="2015-03-12T15:04:00Z"/>
              </w:rPr>
            </w:pPr>
            <w:ins w:id="1698" w:author="Laurent Velez" w:date="2015-03-12T15:04:00Z">
              <w:r>
                <w:rPr/>
                <w:t>[1] 10.2.6</w:t>
              </w:r>
            </w:ins>
          </w:p>
          <w:p>
            <w:pPr>
              <w:pStyle w:val="TAL"/>
              <w:keepLines w:val="false"/>
              <w:rPr>
                <w:lang w:eastAsia="zh-CN"/>
              </w:rPr>
            </w:pPr>
            <w:ins w:id="1700" w:author="Laurent Velez" w:date="2015-03-12T15:04:00Z">
              <w:r>
                <w:rPr>
                  <w:lang w:eastAsia="zh-CN"/>
                </w:rPr>
                <w:t>[2] 7.2.3.13</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701" w:author="Laurent Velez" w:date="2015-03-12T15:04: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ins w:id="1702" w:author="Laurent Velez" w:date="2015-03-12T15:04:00Z">
              <w:r>
                <w:rPr/>
                <w:t xml:space="preserve">AE has created an Application Entity resource &lt;AE&gt; on Registrar CSE with </w:t>
              </w:r>
            </w:ins>
            <w:ins w:id="1703" w:author="Laurent Velez" w:date="2015-03-12T15:04:00Z">
              <w:r>
                <w:rPr>
                  <w:szCs w:val="18"/>
                  <w:lang w:eastAsia="zh-CN"/>
                </w:rPr>
                <w:t xml:space="preserve">labels </w:t>
              </w:r>
            </w:ins>
            <w:ins w:id="1704" w:author="Laurent Velez" w:date="2015-03-12T15:04:00Z">
              <w:r>
                <w:rPr/>
                <w:t>=key1</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705" w:author="Laurent Velez" w:date="2015-03-12T15:04: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706" w:author="Laurent Velez" w:date="2015-03-12T15:04: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707" w:author="Laurent Velez" w:date="2015-03-12T15:04: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708" w:author="Laurent Velez" w:date="2015-03-12T15:04: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709" w:author="Laurent Velez" w:date="2015-03-12T15:04: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1710" w:author="Laurent Velez" w:date="2015-03-12T15:04: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11" w:author="Laurent Velez" w:date="2015-03-12T15:04:00Z">
              <w:r>
                <w:rPr/>
                <w:t xml:space="preserve">AE </w:t>
              </w:r>
            </w:ins>
            <w:ins w:id="1712" w:author="Laurent Velez" w:date="2015-03-12T15:04:00Z">
              <w:r>
                <w:rPr>
                  <w:rFonts w:eastAsia="MS Mincho;ＭＳ 明朝"/>
                </w:rPr>
                <w:t xml:space="preserve">is requested to send a </w:t>
              </w:r>
            </w:ins>
            <w:ins w:id="1713" w:author="Laurent Velez" w:date="2015-03-12T15:04:00Z">
              <w:r>
                <w:rPr/>
                <w:t xml:space="preserve">Discovery procedure  in order to discover resources </w:t>
              </w:r>
            </w:ins>
            <w:ins w:id="1714" w:author="Laurent Velez" w:date="2015-03-12T15:04:00Z">
              <w:r>
                <w:rPr>
                  <w:lang w:val="en-US"/>
                </w:rPr>
                <w:t xml:space="preserve">under a known resource </w:t>
              </w:r>
            </w:ins>
            <w:ins w:id="1715" w:author="Laurent Velez" w:date="2015-03-12T15:04:00Z">
              <w:r>
                <w:rPr>
                  <w:i/>
                  <w:iCs/>
                  <w:lang w:val="en-US"/>
                </w:rPr>
                <w:t xml:space="preserve">/discovery </w:t>
              </w:r>
            </w:ins>
            <w:ins w:id="1716" w:author="Laurent Velez" w:date="2015-03-12T15:04:00Z">
              <w:r>
                <w:rPr>
                  <w:lang w:val="en-US"/>
                </w:rPr>
                <w:t>locat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717" w:author="Laurent Velez" w:date="2015-03-12T15:04: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18"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ins w:id="1720" w:author="Laurent Velez" w:date="2015-03-12T15:04:00Z"/>
              </w:rPr>
            </w:pPr>
            <w:ins w:id="1719" w:author="Laurent Velez" w:date="2015-03-12T15:04:00Z">
              <w:r>
                <w:rPr>
                  <w:rFonts w:eastAsia="MS Mincho;ＭＳ 明朝"/>
                </w:rPr>
                <w:t>Sent GET request contains</w:t>
              </w:r>
            </w:ins>
          </w:p>
          <w:p>
            <w:pPr>
              <w:pStyle w:val="TAL"/>
              <w:numPr>
                <w:ilvl w:val="0"/>
                <w:numId w:val="8"/>
              </w:numPr>
              <w:ind w:left="256" w:hanging="141"/>
              <w:rPr>
                <w:szCs w:val="18"/>
                <w:lang w:eastAsia="zh-CN"/>
                <w:ins w:id="1722" w:author="Laurent Velez" w:date="2015-03-12T15:04:00Z"/>
              </w:rPr>
            </w:pPr>
            <w:ins w:id="1721" w:author="Laurent Velez" w:date="2015-03-12T15:04:00Z">
              <w:r>
                <w:rPr>
                  <w:szCs w:val="18"/>
                  <w:lang w:eastAsia="zh-CN"/>
                </w:rPr>
                <w:t>Request URI &lt;CSEBase&gt;/discovery?labels=key1</w:t>
              </w:r>
            </w:ins>
          </w:p>
          <w:p>
            <w:pPr>
              <w:pStyle w:val="TAL"/>
              <w:numPr>
                <w:ilvl w:val="0"/>
                <w:numId w:val="8"/>
              </w:numPr>
              <w:ind w:left="256" w:hanging="141"/>
              <w:rPr>
                <w:szCs w:val="18"/>
                <w:lang w:eastAsia="zh-CN"/>
                <w:ins w:id="1724" w:author="Laurent Velez" w:date="2015-03-12T15:04:00Z"/>
              </w:rPr>
            </w:pPr>
            <w:ins w:id="1723" w:author="Laurent Velez" w:date="2015-03-12T15:04:00Z">
              <w:r>
                <w:rPr>
                  <w:szCs w:val="18"/>
                  <w:lang w:eastAsia="zh-CN"/>
                </w:rPr>
                <w:t>Host : Registrar CSE</w:t>
              </w:r>
            </w:ins>
          </w:p>
          <w:p>
            <w:pPr>
              <w:pStyle w:val="TAL"/>
              <w:numPr>
                <w:ilvl w:val="0"/>
                <w:numId w:val="8"/>
              </w:numPr>
              <w:ind w:left="256" w:hanging="141"/>
              <w:rPr>
                <w:szCs w:val="18"/>
                <w:lang w:eastAsia="zh-CN"/>
              </w:rPr>
            </w:pPr>
            <w:ins w:id="1725" w:author="Laurent Velez" w:date="2015-03-12T15:04: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726" w:author="Laurent Velez" w:date="2015-03-12T15:04: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27"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729" w:author="Laurent Velez" w:date="2015-03-12T15:04:00Z"/>
              </w:rPr>
            </w:pPr>
            <w:ins w:id="1728" w:author="Laurent Velez" w:date="2015-03-12T15:04:00Z">
              <w:r>
                <w:rPr>
                  <w:rFonts w:eastAsia="MS Mincho;ＭＳ 明朝"/>
                </w:rPr>
                <w:t>Registrar CSE sends response containing:</w:t>
              </w:r>
            </w:ins>
          </w:p>
          <w:p>
            <w:pPr>
              <w:pStyle w:val="TAL"/>
              <w:numPr>
                <w:ilvl w:val="0"/>
                <w:numId w:val="8"/>
              </w:numPr>
              <w:ind w:left="256" w:hanging="141"/>
              <w:rPr>
                <w:szCs w:val="18"/>
                <w:lang w:eastAsia="zh-CN"/>
                <w:ins w:id="1732" w:author="Laurent Velez" w:date="2015-03-12T15:04:00Z"/>
              </w:rPr>
            </w:pPr>
            <w:ins w:id="1730" w:author="Laurent Velez" w:date="2015-03-12T15:04:00Z">
              <w:r>
                <w:rPr>
                  <w:szCs w:val="18"/>
                  <w:lang w:eastAsia="zh-CN"/>
                </w:rPr>
                <w:t>Code =</w:t>
              </w:r>
            </w:ins>
            <w:ins w:id="1731" w:author="Laurent Velez" w:date="2015-03-12T15:04:00Z">
              <w:r>
                <w:rPr>
                  <w:szCs w:val="18"/>
                  <w:lang w:eastAsia="zh-CN"/>
                </w:rPr>
                <w:t xml:space="preserve"> 200</w:t>
              </w:r>
            </w:ins>
          </w:p>
          <w:p>
            <w:pPr>
              <w:pStyle w:val="TAL"/>
              <w:numPr>
                <w:ilvl w:val="0"/>
                <w:numId w:val="8"/>
              </w:numPr>
              <w:ind w:left="256" w:hanging="141"/>
              <w:rPr>
                <w:szCs w:val="18"/>
                <w:lang w:eastAsia="zh-CN"/>
              </w:rPr>
            </w:pPr>
            <w:ins w:id="1733" w:author="Laurent Velez" w:date="2015-03-12T15:04:00Z">
              <w:r>
                <w:rPr>
                  <w:szCs w:val="18"/>
                  <w:lang w:eastAsia="zh-CN"/>
                </w:rPr>
                <w:t>Payload: Discovery resource including references to &lt;AE&g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734" w:author="Laurent Velez" w:date="2015-03-12T15:04: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35" w:author="Laurent Velez" w:date="2015-03-12T15:04: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736" w:author="Laurent Velez" w:date="2015-03-12T15:04:00Z">
              <w:r>
                <w:rPr/>
                <w:t xml:space="preserve">AE </w:t>
              </w:r>
            </w:ins>
            <w:ins w:id="1737" w:author="Laurent Velez" w:date="2015-03-12T15:04:00Z">
              <w:r>
                <w:rPr>
                  <w:rFonts w:eastAsia="MS Mincho;ＭＳ 明朝"/>
                </w:rPr>
                <w:t>indicates successful operation</w:t>
              </w:r>
            </w:ins>
          </w:p>
        </w:tc>
      </w:tr>
    </w:tbl>
    <w:p>
      <w:pPr>
        <w:pStyle w:val="Heading4"/>
        <w:ind w:left="1134" w:hanging="1418"/>
        <w:rPr>
          <w:ins w:id="1739" w:author="Laurent Velez" w:date="2015-03-12T15:04:00Z"/>
        </w:rPr>
      </w:pPr>
      <w:ins w:id="1738" w:author="Laurent Velez" w:date="2015-03-12T15:04:00Z">
        <w:r>
          <w:rPr/>
        </w:r>
      </w:ins>
    </w:p>
    <w:p>
      <w:pPr>
        <w:pStyle w:val="Heading4"/>
        <w:numPr>
          <w:ilvl w:val="3"/>
          <w:numId w:val="14"/>
        </w:numPr>
        <w:rPr/>
      </w:pPr>
      <w:ins w:id="1740" w:author="Laurent Velez" w:date="2015-03-12T15:04:00Z">
        <w:bookmarkStart w:id="56" w:name="__RefHeading___Toc413939025"/>
        <w:bookmarkEnd w:id="56"/>
        <w:r>
          <w:rPr/>
          <w:t xml:space="preserve">Discovery with </w:t>
        </w:r>
      </w:ins>
      <w:ins w:id="1741" w:author="Laurent Velez" w:date="2015-03-12T15:04:00Z">
        <w:r>
          <w:rPr>
            <w:i/>
            <w:lang w:val="fr-FR"/>
          </w:rPr>
          <w:t xml:space="preserve">limit </w:t>
        </w:r>
      </w:ins>
      <w:ins w:id="1742" w:author="Laurent Velez" w:date="2015-03-12T15:04:00Z">
        <w:r>
          <w:rPr/>
          <w:t>condition</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743" w:author="Laurent Velez" w:date="2015-03-12T15:04: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744" w:author="Laurent Velez" w:date="2015-03-12T15:04: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745" w:author="Laurent Velez" w:date="2015-03-12T15:04:00Z">
              <w:r>
                <w:rPr/>
                <w:t>TD_M2M_NH_16</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746" w:author="Laurent Velez" w:date="2015-03-12T15:04: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747" w:author="Laurent Velez" w:date="2015-03-12T15:04:00Z">
              <w:r>
                <w:rPr/>
                <w:t>AE discovers resources residing in Registrar CSE limiting</w:t>
              </w:r>
            </w:ins>
            <w:ins w:id="1748" w:author="Laurent Velez" w:date="2015-03-12T15:04:00Z">
              <w:r>
                <w:rPr>
                  <w:rFonts w:eastAsia="Arial Unicode MS"/>
                </w:rPr>
                <w:t xml:space="preserve"> </w:t>
              </w:r>
            </w:ins>
            <w:ins w:id="1749" w:author="Laurent Velez" w:date="2015-03-12T15:04:00Z">
              <w:r>
                <w:rPr>
                  <w:rFonts w:eastAsia="Arial Unicode MS"/>
                </w:rPr>
                <w:t xml:space="preserve">the number </w:t>
              </w:r>
            </w:ins>
            <w:ins w:id="1750" w:author="Laurent Velez" w:date="2015-03-12T15:04:00Z">
              <w:r>
                <w:rPr>
                  <w:rFonts w:eastAsia="Arial Unicode MS"/>
                </w:rPr>
                <w:t xml:space="preserve">of matching resources to the </w:t>
              </w:r>
            </w:ins>
            <w:ins w:id="1751" w:author="Laurent Velez" w:date="2015-03-12T15:04:00Z">
              <w:r>
                <w:rPr>
                  <w:rFonts w:eastAsia="Arial Unicode MS"/>
                </w:rPr>
                <w:t>specified value</w:t>
              </w:r>
            </w:ins>
            <w:ins w:id="1752" w:author="Laurent Velez" w:date="2015-03-12T15:04:00Z">
              <w:r>
                <w:rPr>
                  <w:rFonts w:eastAsia="Arial Unicode MS"/>
                </w:rPr>
                <w:t>.</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753" w:author="Laurent Velez" w:date="2015-03-12T15:04: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754" w:author="Laurent Velez" w:date="2015-03-12T15:04: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755" w:author="Laurent Velez" w:date="2015-03-12T15:04: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1757" w:author="Laurent Velez" w:date="2015-03-12T15:04:00Z"/>
              </w:rPr>
            </w:pPr>
            <w:ins w:id="1756" w:author="Laurent Velez" w:date="2015-03-12T15:04:00Z">
              <w:r>
                <w:rPr/>
                <w:t>[1] 10.2.6</w:t>
              </w:r>
            </w:ins>
          </w:p>
          <w:p>
            <w:pPr>
              <w:pStyle w:val="TAL"/>
              <w:keepLines w:val="false"/>
              <w:rPr>
                <w:lang w:eastAsia="zh-CN"/>
              </w:rPr>
            </w:pPr>
            <w:ins w:id="1758" w:author="Laurent Velez" w:date="2015-03-12T15:04:00Z">
              <w:r>
                <w:rPr>
                  <w:lang w:eastAsia="zh-CN"/>
                </w:rPr>
                <w:t>[2] 7.2.3.13</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759" w:author="Laurent Velez" w:date="2015-03-12T15:04: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ins w:id="1760" w:author="Laurent Velez" w:date="2015-03-12T15:04:00Z">
              <w:r>
                <w:rPr/>
                <w:t xml:space="preserve">AE has created an Application Entity resource &lt;AE&gt; on Registrar CSE </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761" w:author="Laurent Velez" w:date="2015-03-12T15:04: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762" w:author="Laurent Velez" w:date="2015-03-12T15:04: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763" w:author="Laurent Velez" w:date="2015-03-12T15:04: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764" w:author="Laurent Velez" w:date="2015-03-12T15:04: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765" w:author="Laurent Velez" w:date="2015-03-12T15:04: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1766" w:author="Laurent Velez" w:date="2015-03-12T15:04: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67" w:author="Laurent Velez" w:date="2015-03-12T15:04:00Z">
              <w:r>
                <w:rPr/>
                <w:t xml:space="preserve">App </w:t>
              </w:r>
            </w:ins>
            <w:ins w:id="1768" w:author="Laurent Velez" w:date="2015-03-12T15:04:00Z">
              <w:r>
                <w:rPr>
                  <w:rFonts w:eastAsia="MS Mincho;ＭＳ 明朝"/>
                </w:rPr>
                <w:t xml:space="preserve">is requested to send a </w:t>
              </w:r>
            </w:ins>
            <w:ins w:id="1769" w:author="Laurent Velez" w:date="2015-03-12T15:04:00Z">
              <w:r>
                <w:rPr/>
                <w:t xml:space="preserve">DiscoveryRetrieveRequest  in order to discover resources </w:t>
              </w:r>
            </w:ins>
            <w:ins w:id="1770" w:author="Laurent Velez" w:date="2015-03-12T15:04:00Z">
              <w:r>
                <w:rPr>
                  <w:lang w:val="en-US"/>
                </w:rPr>
                <w:t xml:space="preserve">under resource </w:t>
              </w:r>
            </w:ins>
            <w:ins w:id="1771" w:author="Laurent Velez" w:date="2015-03-12T15:04:00Z">
              <w:r>
                <w:rPr>
                  <w:i/>
                  <w:iCs/>
                  <w:lang w:val="en-US"/>
                </w:rPr>
                <w:t xml:space="preserve">/discovery </w:t>
              </w:r>
            </w:ins>
            <w:ins w:id="1772" w:author="Laurent Velez" w:date="2015-03-12T15:04:00Z">
              <w:r>
                <w:rPr>
                  <w:lang w:val="en-US"/>
                </w:rPr>
                <w:t>located in local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773" w:author="Laurent Velez" w:date="2015-03-12T15:04: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74"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ins w:id="1776" w:author="Laurent Velez" w:date="2015-03-12T15:04:00Z"/>
              </w:rPr>
            </w:pPr>
            <w:ins w:id="1775" w:author="Laurent Velez" w:date="2015-03-12T15:04:00Z">
              <w:r>
                <w:rPr>
                  <w:rFonts w:eastAsia="MS Mincho;ＭＳ 明朝"/>
                </w:rPr>
                <w:t>Sent GET request contains</w:t>
              </w:r>
            </w:ins>
          </w:p>
          <w:p>
            <w:pPr>
              <w:pStyle w:val="TAL"/>
              <w:numPr>
                <w:ilvl w:val="0"/>
                <w:numId w:val="8"/>
              </w:numPr>
              <w:ind w:left="256" w:hanging="141"/>
              <w:rPr>
                <w:ins w:id="1780" w:author="Laurent Velez" w:date="2015-03-12T15:04:00Z"/>
              </w:rPr>
            </w:pPr>
            <w:ins w:id="1777" w:author="Laurent Velez" w:date="2015-03-12T15:04:00Z">
              <w:r>
                <w:rPr>
                  <w:szCs w:val="18"/>
                  <w:lang w:eastAsia="zh-CN"/>
                </w:rPr>
                <w:t>Request URI &lt;CSEBase&gt;/discovery?</w:t>
              </w:r>
            </w:ins>
            <w:ins w:id="1778" w:author="Laurent Velez" w:date="2015-03-12T15:04:00Z">
              <w:r>
                <w:rPr>
                  <w:i/>
                  <w:lang w:val="en-US"/>
                </w:rPr>
                <w:t xml:space="preserve">limit </w:t>
              </w:r>
            </w:ins>
            <w:ins w:id="1779" w:author="Laurent Velez" w:date="2015-03-12T15:04:00Z">
              <w:r>
                <w:rPr>
                  <w:szCs w:val="18"/>
                  <w:lang w:eastAsia="zh-CN"/>
                </w:rPr>
                <w:t>=2</w:t>
              </w:r>
            </w:ins>
          </w:p>
          <w:p>
            <w:pPr>
              <w:pStyle w:val="TAL"/>
              <w:numPr>
                <w:ilvl w:val="0"/>
                <w:numId w:val="8"/>
              </w:numPr>
              <w:ind w:left="256" w:hanging="141"/>
              <w:rPr>
                <w:szCs w:val="18"/>
                <w:lang w:eastAsia="zh-CN"/>
                <w:ins w:id="1782" w:author="Laurent Velez" w:date="2015-03-12T15:04:00Z"/>
              </w:rPr>
            </w:pPr>
            <w:ins w:id="1781" w:author="Laurent Velez" w:date="2015-03-12T15:04:00Z">
              <w:r>
                <w:rPr>
                  <w:szCs w:val="18"/>
                  <w:lang w:eastAsia="zh-CN"/>
                </w:rPr>
                <w:t>Host : Registrar CSE</w:t>
              </w:r>
            </w:ins>
          </w:p>
          <w:p>
            <w:pPr>
              <w:pStyle w:val="TAL"/>
              <w:numPr>
                <w:ilvl w:val="0"/>
                <w:numId w:val="8"/>
              </w:numPr>
              <w:ind w:left="256" w:hanging="141"/>
              <w:rPr>
                <w:szCs w:val="18"/>
                <w:lang w:eastAsia="zh-CN"/>
              </w:rPr>
            </w:pPr>
            <w:ins w:id="1783" w:author="Laurent Velez" w:date="2015-03-12T15:04: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784" w:author="Laurent Velez" w:date="2015-03-12T15:04: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85"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787" w:author="Laurent Velez" w:date="2015-03-12T15:04:00Z"/>
              </w:rPr>
            </w:pPr>
            <w:ins w:id="1786" w:author="Laurent Velez" w:date="2015-03-12T15:04:00Z">
              <w:r>
                <w:rPr>
                  <w:rFonts w:eastAsia="MS Mincho;ＭＳ 明朝"/>
                </w:rPr>
                <w:t>Registrar CSE sends response containing:</w:t>
              </w:r>
            </w:ins>
          </w:p>
          <w:p>
            <w:pPr>
              <w:pStyle w:val="TAL"/>
              <w:numPr>
                <w:ilvl w:val="0"/>
                <w:numId w:val="8"/>
              </w:numPr>
              <w:ind w:left="256" w:hanging="141"/>
              <w:rPr>
                <w:szCs w:val="18"/>
                <w:lang w:eastAsia="zh-CN"/>
                <w:ins w:id="1790" w:author="Laurent Velez" w:date="2015-03-12T15:04:00Z"/>
              </w:rPr>
            </w:pPr>
            <w:ins w:id="1788" w:author="Laurent Velez" w:date="2015-03-12T15:04:00Z">
              <w:r>
                <w:rPr>
                  <w:szCs w:val="18"/>
                  <w:lang w:eastAsia="zh-CN"/>
                </w:rPr>
                <w:t>Code =</w:t>
              </w:r>
            </w:ins>
            <w:ins w:id="1789" w:author="Laurent Velez" w:date="2015-03-12T15:04:00Z">
              <w:r>
                <w:rPr>
                  <w:szCs w:val="18"/>
                  <w:lang w:eastAsia="zh-CN"/>
                </w:rPr>
                <w:t xml:space="preserve"> 200</w:t>
              </w:r>
            </w:ins>
          </w:p>
          <w:p>
            <w:pPr>
              <w:pStyle w:val="TAL"/>
              <w:numPr>
                <w:ilvl w:val="0"/>
                <w:numId w:val="8"/>
              </w:numPr>
              <w:ind w:left="256" w:hanging="141"/>
              <w:rPr>
                <w:szCs w:val="18"/>
                <w:lang w:eastAsia="zh-CN"/>
              </w:rPr>
            </w:pPr>
            <w:ins w:id="1791" w:author="Laurent Velez" w:date="2015-03-12T15:04:00Z">
              <w:r>
                <w:rPr>
                  <w:szCs w:val="18"/>
                  <w:lang w:eastAsia="zh-CN"/>
                </w:rPr>
                <w:t>Payload Payload: Trunked Discovery resource including only 2 resource references</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792" w:author="Laurent Velez" w:date="2015-03-12T15:04: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93" w:author="Laurent Velez" w:date="2015-03-12T15:04: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794" w:author="Laurent Velez" w:date="2015-03-12T15:04:00Z">
              <w:r>
                <w:rPr/>
                <w:t xml:space="preserve">AE </w:t>
              </w:r>
            </w:ins>
            <w:ins w:id="1795" w:author="Laurent Velez" w:date="2015-03-12T15:04:00Z">
              <w:r>
                <w:rPr>
                  <w:rFonts w:eastAsia="MS Mincho;ＭＳ 明朝"/>
                </w:rPr>
                <w:t>indicates successful operation</w:t>
              </w:r>
            </w:ins>
          </w:p>
        </w:tc>
      </w:tr>
    </w:tbl>
    <w:p>
      <w:pPr>
        <w:pStyle w:val="Heading4"/>
        <w:ind w:left="1134" w:hanging="1418"/>
        <w:rPr>
          <w:ins w:id="1797" w:author="Laurent Velez" w:date="2015-03-12T15:04:00Z"/>
        </w:rPr>
      </w:pPr>
      <w:ins w:id="1796" w:author="Laurent Velez" w:date="2015-03-12T15:04:00Z">
        <w:r>
          <w:rPr/>
        </w:r>
      </w:ins>
    </w:p>
    <w:p>
      <w:pPr>
        <w:pStyle w:val="Heading4"/>
        <w:ind w:left="1134" w:hanging="1418"/>
        <w:rPr>
          <w:ins w:id="1799" w:author="Laurent Velez" w:date="2015-03-12T15:04:00Z"/>
        </w:rPr>
      </w:pPr>
      <w:ins w:id="1798" w:author="Laurent Velez" w:date="2015-03-12T15:04:00Z">
        <w:r>
          <w:rPr/>
        </w:r>
      </w:ins>
    </w:p>
    <w:p>
      <w:pPr>
        <w:pStyle w:val="Heading4"/>
        <w:numPr>
          <w:ilvl w:val="3"/>
          <w:numId w:val="14"/>
        </w:numPr>
        <w:rPr/>
      </w:pPr>
      <w:bookmarkStart w:id="57" w:name="__RefHeading___Toc413939026"/>
      <w:bookmarkEnd w:id="57"/>
      <w:r>
        <w:rPr/>
        <w:t>Discovery with multiple parameters</w:t>
      </w:r>
    </w:p>
    <w:tbl>
      <w:tblPr>
        <w:tblW w:w="8761" w:type="dxa"/>
        <w:jc w:val="center"/>
        <w:tblInd w:w="0" w:type="dxa"/>
        <w:tblLayout w:type="fixed"/>
        <w:tblCellMar>
          <w:top w:w="0" w:type="dxa"/>
          <w:left w:w="28" w:type="dxa"/>
          <w:bottom w:w="0" w:type="dxa"/>
          <w:right w:w="108" w:type="dxa"/>
        </w:tblCellMar>
      </w:tblPr>
      <w:tblGrid>
        <w:gridCol w:w="1589"/>
        <w:gridCol w:w="766"/>
        <w:gridCol w:w="1407"/>
        <w:gridCol w:w="4999"/>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800" w:author="Laurent Velez" w:date="2015-03-12T15:04:00Z">
              <w:r>
                <w:rPr>
                  <w:b/>
                </w:rPr>
                <w:t>Interoperability Test 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801" w:author="Laurent Velez" w:date="2015-03-12T15:04:00Z">
              <w:r>
                <w:rPr>
                  <w:b/>
                </w:rPr>
                <w:t>Identifier:</w:t>
              </w:r>
            </w:ins>
          </w:p>
        </w:tc>
        <w:tc>
          <w:tcPr>
            <w:tcW w:w="717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802" w:author="Laurent Velez" w:date="2015-03-12T15:04:00Z">
              <w:r>
                <w:rPr/>
                <w:t>TD_M2M_NH_17</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803" w:author="Laurent Velez" w:date="2015-03-12T15:04:00Z">
              <w:r>
                <w:rPr>
                  <w:b/>
                </w:rPr>
                <w:t>Objective:</w:t>
              </w:r>
            </w:ins>
          </w:p>
        </w:tc>
        <w:tc>
          <w:tcPr>
            <w:tcW w:w="717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804" w:author="Laurent Velez" w:date="2015-03-12T15:04:00Z">
              <w:r>
                <w:rPr/>
                <w:t xml:space="preserve">AE discovers resources residing in Registrar CSE using multiple Filter Criteria </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805" w:author="Laurent Velez" w:date="2015-03-12T15:04:00Z">
              <w:r>
                <w:rPr>
                  <w:b/>
                </w:rPr>
                <w:t>Configuration:</w:t>
              </w:r>
            </w:ins>
          </w:p>
        </w:tc>
        <w:tc>
          <w:tcPr>
            <w:tcW w:w="717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806" w:author="Laurent Velez" w:date="2015-03-12T15:04:00Z">
              <w:r>
                <w:rPr/>
                <w:t>M2M_CFG_01</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807" w:author="Laurent Velez" w:date="2015-03-12T15:04:00Z">
              <w:r>
                <w:rPr>
                  <w:b/>
                </w:rPr>
                <w:t>References:</w:t>
              </w:r>
            </w:ins>
          </w:p>
        </w:tc>
        <w:tc>
          <w:tcPr>
            <w:tcW w:w="717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1809" w:author="Laurent Velez" w:date="2015-03-12T15:04:00Z"/>
              </w:rPr>
            </w:pPr>
            <w:ins w:id="1808" w:author="Laurent Velez" w:date="2015-03-12T15:04:00Z">
              <w:r>
                <w:rPr/>
                <w:t>[1] 10.2.6</w:t>
              </w:r>
            </w:ins>
          </w:p>
          <w:p>
            <w:pPr>
              <w:pStyle w:val="TAL"/>
              <w:keepLines w:val="false"/>
              <w:rPr>
                <w:lang w:eastAsia="zh-CN"/>
              </w:rPr>
            </w:pPr>
            <w:ins w:id="1810" w:author="Laurent Velez" w:date="2015-03-12T15:04:00Z">
              <w:r>
                <w:rPr>
                  <w:lang w:eastAsia="zh-CN"/>
                </w:rPr>
                <w:t>[2] 7.2.3.13</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811" w:author="Laurent Velez" w:date="2015-03-12T15:04:00Z">
              <w:r>
                <w:rPr>
                  <w:b/>
                </w:rPr>
                <w:t>Pre-test conditions:</w:t>
              </w:r>
            </w:ins>
          </w:p>
        </w:tc>
        <w:tc>
          <w:tcPr>
            <w:tcW w:w="7172"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ins w:id="1812" w:author="Laurent Velez" w:date="2015-03-12T15:04:00Z">
              <w:r>
                <w:rPr/>
                <w:t>AE has created an Application Entity resource &lt;AE&gt; on Registrar CSE with labels=key1 and labels =key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589" w:type="dxa"/>
            <w:tcBorders>
              <w:top w:val="single" w:sz="4" w:space="0" w:color="000000"/>
              <w:left w:val="single" w:sz="4" w:space="0" w:color="000000"/>
              <w:right w:val="single" w:sz="4" w:space="0" w:color="000000"/>
            </w:tcBorders>
          </w:tcPr>
          <w:p>
            <w:pPr>
              <w:pStyle w:val="TAL"/>
              <w:keepNext w:val="false"/>
              <w:rPr>
                <w:b/>
                <w:b/>
              </w:rPr>
            </w:pPr>
            <w:ins w:id="1813" w:author="Laurent Velez" w:date="2015-03-12T15:04:00Z">
              <w:r>
                <w:rPr>
                  <w:b/>
                </w:rPr>
                <w:t>Test Sequence:</w:t>
              </w:r>
            </w:ins>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814" w:author="Laurent Velez" w:date="2015-03-12T15:04:00Z">
              <w:r>
                <w:rPr>
                  <w:b/>
                </w:rPr>
                <w:t>Step</w:t>
              </w:r>
            </w:ins>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815" w:author="Laurent Velez" w:date="2015-03-12T15:04:00Z">
              <w:r>
                <w:rPr>
                  <w:b/>
                </w:rPr>
                <w:t>Type</w:t>
              </w:r>
            </w:ins>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816" w:author="Laurent Velez" w:date="2015-03-12T15:04:00Z">
              <w:r>
                <w:rPr>
                  <w:b/>
                </w:rPr>
                <w:t>Description</w:t>
              </w:r>
            </w:ins>
          </w:p>
        </w:tc>
      </w:tr>
      <w:tr>
        <w:trPr/>
        <w:tc>
          <w:tcPr>
            <w:tcW w:w="1589"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817" w:author="Laurent Velez" w:date="2015-03-12T15:04:00Z">
              <w:r>
                <w:rPr/>
                <w:t>1</w:t>
              </w:r>
            </w:ins>
          </w:p>
        </w:tc>
        <w:tc>
          <w:tcPr>
            <w:tcW w:w="1407" w:type="dxa"/>
            <w:tcBorders>
              <w:top w:val="single" w:sz="4" w:space="0" w:color="000000"/>
              <w:left w:val="single" w:sz="4" w:space="0" w:color="000000"/>
              <w:bottom w:val="single" w:sz="4" w:space="0" w:color="000000"/>
              <w:right w:val="single" w:sz="4" w:space="0" w:color="000000"/>
            </w:tcBorders>
          </w:tcPr>
          <w:p>
            <w:pPr>
              <w:pStyle w:val="TAL"/>
              <w:jc w:val="center"/>
              <w:rPr/>
            </w:pPr>
            <w:ins w:id="1818" w:author="Laurent Velez" w:date="2015-03-12T15:04:00Z">
              <w:r>
                <w:rPr/>
                <w:t>Stimulus</w:t>
              </w:r>
            </w:ins>
          </w:p>
        </w:tc>
        <w:tc>
          <w:tcPr>
            <w:tcW w:w="499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19" w:author="Laurent Velez" w:date="2015-03-12T15:04:00Z">
              <w:r>
                <w:rPr/>
                <w:t xml:space="preserve">App </w:t>
              </w:r>
            </w:ins>
            <w:ins w:id="1820" w:author="Laurent Velez" w:date="2015-03-12T15:04:00Z">
              <w:r>
                <w:rPr>
                  <w:rFonts w:eastAsia="MS Mincho;ＭＳ 明朝"/>
                </w:rPr>
                <w:t xml:space="preserve">is requested to send a </w:t>
              </w:r>
            </w:ins>
            <w:ins w:id="1821" w:author="Laurent Velez" w:date="2015-03-12T15:04:00Z">
              <w:r>
                <w:rPr/>
                <w:t xml:space="preserve">Discovery procedure  in order to discover resources </w:t>
              </w:r>
            </w:ins>
            <w:ins w:id="1822" w:author="Laurent Velez" w:date="2015-03-12T15:04:00Z">
              <w:r>
                <w:rPr>
                  <w:lang w:val="en-US"/>
                </w:rPr>
                <w:t xml:space="preserve">under resource </w:t>
              </w:r>
            </w:ins>
            <w:ins w:id="1823" w:author="Laurent Velez" w:date="2015-03-12T15:04:00Z">
              <w:r>
                <w:rPr>
                  <w:i/>
                  <w:iCs/>
                  <w:lang w:val="en-US"/>
                </w:rPr>
                <w:t xml:space="preserve">&lt;discovery&gt;  </w:t>
              </w:r>
            </w:ins>
            <w:ins w:id="1824" w:author="Laurent Velez" w:date="2015-03-12T15:04:00Z">
              <w:r>
                <w:rPr>
                  <w:lang w:val="en-US"/>
                </w:rPr>
                <w:t>located in Registrar CSE</w:t>
              </w:r>
            </w:ins>
          </w:p>
        </w:tc>
      </w:tr>
      <w:tr>
        <w:trPr/>
        <w:tc>
          <w:tcPr>
            <w:tcW w:w="1589"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825" w:author="Laurent Velez" w:date="2015-03-12T15:04:00Z">
              <w:r>
                <w:rPr/>
                <w:t>2</w:t>
              </w:r>
            </w:ins>
          </w:p>
        </w:tc>
        <w:tc>
          <w:tcPr>
            <w:tcW w:w="140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26" w:author="Laurent Velez" w:date="2015-03-12T15:04:00Z">
              <w:r>
                <w:rPr/>
                <w:t>Check (Mca)</w:t>
              </w:r>
            </w:ins>
          </w:p>
        </w:tc>
        <w:tc>
          <w:tcPr>
            <w:tcW w:w="4999" w:type="dxa"/>
            <w:tcBorders>
              <w:top w:val="single" w:sz="4" w:space="0" w:color="000000"/>
              <w:left w:val="single" w:sz="4" w:space="0" w:color="000000"/>
              <w:bottom w:val="single" w:sz="4" w:space="0" w:color="000000"/>
              <w:right w:val="single" w:sz="4" w:space="0" w:color="000000"/>
            </w:tcBorders>
          </w:tcPr>
          <w:p>
            <w:pPr>
              <w:pStyle w:val="TAL"/>
              <w:rPr>
                <w:ins w:id="1828" w:author="Laurent Velez" w:date="2015-03-12T15:04:00Z"/>
              </w:rPr>
            </w:pPr>
            <w:ins w:id="1827" w:author="Laurent Velez" w:date="2015-03-12T15:04:00Z">
              <w:r>
                <w:rPr>
                  <w:rFonts w:eastAsia="MS Mincho;ＭＳ 明朝"/>
                </w:rPr>
                <w:t>Sent GET request contains</w:t>
              </w:r>
            </w:ins>
          </w:p>
          <w:p>
            <w:pPr>
              <w:pStyle w:val="TAL"/>
              <w:numPr>
                <w:ilvl w:val="0"/>
                <w:numId w:val="8"/>
              </w:numPr>
              <w:ind w:left="256" w:hanging="141"/>
              <w:rPr>
                <w:ins w:id="1834" w:author="Laurent Velez" w:date="2015-03-12T15:04:00Z"/>
              </w:rPr>
            </w:pPr>
            <w:ins w:id="1829" w:author="Laurent Velez" w:date="2015-03-12T15:04:00Z">
              <w:r>
                <w:rPr>
                  <w:szCs w:val="18"/>
                  <w:lang w:eastAsia="zh-CN"/>
                </w:rPr>
                <w:t>Request URI &lt;CSEBase&gt;/&lt;discovery&gt;?labels =key1</w:t>
                <w:br/>
              </w:r>
            </w:ins>
            <w:ins w:id="1830" w:author="Laurent Velez" w:date="2015-03-12T15:04:00Z">
              <w:r>
                <w:rPr>
                  <w:rFonts w:cs="Times New Roman" w:ascii="Times New Roman" w:hAnsi="Times New Roman"/>
                  <w:sz w:val="20"/>
                  <w:szCs w:val="18"/>
                  <w:lang w:eastAsia="zh-CN"/>
                </w:rPr>
                <w:t>&amp;</w:t>
              </w:r>
            </w:ins>
            <w:ins w:id="1831" w:author="Laurent Velez" w:date="2015-03-12T15:04:00Z">
              <w:r>
                <w:rPr>
                  <w:szCs w:val="18"/>
                  <w:lang w:eastAsia="zh-CN"/>
                </w:rPr>
                <w:t>labels=key2&amp;sizeBelow=1&amp;</w:t>
              </w:r>
            </w:ins>
            <w:ins w:id="1832" w:author="Laurent Velez" w:date="2015-03-12T15:04:00Z">
              <w:r>
                <w:rPr>
                  <w:szCs w:val="18"/>
                  <w:lang w:eastAsia="zh-CN"/>
                </w:rPr>
                <w:t xml:space="preserve"> filterUsage</w:t>
              </w:r>
            </w:ins>
            <w:ins w:id="1833" w:author="Laurent Velez" w:date="2015-03-12T15:04:00Z">
              <w:r>
                <w:rPr>
                  <w:szCs w:val="18"/>
                  <w:lang w:eastAsia="zh-CN"/>
                </w:rPr>
                <w:t xml:space="preserve"> =discovery</w:t>
              </w:r>
            </w:ins>
          </w:p>
          <w:p>
            <w:pPr>
              <w:pStyle w:val="TAL"/>
              <w:numPr>
                <w:ilvl w:val="0"/>
                <w:numId w:val="8"/>
              </w:numPr>
              <w:ind w:left="256" w:hanging="141"/>
              <w:rPr>
                <w:szCs w:val="18"/>
                <w:lang w:eastAsia="zh-CN"/>
                <w:ins w:id="1836" w:author="Laurent Velez" w:date="2015-03-12T15:04:00Z"/>
              </w:rPr>
            </w:pPr>
            <w:ins w:id="1835" w:author="Laurent Velez" w:date="2015-03-12T15:04:00Z">
              <w:r>
                <w:rPr>
                  <w:szCs w:val="18"/>
                  <w:lang w:eastAsia="zh-CN"/>
                </w:rPr>
                <w:t>Host : Registrar CSE</w:t>
              </w:r>
            </w:ins>
          </w:p>
          <w:p>
            <w:pPr>
              <w:pStyle w:val="TAL"/>
              <w:numPr>
                <w:ilvl w:val="0"/>
                <w:numId w:val="8"/>
              </w:numPr>
              <w:ind w:left="256" w:hanging="141"/>
              <w:rPr>
                <w:szCs w:val="18"/>
                <w:lang w:eastAsia="zh-CN"/>
              </w:rPr>
            </w:pPr>
            <w:ins w:id="1837" w:author="Laurent Velez" w:date="2015-03-12T15:04:00Z">
              <w:r>
                <w:rPr>
                  <w:szCs w:val="18"/>
                  <w:lang w:eastAsia="zh-CN"/>
                </w:rPr>
                <w:t>Payload: empty</w:t>
              </w:r>
            </w:ins>
          </w:p>
        </w:tc>
      </w:tr>
      <w:tr>
        <w:trPr/>
        <w:tc>
          <w:tcPr>
            <w:tcW w:w="1589"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838" w:author="Laurent Velez" w:date="2015-03-12T15:04:00Z">
              <w:r>
                <w:rPr/>
                <w:t>3</w:t>
              </w:r>
            </w:ins>
          </w:p>
        </w:tc>
        <w:tc>
          <w:tcPr>
            <w:tcW w:w="140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39" w:author="Laurent Velez" w:date="2015-03-12T15:04:00Z">
              <w:r>
                <w:rPr/>
                <w:t>Check (Mca)</w:t>
              </w:r>
            </w:ins>
          </w:p>
        </w:tc>
        <w:tc>
          <w:tcPr>
            <w:tcW w:w="4999" w:type="dxa"/>
            <w:tcBorders>
              <w:top w:val="single" w:sz="4" w:space="0" w:color="000000"/>
              <w:left w:val="single" w:sz="4" w:space="0" w:color="000000"/>
              <w:bottom w:val="single" w:sz="4" w:space="0" w:color="000000"/>
              <w:right w:val="single" w:sz="4" w:space="0" w:color="000000"/>
            </w:tcBorders>
          </w:tcPr>
          <w:p>
            <w:pPr>
              <w:pStyle w:val="TAL"/>
              <w:rPr>
                <w:lang w:eastAsia="zh-CN"/>
                <w:ins w:id="1841" w:author="Laurent Velez" w:date="2015-03-12T15:04:00Z"/>
              </w:rPr>
            </w:pPr>
            <w:ins w:id="1840" w:author="Laurent Velez" w:date="2015-03-12T15:04:00Z">
              <w:r>
                <w:rPr>
                  <w:rFonts w:eastAsia="MS Mincho;ＭＳ 明朝"/>
                </w:rPr>
                <w:t>Registrar CSE sends response containing:</w:t>
              </w:r>
            </w:ins>
          </w:p>
          <w:p>
            <w:pPr>
              <w:pStyle w:val="TAL"/>
              <w:numPr>
                <w:ilvl w:val="0"/>
                <w:numId w:val="8"/>
              </w:numPr>
              <w:ind w:left="256" w:hanging="141"/>
              <w:rPr>
                <w:szCs w:val="18"/>
                <w:lang w:eastAsia="zh-CN"/>
                <w:ins w:id="1844" w:author="Laurent Velez" w:date="2015-03-12T15:04:00Z"/>
              </w:rPr>
            </w:pPr>
            <w:ins w:id="1842" w:author="Laurent Velez" w:date="2015-03-12T15:04:00Z">
              <w:r>
                <w:rPr>
                  <w:szCs w:val="18"/>
                  <w:lang w:eastAsia="zh-CN"/>
                </w:rPr>
                <w:t>Code =</w:t>
              </w:r>
            </w:ins>
            <w:ins w:id="1843" w:author="Laurent Velez" w:date="2015-03-12T15:04:00Z">
              <w:r>
                <w:rPr>
                  <w:szCs w:val="18"/>
                  <w:lang w:eastAsia="zh-CN"/>
                </w:rPr>
                <w:t xml:space="preserve"> 200</w:t>
              </w:r>
            </w:ins>
          </w:p>
          <w:p>
            <w:pPr>
              <w:pStyle w:val="TAL"/>
              <w:numPr>
                <w:ilvl w:val="0"/>
                <w:numId w:val="8"/>
              </w:numPr>
              <w:ind w:left="256" w:hanging="141"/>
              <w:rPr>
                <w:szCs w:val="18"/>
                <w:lang w:eastAsia="zh-CN"/>
              </w:rPr>
            </w:pPr>
            <w:ins w:id="1845" w:author="Laurent Velez" w:date="2015-03-12T15:04:00Z">
              <w:r>
                <w:rPr>
                  <w:szCs w:val="18"/>
                  <w:lang w:eastAsia="zh-CN"/>
                </w:rPr>
                <w:t>Payload: Discovery resource including a reference to &lt;AE&gt;</w:t>
              </w:r>
            </w:ins>
          </w:p>
        </w:tc>
      </w:tr>
      <w:tr>
        <w:trPr/>
        <w:tc>
          <w:tcPr>
            <w:tcW w:w="1589"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846" w:author="Laurent Velez" w:date="2015-03-12T15:04:00Z">
              <w:r>
                <w:rPr/>
                <w:t>4</w:t>
              </w:r>
            </w:ins>
          </w:p>
        </w:tc>
        <w:tc>
          <w:tcPr>
            <w:tcW w:w="140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47" w:author="Laurent Velez" w:date="2015-03-12T15:04:00Z">
              <w:r>
                <w:rPr/>
                <w:t>Verify</w:t>
              </w:r>
            </w:ins>
          </w:p>
        </w:tc>
        <w:tc>
          <w:tcPr>
            <w:tcW w:w="4999" w:type="dxa"/>
            <w:tcBorders>
              <w:top w:val="single" w:sz="4" w:space="0" w:color="000000"/>
              <w:left w:val="single" w:sz="4" w:space="0" w:color="000000"/>
              <w:bottom w:val="single" w:sz="4" w:space="0" w:color="000000"/>
              <w:right w:val="single" w:sz="4" w:space="0" w:color="000000"/>
            </w:tcBorders>
          </w:tcPr>
          <w:p>
            <w:pPr>
              <w:pStyle w:val="TAL"/>
              <w:rPr/>
            </w:pPr>
            <w:ins w:id="1848" w:author="Laurent Velez" w:date="2015-03-12T15:04:00Z">
              <w:r>
                <w:rPr/>
                <w:t xml:space="preserve">AE </w:t>
              </w:r>
            </w:ins>
            <w:ins w:id="1849" w:author="Laurent Velez" w:date="2015-03-12T15:04:00Z">
              <w:r>
                <w:rPr>
                  <w:rFonts w:eastAsia="MS Mincho;ＭＳ 明朝"/>
                </w:rPr>
                <w:t>indicates successful operation</w:t>
              </w:r>
            </w:ins>
          </w:p>
        </w:tc>
      </w:tr>
    </w:tbl>
    <w:p>
      <w:pPr>
        <w:pStyle w:val="Normal"/>
        <w:rPr>
          <w:ins w:id="1851" w:author="Laurent Velez" w:date="2015-03-12T15:04:00Z"/>
        </w:rPr>
      </w:pPr>
      <w:ins w:id="1850" w:author="Laurent Velez" w:date="2015-03-12T15:04:00Z">
        <w:r>
          <w:rPr/>
        </w:r>
      </w:ins>
    </w:p>
    <w:p>
      <w:pPr>
        <w:pStyle w:val="Normal"/>
        <w:tabs>
          <w:tab w:val="clear" w:pos="284"/>
          <w:tab w:val="left" w:pos="555" w:leader="none"/>
        </w:tabs>
        <w:rPr>
          <w:ins w:id="1853" w:author="Laurent Velez" w:date="2015-03-12T15:04:00Z"/>
        </w:rPr>
      </w:pPr>
      <w:ins w:id="1852" w:author="Laurent Velez" w:date="2015-03-12T15:04:00Z">
        <w:r>
          <w:rPr/>
        </w:r>
      </w:ins>
    </w:p>
    <w:p>
      <w:pPr>
        <w:pStyle w:val="Normal"/>
        <w:rPr>
          <w:ins w:id="1855" w:author="Laurent Velez" w:date="2015-03-12T15:04:00Z"/>
        </w:rPr>
      </w:pPr>
      <w:ins w:id="1854" w:author="Laurent Velez" w:date="2015-03-12T15:04:00Z">
        <w:r>
          <w:rPr/>
        </w:r>
      </w:ins>
    </w:p>
    <w:p>
      <w:pPr>
        <w:pStyle w:val="Heading3"/>
        <w:numPr>
          <w:ilvl w:val="2"/>
          <w:numId w:val="14"/>
        </w:numPr>
        <w:rPr>
          <w:ins w:id="1857" w:author="Laurent Velez" w:date="2015-03-12T15:04:00Z"/>
        </w:rPr>
      </w:pPr>
      <w:ins w:id="1856" w:author="Laurent Velez" w:date="2015-03-12T15:04:00Z">
        <w:bookmarkStart w:id="58" w:name="__RefHeading___Toc413939027"/>
        <w:bookmarkEnd w:id="58"/>
        <w:r>
          <w:rPr/>
          <w:t>Subscription Management</w:t>
        </w:r>
      </w:ins>
    </w:p>
    <w:p>
      <w:pPr>
        <w:pStyle w:val="Heading4"/>
        <w:numPr>
          <w:ilvl w:val="3"/>
          <w:numId w:val="14"/>
        </w:numPr>
        <w:rPr/>
      </w:pPr>
      <w:ins w:id="1858" w:author="Laurent Velez" w:date="2015-03-12T15:04:00Z">
        <w:bookmarkStart w:id="59" w:name="__RefHeading___Toc413939028"/>
        <w:bookmarkEnd w:id="59"/>
        <w:r>
          <w:rPr/>
          <w:t>Subscription Crea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859" w:author="Laurent Velez" w:date="2015-03-12T15:04: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860" w:author="Laurent Velez" w:date="2015-03-12T15:04: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861" w:author="Laurent Velez" w:date="2015-03-12T15:04:00Z">
              <w:r>
                <w:rPr/>
                <w:t>TD_M2M_NH_18</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862" w:author="Laurent Velez" w:date="2015-03-12T15:04: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863" w:author="Laurent Velez" w:date="2015-03-12T15:04:00Z">
              <w:r>
                <w:rPr/>
                <w:t>AE creates a subscription to Application Entity  resource via subscription Create Request (POST)</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864" w:author="Laurent Velez" w:date="2015-03-12T15:04: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865" w:author="Laurent Velez" w:date="2015-03-12T15:04: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866" w:author="Laurent Velez" w:date="2015-03-12T15:04: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1868" w:author="Laurent Velez" w:date="2015-03-12T15:04:00Z"/>
              </w:rPr>
            </w:pPr>
            <w:ins w:id="1867" w:author="Laurent Velez" w:date="2015-03-12T15:04:00Z">
              <w:r>
                <w:rPr/>
                <w:t>[1] 10.2.11.2</w:t>
              </w:r>
            </w:ins>
          </w:p>
          <w:p>
            <w:pPr>
              <w:pStyle w:val="TAL"/>
              <w:keepLines w:val="false"/>
              <w:rPr>
                <w:lang w:eastAsia="zh-CN"/>
              </w:rPr>
            </w:pPr>
            <w:ins w:id="1869" w:author="Laurent Velez" w:date="2015-03-12T15:04:00Z">
              <w:r>
                <w:rPr>
                  <w:lang w:eastAsia="zh-CN"/>
                </w:rPr>
                <w:t>[2] 7.3.7.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870" w:author="Laurent Velez" w:date="2015-03-12T15:04: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1872" w:author="Laurent Velez" w:date="2015-03-12T15:04:00Z"/>
              </w:rPr>
            </w:pPr>
            <w:ins w:id="1871" w:author="Laurent Velez" w:date="2015-03-12T15:04:00Z">
              <w:r>
                <w:rPr/>
                <w:t>App has created an application resource &lt;app&gt; on local SCL</w:t>
              </w:r>
            </w:ins>
          </w:p>
          <w:p>
            <w:pPr>
              <w:pStyle w:val="TAL"/>
              <w:keepLines w:val="false"/>
              <w:numPr>
                <w:ilvl w:val="0"/>
                <w:numId w:val="17"/>
              </w:numPr>
              <w:rPr/>
            </w:pPr>
            <w:ins w:id="1873" w:author="Laurent Velez" w:date="2015-03-12T15:04:00Z">
              <w:r>
                <w:rPr/>
                <w:t>App has created a container resource &lt;container&gt; on local SCL</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874" w:author="Laurent Velez" w:date="2015-03-12T15:04: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875" w:author="Laurent Velez" w:date="2015-03-12T15:04: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876" w:author="Laurent Velez" w:date="2015-03-12T15:04: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877" w:author="Laurent Velez" w:date="2015-03-12T15:04: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878" w:author="Laurent Velez" w:date="2015-03-12T15:04: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1879" w:author="Laurent Velez" w:date="2015-03-12T15:04: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80" w:author="Laurent Velez" w:date="2015-03-12T15:04:00Z">
              <w:r>
                <w:rPr/>
                <w:t xml:space="preserve">App </w:t>
              </w:r>
            </w:ins>
            <w:ins w:id="1881" w:author="Laurent Velez" w:date="2015-03-12T15:04:00Z">
              <w:r>
                <w:rPr>
                  <w:rFonts w:eastAsia="MS Mincho;ＭＳ 明朝"/>
                </w:rPr>
                <w:t xml:space="preserve">is requested to send a </w:t>
              </w:r>
            </w:ins>
            <w:ins w:id="1882" w:author="Laurent Velez" w:date="2015-03-12T15:04:00Z">
              <w:r>
                <w:rPr/>
                <w:t>subscriptionCreateRequest (POS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883" w:author="Laurent Velez" w:date="2015-03-12T15:04: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84"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ins w:id="1886" w:author="Laurent Velez" w:date="2015-03-12T15:04:00Z"/>
              </w:rPr>
            </w:pPr>
            <w:ins w:id="1885" w:author="Laurent Velez" w:date="2015-03-12T15:04:00Z">
              <w:r>
                <w:rPr>
                  <w:rFonts w:eastAsia="MS Mincho;ＭＳ 明朝"/>
                </w:rPr>
                <w:t>Sent POST request contains</w:t>
              </w:r>
            </w:ins>
          </w:p>
          <w:p>
            <w:pPr>
              <w:pStyle w:val="TAL"/>
              <w:numPr>
                <w:ilvl w:val="0"/>
                <w:numId w:val="8"/>
              </w:numPr>
              <w:ind w:left="256" w:hanging="141"/>
              <w:rPr>
                <w:szCs w:val="18"/>
                <w:lang w:val="en-US" w:eastAsia="zh-CN"/>
                <w:ins w:id="1889" w:author="Laurent Velez" w:date="2015-03-12T15:04:00Z"/>
              </w:rPr>
            </w:pPr>
            <w:ins w:id="1887" w:author="Laurent Velez" w:date="2015-03-12T15:04:00Z">
              <w:r>
                <w:rPr>
                  <w:szCs w:val="18"/>
                  <w:lang w:val="en-US" w:eastAsia="zh-CN"/>
                </w:rPr>
                <w:t>Request URI: &lt;CSEBase&gt;/&lt;AE&gt;/&lt;container&gt;</w:t>
              </w:r>
            </w:ins>
            <w:ins w:id="1888" w:author="Laurent Velez" w:date="2015-03-12T15:04:00Z">
              <w:r>
                <w:rPr>
                  <w:szCs w:val="18"/>
                  <w:lang w:eastAsia="zh-CN"/>
                </w:rPr>
                <w:t xml:space="preserve"> ?rty=subscription</w:t>
              </w:r>
            </w:ins>
          </w:p>
          <w:p>
            <w:pPr>
              <w:pStyle w:val="TAL"/>
              <w:numPr>
                <w:ilvl w:val="0"/>
                <w:numId w:val="8"/>
              </w:numPr>
              <w:ind w:left="256" w:hanging="141"/>
              <w:rPr>
                <w:szCs w:val="18"/>
                <w:lang w:eastAsia="zh-CN"/>
                <w:ins w:id="1891" w:author="Laurent Velez" w:date="2015-03-12T15:04:00Z"/>
              </w:rPr>
            </w:pPr>
            <w:ins w:id="1890" w:author="Laurent Velez" w:date="2015-03-12T15:04:00Z">
              <w:r>
                <w:rPr>
                  <w:szCs w:val="18"/>
                  <w:lang w:eastAsia="zh-CN"/>
                </w:rPr>
                <w:t>Host : Registrar CSE</w:t>
              </w:r>
            </w:ins>
          </w:p>
          <w:p>
            <w:pPr>
              <w:pStyle w:val="TAL"/>
              <w:numPr>
                <w:ilvl w:val="0"/>
                <w:numId w:val="8"/>
              </w:numPr>
              <w:ind w:left="256" w:hanging="141"/>
              <w:rPr>
                <w:szCs w:val="18"/>
                <w:lang w:eastAsia="zh-CN"/>
              </w:rPr>
            </w:pPr>
            <w:ins w:id="1892" w:author="Laurent Velez" w:date="2015-03-12T15:04:00Z">
              <w:r>
                <w:rPr>
                  <w:szCs w:val="18"/>
                  <w:lang w:eastAsia="zh-CN"/>
                </w:rPr>
                <w:t>Payload: subscription &lt;</w:t>
              </w:r>
            </w:ins>
            <w:ins w:id="1893" w:author="Laurent Velez" w:date="2015-03-12T15:04:00Z">
              <w:r>
                <w:rPr>
                  <w:szCs w:val="18"/>
                  <w:lang w:val="en-US" w:eastAsia="zh-CN"/>
                </w:rPr>
                <w:t>subscription</w:t>
              </w:r>
            </w:ins>
            <w:ins w:id="1894" w:author="Laurent Velez" w:date="2015-03-12T15:04:00Z">
              <w:r>
                <w:rPr>
                  <w:szCs w:val="18"/>
                  <w:lang w:eastAsia="zh-CN"/>
                </w:rPr>
                <w:t>&gt; resource to be created</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895" w:author="Laurent Velez" w:date="2015-03-12T15:04: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1896" w:author="Laurent Velez" w:date="2015-03-12T15:04: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1897" w:author="Laurent Velez" w:date="2015-03-12T15:04:00Z">
              <w:r>
                <w:rPr>
                  <w:lang w:eastAsia="en-US"/>
                </w:rPr>
                <w:t>Check if possible that the &lt;</w:t>
              </w:r>
            </w:ins>
            <w:ins w:id="1898" w:author="Laurent Velez" w:date="2015-03-12T15:04:00Z">
              <w:r>
                <w:rPr>
                  <w:szCs w:val="18"/>
                  <w:lang w:val="en-US" w:eastAsia="zh-CN"/>
                </w:rPr>
                <w:t>subscription</w:t>
              </w:r>
            </w:ins>
            <w:ins w:id="1899" w:author="Laurent Velez" w:date="2015-03-12T15:04:00Z">
              <w:r>
                <w:rPr>
                  <w:lang w:eastAsia="en-US"/>
                </w:rPr>
                <w:t>&gt; resource is creat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900" w:author="Laurent Velez" w:date="2015-03-12T15:04: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01"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903" w:author="Laurent Velez" w:date="2015-03-12T15:04:00Z"/>
              </w:rPr>
            </w:pPr>
            <w:ins w:id="1902" w:author="Laurent Velez" w:date="2015-03-12T15:04:00Z">
              <w:r>
                <w:rPr>
                  <w:rFonts w:eastAsia="MS Mincho;ＭＳ 明朝"/>
                </w:rPr>
                <w:t>Registrar CSE sends response containing:</w:t>
              </w:r>
            </w:ins>
          </w:p>
          <w:p>
            <w:pPr>
              <w:pStyle w:val="TAL"/>
              <w:numPr>
                <w:ilvl w:val="0"/>
                <w:numId w:val="8"/>
              </w:numPr>
              <w:ind w:left="256" w:hanging="141"/>
              <w:rPr>
                <w:ins w:id="1906" w:author="Laurent Velez" w:date="2015-03-12T15:04:00Z"/>
              </w:rPr>
            </w:pPr>
            <w:ins w:id="1904" w:author="Laurent Velez" w:date="2015-03-12T15:04:00Z">
              <w:r>
                <w:rPr>
                  <w:szCs w:val="18"/>
                  <w:lang w:eastAsia="zh-CN"/>
                </w:rPr>
                <w:t>Code =</w:t>
              </w:r>
            </w:ins>
            <w:ins w:id="1905" w:author="Laurent Velez" w:date="2015-03-12T15:04:00Z">
              <w:r>
                <w:rPr>
                  <w:szCs w:val="18"/>
                  <w:lang w:eastAsia="zh-CN"/>
                </w:rPr>
                <w:t xml:space="preserve"> 200</w:t>
              </w:r>
            </w:ins>
          </w:p>
          <w:p>
            <w:pPr>
              <w:pStyle w:val="TAL"/>
              <w:numPr>
                <w:ilvl w:val="0"/>
                <w:numId w:val="8"/>
              </w:numPr>
              <w:ind w:left="256" w:hanging="141"/>
              <w:rPr>
                <w:szCs w:val="18"/>
                <w:lang w:val="fr-FR" w:eastAsia="zh-CN"/>
                <w:ins w:id="1908" w:author="Laurent Velez" w:date="2015-03-12T15:04:00Z"/>
              </w:rPr>
            </w:pPr>
            <w:ins w:id="1907" w:author="Laurent Velez" w:date="2015-03-12T15:04:00Z">
              <w:r>
                <w:rPr>
                  <w:szCs w:val="18"/>
                  <w:lang w:val="fr-FR" w:eastAsia="zh-CN"/>
                </w:rPr>
                <w:t>Content-Location : &lt;CSEBase&gt;/&lt;AE&gt;/&lt;container&gt;/ &lt;subscription&gt;</w:t>
              </w:r>
            </w:ins>
          </w:p>
          <w:p>
            <w:pPr>
              <w:pStyle w:val="TAL"/>
              <w:numPr>
                <w:ilvl w:val="0"/>
                <w:numId w:val="8"/>
              </w:numPr>
              <w:ind w:left="256" w:hanging="141"/>
              <w:rPr>
                <w:szCs w:val="18"/>
                <w:lang w:eastAsia="zh-CN"/>
              </w:rPr>
            </w:pPr>
            <w:ins w:id="1909" w:author="Laurent Velez" w:date="2015-03-12T15:04:00Z">
              <w:r>
                <w:rPr>
                  <w:szCs w:val="18"/>
                  <w:lang w:val="en-US" w:eastAsia="zh-CN"/>
                </w:rPr>
                <w:t>Payload: Created &lt; subscription &gt; resource</w:t>
              </w:r>
            </w:ins>
            <w:ins w:id="1910" w:author="Laurent Velez" w:date="2015-03-12T15:04:00Z">
              <w:r>
                <w:rPr>
                  <w:szCs w:val="18"/>
                  <w:lang w:eastAsia="zh-CN"/>
                </w:rPr>
                <w:t xml:space="preserve">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szCs w:val="18"/>
                <w:lang w:eastAsia="zh-CN"/>
              </w:rPr>
            </w:pPr>
            <w:ins w:id="1911" w:author="Laurent Velez" w:date="2015-03-12T15:04:00Z">
              <w:r>
                <w:rPr>
                  <w:szCs w:val="18"/>
                  <w:lang w:eastAsia="zh-CN"/>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12" w:author="Laurent Velez" w:date="2015-03-12T15:04:00Z">
              <w:r>
                <w:rPr>
                  <w:szCs w:val="18"/>
                  <w:lang w:eastAsia="zh-CN"/>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913" w:author="Laurent Velez" w:date="2015-03-12T15:04:00Z">
              <w:r>
                <w:rPr/>
                <w:t xml:space="preserve">AE </w:t>
              </w:r>
            </w:ins>
            <w:ins w:id="1914" w:author="Laurent Velez" w:date="2015-03-12T15:04:00Z">
              <w:r>
                <w:rPr>
                  <w:rFonts w:eastAsia="MS Mincho;ＭＳ 明朝"/>
                </w:rPr>
                <w:t>indicates successful operation</w:t>
              </w:r>
            </w:ins>
          </w:p>
        </w:tc>
      </w:tr>
    </w:tbl>
    <w:p>
      <w:pPr>
        <w:pStyle w:val="Normal"/>
        <w:rPr>
          <w:ins w:id="1916" w:author="Laurent Velez" w:date="2015-03-12T15:04:00Z"/>
        </w:rPr>
      </w:pPr>
      <w:ins w:id="1915" w:author="Laurent Velez" w:date="2015-03-12T15:04:00Z">
        <w:r>
          <w:rPr/>
        </w:r>
      </w:ins>
    </w:p>
    <w:p>
      <w:pPr>
        <w:pStyle w:val="Heading4"/>
        <w:numPr>
          <w:ilvl w:val="3"/>
          <w:numId w:val="14"/>
        </w:numPr>
        <w:rPr/>
      </w:pPr>
      <w:ins w:id="1917" w:author="Laurent Velez" w:date="2015-03-12T15:04:00Z">
        <w:bookmarkStart w:id="60" w:name="__RefHeading___Toc413939029"/>
        <w:bookmarkEnd w:id="60"/>
        <w:r>
          <w:rPr/>
          <w:t>Subscription Retriev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918" w:author="Laurent Velez" w:date="2015-03-12T15:04: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919" w:author="Laurent Velez" w:date="2015-03-12T15:04: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920" w:author="Laurent Velez" w:date="2015-03-12T15:04:00Z">
              <w:r>
                <w:rPr/>
                <w:t>TD_M2M_NH_19</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921" w:author="Laurent Velez" w:date="2015-03-12T15:04: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22" w:author="Laurent Velez" w:date="2015-03-12T15:04:00Z">
              <w:r>
                <w:rPr>
                  <w:rFonts w:cs="Arial" w:ascii="Arial" w:hAnsi="Arial"/>
                  <w:sz w:val="18"/>
                  <w:lang w:val="en-US"/>
                </w:rPr>
                <w:t>AE retrieves information about a subscription via subscription Retrieve Request (GET), such as expirationTime, labels, etc…</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923" w:author="Laurent Velez" w:date="2015-03-12T15:04: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924" w:author="Laurent Velez" w:date="2015-03-12T15:04: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925" w:author="Laurent Velez" w:date="2015-03-12T15:04: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1927" w:author="Laurent Velez" w:date="2015-03-12T15:04:00Z"/>
              </w:rPr>
            </w:pPr>
            <w:ins w:id="1926" w:author="Laurent Velez" w:date="2015-03-12T15:04:00Z">
              <w:r>
                <w:rPr/>
                <w:t>[1] 10.2.11.3</w:t>
              </w:r>
            </w:ins>
          </w:p>
          <w:p>
            <w:pPr>
              <w:pStyle w:val="TAL"/>
              <w:keepLines w:val="false"/>
              <w:rPr>
                <w:lang w:eastAsia="zh-CN"/>
              </w:rPr>
            </w:pPr>
            <w:ins w:id="1928" w:author="Laurent Velez" w:date="2015-03-12T15:04:00Z">
              <w:r>
                <w:rPr>
                  <w:lang w:eastAsia="zh-CN"/>
                </w:rPr>
                <w:t>[2] 7.3.7.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929" w:author="Laurent Velez" w:date="2015-03-12T15:04: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1931" w:author="Laurent Velez" w:date="2015-03-12T15:04:00Z"/>
              </w:rPr>
            </w:pPr>
            <w:ins w:id="1930" w:author="Laurent Velez" w:date="2015-03-12T15:04:00Z">
              <w:r>
                <w:rPr/>
                <w:t>AE has created an Application Entity resource &lt;AE&gt; on Registrar CSE</w:t>
              </w:r>
            </w:ins>
          </w:p>
          <w:p>
            <w:pPr>
              <w:pStyle w:val="TAL"/>
              <w:keepLines w:val="false"/>
              <w:numPr>
                <w:ilvl w:val="0"/>
                <w:numId w:val="17"/>
              </w:numPr>
              <w:rPr>
                <w:ins w:id="1933" w:author="Laurent Velez" w:date="2015-03-12T15:04:00Z"/>
              </w:rPr>
            </w:pPr>
            <w:ins w:id="1932" w:author="Laurent Velez" w:date="2015-03-12T15:04:00Z">
              <w:r>
                <w:rPr/>
                <w:t>AE has created a container resource &lt;container&gt; on Registrar CSE</w:t>
              </w:r>
            </w:ins>
          </w:p>
          <w:p>
            <w:pPr>
              <w:pStyle w:val="TAL"/>
              <w:keepLines w:val="false"/>
              <w:numPr>
                <w:ilvl w:val="0"/>
                <w:numId w:val="17"/>
              </w:numPr>
              <w:rPr/>
            </w:pPr>
            <w:ins w:id="1934" w:author="Laurent Velez" w:date="2015-03-12T15:04:00Z">
              <w:r>
                <w:rPr/>
                <w:t>AE has created a subscription resource &lt;</w:t>
              </w:r>
            </w:ins>
            <w:ins w:id="1935" w:author="Laurent Velez" w:date="2015-03-12T15:04:00Z">
              <w:r>
                <w:rPr>
                  <w:szCs w:val="18"/>
                  <w:lang w:val="en-US" w:eastAsia="zh-CN"/>
                </w:rPr>
                <w:t>subscription</w:t>
              </w:r>
            </w:ins>
            <w:ins w:id="1936" w:author="Laurent Velez" w:date="2015-03-12T15:04:00Z">
              <w:r>
                <w:rPr/>
                <w:t>&gt; o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937" w:author="Laurent Velez" w:date="2015-03-12T15:04: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938" w:author="Laurent Velez" w:date="2015-03-12T15:04: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939" w:author="Laurent Velez" w:date="2015-03-12T15:04: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940" w:author="Laurent Velez" w:date="2015-03-12T15:04: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941" w:author="Laurent Velez" w:date="2015-03-12T15:04: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1942" w:author="Laurent Velez" w:date="2015-03-12T15:04: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43" w:author="Laurent Velez" w:date="2015-03-12T15:04:00Z">
              <w:r>
                <w:rPr/>
                <w:t xml:space="preserve">AE is requested to send a </w:t>
              </w:r>
            </w:ins>
            <w:ins w:id="1944" w:author="Laurent Velez" w:date="2015-03-12T15:04:00Z">
              <w:r>
                <w:rPr>
                  <w:lang w:val="en-US"/>
                </w:rPr>
                <w:t>subscription Retrieve Request</w:t>
              </w:r>
            </w:ins>
            <w:ins w:id="1945" w:author="Laurent Velez" w:date="2015-03-12T15:04:00Z">
              <w:r>
                <w:rPr/>
                <w:t xml:space="preserve"> (GET) for retrieving i</w:t>
              </w:r>
            </w:ins>
            <w:ins w:id="1946" w:author="Laurent Velez" w:date="2015-03-12T15:04:00Z">
              <w:r>
                <w:rPr>
                  <w:lang w:val="en-US"/>
                </w:rPr>
                <w:t>nformation about a subscription &lt;</w:t>
              </w:r>
            </w:ins>
            <w:ins w:id="1947" w:author="Laurent Velez" w:date="2015-03-12T15:04:00Z">
              <w:r>
                <w:rPr>
                  <w:szCs w:val="18"/>
                  <w:lang w:val="en-US" w:eastAsia="zh-CN"/>
                </w:rPr>
                <w:t>subscription</w:t>
              </w:r>
            </w:ins>
            <w:ins w:id="1948" w:author="Laurent Velez" w:date="2015-03-12T15:04:00Z">
              <w:r>
                <w:rPr>
                  <w:lang w:val="en-US"/>
                </w:rPr>
                <w:t>&g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949" w:author="Laurent Velez" w:date="2015-03-12T15:04: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50"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ins w:id="1952" w:author="Laurent Velez" w:date="2015-03-12T15:04:00Z"/>
              </w:rPr>
            </w:pPr>
            <w:ins w:id="1951" w:author="Laurent Velez" w:date="2015-03-12T15:04:00Z">
              <w:r>
                <w:rPr>
                  <w:rFonts w:eastAsia="MS Mincho;ＭＳ 明朝"/>
                </w:rPr>
                <w:t>Sent GET request contains</w:t>
              </w:r>
            </w:ins>
          </w:p>
          <w:p>
            <w:pPr>
              <w:pStyle w:val="TAL"/>
              <w:numPr>
                <w:ilvl w:val="0"/>
                <w:numId w:val="8"/>
              </w:numPr>
              <w:ind w:left="256" w:hanging="141"/>
              <w:rPr>
                <w:ins w:id="1954" w:author="Laurent Velez" w:date="2015-03-12T15:04:00Z"/>
              </w:rPr>
            </w:pPr>
            <w:ins w:id="1953" w:author="Laurent Velez" w:date="2015-03-12T15:04:00Z">
              <w:r>
                <w:rPr>
                  <w:szCs w:val="18"/>
                  <w:lang w:val="fr-FR" w:eastAsia="zh-CN"/>
                </w:rPr>
                <w:t>Request URI: &lt;CSEBase&gt;/&lt;AE&gt;/&lt;container&gt;/&lt;subscription&gt;</w:t>
              </w:r>
            </w:ins>
          </w:p>
          <w:p>
            <w:pPr>
              <w:pStyle w:val="TAL"/>
              <w:numPr>
                <w:ilvl w:val="0"/>
                <w:numId w:val="8"/>
              </w:numPr>
              <w:ind w:left="256" w:hanging="141"/>
              <w:rPr>
                <w:szCs w:val="18"/>
                <w:lang w:eastAsia="zh-CN"/>
                <w:ins w:id="1956" w:author="Laurent Velez" w:date="2015-03-12T15:04:00Z"/>
              </w:rPr>
            </w:pPr>
            <w:ins w:id="1955" w:author="Laurent Velez" w:date="2015-03-12T15:04:00Z">
              <w:r>
                <w:rPr>
                  <w:szCs w:val="18"/>
                  <w:lang w:eastAsia="zh-CN"/>
                </w:rPr>
                <w:t>Host : Registrar CSE</w:t>
              </w:r>
            </w:ins>
          </w:p>
          <w:p>
            <w:pPr>
              <w:pStyle w:val="TAL"/>
              <w:numPr>
                <w:ilvl w:val="0"/>
                <w:numId w:val="8"/>
              </w:numPr>
              <w:ind w:left="256" w:hanging="141"/>
              <w:rPr>
                <w:szCs w:val="18"/>
                <w:lang w:eastAsia="zh-CN"/>
              </w:rPr>
            </w:pPr>
            <w:ins w:id="1957" w:author="Laurent Velez" w:date="2015-03-12T15:04: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958" w:author="Laurent Velez" w:date="2015-03-12T15:04: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59"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961" w:author="Laurent Velez" w:date="2015-03-12T15:04:00Z"/>
              </w:rPr>
            </w:pPr>
            <w:ins w:id="1960" w:author="Laurent Velez" w:date="2015-03-12T15:04:00Z">
              <w:r>
                <w:rPr>
                  <w:rFonts w:eastAsia="MS Mincho;ＭＳ 明朝"/>
                </w:rPr>
                <w:t>Registrar CSE sends response containing:</w:t>
              </w:r>
            </w:ins>
          </w:p>
          <w:p>
            <w:pPr>
              <w:pStyle w:val="TAL"/>
              <w:numPr>
                <w:ilvl w:val="0"/>
                <w:numId w:val="8"/>
              </w:numPr>
              <w:ind w:left="256" w:hanging="141"/>
              <w:rPr>
                <w:szCs w:val="18"/>
                <w:lang w:eastAsia="zh-CN"/>
                <w:ins w:id="1964" w:author="Laurent Velez" w:date="2015-03-12T15:04:00Z"/>
              </w:rPr>
            </w:pPr>
            <w:ins w:id="1962" w:author="Laurent Velez" w:date="2015-03-12T15:04:00Z">
              <w:r>
                <w:rPr>
                  <w:szCs w:val="18"/>
                  <w:lang w:eastAsia="zh-CN"/>
                </w:rPr>
                <w:t>Code =</w:t>
              </w:r>
            </w:ins>
            <w:ins w:id="1963" w:author="Laurent Velez" w:date="2015-03-12T15:04:00Z">
              <w:r>
                <w:rPr>
                  <w:szCs w:val="18"/>
                  <w:lang w:eastAsia="zh-CN"/>
                </w:rPr>
                <w:t xml:space="preserve"> 200</w:t>
              </w:r>
            </w:ins>
          </w:p>
          <w:p>
            <w:pPr>
              <w:pStyle w:val="TAL"/>
              <w:numPr>
                <w:ilvl w:val="0"/>
                <w:numId w:val="8"/>
              </w:numPr>
              <w:ind w:left="256" w:hanging="141"/>
              <w:rPr>
                <w:szCs w:val="18"/>
                <w:lang w:eastAsia="zh-CN"/>
              </w:rPr>
            </w:pPr>
            <w:ins w:id="1965" w:author="Laurent Velez" w:date="2015-03-12T15:04:00Z">
              <w:r>
                <w:rPr>
                  <w:szCs w:val="18"/>
                  <w:lang w:eastAsia="zh-CN"/>
                </w:rPr>
                <w:t>Payload: &lt;</w:t>
              </w:r>
            </w:ins>
            <w:ins w:id="1966" w:author="Laurent Velez" w:date="2015-03-12T15:04:00Z">
              <w:r>
                <w:rPr>
                  <w:szCs w:val="18"/>
                  <w:lang w:val="fr-FR" w:eastAsia="zh-CN"/>
                </w:rPr>
                <w:t>subscription</w:t>
              </w:r>
            </w:ins>
            <w:ins w:id="1967" w:author="Laurent Velez" w:date="2015-03-12T15:04:00Z">
              <w:r>
                <w:rPr>
                  <w:szCs w:val="18"/>
                  <w:lang w:eastAsia="zh-CN"/>
                </w:rPr>
                <w:t>&gt; resource</w:t>
              </w:r>
            </w:ins>
            <w:ins w:id="1968" w:author="Laurent Velez" w:date="2015-03-12T15:04:00Z">
              <w:r>
                <w:rPr>
                  <w:lang w:eastAsia="zh-CN"/>
                </w:rPr>
                <w:t xml:space="preserve">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969" w:author="Laurent Velez" w:date="2015-03-12T15:04: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70" w:author="Laurent Velez" w:date="2015-03-12T15:04: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971" w:author="Laurent Velez" w:date="2015-03-12T15:04:00Z">
              <w:r>
                <w:rPr/>
                <w:t xml:space="preserve">AE </w:t>
              </w:r>
            </w:ins>
            <w:ins w:id="1972" w:author="Laurent Velez" w:date="2015-03-12T15:04:00Z">
              <w:r>
                <w:rPr>
                  <w:rFonts w:eastAsia="MS Mincho;ＭＳ 明朝"/>
                </w:rPr>
                <w:t>indicates successful operation</w:t>
              </w:r>
            </w:ins>
          </w:p>
        </w:tc>
      </w:tr>
    </w:tbl>
    <w:p>
      <w:pPr>
        <w:pStyle w:val="Normal"/>
        <w:rPr>
          <w:ins w:id="1974" w:author="Laurent Velez" w:date="2015-03-12T15:04:00Z"/>
        </w:rPr>
      </w:pPr>
      <w:ins w:id="1973" w:author="Laurent Velez" w:date="2015-03-12T15:04:00Z">
        <w:r>
          <w:rPr/>
        </w:r>
      </w:ins>
    </w:p>
    <w:p>
      <w:pPr>
        <w:pStyle w:val="Normal"/>
        <w:rPr>
          <w:ins w:id="1976" w:author="Laurent Velez" w:date="2015-03-12T15:04:00Z"/>
        </w:rPr>
      </w:pPr>
      <w:ins w:id="1975" w:author="Laurent Velez" w:date="2015-03-12T15:04:00Z">
        <w:r>
          <w:rPr/>
        </w:r>
      </w:ins>
    </w:p>
    <w:p>
      <w:pPr>
        <w:pStyle w:val="Heading4"/>
        <w:numPr>
          <w:ilvl w:val="3"/>
          <w:numId w:val="14"/>
        </w:numPr>
        <w:rPr/>
      </w:pPr>
      <w:ins w:id="1977" w:author="Laurent Velez" w:date="2015-03-12T15:04:00Z">
        <w:bookmarkStart w:id="61" w:name="__RefHeading___Toc413939030"/>
        <w:bookmarkEnd w:id="61"/>
        <w:r>
          <w:rPr/>
          <w:t>Subscription Upda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978" w:author="Laurent Velez" w:date="2015-03-12T15:04: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979" w:author="Laurent Velez" w:date="2015-03-12T15:04: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980" w:author="Laurent Velez" w:date="2015-03-12T15:04:00Z">
              <w:r>
                <w:rPr/>
                <w:t>TD_M2M_NH_20</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981" w:author="Laurent Velez" w:date="2015-03-12T15:04: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982" w:author="Laurent Velez" w:date="2015-03-12T15:04:00Z">
              <w:r>
                <w:rPr>
                  <w:lang w:val="en-US"/>
                </w:rPr>
                <w:t>AE updates information about a subscription via subscription Retrieve Request</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983" w:author="Laurent Velez" w:date="2015-03-12T15:04: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984" w:author="Laurent Velez" w:date="2015-03-12T15:04: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985" w:author="Laurent Velez" w:date="2015-03-12T15:04: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1987" w:author="Laurent Velez" w:date="2015-03-12T15:04:00Z"/>
              </w:rPr>
            </w:pPr>
            <w:ins w:id="1986" w:author="Laurent Velez" w:date="2015-03-12T15:04:00Z">
              <w:r>
                <w:rPr/>
                <w:t>[1] 10.2.11.4</w:t>
              </w:r>
            </w:ins>
          </w:p>
          <w:p>
            <w:pPr>
              <w:pStyle w:val="TAL"/>
              <w:keepLines w:val="false"/>
              <w:rPr>
                <w:lang w:eastAsia="zh-CN"/>
              </w:rPr>
            </w:pPr>
            <w:ins w:id="1988" w:author="Laurent Velez" w:date="2015-03-12T15:04:00Z">
              <w:r>
                <w:rPr>
                  <w:lang w:eastAsia="zh-CN"/>
                </w:rPr>
                <w:t>[2] 7.3.7.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989" w:author="Laurent Velez" w:date="2015-03-12T15:04: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1991" w:author="Laurent Velez" w:date="2015-03-12T15:04:00Z"/>
              </w:rPr>
            </w:pPr>
            <w:ins w:id="1990" w:author="Laurent Velez" w:date="2015-03-12T15:04:00Z">
              <w:r>
                <w:rPr/>
                <w:t>AE has created an Application Entity resource &lt;AE&gt; on Registrar CSE</w:t>
              </w:r>
            </w:ins>
          </w:p>
          <w:p>
            <w:pPr>
              <w:pStyle w:val="TAL"/>
              <w:keepLines w:val="false"/>
              <w:numPr>
                <w:ilvl w:val="0"/>
                <w:numId w:val="17"/>
              </w:numPr>
              <w:rPr>
                <w:ins w:id="1993" w:author="Laurent Velez" w:date="2015-03-12T15:04:00Z"/>
              </w:rPr>
            </w:pPr>
            <w:ins w:id="1992" w:author="Laurent Velez" w:date="2015-03-12T15:04:00Z">
              <w:r>
                <w:rPr/>
                <w:t>AE has created a container resource &lt;container&gt; on Registrar CSE</w:t>
              </w:r>
            </w:ins>
          </w:p>
          <w:p>
            <w:pPr>
              <w:pStyle w:val="TAL"/>
              <w:keepLines w:val="false"/>
              <w:numPr>
                <w:ilvl w:val="0"/>
                <w:numId w:val="17"/>
              </w:numPr>
              <w:rPr/>
            </w:pPr>
            <w:ins w:id="1994" w:author="Laurent Velez" w:date="2015-03-12T15:04:00Z">
              <w:r>
                <w:rPr/>
                <w:t>AE has created a subscription resource &lt;</w:t>
              </w:r>
            </w:ins>
            <w:ins w:id="1995" w:author="Laurent Velez" w:date="2015-03-12T15:04:00Z">
              <w:r>
                <w:rPr>
                  <w:szCs w:val="18"/>
                  <w:lang w:val="en-US" w:eastAsia="zh-CN"/>
                </w:rPr>
                <w:t>subscription</w:t>
              </w:r>
            </w:ins>
            <w:ins w:id="1996" w:author="Laurent Velez" w:date="2015-03-12T15:04:00Z">
              <w:r>
                <w:rPr/>
                <w:t>&gt; o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997" w:author="Laurent Velez" w:date="2015-03-12T15:04: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998" w:author="Laurent Velez" w:date="2015-03-12T15:04: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999" w:author="Laurent Velez" w:date="2015-03-12T15:04: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000" w:author="Laurent Velez" w:date="2015-03-12T15:04: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001" w:author="Laurent Velez" w:date="2015-03-12T15:04: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2002" w:author="Laurent Velez" w:date="2015-03-12T15:04: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03" w:author="Laurent Velez" w:date="2015-03-12T15:04:00Z">
              <w:r>
                <w:rPr/>
                <w:t xml:space="preserve">AE </w:t>
              </w:r>
            </w:ins>
            <w:ins w:id="2004" w:author="Laurent Velez" w:date="2015-03-12T15:04:00Z">
              <w:r>
                <w:rPr>
                  <w:rFonts w:eastAsia="MS Mincho;ＭＳ 明朝"/>
                </w:rPr>
                <w:t xml:space="preserve">is requested to send a </w:t>
              </w:r>
            </w:ins>
            <w:ins w:id="2005" w:author="Laurent Velez" w:date="2015-03-12T15:04:00Z">
              <w:r>
                <w:rPr>
                  <w:lang w:val="en-US"/>
                </w:rPr>
                <w:t>subscription Retrieve Request</w:t>
              </w:r>
            </w:ins>
            <w:ins w:id="2006" w:author="Laurent Velez" w:date="2015-03-12T15:04:00Z">
              <w:r>
                <w:rPr/>
                <w:t xml:space="preserve"> (PUT) to update the lifetime of the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007" w:author="Laurent Velez" w:date="2015-03-12T15:04: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08"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2010" w:author="Laurent Velez" w:date="2015-03-12T15:04:00Z"/>
              </w:rPr>
            </w:pPr>
            <w:ins w:id="2009" w:author="Laurent Velez" w:date="2015-03-12T15:04:00Z">
              <w:r>
                <w:rPr>
                  <w:rFonts w:eastAsia="MS Mincho;ＭＳ 明朝"/>
                </w:rPr>
                <w:t>Sent PUT request contains</w:t>
              </w:r>
            </w:ins>
          </w:p>
          <w:p>
            <w:pPr>
              <w:pStyle w:val="TAL"/>
              <w:numPr>
                <w:ilvl w:val="0"/>
                <w:numId w:val="8"/>
              </w:numPr>
              <w:ind w:left="256" w:hanging="141"/>
              <w:rPr>
                <w:ins w:id="2012" w:author="Laurent Velez" w:date="2015-03-12T15:04:00Z"/>
              </w:rPr>
            </w:pPr>
            <w:ins w:id="2011" w:author="Laurent Velez" w:date="2015-03-12T15:04:00Z">
              <w:r>
                <w:rPr>
                  <w:szCs w:val="18"/>
                  <w:lang w:val="fr-FR" w:eastAsia="zh-CN"/>
                </w:rPr>
                <w:t>Request URI: &lt;CSEBase&gt;/&lt;AE&gt;/&lt;container&gt;/&lt;subscription&gt;</w:t>
              </w:r>
            </w:ins>
          </w:p>
          <w:p>
            <w:pPr>
              <w:pStyle w:val="TAL"/>
              <w:numPr>
                <w:ilvl w:val="0"/>
                <w:numId w:val="8"/>
              </w:numPr>
              <w:ind w:left="256" w:hanging="141"/>
              <w:rPr>
                <w:szCs w:val="18"/>
                <w:lang w:eastAsia="zh-CN"/>
                <w:ins w:id="2014" w:author="Laurent Velez" w:date="2015-03-12T15:04:00Z"/>
              </w:rPr>
            </w:pPr>
            <w:ins w:id="2013" w:author="Laurent Velez" w:date="2015-03-12T15:04:00Z">
              <w:r>
                <w:rPr>
                  <w:szCs w:val="18"/>
                  <w:lang w:eastAsia="zh-CN"/>
                </w:rPr>
                <w:t>Host : Registrar CSE</w:t>
              </w:r>
            </w:ins>
          </w:p>
          <w:p>
            <w:pPr>
              <w:pStyle w:val="TAL"/>
              <w:numPr>
                <w:ilvl w:val="0"/>
                <w:numId w:val="8"/>
              </w:numPr>
              <w:ind w:left="256" w:hanging="141"/>
              <w:rPr>
                <w:szCs w:val="18"/>
                <w:lang w:eastAsia="zh-CN"/>
              </w:rPr>
            </w:pPr>
            <w:ins w:id="2015" w:author="Laurent Velez" w:date="2015-03-12T15:04:00Z">
              <w:r>
                <w:rPr>
                  <w:szCs w:val="18"/>
                  <w:lang w:eastAsia="zh-CN"/>
                </w:rPr>
                <w:t>Payload: Modified &lt;</w:t>
              </w:r>
            </w:ins>
            <w:ins w:id="2016" w:author="Laurent Velez" w:date="2015-03-12T15:04:00Z">
              <w:r>
                <w:rPr>
                  <w:szCs w:val="18"/>
                  <w:lang w:val="fr-FR" w:eastAsia="zh-CN"/>
                </w:rPr>
                <w:t>subscription</w:t>
              </w:r>
            </w:ins>
            <w:ins w:id="2017" w:author="Laurent Velez" w:date="2015-03-12T15:04:00Z">
              <w:r>
                <w:rPr>
                  <w:szCs w:val="18"/>
                  <w:lang w:eastAsia="zh-CN"/>
                </w:rPr>
                <w:t>&gt;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018" w:author="Laurent Velez" w:date="2015-03-12T15:04: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2019" w:author="Laurent Velez" w:date="2015-03-12T15:04: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2020" w:author="Laurent Velez" w:date="2015-03-12T15:04:00Z">
              <w:r>
                <w:rPr>
                  <w:lang w:eastAsia="en-US"/>
                </w:rPr>
                <w:t>Check if possible that the &lt;</w:t>
              </w:r>
            </w:ins>
            <w:ins w:id="2021" w:author="Laurent Velez" w:date="2015-03-12T15:04:00Z">
              <w:r>
                <w:rPr>
                  <w:szCs w:val="18"/>
                  <w:lang w:val="en-US" w:eastAsia="zh-CN"/>
                </w:rPr>
                <w:t>subscription</w:t>
              </w:r>
            </w:ins>
            <w:ins w:id="2022" w:author="Laurent Velez" w:date="2015-03-12T15:04:00Z">
              <w:r>
                <w:rPr>
                  <w:lang w:eastAsia="en-US"/>
                </w:rPr>
                <w:t>&gt; resource is updat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023" w:author="Laurent Velez" w:date="2015-03-12T15:04: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24"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026" w:author="Laurent Velez" w:date="2015-03-12T15:04:00Z"/>
              </w:rPr>
            </w:pPr>
            <w:ins w:id="2025" w:author="Laurent Velez" w:date="2015-03-12T15:04:00Z">
              <w:r>
                <w:rPr>
                  <w:rFonts w:eastAsia="MS Mincho;ＭＳ 明朝"/>
                </w:rPr>
                <w:t>Registrar CSE sends response containing:</w:t>
              </w:r>
            </w:ins>
          </w:p>
          <w:p>
            <w:pPr>
              <w:pStyle w:val="TAL"/>
              <w:numPr>
                <w:ilvl w:val="0"/>
                <w:numId w:val="8"/>
              </w:numPr>
              <w:ind w:left="256" w:hanging="141"/>
              <w:rPr>
                <w:szCs w:val="18"/>
                <w:lang w:eastAsia="zh-CN"/>
                <w:ins w:id="2029" w:author="Laurent Velez" w:date="2015-03-12T15:04:00Z"/>
              </w:rPr>
            </w:pPr>
            <w:ins w:id="2027" w:author="Laurent Velez" w:date="2015-03-12T15:04:00Z">
              <w:r>
                <w:rPr>
                  <w:szCs w:val="18"/>
                  <w:lang w:eastAsia="zh-CN"/>
                </w:rPr>
                <w:t>Code =</w:t>
              </w:r>
            </w:ins>
            <w:ins w:id="2028" w:author="Laurent Velez" w:date="2015-03-12T15:04:00Z">
              <w:r>
                <w:rPr>
                  <w:szCs w:val="18"/>
                  <w:lang w:eastAsia="zh-CN"/>
                </w:rPr>
                <w:t xml:space="preserve"> 200</w:t>
              </w:r>
            </w:ins>
          </w:p>
          <w:p>
            <w:pPr>
              <w:pStyle w:val="TAL"/>
              <w:numPr>
                <w:ilvl w:val="0"/>
                <w:numId w:val="8"/>
              </w:numPr>
              <w:ind w:left="256" w:hanging="141"/>
              <w:rPr>
                <w:szCs w:val="18"/>
                <w:lang w:eastAsia="zh-CN"/>
              </w:rPr>
            </w:pPr>
            <w:ins w:id="2030" w:author="Laurent Velez" w:date="2015-03-12T15:04:00Z">
              <w:r>
                <w:rPr>
                  <w:szCs w:val="18"/>
                  <w:lang w:eastAsia="zh-CN"/>
                </w:rPr>
                <w:t>Payload: Modified &lt;</w:t>
              </w:r>
            </w:ins>
            <w:ins w:id="2031" w:author="Laurent Velez" w:date="2015-03-12T15:04:00Z">
              <w:r>
                <w:rPr>
                  <w:szCs w:val="18"/>
                  <w:lang w:val="fr-FR" w:eastAsia="zh-CN"/>
                </w:rPr>
                <w:t>subscription</w:t>
              </w:r>
            </w:ins>
            <w:ins w:id="2032" w:author="Laurent Velez" w:date="2015-03-12T15:04:00Z">
              <w:r>
                <w:rPr>
                  <w:szCs w:val="18"/>
                  <w:lang w:eastAsia="zh-CN"/>
                </w:rPr>
                <w:t>&gt; resource</w:t>
              </w:r>
            </w:ins>
            <w:ins w:id="2033" w:author="Laurent Velez" w:date="2015-03-12T15:04:00Z">
              <w:r>
                <w:rPr>
                  <w:lang w:eastAsia="zh-CN"/>
                </w:rPr>
                <w:t xml:space="preserve">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034" w:author="Laurent Velez" w:date="2015-03-12T15:04: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35" w:author="Laurent Velez" w:date="2015-03-12T15:04: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036" w:author="Laurent Velez" w:date="2015-03-12T15:04:00Z">
              <w:r>
                <w:rPr/>
                <w:t xml:space="preserve">AE </w:t>
              </w:r>
            </w:ins>
            <w:ins w:id="2037" w:author="Laurent Velez" w:date="2015-03-12T15:04:00Z">
              <w:r>
                <w:rPr>
                  <w:rFonts w:eastAsia="MS Mincho;ＭＳ 明朝"/>
                </w:rPr>
                <w:t>indicates successful operation</w:t>
              </w:r>
            </w:ins>
          </w:p>
        </w:tc>
      </w:tr>
    </w:tbl>
    <w:p>
      <w:pPr>
        <w:pStyle w:val="Normal"/>
        <w:rPr>
          <w:ins w:id="2039" w:author="Laurent Velez" w:date="2015-03-12T15:04:00Z"/>
        </w:rPr>
      </w:pPr>
      <w:ins w:id="2038" w:author="Laurent Velez" w:date="2015-03-12T15:04:00Z">
        <w:r>
          <w:rPr/>
        </w:r>
      </w:ins>
    </w:p>
    <w:p>
      <w:pPr>
        <w:pStyle w:val="Normal"/>
        <w:rPr>
          <w:ins w:id="2041" w:author="Laurent Velez" w:date="2015-03-12T15:04:00Z"/>
        </w:rPr>
      </w:pPr>
      <w:ins w:id="2040" w:author="Laurent Velez" w:date="2015-03-12T15:04:00Z">
        <w:r>
          <w:rPr/>
        </w:r>
      </w:ins>
    </w:p>
    <w:p>
      <w:pPr>
        <w:pStyle w:val="Heading4"/>
        <w:numPr>
          <w:ilvl w:val="3"/>
          <w:numId w:val="14"/>
        </w:numPr>
        <w:rPr/>
      </w:pPr>
      <w:ins w:id="2042" w:author="Laurent Velez" w:date="2015-03-12T15:04:00Z">
        <w:bookmarkStart w:id="62" w:name="__RefHeading___Toc413939031"/>
        <w:bookmarkEnd w:id="62"/>
        <w:r>
          <w:rPr/>
          <w:t>Subscription Dele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2043" w:author="Laurent Velez" w:date="2015-03-12T15:04: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044" w:author="Laurent Velez" w:date="2015-03-12T15:04: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045" w:author="Laurent Velez" w:date="2015-03-12T15:04:00Z">
              <w:r>
                <w:rPr/>
                <w:t>TD_M2M_NH_2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046" w:author="Laurent Velez" w:date="2015-03-12T15:04: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047" w:author="Laurent Velez" w:date="2015-03-12T15:04:00Z">
              <w:r>
                <w:rPr>
                  <w:lang w:val="en-US"/>
                </w:rPr>
                <w:t>AE cancels subscription via an subscription Delete Request</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048" w:author="Laurent Velez" w:date="2015-03-12T15:04: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2049" w:author="Laurent Velez" w:date="2015-03-12T15:04: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050" w:author="Laurent Velez" w:date="2015-03-12T15:04: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2052" w:author="Laurent Velez" w:date="2015-03-12T15:04:00Z"/>
              </w:rPr>
            </w:pPr>
            <w:ins w:id="2051" w:author="Laurent Velez" w:date="2015-03-12T15:04:00Z">
              <w:r>
                <w:rPr/>
                <w:t>[1] 10.2.11.5</w:t>
              </w:r>
            </w:ins>
          </w:p>
          <w:p>
            <w:pPr>
              <w:pStyle w:val="TAL"/>
              <w:keepLines w:val="false"/>
              <w:rPr>
                <w:lang w:eastAsia="zh-CN"/>
              </w:rPr>
            </w:pPr>
            <w:ins w:id="2053" w:author="Laurent Velez" w:date="2015-03-12T15:04:00Z">
              <w:r>
                <w:rPr>
                  <w:lang w:eastAsia="zh-CN"/>
                </w:rPr>
                <w:t>[2] 7.3.7.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054" w:author="Laurent Velez" w:date="2015-03-12T15:04: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2056" w:author="Laurent Velez" w:date="2015-03-12T15:04:00Z"/>
              </w:rPr>
            </w:pPr>
            <w:ins w:id="2055" w:author="Laurent Velez" w:date="2015-03-12T15:04:00Z">
              <w:r>
                <w:rPr/>
                <w:t>AE has created an Application Entity resource &lt;AE&gt; on Registrar CSE</w:t>
              </w:r>
            </w:ins>
          </w:p>
          <w:p>
            <w:pPr>
              <w:pStyle w:val="TAL"/>
              <w:keepLines w:val="false"/>
              <w:numPr>
                <w:ilvl w:val="0"/>
                <w:numId w:val="17"/>
              </w:numPr>
              <w:rPr>
                <w:ins w:id="2058" w:author="Laurent Velez" w:date="2015-03-12T15:04:00Z"/>
              </w:rPr>
            </w:pPr>
            <w:ins w:id="2057" w:author="Laurent Velez" w:date="2015-03-12T15:04:00Z">
              <w:r>
                <w:rPr/>
                <w:t>AE has created a container resource &lt;container&gt; on Registrar CSE</w:t>
              </w:r>
            </w:ins>
          </w:p>
          <w:p>
            <w:pPr>
              <w:pStyle w:val="TAL"/>
              <w:keepLines w:val="false"/>
              <w:numPr>
                <w:ilvl w:val="0"/>
                <w:numId w:val="17"/>
              </w:numPr>
              <w:rPr/>
            </w:pPr>
            <w:ins w:id="2059" w:author="Laurent Velez" w:date="2015-03-12T15:04:00Z">
              <w:r>
                <w:rPr/>
                <w:t>AE has created a subscription resource &lt;</w:t>
              </w:r>
            </w:ins>
            <w:ins w:id="2060" w:author="Laurent Velez" w:date="2015-03-12T15:04:00Z">
              <w:r>
                <w:rPr>
                  <w:szCs w:val="18"/>
                  <w:lang w:val="en-US" w:eastAsia="zh-CN"/>
                </w:rPr>
                <w:t>subscription</w:t>
              </w:r>
            </w:ins>
            <w:ins w:id="2061" w:author="Laurent Velez" w:date="2015-03-12T15:04:00Z">
              <w:r>
                <w:rPr/>
                <w:t>&gt; o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2062" w:author="Laurent Velez" w:date="2015-03-12T15:04: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063" w:author="Laurent Velez" w:date="2015-03-12T15:04: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064" w:author="Laurent Velez" w:date="2015-03-12T15:04: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065" w:author="Laurent Velez" w:date="2015-03-12T15:04: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066" w:author="Laurent Velez" w:date="2015-03-12T15:04: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2067" w:author="Laurent Velez" w:date="2015-03-12T15:04: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68" w:author="Laurent Velez" w:date="2015-03-12T15:04:00Z">
              <w:r>
                <w:rPr/>
                <w:t xml:space="preserve">App </w:t>
              </w:r>
            </w:ins>
            <w:ins w:id="2069" w:author="Laurent Velez" w:date="2015-03-12T15:04:00Z">
              <w:r>
                <w:rPr>
                  <w:rFonts w:eastAsia="MS Mincho;ＭＳ 明朝"/>
                </w:rPr>
                <w:t xml:space="preserve">is requested to send a </w:t>
              </w:r>
            </w:ins>
            <w:ins w:id="2070" w:author="Laurent Velez" w:date="2015-03-12T15:04:00Z">
              <w:r>
                <w:rPr>
                  <w:lang w:val="en-US"/>
                </w:rPr>
                <w:t>subscriptionDeleteReques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071" w:author="Laurent Velez" w:date="2015-03-12T15:04: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72"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ins w:id="2074" w:author="Laurent Velez" w:date="2015-03-12T15:04:00Z"/>
              </w:rPr>
            </w:pPr>
            <w:ins w:id="2073" w:author="Laurent Velez" w:date="2015-03-12T15:04:00Z">
              <w:r>
                <w:rPr>
                  <w:rFonts w:eastAsia="MS Mincho;ＭＳ 明朝"/>
                </w:rPr>
                <w:t>Sent DELETE request contains</w:t>
              </w:r>
            </w:ins>
          </w:p>
          <w:p>
            <w:pPr>
              <w:pStyle w:val="TAL"/>
              <w:numPr>
                <w:ilvl w:val="0"/>
                <w:numId w:val="8"/>
              </w:numPr>
              <w:ind w:left="256" w:hanging="141"/>
              <w:rPr>
                <w:ins w:id="2076" w:author="Laurent Velez" w:date="2015-03-12T15:04:00Z"/>
              </w:rPr>
            </w:pPr>
            <w:ins w:id="2075" w:author="Laurent Velez" w:date="2015-03-12T15:04:00Z">
              <w:r>
                <w:rPr>
                  <w:szCs w:val="18"/>
                  <w:lang w:val="fr-FR" w:eastAsia="zh-CN"/>
                </w:rPr>
                <w:t>Request URI: &lt;CSEBase&gt;/&lt;AE&gt;/&lt;container&gt;/&lt;subscription&gt;</w:t>
              </w:r>
            </w:ins>
          </w:p>
          <w:p>
            <w:pPr>
              <w:pStyle w:val="TAL"/>
              <w:numPr>
                <w:ilvl w:val="0"/>
                <w:numId w:val="8"/>
              </w:numPr>
              <w:ind w:left="256" w:hanging="141"/>
              <w:rPr>
                <w:szCs w:val="18"/>
                <w:lang w:eastAsia="zh-CN"/>
                <w:ins w:id="2078" w:author="Laurent Velez" w:date="2015-03-12T15:04:00Z"/>
              </w:rPr>
            </w:pPr>
            <w:ins w:id="2077" w:author="Laurent Velez" w:date="2015-03-12T15:04:00Z">
              <w:r>
                <w:rPr>
                  <w:szCs w:val="18"/>
                  <w:lang w:eastAsia="zh-CN"/>
                </w:rPr>
                <w:t>Host : Registrar CSE</w:t>
              </w:r>
            </w:ins>
          </w:p>
          <w:p>
            <w:pPr>
              <w:pStyle w:val="TAL"/>
              <w:numPr>
                <w:ilvl w:val="0"/>
                <w:numId w:val="8"/>
              </w:numPr>
              <w:ind w:left="256" w:hanging="141"/>
              <w:rPr>
                <w:szCs w:val="18"/>
                <w:lang w:eastAsia="zh-CN"/>
              </w:rPr>
            </w:pPr>
            <w:ins w:id="2079" w:author="Laurent Velez" w:date="2015-03-12T15:04: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080" w:author="Laurent Velez" w:date="2015-03-12T15:04: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81"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083" w:author="Laurent Velez" w:date="2015-03-12T15:04:00Z"/>
              </w:rPr>
            </w:pPr>
            <w:ins w:id="2082" w:author="Laurent Velez" w:date="2015-03-12T15:04:00Z">
              <w:r>
                <w:rPr>
                  <w:rFonts w:eastAsia="MS Mincho;ＭＳ 明朝"/>
                </w:rPr>
                <w:t>SCL sends response containing:</w:t>
              </w:r>
            </w:ins>
          </w:p>
          <w:p>
            <w:pPr>
              <w:pStyle w:val="TAL"/>
              <w:numPr>
                <w:ilvl w:val="0"/>
                <w:numId w:val="8"/>
              </w:numPr>
              <w:ind w:left="256" w:hanging="141"/>
              <w:rPr>
                <w:szCs w:val="18"/>
                <w:lang w:eastAsia="zh-CN"/>
                <w:ins w:id="2086" w:author="Laurent Velez" w:date="2015-03-12T15:04:00Z"/>
              </w:rPr>
            </w:pPr>
            <w:ins w:id="2084" w:author="Laurent Velez" w:date="2015-03-12T15:04:00Z">
              <w:r>
                <w:rPr>
                  <w:szCs w:val="18"/>
                  <w:lang w:eastAsia="zh-CN"/>
                </w:rPr>
                <w:t>Code =</w:t>
              </w:r>
            </w:ins>
            <w:ins w:id="2085" w:author="Laurent Velez" w:date="2015-03-12T15:04:00Z">
              <w:r>
                <w:rPr>
                  <w:szCs w:val="18"/>
                  <w:lang w:eastAsia="zh-CN"/>
                </w:rPr>
                <w:t xml:space="preserve"> 204</w:t>
              </w:r>
            </w:ins>
          </w:p>
          <w:p>
            <w:pPr>
              <w:pStyle w:val="TAL"/>
              <w:numPr>
                <w:ilvl w:val="0"/>
                <w:numId w:val="8"/>
              </w:numPr>
              <w:ind w:left="256" w:hanging="141"/>
              <w:rPr>
                <w:szCs w:val="18"/>
                <w:lang w:eastAsia="zh-CN"/>
              </w:rPr>
            </w:pPr>
            <w:ins w:id="2087" w:author="Laurent Velez" w:date="2015-03-12T15:04:00Z">
              <w:r>
                <w:rPr>
                  <w:szCs w:val="18"/>
                  <w:lang w:eastAsia="zh-CN"/>
                </w:rPr>
                <w:t>Payload: Empty</w:t>
              </w:r>
            </w:ins>
            <w:ins w:id="2088" w:author="Laurent Velez" w:date="2015-03-12T15:04:00Z">
              <w:r>
                <w:rPr>
                  <w:lang w:eastAsia="zh-CN"/>
                </w:rPr>
                <w:t xml:space="preserve">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089" w:author="Laurent Velez" w:date="2015-03-12T15:04: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2090" w:author="Laurent Velez" w:date="2015-03-12T15:04: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2091" w:author="Laurent Velez" w:date="2015-03-12T15:04:00Z">
              <w:r>
                <w:rPr>
                  <w:lang w:eastAsia="en-US"/>
                </w:rPr>
                <w:t>Check if possible that the &lt;</w:t>
              </w:r>
            </w:ins>
            <w:ins w:id="2092" w:author="Laurent Velez" w:date="2015-03-12T15:04:00Z">
              <w:r>
                <w:rPr>
                  <w:szCs w:val="18"/>
                  <w:lang w:val="en-US" w:eastAsia="zh-CN"/>
                </w:rPr>
                <w:t>subscription</w:t>
              </w:r>
            </w:ins>
            <w:ins w:id="2093" w:author="Laurent Velez" w:date="2015-03-12T15:04:00Z">
              <w:r>
                <w:rPr>
                  <w:lang w:eastAsia="en-US"/>
                </w:rPr>
                <w:t>&gt; resource has been remov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094" w:author="Laurent Velez" w:date="2015-03-12T15:04: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95" w:author="Laurent Velez" w:date="2015-03-12T15:04: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2096" w:author="Laurent Velez" w:date="2015-03-12T15:04:00Z">
              <w:r>
                <w:rPr/>
                <w:t xml:space="preserve">AE </w:t>
              </w:r>
            </w:ins>
            <w:ins w:id="2097" w:author="Laurent Velez" w:date="2015-03-12T15:04:00Z">
              <w:r>
                <w:rPr>
                  <w:rFonts w:eastAsia="MS Mincho;ＭＳ 明朝"/>
                </w:rPr>
                <w:t>indicates successful operation</w:t>
              </w:r>
            </w:ins>
          </w:p>
        </w:tc>
      </w:tr>
    </w:tbl>
    <w:p>
      <w:pPr>
        <w:pStyle w:val="Normal"/>
        <w:rPr>
          <w:ins w:id="2099" w:author="Laurent Velez" w:date="2015-03-12T15:04:00Z"/>
        </w:rPr>
      </w:pPr>
      <w:ins w:id="2098" w:author="Laurent Velez" w:date="2015-03-12T15:04:00Z">
        <w:r>
          <w:rPr/>
        </w:r>
      </w:ins>
    </w:p>
    <w:p>
      <w:pPr>
        <w:pStyle w:val="Normal"/>
        <w:rPr>
          <w:b/>
          <w:b/>
          <w:color w:val="FF0000"/>
          <w:ins w:id="2101" w:author="Laurent Velez" w:date="2015-03-12T15:04:00Z"/>
        </w:rPr>
      </w:pPr>
      <w:ins w:id="2100" w:author="Laurent Velez" w:date="2015-03-12T15:04:00Z">
        <w:r>
          <w:rPr>
            <w:b/>
            <w:color w:val="FF0000"/>
          </w:rPr>
        </w:r>
      </w:ins>
    </w:p>
    <w:p>
      <w:pPr>
        <w:pStyle w:val="Heading3"/>
        <w:numPr>
          <w:ilvl w:val="2"/>
          <w:numId w:val="14"/>
        </w:numPr>
        <w:rPr>
          <w:ins w:id="2104" w:author="Laurent Velez" w:date="2015-03-12T15:04:00Z"/>
        </w:rPr>
      </w:pPr>
      <w:ins w:id="2102" w:author="Laurent Velez" w:date="2015-03-12T15:04:00Z">
        <w:bookmarkStart w:id="63" w:name="__RefHeading___Toc413939032"/>
        <w:bookmarkEnd w:id="63"/>
        <w:r>
          <w:rPr>
            <w:i w:val="false"/>
            <w:lang w:val="en-US"/>
          </w:rPr>
          <w:t>accessControlPolicy</w:t>
        </w:r>
      </w:ins>
      <w:ins w:id="2103" w:author="Laurent Velez" w:date="2015-03-12T15:04:00Z">
        <w:r>
          <w:rPr/>
          <w:t xml:space="preserve"> Management</w:t>
        </w:r>
      </w:ins>
    </w:p>
    <w:p>
      <w:pPr>
        <w:pStyle w:val="Heading4"/>
        <w:numPr>
          <w:ilvl w:val="3"/>
          <w:numId w:val="14"/>
        </w:numPr>
        <w:rPr/>
      </w:pPr>
      <w:ins w:id="2105" w:author="Laurent Velez" w:date="2015-03-12T15:04:00Z">
        <w:bookmarkStart w:id="64" w:name="__RefHeading___Toc413939033"/>
        <w:bookmarkEnd w:id="64"/>
        <w:r>
          <w:rPr>
            <w:i w:val="false"/>
            <w:lang w:val="en-US"/>
          </w:rPr>
          <w:t>accessControlPolicy</w:t>
        </w:r>
      </w:ins>
      <w:ins w:id="2106" w:author="Laurent Velez" w:date="2015-03-12T15:04:00Z">
        <w:r>
          <w:rPr/>
          <w:t xml:space="preserve"> Resource creation</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2107" w:author="Laurent Velez" w:date="2015-03-12T15:04: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108" w:author="Laurent Velez" w:date="2015-03-12T15:04: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109" w:author="Laurent Velez" w:date="2015-03-12T15:04:00Z">
              <w:r>
                <w:rPr/>
                <w:t>TD_M2M_NH_22</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110" w:author="Laurent Velez" w:date="2015-03-12T15:04: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111" w:author="Laurent Velez" w:date="2015-03-12T15:04:00Z">
              <w:r>
                <w:rPr>
                  <w:lang w:val="en-US"/>
                </w:rPr>
                <w:t xml:space="preserve">AE </w:t>
              </w:r>
            </w:ins>
            <w:ins w:id="2112" w:author="Laurent Velez" w:date="2015-03-12T15:04:00Z">
              <w:r>
                <w:rPr/>
                <w:t>creates an accessControlPolicy resourc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113" w:author="Laurent Velez" w:date="2015-03-12T15:04: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2114" w:author="Laurent Velez" w:date="2015-03-12T15:04: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115" w:author="Laurent Velez" w:date="2015-03-12T15:04: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2117" w:author="Laurent Velez" w:date="2015-03-12T15:04:00Z"/>
              </w:rPr>
            </w:pPr>
            <w:ins w:id="2116" w:author="Laurent Velez" w:date="2015-03-12T15:04:00Z">
              <w:r>
                <w:rPr/>
                <w:t>[1] 10.2.21.1</w:t>
              </w:r>
            </w:ins>
          </w:p>
          <w:p>
            <w:pPr>
              <w:pStyle w:val="TAL"/>
              <w:keepLines w:val="false"/>
              <w:rPr>
                <w:lang w:eastAsia="zh-CN"/>
              </w:rPr>
            </w:pPr>
            <w:ins w:id="2118" w:author="Laurent Velez" w:date="2015-03-12T15:04:00Z">
              <w:r>
                <w:rPr>
                  <w:lang w:eastAsia="zh-CN"/>
                </w:rPr>
                <w:t>[2] 7.3.1.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119" w:author="Laurent Velez" w:date="2015-03-12T15:04: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2121" w:author="Laurent Velez" w:date="2015-03-12T15:04:00Z"/>
              </w:rPr>
            </w:pPr>
            <w:ins w:id="2120" w:author="Laurent Velez" w:date="2015-03-12T15:04:00Z">
              <w:r>
                <w:rPr/>
                <w:t>AE has created an Application Entity resource &lt;AE&gt; on Registrar CSE</w:t>
              </w:r>
            </w:ins>
          </w:p>
          <w:p>
            <w:pPr>
              <w:pStyle w:val="TAL"/>
              <w:keepLines w:val="false"/>
              <w:rPr/>
            </w:pPr>
            <w:r>
              <w:rPr/>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2122" w:author="Laurent Velez" w:date="2015-03-12T15:04: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123" w:author="Laurent Velez" w:date="2015-03-12T15:04: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124" w:author="Laurent Velez" w:date="2015-03-12T15:04: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125" w:author="Laurent Velez" w:date="2015-03-12T15:04: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126" w:author="Laurent Velez" w:date="2015-03-12T15:04: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2127" w:author="Laurent Velez" w:date="2015-03-12T15:04: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28" w:author="Laurent Velez" w:date="2015-03-12T15:04:00Z">
              <w:r>
                <w:rPr>
                  <w:lang w:val="en-US"/>
                </w:rPr>
                <w:t xml:space="preserve">AE </w:t>
              </w:r>
            </w:ins>
            <w:ins w:id="2129" w:author="Laurent Velez" w:date="2015-03-12T15:04:00Z">
              <w:r>
                <w:rPr>
                  <w:rFonts w:eastAsia="MS Mincho;ＭＳ 明朝"/>
                </w:rPr>
                <w:t xml:space="preserve">is requested to send an </w:t>
              </w:r>
            </w:ins>
            <w:ins w:id="2130" w:author="Laurent Velez" w:date="2015-03-12T15:04:00Z">
              <w:r>
                <w:rPr/>
                <w:t>accessControlPolicy Create Request (POS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131" w:author="Laurent Velez" w:date="2015-03-12T15:04: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32"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2134" w:author="Laurent Velez" w:date="2015-03-12T15:04:00Z"/>
              </w:rPr>
            </w:pPr>
            <w:ins w:id="2133" w:author="Laurent Velez" w:date="2015-03-12T15:04:00Z">
              <w:r>
                <w:rPr>
                  <w:rFonts w:eastAsia="MS Mincho;ＭＳ 明朝"/>
                </w:rPr>
                <w:t>Sent POST request contains</w:t>
              </w:r>
            </w:ins>
          </w:p>
          <w:p>
            <w:pPr>
              <w:pStyle w:val="TAL"/>
              <w:numPr>
                <w:ilvl w:val="0"/>
                <w:numId w:val="8"/>
              </w:numPr>
              <w:ind w:left="256" w:hanging="141"/>
              <w:rPr>
                <w:szCs w:val="18"/>
                <w:lang w:eastAsia="zh-CN"/>
                <w:ins w:id="2136" w:author="Laurent Velez" w:date="2015-03-12T15:04:00Z"/>
              </w:rPr>
            </w:pPr>
            <w:ins w:id="2135" w:author="Laurent Velez" w:date="2015-03-12T15:04:00Z">
              <w:r>
                <w:rPr>
                  <w:szCs w:val="18"/>
                  <w:lang w:eastAsia="zh-CN"/>
                </w:rPr>
                <w:t>Request method = POST</w:t>
              </w:r>
            </w:ins>
          </w:p>
          <w:p>
            <w:pPr>
              <w:pStyle w:val="TAL"/>
              <w:numPr>
                <w:ilvl w:val="0"/>
                <w:numId w:val="8"/>
              </w:numPr>
              <w:ind w:left="256" w:hanging="141"/>
              <w:rPr>
                <w:szCs w:val="18"/>
                <w:lang w:eastAsia="zh-CN"/>
                <w:ins w:id="2141" w:author="Laurent Velez" w:date="2015-03-12T15:04:00Z"/>
              </w:rPr>
            </w:pPr>
            <w:ins w:id="2137" w:author="Laurent Velez" w:date="2015-03-12T15:04:00Z">
              <w:r>
                <w:rPr>
                  <w:szCs w:val="18"/>
                  <w:lang w:eastAsia="zh-CN"/>
                </w:rPr>
                <w:t>Request URI &lt;CSEBase&gt;/&lt;AE&gt;</w:t>
              </w:r>
            </w:ins>
            <w:ins w:id="2138" w:author="Laurent Velez" w:date="2015-03-12T15:04:00Z">
              <w:r>
                <w:rPr/>
                <w:t>?</w:t>
              </w:r>
            </w:ins>
            <w:ins w:id="2139" w:author="Laurent Velez" w:date="2015-03-12T15:04:00Z">
              <w:r>
                <w:rPr>
                  <w:szCs w:val="18"/>
                  <w:lang w:eastAsia="zh-CN"/>
                </w:rPr>
                <w:t>rty=</w:t>
              </w:r>
            </w:ins>
            <w:ins w:id="2140" w:author="Laurent Velez" w:date="2015-03-12T15:04:00Z">
              <w:r>
                <w:rPr/>
                <w:t xml:space="preserve"> accessControlPolicy</w:t>
              </w:r>
            </w:ins>
          </w:p>
          <w:p>
            <w:pPr>
              <w:pStyle w:val="TAL"/>
              <w:numPr>
                <w:ilvl w:val="0"/>
                <w:numId w:val="8"/>
              </w:numPr>
              <w:ind w:left="256" w:hanging="141"/>
              <w:rPr>
                <w:szCs w:val="18"/>
                <w:lang w:eastAsia="zh-CN"/>
                <w:ins w:id="2143" w:author="Laurent Velez" w:date="2015-03-12T15:04:00Z"/>
              </w:rPr>
            </w:pPr>
            <w:ins w:id="2142" w:author="Laurent Velez" w:date="2015-03-12T15:04:00Z">
              <w:r>
                <w:rPr>
                  <w:szCs w:val="18"/>
                  <w:lang w:eastAsia="zh-CN"/>
                </w:rPr>
                <w:t>Host : Registrar CSE</w:t>
              </w:r>
            </w:ins>
          </w:p>
          <w:p>
            <w:pPr>
              <w:pStyle w:val="TAL"/>
              <w:numPr>
                <w:ilvl w:val="0"/>
                <w:numId w:val="8"/>
              </w:numPr>
              <w:ind w:left="256" w:hanging="141"/>
              <w:rPr>
                <w:szCs w:val="18"/>
                <w:lang w:eastAsia="zh-CN"/>
              </w:rPr>
            </w:pPr>
            <w:ins w:id="2144" w:author="Laurent Velez" w:date="2015-03-12T15:04:00Z">
              <w:r>
                <w:rPr>
                  <w:szCs w:val="18"/>
                  <w:lang w:eastAsia="zh-CN"/>
                </w:rPr>
                <w:t>Payload: application resource &lt;</w:t>
              </w:r>
            </w:ins>
            <w:ins w:id="2145" w:author="Laurent Velez" w:date="2015-03-12T15:04:00Z">
              <w:r>
                <w:rPr/>
                <w:t>accessControlPolicy</w:t>
              </w:r>
            </w:ins>
            <w:ins w:id="2146" w:author="Laurent Velez" w:date="2015-03-12T15:04:00Z">
              <w:r>
                <w:rPr>
                  <w:szCs w:val="18"/>
                  <w:lang w:eastAsia="zh-CN"/>
                </w:rPr>
                <w:t xml:space="preserve">&gt; to be created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147" w:author="Laurent Velez" w:date="2015-03-12T15:04: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2148" w:author="Laurent Velez" w:date="2015-03-12T15:04: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2149" w:author="Laurent Velez" w:date="2015-03-12T15:04:00Z">
              <w:r>
                <w:rPr>
                  <w:lang w:eastAsia="en-US"/>
                </w:rPr>
                <w:t>Check if possible that the &lt;</w:t>
              </w:r>
            </w:ins>
            <w:ins w:id="2150" w:author="Laurent Velez" w:date="2015-03-12T15:04:00Z">
              <w:r>
                <w:rPr/>
                <w:t>accessControlPolicy</w:t>
              </w:r>
            </w:ins>
            <w:ins w:id="2151" w:author="Laurent Velez" w:date="2015-03-12T15:04:00Z">
              <w:r>
                <w:rPr>
                  <w:lang w:eastAsia="en-US"/>
                </w:rPr>
                <w:t>&gt; resource is creat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152" w:author="Laurent Velez" w:date="2015-03-12T15:04: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53"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155" w:author="Laurent Velez" w:date="2015-03-12T15:04:00Z"/>
              </w:rPr>
            </w:pPr>
            <w:ins w:id="2154" w:author="Laurent Velez" w:date="2015-03-12T15:04:00Z">
              <w:r>
                <w:rPr>
                  <w:rFonts w:eastAsia="MS Mincho;ＭＳ 明朝"/>
                </w:rPr>
                <w:t>Registrar CSE sends response containing:</w:t>
              </w:r>
            </w:ins>
          </w:p>
          <w:p>
            <w:pPr>
              <w:pStyle w:val="TAL"/>
              <w:numPr>
                <w:ilvl w:val="0"/>
                <w:numId w:val="8"/>
              </w:numPr>
              <w:ind w:left="256" w:hanging="141"/>
              <w:rPr>
                <w:ins w:id="2159" w:author="Laurent Velez" w:date="2015-03-12T15:04:00Z"/>
              </w:rPr>
            </w:pPr>
            <w:ins w:id="2156" w:author="Laurent Velez" w:date="2015-03-12T15:04:00Z">
              <w:r>
                <w:rPr>
                  <w:szCs w:val="18"/>
                  <w:lang w:eastAsia="zh-CN"/>
                </w:rPr>
                <w:t xml:space="preserve">Status </w:t>
              </w:r>
            </w:ins>
            <w:ins w:id="2157" w:author="Laurent Velez" w:date="2015-03-12T15:04:00Z">
              <w:r>
                <w:rPr>
                  <w:szCs w:val="18"/>
                  <w:lang w:eastAsia="zh-CN"/>
                </w:rPr>
                <w:t>Code =</w:t>
              </w:r>
            </w:ins>
            <w:ins w:id="2158" w:author="Laurent Velez" w:date="2015-03-12T15:04:00Z">
              <w:r>
                <w:rPr>
                  <w:szCs w:val="18"/>
                  <w:lang w:eastAsia="zh-CN"/>
                </w:rPr>
                <w:t xml:space="preserve"> 200</w:t>
              </w:r>
            </w:ins>
          </w:p>
          <w:p>
            <w:pPr>
              <w:pStyle w:val="TAL"/>
              <w:numPr>
                <w:ilvl w:val="0"/>
                <w:numId w:val="8"/>
              </w:numPr>
              <w:ind w:left="256" w:hanging="141"/>
              <w:rPr>
                <w:szCs w:val="18"/>
                <w:lang w:eastAsia="zh-CN"/>
                <w:ins w:id="2162" w:author="Laurent Velez" w:date="2015-03-12T15:04:00Z"/>
              </w:rPr>
            </w:pPr>
            <w:ins w:id="2160" w:author="Laurent Velez" w:date="2015-03-12T15:04:00Z">
              <w:r>
                <w:rPr>
                  <w:szCs w:val="18"/>
                  <w:lang w:eastAsia="zh-CN"/>
                </w:rPr>
                <w:t>Content-Location : &lt;CSEBase&gt;/&lt;AE&gt;/</w:t>
              </w:r>
            </w:ins>
            <w:ins w:id="2161" w:author="Laurent Velez" w:date="2015-03-12T15:04:00Z">
              <w:r>
                <w:rPr/>
                <w:t>&lt;accessControlPolicy&gt;</w:t>
              </w:r>
            </w:ins>
          </w:p>
          <w:p>
            <w:pPr>
              <w:pStyle w:val="TAL"/>
              <w:numPr>
                <w:ilvl w:val="0"/>
                <w:numId w:val="8"/>
              </w:numPr>
              <w:ind w:left="256" w:hanging="141"/>
              <w:rPr>
                <w:szCs w:val="18"/>
                <w:lang w:eastAsia="zh-CN"/>
              </w:rPr>
            </w:pPr>
            <w:ins w:id="2163" w:author="Laurent Velez" w:date="2015-03-12T15:04:00Z">
              <w:r>
                <w:rPr>
                  <w:szCs w:val="18"/>
                  <w:lang w:eastAsia="zh-CN"/>
                </w:rPr>
                <w:t>Payload: created &lt;</w:t>
              </w:r>
            </w:ins>
            <w:ins w:id="2164" w:author="Laurent Velez" w:date="2015-03-12T15:04:00Z">
              <w:r>
                <w:rPr/>
                <w:t>accessControlPolicy</w:t>
              </w:r>
            </w:ins>
            <w:ins w:id="2165" w:author="Laurent Velez" w:date="2015-03-12T15:04:00Z">
              <w:r>
                <w:rPr>
                  <w:szCs w:val="18"/>
                  <w:lang w:eastAsia="zh-CN"/>
                </w:rPr>
                <w:t>&gt;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166" w:author="Laurent Velez" w:date="2015-03-12T15:04: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67" w:author="Laurent Velez" w:date="2015-03-12T15:04: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168" w:author="Laurent Velez" w:date="2015-03-12T15:04:00Z">
              <w:r>
                <w:rPr/>
                <w:t xml:space="preserve">AE </w:t>
              </w:r>
            </w:ins>
            <w:ins w:id="2169" w:author="Laurent Velez" w:date="2015-03-12T15:04:00Z">
              <w:r>
                <w:rPr>
                  <w:rFonts w:eastAsia="MS Mincho;ＭＳ 明朝"/>
                </w:rPr>
                <w:t>indicates successful operation</w:t>
              </w:r>
            </w:ins>
          </w:p>
        </w:tc>
      </w:tr>
    </w:tbl>
    <w:p>
      <w:pPr>
        <w:pStyle w:val="Heading3"/>
        <w:rPr>
          <w:ins w:id="2171" w:author="Laurent Velez" w:date="2015-03-12T15:04:00Z"/>
        </w:rPr>
      </w:pPr>
      <w:ins w:id="2170" w:author="Laurent Velez" w:date="2015-03-12T15:04:00Z">
        <w:r>
          <w:rPr/>
        </w:r>
      </w:ins>
    </w:p>
    <w:p>
      <w:pPr>
        <w:pStyle w:val="Heading4"/>
        <w:numPr>
          <w:ilvl w:val="3"/>
          <w:numId w:val="14"/>
        </w:numPr>
        <w:rPr/>
      </w:pPr>
      <w:ins w:id="2172" w:author="Laurent Velez" w:date="2015-03-12T15:04:00Z">
        <w:bookmarkStart w:id="65" w:name="__RefHeading___Toc413939034"/>
        <w:bookmarkEnd w:id="65"/>
        <w:r>
          <w:rPr>
            <w:i w:val="false"/>
            <w:lang w:val="en-US"/>
          </w:rPr>
          <w:t>accessControlPolicy</w:t>
        </w:r>
      </w:ins>
      <w:ins w:id="2173" w:author="Laurent Velez" w:date="2015-03-12T15:04:00Z">
        <w:r>
          <w:rPr/>
          <w:t xml:space="preserve"> Retriev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2174" w:author="Laurent Velez" w:date="2015-03-12T15:04: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175" w:author="Laurent Velez" w:date="2015-03-12T15:04: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176" w:author="Laurent Velez" w:date="2015-03-12T15:04:00Z">
              <w:r>
                <w:rPr/>
                <w:t>TD_M2M_NH_23</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177" w:author="Laurent Velez" w:date="2015-03-12T15:04: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178" w:author="Laurent Velez" w:date="2015-03-12T15:04:00Z">
              <w:r>
                <w:rPr>
                  <w:lang w:val="en-US"/>
                </w:rPr>
                <w:t xml:space="preserve">AE </w:t>
              </w:r>
            </w:ins>
            <w:ins w:id="2179" w:author="Laurent Velez" w:date="2015-03-12T15:04:00Z">
              <w:r>
                <w:rPr/>
                <w:t xml:space="preserve">retrieves accessControlPolicy resource </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180" w:author="Laurent Velez" w:date="2015-03-12T15:04: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2181" w:author="Laurent Velez" w:date="2015-03-12T15:04: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182" w:author="Laurent Velez" w:date="2015-03-12T15:04: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2184" w:author="Laurent Velez" w:date="2015-03-12T15:04:00Z"/>
              </w:rPr>
            </w:pPr>
            <w:ins w:id="2183" w:author="Laurent Velez" w:date="2015-03-12T15:04:00Z">
              <w:r>
                <w:rPr/>
                <w:t>[1] 10.2.21.2</w:t>
              </w:r>
            </w:ins>
          </w:p>
          <w:p>
            <w:pPr>
              <w:pStyle w:val="TAL"/>
              <w:keepLines w:val="false"/>
              <w:rPr>
                <w:lang w:eastAsia="zh-CN"/>
              </w:rPr>
            </w:pPr>
            <w:ins w:id="2185" w:author="Laurent Velez" w:date="2015-03-12T15:04:00Z">
              <w:r>
                <w:rPr>
                  <w:lang w:eastAsia="zh-CN"/>
                </w:rPr>
                <w:t>[2] 7.3.1.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186" w:author="Laurent Velez" w:date="2015-03-12T15:04: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2188" w:author="Laurent Velez" w:date="2015-03-12T15:04:00Z"/>
              </w:rPr>
            </w:pPr>
            <w:ins w:id="2187" w:author="Laurent Velez" w:date="2015-03-12T15:04:00Z">
              <w:r>
                <w:rPr/>
                <w:t>AE has created an Application Entity resource &lt;AE&gt; on Registrar CSE</w:t>
              </w:r>
            </w:ins>
          </w:p>
          <w:p>
            <w:pPr>
              <w:pStyle w:val="TAL"/>
              <w:keepLines w:val="false"/>
              <w:numPr>
                <w:ilvl w:val="0"/>
                <w:numId w:val="17"/>
              </w:numPr>
              <w:rPr/>
            </w:pPr>
            <w:ins w:id="2189" w:author="Laurent Velez" w:date="2015-03-12T15:04:00Z">
              <w:r>
                <w:rPr/>
                <w:t>AE has created an accessControlPolicy resource &lt;accessControlPolicy&gt; under &lt;AE&gt;  o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2190" w:author="Laurent Velez" w:date="2015-03-12T15:04: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191" w:author="Laurent Velez" w:date="2015-03-12T15:04: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192" w:author="Laurent Velez" w:date="2015-03-12T15:04: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193" w:author="Laurent Velez" w:date="2015-03-12T15:04: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194" w:author="Laurent Velez" w:date="2015-03-12T15:04: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2195" w:author="Laurent Velez" w:date="2015-03-12T15:04: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96" w:author="Laurent Velez" w:date="2015-03-12T15:04:00Z">
              <w:r>
                <w:rPr/>
                <w:t xml:space="preserve">AE </w:t>
              </w:r>
            </w:ins>
            <w:ins w:id="2197" w:author="Laurent Velez" w:date="2015-03-12T15:04:00Z">
              <w:r>
                <w:rPr>
                  <w:rFonts w:eastAsia="MS Mincho;ＭＳ 明朝"/>
                </w:rPr>
                <w:t xml:space="preserve">is requested to send a </w:t>
              </w:r>
            </w:ins>
            <w:ins w:id="2198" w:author="Laurent Velez" w:date="2015-03-12T15:04:00Z">
              <w:r>
                <w:rPr/>
                <w:t>accessControlPolicy  Retrieve request (GE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199" w:author="Laurent Velez" w:date="2015-03-12T15:04: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00"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2202" w:author="Laurent Velez" w:date="2015-03-12T15:04:00Z"/>
              </w:rPr>
            </w:pPr>
            <w:ins w:id="2201" w:author="Laurent Velez" w:date="2015-03-12T15:04:00Z">
              <w:r>
                <w:rPr>
                  <w:rFonts w:eastAsia="MS Mincho;ＭＳ 明朝"/>
                </w:rPr>
                <w:t>Sent GET request contains</w:t>
              </w:r>
            </w:ins>
          </w:p>
          <w:p>
            <w:pPr>
              <w:pStyle w:val="TAL"/>
              <w:numPr>
                <w:ilvl w:val="0"/>
                <w:numId w:val="8"/>
              </w:numPr>
              <w:ind w:left="256" w:hanging="141"/>
              <w:rPr>
                <w:szCs w:val="18"/>
                <w:lang w:eastAsia="zh-CN"/>
                <w:ins w:id="2204" w:author="Laurent Velez" w:date="2015-03-12T15:04:00Z"/>
              </w:rPr>
            </w:pPr>
            <w:ins w:id="2203" w:author="Laurent Velez" w:date="2015-03-12T15:04:00Z">
              <w:r>
                <w:rPr>
                  <w:szCs w:val="18"/>
                  <w:lang w:eastAsia="zh-CN"/>
                </w:rPr>
                <w:t>Request method = GET</w:t>
              </w:r>
            </w:ins>
          </w:p>
          <w:p>
            <w:pPr>
              <w:pStyle w:val="TAL"/>
              <w:numPr>
                <w:ilvl w:val="0"/>
                <w:numId w:val="8"/>
              </w:numPr>
              <w:ind w:left="256" w:hanging="141"/>
              <w:rPr>
                <w:ins w:id="2208" w:author="Laurent Velez" w:date="2015-03-12T15:04:00Z"/>
              </w:rPr>
            </w:pPr>
            <w:ins w:id="2205" w:author="Laurent Velez" w:date="2015-03-12T15:04:00Z">
              <w:r>
                <w:rPr>
                  <w:szCs w:val="18"/>
                  <w:lang w:eastAsia="zh-CN"/>
                </w:rPr>
                <w:t>Request URI &lt;CSEbase&gt;/&lt;AE&gt;/&lt;</w:t>
              </w:r>
            </w:ins>
            <w:ins w:id="2206" w:author="Laurent Velez" w:date="2015-03-12T15:04:00Z">
              <w:r>
                <w:rPr/>
                <w:t>accessControlPolicy</w:t>
              </w:r>
            </w:ins>
            <w:ins w:id="2207" w:author="Laurent Velez" w:date="2015-03-12T15:04:00Z">
              <w:r>
                <w:rPr>
                  <w:szCs w:val="18"/>
                  <w:lang w:eastAsia="zh-CN"/>
                </w:rPr>
                <w:t>&gt;</w:t>
              </w:r>
            </w:ins>
          </w:p>
          <w:p>
            <w:pPr>
              <w:pStyle w:val="TAL"/>
              <w:numPr>
                <w:ilvl w:val="0"/>
                <w:numId w:val="8"/>
              </w:numPr>
              <w:ind w:left="256" w:hanging="141"/>
              <w:rPr>
                <w:szCs w:val="18"/>
                <w:lang w:eastAsia="zh-CN"/>
                <w:ins w:id="2210" w:author="Laurent Velez" w:date="2015-03-12T15:04:00Z"/>
              </w:rPr>
            </w:pPr>
            <w:ins w:id="2209" w:author="Laurent Velez" w:date="2015-03-12T15:04:00Z">
              <w:r>
                <w:rPr>
                  <w:szCs w:val="18"/>
                  <w:lang w:eastAsia="zh-CN"/>
                </w:rPr>
                <w:t>Host : Registrar CSE</w:t>
              </w:r>
            </w:ins>
          </w:p>
          <w:p>
            <w:pPr>
              <w:pStyle w:val="TAL"/>
              <w:numPr>
                <w:ilvl w:val="0"/>
                <w:numId w:val="8"/>
              </w:numPr>
              <w:ind w:left="256" w:hanging="141"/>
              <w:rPr>
                <w:szCs w:val="18"/>
                <w:lang w:eastAsia="zh-CN"/>
              </w:rPr>
            </w:pPr>
            <w:ins w:id="2211" w:author="Laurent Velez" w:date="2015-03-12T15:04: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212" w:author="Laurent Velez" w:date="2015-03-12T15:04: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13"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215" w:author="Laurent Velez" w:date="2015-03-12T15:04:00Z"/>
              </w:rPr>
            </w:pPr>
            <w:ins w:id="2214" w:author="Laurent Velez" w:date="2015-03-12T15:04:00Z">
              <w:r>
                <w:rPr>
                  <w:rFonts w:eastAsia="MS Mincho;ＭＳ 明朝"/>
                </w:rPr>
                <w:t>Registrar CSE sends response containing:</w:t>
              </w:r>
            </w:ins>
          </w:p>
          <w:p>
            <w:pPr>
              <w:pStyle w:val="TAL"/>
              <w:numPr>
                <w:ilvl w:val="0"/>
                <w:numId w:val="8"/>
              </w:numPr>
              <w:ind w:left="256" w:hanging="141"/>
              <w:rPr>
                <w:szCs w:val="18"/>
                <w:lang w:eastAsia="zh-CN"/>
                <w:ins w:id="2220" w:author="Laurent Velez" w:date="2015-03-12T15:04:00Z"/>
              </w:rPr>
            </w:pPr>
            <w:ins w:id="2216" w:author="Laurent Velez" w:date="2015-03-12T15:04:00Z">
              <w:r>
                <w:rPr>
                  <w:szCs w:val="18"/>
                  <w:lang w:eastAsia="zh-CN"/>
                </w:rPr>
                <w:t xml:space="preserve">Status </w:t>
              </w:r>
            </w:ins>
            <w:ins w:id="2217" w:author="Laurent Velez" w:date="2015-03-12T15:04:00Z">
              <w:r>
                <w:rPr>
                  <w:szCs w:val="18"/>
                  <w:lang w:eastAsia="zh-CN"/>
                </w:rPr>
                <w:t xml:space="preserve">Code </w:t>
              </w:r>
            </w:ins>
            <w:ins w:id="2218" w:author="Laurent Velez" w:date="2015-03-12T15:04:00Z">
              <w:r>
                <w:rPr>
                  <w:lang w:eastAsia="zh-CN"/>
                </w:rPr>
                <w:t>=</w:t>
              </w:r>
            </w:ins>
            <w:ins w:id="2219" w:author="Laurent Velez" w:date="2015-03-12T15:04:00Z">
              <w:r>
                <w:rPr>
                  <w:lang w:eastAsia="zh-CN"/>
                </w:rPr>
                <w:t>200</w:t>
              </w:r>
            </w:ins>
          </w:p>
          <w:p>
            <w:pPr>
              <w:pStyle w:val="TAL"/>
              <w:numPr>
                <w:ilvl w:val="0"/>
                <w:numId w:val="8"/>
              </w:numPr>
              <w:ind w:left="256" w:hanging="141"/>
              <w:rPr>
                <w:szCs w:val="18"/>
                <w:lang w:eastAsia="zh-CN"/>
              </w:rPr>
            </w:pPr>
            <w:ins w:id="2221" w:author="Laurent Velez" w:date="2015-03-12T15:04:00Z">
              <w:r>
                <w:rPr>
                  <w:lang w:eastAsia="zh-CN"/>
                </w:rPr>
                <w:t>Payload: &lt;</w:t>
              </w:r>
            </w:ins>
            <w:ins w:id="2222" w:author="Laurent Velez" w:date="2015-03-12T15:04:00Z">
              <w:r>
                <w:rPr/>
                <w:t>accessControlPolicy</w:t>
              </w:r>
            </w:ins>
            <w:ins w:id="2223" w:author="Laurent Velez" w:date="2015-03-12T15:04:00Z">
              <w:r>
                <w:rPr>
                  <w:lang w:eastAsia="zh-CN"/>
                </w:rPr>
                <w:t>&gt;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224" w:author="Laurent Velez" w:date="2015-03-12T15:04: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25" w:author="Laurent Velez" w:date="2015-03-12T15:04: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226" w:author="Laurent Velez" w:date="2015-03-12T15:04:00Z">
              <w:r>
                <w:rPr/>
                <w:t xml:space="preserve">AE </w:t>
              </w:r>
            </w:ins>
            <w:ins w:id="2227" w:author="Laurent Velez" w:date="2015-03-12T15:04:00Z">
              <w:r>
                <w:rPr>
                  <w:rFonts w:eastAsia="MS Mincho;ＭＳ 明朝"/>
                </w:rPr>
                <w:t>indicates successful operation</w:t>
              </w:r>
            </w:ins>
          </w:p>
        </w:tc>
      </w:tr>
    </w:tbl>
    <w:p>
      <w:pPr>
        <w:pStyle w:val="Normal"/>
        <w:rPr>
          <w:ins w:id="2229" w:author="Laurent Velez" w:date="2015-03-12T15:04:00Z"/>
        </w:rPr>
      </w:pPr>
      <w:ins w:id="2228" w:author="Laurent Velez" w:date="2015-03-12T15:04:00Z">
        <w:r>
          <w:rPr/>
        </w:r>
      </w:ins>
    </w:p>
    <w:p>
      <w:pPr>
        <w:pStyle w:val="Heading4"/>
        <w:numPr>
          <w:ilvl w:val="3"/>
          <w:numId w:val="14"/>
        </w:numPr>
        <w:rPr/>
      </w:pPr>
      <w:ins w:id="2230" w:author="Laurent Velez" w:date="2015-03-12T15:04:00Z">
        <w:bookmarkStart w:id="66" w:name="__RefHeading___Toc413939035"/>
        <w:bookmarkEnd w:id="66"/>
        <w:r>
          <w:rPr>
            <w:i w:val="false"/>
            <w:lang w:val="en-US"/>
          </w:rPr>
          <w:t>accessControlPolicy</w:t>
        </w:r>
      </w:ins>
      <w:ins w:id="2231" w:author="Laurent Velez" w:date="2015-03-12T15:04:00Z">
        <w:r>
          <w:rPr/>
          <w:t xml:space="preserve"> Upda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2232" w:author="Laurent Velez" w:date="2015-03-12T15:04: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233" w:author="Laurent Velez" w:date="2015-03-12T15:04: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234" w:author="Laurent Velez" w:date="2015-03-12T15:04:00Z">
              <w:r>
                <w:rPr/>
                <w:t>TD_M2M_NH_24</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235" w:author="Laurent Velez" w:date="2015-03-12T15:04: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236" w:author="Laurent Velez" w:date="2015-03-12T15:04:00Z">
              <w:r>
                <w:rPr>
                  <w:lang w:val="en-US"/>
                </w:rPr>
                <w:t xml:space="preserve">AE updates attribute in </w:t>
              </w:r>
            </w:ins>
            <w:ins w:id="2237" w:author="Laurent Velez" w:date="2015-03-12T15:04:00Z">
              <w:r>
                <w:rPr/>
                <w:t>accessControlPolicy</w:t>
              </w:r>
            </w:ins>
            <w:ins w:id="2238" w:author="Laurent Velez" w:date="2015-03-12T15:04:00Z">
              <w:r>
                <w:rPr>
                  <w:lang w:val="en-US"/>
                </w:rPr>
                <w:t xml:space="preserve"> resourc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239" w:author="Laurent Velez" w:date="2015-03-12T15:04: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2240" w:author="Laurent Velez" w:date="2015-03-12T15:04: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241" w:author="Laurent Velez" w:date="2015-03-12T15:04: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2243" w:author="Laurent Velez" w:date="2015-03-12T15:04:00Z"/>
              </w:rPr>
            </w:pPr>
            <w:ins w:id="2242" w:author="Laurent Velez" w:date="2015-03-12T15:04:00Z">
              <w:r>
                <w:rPr/>
                <w:t>[1] 10.2.21.3</w:t>
              </w:r>
            </w:ins>
          </w:p>
          <w:p>
            <w:pPr>
              <w:pStyle w:val="TAL"/>
              <w:keepLines w:val="false"/>
              <w:rPr>
                <w:lang w:eastAsia="zh-CN"/>
              </w:rPr>
            </w:pPr>
            <w:ins w:id="2244" w:author="Laurent Velez" w:date="2015-03-12T15:04:00Z">
              <w:r>
                <w:rPr>
                  <w:lang w:eastAsia="zh-CN"/>
                </w:rPr>
                <w:t>[2] 7.3.1.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245" w:author="Laurent Velez" w:date="2015-03-12T15:04: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2247" w:author="Laurent Velez" w:date="2015-03-12T15:04:00Z"/>
              </w:rPr>
            </w:pPr>
            <w:ins w:id="2246" w:author="Laurent Velez" w:date="2015-03-12T15:04:00Z">
              <w:r>
                <w:rPr/>
                <w:t>AE has created an Application Entity resource &lt;AE&gt; on Registrar CSE</w:t>
              </w:r>
            </w:ins>
          </w:p>
          <w:p>
            <w:pPr>
              <w:pStyle w:val="TAL"/>
              <w:keepLines w:val="false"/>
              <w:numPr>
                <w:ilvl w:val="0"/>
                <w:numId w:val="17"/>
              </w:numPr>
              <w:rPr/>
            </w:pPr>
            <w:ins w:id="2248" w:author="Laurent Velez" w:date="2015-03-12T15:04:00Z">
              <w:r>
                <w:rPr/>
                <w:t>AE has created an accessControlPolicy resource &lt;accessControlPolicy&gt; under &lt;AE&gt;  o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2249" w:author="Laurent Velez" w:date="2015-03-12T15:04: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250" w:author="Laurent Velez" w:date="2015-03-12T15:04: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251" w:author="Laurent Velez" w:date="2015-03-12T15:04: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252" w:author="Laurent Velez" w:date="2015-03-12T15:04: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253" w:author="Laurent Velez" w:date="2015-03-12T15:04: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2254" w:author="Laurent Velez" w:date="2015-03-12T15:04: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55" w:author="Laurent Velez" w:date="2015-03-12T15:04:00Z">
              <w:r>
                <w:rPr/>
                <w:t xml:space="preserve">AE </w:t>
              </w:r>
            </w:ins>
            <w:ins w:id="2256" w:author="Laurent Velez" w:date="2015-03-12T15:04:00Z">
              <w:r>
                <w:rPr>
                  <w:rFonts w:eastAsia="MS Mincho;ＭＳ 明朝"/>
                </w:rPr>
                <w:t xml:space="preserve">is requested to send an </w:t>
              </w:r>
            </w:ins>
            <w:ins w:id="2257" w:author="Laurent Velez" w:date="2015-03-12T15:04:00Z">
              <w:r>
                <w:rPr/>
                <w:t>accessControlPolicy  Update request (PU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258" w:author="Laurent Velez" w:date="2015-03-12T15:04: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59"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2261" w:author="Laurent Velez" w:date="2015-03-12T15:04:00Z"/>
              </w:rPr>
            </w:pPr>
            <w:ins w:id="2260" w:author="Laurent Velez" w:date="2015-03-12T15:04:00Z">
              <w:r>
                <w:rPr>
                  <w:rFonts w:eastAsia="MS Mincho;ＭＳ 明朝"/>
                </w:rPr>
                <w:t>Sent PUT request contains</w:t>
              </w:r>
            </w:ins>
          </w:p>
          <w:p>
            <w:pPr>
              <w:pStyle w:val="TAL"/>
              <w:numPr>
                <w:ilvl w:val="0"/>
                <w:numId w:val="8"/>
              </w:numPr>
              <w:ind w:left="256" w:hanging="141"/>
              <w:rPr>
                <w:szCs w:val="18"/>
                <w:lang w:eastAsia="zh-CN"/>
                <w:ins w:id="2263" w:author="Laurent Velez" w:date="2015-03-12T15:04:00Z"/>
              </w:rPr>
            </w:pPr>
            <w:ins w:id="2262" w:author="Laurent Velez" w:date="2015-03-12T15:04:00Z">
              <w:r>
                <w:rPr>
                  <w:szCs w:val="18"/>
                  <w:lang w:eastAsia="zh-CN"/>
                </w:rPr>
                <w:t>Request method = PUT</w:t>
              </w:r>
            </w:ins>
          </w:p>
          <w:p>
            <w:pPr>
              <w:pStyle w:val="TAL"/>
              <w:numPr>
                <w:ilvl w:val="0"/>
                <w:numId w:val="8"/>
              </w:numPr>
              <w:ind w:left="256" w:hanging="141"/>
              <w:rPr>
                <w:ins w:id="2267" w:author="Laurent Velez" w:date="2015-03-12T15:04:00Z"/>
              </w:rPr>
            </w:pPr>
            <w:ins w:id="2264" w:author="Laurent Velez" w:date="2015-03-12T15:04:00Z">
              <w:r>
                <w:rPr>
                  <w:szCs w:val="18"/>
                  <w:lang w:eastAsia="zh-CN"/>
                </w:rPr>
                <w:t>Request URI &lt;CSEbase&gt;/&lt;AE&gt;/&lt;</w:t>
              </w:r>
            </w:ins>
            <w:ins w:id="2265" w:author="Laurent Velez" w:date="2015-03-12T15:04:00Z">
              <w:r>
                <w:rPr/>
                <w:t>accessControlPolicy</w:t>
              </w:r>
            </w:ins>
            <w:ins w:id="2266" w:author="Laurent Velez" w:date="2015-03-12T15:04:00Z">
              <w:r>
                <w:rPr>
                  <w:szCs w:val="18"/>
                  <w:lang w:eastAsia="zh-CN"/>
                </w:rPr>
                <w:t>&gt;</w:t>
              </w:r>
            </w:ins>
          </w:p>
          <w:p>
            <w:pPr>
              <w:pStyle w:val="TAL"/>
              <w:numPr>
                <w:ilvl w:val="0"/>
                <w:numId w:val="8"/>
              </w:numPr>
              <w:ind w:left="256" w:hanging="141"/>
              <w:rPr>
                <w:szCs w:val="18"/>
                <w:lang w:eastAsia="zh-CN"/>
                <w:ins w:id="2269" w:author="Laurent Velez" w:date="2015-03-12T15:04:00Z"/>
              </w:rPr>
            </w:pPr>
            <w:ins w:id="2268" w:author="Laurent Velez" w:date="2015-03-12T15:04:00Z">
              <w:r>
                <w:rPr>
                  <w:szCs w:val="18"/>
                  <w:lang w:eastAsia="zh-CN"/>
                </w:rPr>
                <w:t>Host : Registrar CSE</w:t>
              </w:r>
            </w:ins>
          </w:p>
          <w:p>
            <w:pPr>
              <w:pStyle w:val="TAL"/>
              <w:numPr>
                <w:ilvl w:val="0"/>
                <w:numId w:val="8"/>
              </w:numPr>
              <w:ind w:left="256" w:hanging="141"/>
              <w:rPr>
                <w:szCs w:val="18"/>
                <w:lang w:eastAsia="zh-CN"/>
              </w:rPr>
            </w:pPr>
            <w:ins w:id="2270" w:author="Laurent Velez" w:date="2015-03-12T15:04:00Z">
              <w:r>
                <w:rPr>
                  <w:szCs w:val="18"/>
                  <w:lang w:eastAsia="zh-CN"/>
                </w:rPr>
                <w:t>Payload: modified &lt;</w:t>
              </w:r>
            </w:ins>
            <w:ins w:id="2271" w:author="Laurent Velez" w:date="2015-03-12T15:04:00Z">
              <w:r>
                <w:rPr/>
                <w:t>accessControlPolicy</w:t>
              </w:r>
            </w:ins>
            <w:ins w:id="2272" w:author="Laurent Velez" w:date="2015-03-12T15:04:00Z">
              <w:r>
                <w:rPr>
                  <w:szCs w:val="18"/>
                  <w:lang w:eastAsia="zh-CN"/>
                </w:rPr>
                <w:t>&gt;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273" w:author="Laurent Velez" w:date="2015-03-12T15:04: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2274" w:author="Laurent Velez" w:date="2015-03-12T15:04: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2275" w:author="Laurent Velez" w:date="2015-03-12T15:04:00Z">
              <w:r>
                <w:rPr>
                  <w:lang w:eastAsia="en-US"/>
                </w:rPr>
                <w:t>Check if possible that the &lt;</w:t>
              </w:r>
            </w:ins>
            <w:ins w:id="2276" w:author="Laurent Velez" w:date="2015-03-12T15:04:00Z">
              <w:r>
                <w:rPr/>
                <w:t>accessControlPolicy</w:t>
              </w:r>
            </w:ins>
            <w:ins w:id="2277" w:author="Laurent Velez" w:date="2015-03-12T15:04:00Z">
              <w:r>
                <w:rPr>
                  <w:lang w:eastAsia="en-US"/>
                </w:rPr>
                <w:t>&gt; resource is updat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278" w:author="Laurent Velez" w:date="2015-03-12T15:04: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79"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281" w:author="Laurent Velez" w:date="2015-03-12T15:04:00Z"/>
              </w:rPr>
            </w:pPr>
            <w:ins w:id="2280" w:author="Laurent Velez" w:date="2015-03-12T15:04:00Z">
              <w:r>
                <w:rPr>
                  <w:rFonts w:eastAsia="MS Mincho;ＭＳ 明朝"/>
                </w:rPr>
                <w:t>Registrar CSE sends response containing:</w:t>
              </w:r>
            </w:ins>
          </w:p>
          <w:p>
            <w:pPr>
              <w:pStyle w:val="TAL"/>
              <w:numPr>
                <w:ilvl w:val="0"/>
                <w:numId w:val="8"/>
              </w:numPr>
              <w:ind w:left="256" w:hanging="141"/>
              <w:rPr>
                <w:szCs w:val="18"/>
                <w:lang w:eastAsia="zh-CN"/>
                <w:ins w:id="2285" w:author="Laurent Velez" w:date="2015-03-12T15:04:00Z"/>
              </w:rPr>
            </w:pPr>
            <w:ins w:id="2282" w:author="Laurent Velez" w:date="2015-03-12T15:04:00Z">
              <w:r>
                <w:rPr>
                  <w:szCs w:val="18"/>
                  <w:lang w:eastAsia="zh-CN"/>
                </w:rPr>
                <w:t xml:space="preserve">Code </w:t>
              </w:r>
            </w:ins>
            <w:ins w:id="2283" w:author="Laurent Velez" w:date="2015-03-12T15:04:00Z">
              <w:r>
                <w:rPr>
                  <w:lang w:eastAsia="zh-CN"/>
                </w:rPr>
                <w:t>=</w:t>
              </w:r>
            </w:ins>
            <w:ins w:id="2284" w:author="Laurent Velez" w:date="2015-03-12T15:04:00Z">
              <w:r>
                <w:rPr>
                  <w:lang w:eastAsia="zh-CN"/>
                </w:rPr>
                <w:t xml:space="preserve"> 200</w:t>
              </w:r>
            </w:ins>
          </w:p>
          <w:p>
            <w:pPr>
              <w:pStyle w:val="TAL"/>
              <w:numPr>
                <w:ilvl w:val="0"/>
                <w:numId w:val="8"/>
              </w:numPr>
              <w:ind w:left="256" w:hanging="141"/>
              <w:rPr>
                <w:szCs w:val="18"/>
                <w:lang w:eastAsia="zh-CN"/>
              </w:rPr>
            </w:pPr>
            <w:ins w:id="2286" w:author="Laurent Velez" w:date="2015-03-12T15:04:00Z">
              <w:r>
                <w:rPr>
                  <w:szCs w:val="18"/>
                  <w:lang w:eastAsia="zh-CN"/>
                </w:rPr>
                <w:t>Payload: updated &lt;</w:t>
              </w:r>
            </w:ins>
            <w:ins w:id="2287" w:author="Laurent Velez" w:date="2015-03-12T15:04:00Z">
              <w:r>
                <w:rPr/>
                <w:t>accessControlPolicy</w:t>
              </w:r>
            </w:ins>
            <w:ins w:id="2288" w:author="Laurent Velez" w:date="2015-03-12T15:04:00Z">
              <w:r>
                <w:rPr>
                  <w:szCs w:val="18"/>
                  <w:lang w:eastAsia="zh-CN"/>
                </w:rPr>
                <w:t>&gt; resource</w:t>
              </w:r>
            </w:ins>
            <w:ins w:id="2289" w:author="Laurent Velez" w:date="2015-03-12T15:04:00Z">
              <w:r>
                <w:rPr>
                  <w:lang w:eastAsia="zh-CN"/>
                </w:rPr>
                <w:t xml:space="preserve">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290" w:author="Laurent Velez" w:date="2015-03-12T15:04: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91" w:author="Laurent Velez" w:date="2015-03-12T15:04: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292" w:author="Laurent Velez" w:date="2015-03-12T15:04:00Z">
              <w:r>
                <w:rPr/>
                <w:t xml:space="preserve">AE </w:t>
              </w:r>
            </w:ins>
            <w:ins w:id="2293" w:author="Laurent Velez" w:date="2015-03-12T15:04:00Z">
              <w:r>
                <w:rPr>
                  <w:rFonts w:eastAsia="MS Mincho;ＭＳ 明朝"/>
                </w:rPr>
                <w:t>indicates successful operation</w:t>
              </w:r>
            </w:ins>
          </w:p>
        </w:tc>
      </w:tr>
    </w:tbl>
    <w:p>
      <w:pPr>
        <w:pStyle w:val="Normal"/>
        <w:rPr>
          <w:ins w:id="2295" w:author="Laurent Velez" w:date="2015-03-12T15:04:00Z"/>
        </w:rPr>
      </w:pPr>
      <w:ins w:id="2294" w:author="Laurent Velez" w:date="2015-03-12T15:04:00Z">
        <w:r>
          <w:rPr/>
        </w:r>
      </w:ins>
    </w:p>
    <w:p>
      <w:pPr>
        <w:pStyle w:val="Heading4"/>
        <w:numPr>
          <w:ilvl w:val="3"/>
          <w:numId w:val="14"/>
        </w:numPr>
        <w:rPr/>
      </w:pPr>
      <w:ins w:id="2296" w:author="Laurent Velez" w:date="2015-03-12T15:04:00Z">
        <w:bookmarkStart w:id="67" w:name="__RefHeading___Toc413939036"/>
        <w:bookmarkEnd w:id="67"/>
        <w:r>
          <w:rPr>
            <w:i w:val="false"/>
            <w:lang w:val="en-US"/>
          </w:rPr>
          <w:t>accessControlPolicy</w:t>
        </w:r>
      </w:ins>
      <w:ins w:id="2297" w:author="Laurent Velez" w:date="2015-03-12T15:04:00Z">
        <w:r>
          <w:rPr/>
          <w:t xml:space="preserve"> Dele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2298" w:author="Laurent Velez" w:date="2015-03-12T15:04: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299" w:author="Laurent Velez" w:date="2015-03-12T15:04: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300" w:author="Laurent Velez" w:date="2015-03-12T15:04:00Z">
              <w:r>
                <w:rPr/>
                <w:t>TD_M2M_NH_25</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301" w:author="Laurent Velez" w:date="2015-03-12T15:04: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302" w:author="Laurent Velez" w:date="2015-03-12T15:04:00Z">
              <w:r>
                <w:rPr>
                  <w:lang w:val="en-US"/>
                </w:rPr>
                <w:t xml:space="preserve">AE deletes </w:t>
              </w:r>
            </w:ins>
            <w:ins w:id="2303" w:author="Laurent Velez" w:date="2015-03-12T15:04:00Z">
              <w:r>
                <w:rPr/>
                <w:t>accessControlPolicy</w:t>
              </w:r>
            </w:ins>
            <w:ins w:id="2304" w:author="Laurent Velez" w:date="2015-03-12T15:04:00Z">
              <w:r>
                <w:rPr>
                  <w:lang w:val="en-US"/>
                </w:rPr>
                <w:t xml:space="preserve">  resourc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305" w:author="Laurent Velez" w:date="2015-03-12T15:04: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2306" w:author="Laurent Velez" w:date="2015-03-12T15:04: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307" w:author="Laurent Velez" w:date="2015-03-12T15:04: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2309" w:author="Laurent Velez" w:date="2015-03-12T15:04:00Z"/>
              </w:rPr>
            </w:pPr>
            <w:ins w:id="2308" w:author="Laurent Velez" w:date="2015-03-12T15:04:00Z">
              <w:r>
                <w:rPr/>
                <w:t>[1] 10.2.21.4</w:t>
              </w:r>
            </w:ins>
          </w:p>
          <w:p>
            <w:pPr>
              <w:pStyle w:val="TAL"/>
              <w:keepLines w:val="false"/>
              <w:rPr>
                <w:lang w:eastAsia="zh-CN"/>
              </w:rPr>
            </w:pPr>
            <w:ins w:id="2310" w:author="Laurent Velez" w:date="2015-03-12T15:04:00Z">
              <w:r>
                <w:rPr>
                  <w:lang w:eastAsia="zh-CN"/>
                </w:rPr>
                <w:t>[2] 7.3.1.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311" w:author="Laurent Velez" w:date="2015-03-12T15:04: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2313" w:author="Laurent Velez" w:date="2015-03-12T15:04:00Z"/>
              </w:rPr>
            </w:pPr>
            <w:ins w:id="2312" w:author="Laurent Velez" w:date="2015-03-12T15:04:00Z">
              <w:r>
                <w:rPr/>
                <w:t>AE has created an Application Entity resource &lt;AE&gt; on Registrar CSE</w:t>
              </w:r>
            </w:ins>
          </w:p>
          <w:p>
            <w:pPr>
              <w:pStyle w:val="TAL"/>
              <w:keepLines w:val="false"/>
              <w:numPr>
                <w:ilvl w:val="0"/>
                <w:numId w:val="17"/>
              </w:numPr>
              <w:rPr/>
            </w:pPr>
            <w:ins w:id="2314" w:author="Laurent Velez" w:date="2015-03-12T15:04:00Z">
              <w:r>
                <w:rPr/>
                <w:t>AE has created an accessControlPolicy resource &lt;accessControlPolicy&gt; under &lt;AE&gt;  o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2315" w:author="Laurent Velez" w:date="2015-03-12T15:04: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316" w:author="Laurent Velez" w:date="2015-03-12T15:04: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317" w:author="Laurent Velez" w:date="2015-03-12T15:04: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318" w:author="Laurent Velez" w:date="2015-03-12T15:04: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319" w:author="Laurent Velez" w:date="2015-03-12T15:04: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2320" w:author="Laurent Velez" w:date="2015-03-12T15:04: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21" w:author="Laurent Velez" w:date="2015-03-12T15:04:00Z">
              <w:r>
                <w:rPr/>
                <w:t xml:space="preserve">AE </w:t>
              </w:r>
            </w:ins>
            <w:ins w:id="2322" w:author="Laurent Velez" w:date="2015-03-12T15:04:00Z">
              <w:r>
                <w:rPr>
                  <w:rFonts w:eastAsia="MS Mincho;ＭＳ 明朝"/>
                </w:rPr>
                <w:t xml:space="preserve">is requested to send an </w:t>
              </w:r>
            </w:ins>
            <w:ins w:id="2323" w:author="Laurent Velez" w:date="2015-03-12T15:04:00Z">
              <w:r>
                <w:rPr/>
                <w:t>accessControlPolicy Delete request (DELET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324" w:author="Laurent Velez" w:date="2015-03-12T15:04: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25"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328" w:author="Laurent Velez" w:date="2015-03-12T15:04:00Z"/>
              </w:rPr>
            </w:pPr>
            <w:ins w:id="2326" w:author="Laurent Velez" w:date="2015-03-12T15:04:00Z">
              <w:r>
                <w:rPr>
                  <w:rFonts w:eastAsia="MS Mincho;ＭＳ 明朝"/>
                </w:rPr>
                <w:t xml:space="preserve">Sent DELETE request contains </w:t>
              </w:r>
            </w:ins>
            <w:ins w:id="2327" w:author="Laurent Velez" w:date="2015-03-12T15:04:00Z">
              <w:r>
                <w:rPr>
                  <w:lang w:eastAsia="zh-CN"/>
                </w:rPr>
                <w:t>Request method DELETE</w:t>
              </w:r>
            </w:ins>
          </w:p>
          <w:p>
            <w:pPr>
              <w:pStyle w:val="TAL"/>
              <w:numPr>
                <w:ilvl w:val="0"/>
                <w:numId w:val="8"/>
              </w:numPr>
              <w:ind w:left="256" w:hanging="141"/>
              <w:rPr>
                <w:szCs w:val="18"/>
                <w:lang w:eastAsia="zh-CN"/>
                <w:ins w:id="2331" w:author="Laurent Velez" w:date="2015-03-12T15:04:00Z"/>
              </w:rPr>
            </w:pPr>
            <w:ins w:id="2329" w:author="Laurent Velez" w:date="2015-03-12T15:04:00Z">
              <w:r>
                <w:rPr>
                  <w:szCs w:val="18"/>
                  <w:lang w:eastAsia="zh-CN"/>
                </w:rPr>
                <w:t>Request URI &lt;CSEBase&gt;/&lt;AE&gt;/</w:t>
              </w:r>
            </w:ins>
            <w:ins w:id="2330" w:author="Laurent Velez" w:date="2015-03-12T15:04:00Z">
              <w:r>
                <w:rPr/>
                <w:t xml:space="preserve"> &lt;accessControlPolicy&gt;</w:t>
              </w:r>
            </w:ins>
          </w:p>
          <w:p>
            <w:pPr>
              <w:pStyle w:val="TAL"/>
              <w:numPr>
                <w:ilvl w:val="0"/>
                <w:numId w:val="8"/>
              </w:numPr>
              <w:ind w:left="256" w:hanging="141"/>
              <w:rPr>
                <w:szCs w:val="18"/>
                <w:lang w:eastAsia="zh-CN"/>
                <w:ins w:id="2333" w:author="Laurent Velez" w:date="2015-03-12T15:04:00Z"/>
              </w:rPr>
            </w:pPr>
            <w:ins w:id="2332" w:author="Laurent Velez" w:date="2015-03-12T15:04:00Z">
              <w:r>
                <w:rPr>
                  <w:szCs w:val="18"/>
                  <w:lang w:eastAsia="zh-CN"/>
                </w:rPr>
                <w:t>Host : Registrar CSE</w:t>
              </w:r>
            </w:ins>
          </w:p>
          <w:p>
            <w:pPr>
              <w:pStyle w:val="TAL"/>
              <w:numPr>
                <w:ilvl w:val="0"/>
                <w:numId w:val="8"/>
              </w:numPr>
              <w:ind w:left="256" w:hanging="141"/>
              <w:rPr>
                <w:szCs w:val="18"/>
                <w:lang w:eastAsia="zh-CN"/>
              </w:rPr>
            </w:pPr>
            <w:ins w:id="2334" w:author="Laurent Velez" w:date="2015-03-12T15:04:00Z">
              <w:r>
                <w:rPr>
                  <w:szCs w:val="18"/>
                  <w:lang w:eastAsia="zh-CN"/>
                </w:rPr>
                <w:t xml:space="preserve">Payload: empty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335" w:author="Laurent Velez" w:date="2015-03-12T15:04: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36"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338" w:author="Laurent Velez" w:date="2015-03-12T15:04:00Z"/>
              </w:rPr>
            </w:pPr>
            <w:ins w:id="2337" w:author="Laurent Velez" w:date="2015-03-12T15:04:00Z">
              <w:r>
                <w:rPr>
                  <w:rFonts w:eastAsia="MS Mincho;ＭＳ 明朝"/>
                </w:rPr>
                <w:t>Registrar CSE sends response containing:</w:t>
              </w:r>
            </w:ins>
          </w:p>
          <w:p>
            <w:pPr>
              <w:pStyle w:val="TAL"/>
              <w:numPr>
                <w:ilvl w:val="0"/>
                <w:numId w:val="8"/>
              </w:numPr>
              <w:ind w:left="256" w:hanging="141"/>
              <w:rPr>
                <w:szCs w:val="18"/>
                <w:lang w:eastAsia="zh-CN"/>
                <w:ins w:id="2343" w:author="Laurent Velez" w:date="2015-03-12T15:04:00Z"/>
              </w:rPr>
            </w:pPr>
            <w:ins w:id="2339" w:author="Laurent Velez" w:date="2015-03-12T15:04:00Z">
              <w:r>
                <w:rPr>
                  <w:szCs w:val="18"/>
                  <w:lang w:eastAsia="zh-CN"/>
                </w:rPr>
                <w:t xml:space="preserve">Status </w:t>
              </w:r>
            </w:ins>
            <w:ins w:id="2340" w:author="Laurent Velez" w:date="2015-03-12T15:04:00Z">
              <w:r>
                <w:rPr>
                  <w:szCs w:val="18"/>
                  <w:lang w:eastAsia="zh-CN"/>
                </w:rPr>
                <w:t xml:space="preserve">Code </w:t>
              </w:r>
            </w:ins>
            <w:ins w:id="2341" w:author="Laurent Velez" w:date="2015-03-12T15:04:00Z">
              <w:r>
                <w:rPr>
                  <w:lang w:eastAsia="zh-CN"/>
                </w:rPr>
                <w:t>=</w:t>
              </w:r>
            </w:ins>
            <w:ins w:id="2342" w:author="Laurent Velez" w:date="2015-03-12T15:04:00Z">
              <w:r>
                <w:rPr>
                  <w:lang w:eastAsia="zh-CN"/>
                </w:rPr>
                <w:t xml:space="preserve"> 200</w:t>
              </w:r>
            </w:ins>
          </w:p>
          <w:p>
            <w:pPr>
              <w:pStyle w:val="TAL"/>
              <w:numPr>
                <w:ilvl w:val="0"/>
                <w:numId w:val="8"/>
              </w:numPr>
              <w:ind w:left="256" w:hanging="141"/>
              <w:rPr>
                <w:szCs w:val="18"/>
                <w:lang w:eastAsia="zh-CN"/>
              </w:rPr>
            </w:pPr>
            <w:ins w:id="2344" w:author="Laurent Velez" w:date="2015-03-12T15:04: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345" w:author="Laurent Velez" w:date="2015-03-12T15:04: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2346" w:author="Laurent Velez" w:date="2015-03-12T15:04: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2347" w:author="Laurent Velez" w:date="2015-03-12T15:04:00Z">
              <w:r>
                <w:rPr>
                  <w:lang w:eastAsia="en-US"/>
                </w:rPr>
                <w:t>Check if possible that the &lt;</w:t>
              </w:r>
            </w:ins>
            <w:ins w:id="2348" w:author="Laurent Velez" w:date="2015-03-12T15:04:00Z">
              <w:r>
                <w:rPr/>
                <w:t>accessControlPolicy</w:t>
              </w:r>
            </w:ins>
            <w:ins w:id="2349" w:author="Laurent Velez" w:date="2015-03-12T15:04:00Z">
              <w:r>
                <w:rPr>
                  <w:lang w:eastAsia="en-US"/>
                </w:rPr>
                <w:t>&gt; resource has been remov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350" w:author="Laurent Velez" w:date="2015-03-12T15:04: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51" w:author="Laurent Velez" w:date="2015-03-12T15:04: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2352" w:author="Laurent Velez" w:date="2015-03-12T15:04:00Z">
              <w:r>
                <w:rPr/>
                <w:t xml:space="preserve">App </w:t>
              </w:r>
            </w:ins>
            <w:ins w:id="2353" w:author="Laurent Velez" w:date="2015-03-12T15:04:00Z">
              <w:r>
                <w:rPr>
                  <w:rFonts w:eastAsia="MS Mincho;ＭＳ 明朝"/>
                </w:rPr>
                <w:t>indicates successful operation</w:t>
              </w:r>
            </w:ins>
          </w:p>
        </w:tc>
      </w:tr>
    </w:tbl>
    <w:p>
      <w:pPr>
        <w:pStyle w:val="Normal"/>
        <w:rPr>
          <w:ins w:id="2355" w:author="Laurent Velez" w:date="2015-03-12T15:04:00Z"/>
        </w:rPr>
      </w:pPr>
      <w:ins w:id="2354" w:author="Laurent Velez" w:date="2015-03-12T15:04:00Z">
        <w:r>
          <w:rPr/>
        </w:r>
      </w:ins>
    </w:p>
    <w:p>
      <w:pPr>
        <w:pStyle w:val="Heading4"/>
        <w:numPr>
          <w:ilvl w:val="3"/>
          <w:numId w:val="14"/>
        </w:numPr>
        <w:rPr/>
      </w:pPr>
      <w:ins w:id="2356" w:author="Laurent Velez" w:date="2015-03-12T15:04:00Z">
        <w:bookmarkStart w:id="68" w:name="__RefHeading___Toc413939037"/>
        <w:bookmarkEnd w:id="68"/>
        <w:r>
          <w:rPr/>
          <w:t>Unauthorized operation (Insufficient Access Rights</w:t>
        </w:r>
      </w:ins>
      <w:r>
        <w:rPr/>
        <w:t>)</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2357" w:author="Laurent Velez" w:date="2015-03-12T15:04: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358" w:author="Laurent Velez" w:date="2015-03-12T15:04: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359" w:author="Laurent Velez" w:date="2015-03-12T15:04:00Z">
              <w:r>
                <w:rPr/>
                <w:t>TD_M2M_NH_26</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360" w:author="Laurent Velez" w:date="2015-03-12T15:04: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361" w:author="Laurent Velez" w:date="2015-03-12T15:04:00Z">
              <w:r>
                <w:rPr>
                  <w:lang w:val="en-US"/>
                </w:rPr>
                <w:t xml:space="preserve">AE </w:t>
              </w:r>
            </w:ins>
            <w:ins w:id="2362" w:author="Laurent Velez" w:date="2015-03-12T15:04:00Z">
              <w:r>
                <w:rPr/>
                <w:t>delete request is rejected due to accessControlPolicy</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363" w:author="Laurent Velez" w:date="2015-03-12T15:04: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2364" w:author="Laurent Velez" w:date="2015-03-12T15:04: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365" w:author="Laurent Velez" w:date="2015-03-12T15:04: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2367" w:author="Laurent Velez" w:date="2015-03-12T15:04:00Z"/>
              </w:rPr>
            </w:pPr>
            <w:ins w:id="2366" w:author="Laurent Velez" w:date="2015-03-12T15:04:00Z">
              <w:r>
                <w:rPr/>
                <w:t xml:space="preserve">[1] </w:t>
              </w:r>
            </w:ins>
          </w:p>
          <w:p>
            <w:pPr>
              <w:pStyle w:val="TAL"/>
              <w:keepLines w:val="false"/>
              <w:rPr>
                <w:lang w:eastAsia="zh-CN"/>
              </w:rPr>
            </w:pPr>
            <w:ins w:id="2368" w:author="Laurent Velez" w:date="2015-03-12T15:04:00Z">
              <w:r>
                <w:rPr>
                  <w:lang w:eastAsia="zh-CN"/>
                </w:rPr>
                <w:t>[2] ] 7.3.1.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369" w:author="Laurent Velez" w:date="2015-03-12T15:04: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2371" w:author="Laurent Velez" w:date="2015-03-12T15:04:00Z"/>
              </w:rPr>
            </w:pPr>
            <w:ins w:id="2370" w:author="Laurent Velez" w:date="2015-03-12T15:04:00Z">
              <w:r>
                <w:rPr/>
                <w:t>AE has created an Application Entity resource &lt;AE&gt; on Registrar CSE</w:t>
              </w:r>
            </w:ins>
          </w:p>
          <w:p>
            <w:pPr>
              <w:pStyle w:val="TAL"/>
              <w:keepLines w:val="false"/>
              <w:numPr>
                <w:ilvl w:val="0"/>
                <w:numId w:val="17"/>
              </w:numPr>
              <w:rPr>
                <w:ins w:id="2373" w:author="Laurent Velez" w:date="2015-03-12T15:04:00Z"/>
              </w:rPr>
            </w:pPr>
            <w:ins w:id="2372" w:author="Laurent Velez" w:date="2015-03-12T15:04:00Z">
              <w:r>
                <w:rPr/>
                <w:t>AE has created an accessControlPolicy resource &lt; acp1&gt;  under &lt;AE&gt;  on Registrar CSE,  which forbids to delete container</w:t>
              </w:r>
            </w:ins>
          </w:p>
          <w:p>
            <w:pPr>
              <w:pStyle w:val="TAL"/>
              <w:keepLines w:val="false"/>
              <w:numPr>
                <w:ilvl w:val="0"/>
                <w:numId w:val="17"/>
              </w:numPr>
              <w:rPr/>
            </w:pPr>
            <w:ins w:id="2374" w:author="Laurent Velez" w:date="2015-03-12T15:04:00Z">
              <w:r>
                <w:rPr/>
                <w:t>AE has created a container resource &lt;container&gt; in application &lt;AE&gt;, using the access right &lt;acp1&gt;</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2375" w:author="Laurent Velez" w:date="2015-03-12T15:04: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376" w:author="Laurent Velez" w:date="2015-03-12T15:04: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377" w:author="Laurent Velez" w:date="2015-03-12T15:04: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378" w:author="Laurent Velez" w:date="2015-03-12T15:04: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379" w:author="Laurent Velez" w:date="2015-03-12T15:04: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2380" w:author="Laurent Velez" w:date="2015-03-12T15:04: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81" w:author="Laurent Velez" w:date="2015-03-12T15:04:00Z">
              <w:r>
                <w:rPr/>
                <w:t xml:space="preserve">AE </w:t>
              </w:r>
            </w:ins>
            <w:ins w:id="2382" w:author="Laurent Velez" w:date="2015-03-12T15:04:00Z">
              <w:r>
                <w:rPr>
                  <w:rFonts w:eastAsia="MS Mincho;ＭＳ 明朝"/>
                </w:rPr>
                <w:t xml:space="preserve">is requested to send a </w:t>
              </w:r>
            </w:ins>
            <w:ins w:id="2383" w:author="Laurent Velez" w:date="2015-03-12T15:04:00Z">
              <w:r>
                <w:rPr/>
                <w:t>container Delete Request (DELETE) for resource &lt;container&g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384" w:author="Laurent Velez" w:date="2015-03-12T15:04: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85"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ins w:id="2387" w:author="Laurent Velez" w:date="2015-03-12T15:04:00Z"/>
              </w:rPr>
            </w:pPr>
            <w:ins w:id="2386" w:author="Laurent Velez" w:date="2015-03-12T15:04:00Z">
              <w:r>
                <w:rPr>
                  <w:rFonts w:eastAsia="MS Mincho;ＭＳ 明朝"/>
                </w:rPr>
                <w:t>Sent DELETE request contains</w:t>
              </w:r>
            </w:ins>
          </w:p>
          <w:p>
            <w:pPr>
              <w:pStyle w:val="TAL"/>
              <w:numPr>
                <w:ilvl w:val="0"/>
                <w:numId w:val="8"/>
              </w:numPr>
              <w:ind w:left="256" w:hanging="141"/>
              <w:rPr>
                <w:szCs w:val="18"/>
                <w:lang w:val="fr-FR" w:eastAsia="zh-CN"/>
                <w:ins w:id="2389" w:author="Laurent Velez" w:date="2015-03-12T15:04:00Z"/>
              </w:rPr>
            </w:pPr>
            <w:ins w:id="2388" w:author="Laurent Velez" w:date="2015-03-12T15:04:00Z">
              <w:r>
                <w:rPr>
                  <w:szCs w:val="18"/>
                  <w:lang w:val="fr-FR" w:eastAsia="zh-CN"/>
                </w:rPr>
                <w:t>Request URI &lt;CSEBase&gt;/&lt;AE&gt;/&lt;container&gt;</w:t>
              </w:r>
            </w:ins>
          </w:p>
          <w:p>
            <w:pPr>
              <w:pStyle w:val="TAL"/>
              <w:numPr>
                <w:ilvl w:val="0"/>
                <w:numId w:val="8"/>
              </w:numPr>
              <w:ind w:left="256" w:hanging="141"/>
              <w:rPr>
                <w:szCs w:val="18"/>
                <w:lang w:eastAsia="zh-CN"/>
                <w:ins w:id="2391" w:author="Laurent Velez" w:date="2015-03-12T15:04:00Z"/>
              </w:rPr>
            </w:pPr>
            <w:ins w:id="2390" w:author="Laurent Velez" w:date="2015-03-12T15:04:00Z">
              <w:r>
                <w:rPr>
                  <w:szCs w:val="18"/>
                  <w:lang w:eastAsia="zh-CN"/>
                </w:rPr>
                <w:t>Host : Registrar CSE</w:t>
              </w:r>
            </w:ins>
          </w:p>
          <w:p>
            <w:pPr>
              <w:pStyle w:val="TAL"/>
              <w:numPr>
                <w:ilvl w:val="0"/>
                <w:numId w:val="8"/>
              </w:numPr>
              <w:ind w:left="256" w:hanging="141"/>
              <w:rPr>
                <w:szCs w:val="18"/>
                <w:lang w:eastAsia="zh-CN"/>
              </w:rPr>
            </w:pPr>
            <w:ins w:id="2392" w:author="Laurent Velez" w:date="2015-03-12T15:04: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393" w:author="Laurent Velez" w:date="2015-03-12T15:04: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94"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396" w:author="Laurent Velez" w:date="2015-03-12T15:04:00Z"/>
              </w:rPr>
            </w:pPr>
            <w:ins w:id="2395" w:author="Laurent Velez" w:date="2015-03-12T15:04:00Z">
              <w:r>
                <w:rPr>
                  <w:rFonts w:eastAsia="MS Mincho;ＭＳ 明朝"/>
                </w:rPr>
                <w:t>Registrar CSE sends response containing:</w:t>
              </w:r>
            </w:ins>
          </w:p>
          <w:p>
            <w:pPr>
              <w:pStyle w:val="TAL"/>
              <w:numPr>
                <w:ilvl w:val="0"/>
                <w:numId w:val="8"/>
              </w:numPr>
              <w:ind w:left="256" w:hanging="141"/>
              <w:rPr>
                <w:szCs w:val="18"/>
                <w:lang w:eastAsia="zh-CN"/>
                <w:ins w:id="2400" w:author="Laurent Velez" w:date="2015-03-12T15:04:00Z"/>
              </w:rPr>
            </w:pPr>
            <w:ins w:id="2397" w:author="Laurent Velez" w:date="2015-03-12T15:04:00Z">
              <w:r>
                <w:rPr>
                  <w:szCs w:val="18"/>
                  <w:lang w:eastAsia="zh-CN"/>
                </w:rPr>
                <w:t xml:space="preserve">Code </w:t>
              </w:r>
            </w:ins>
            <w:ins w:id="2398" w:author="Laurent Velez" w:date="2015-03-12T15:04:00Z">
              <w:r>
                <w:rPr>
                  <w:lang w:eastAsia="zh-CN"/>
                </w:rPr>
                <w:t>=</w:t>
              </w:r>
            </w:ins>
            <w:ins w:id="2399" w:author="Laurent Velez" w:date="2015-03-12T15:04:00Z">
              <w:r>
                <w:rPr>
                  <w:lang w:eastAsia="zh-CN"/>
                </w:rPr>
                <w:t xml:space="preserve"> 403  (Forbidden operation)</w:t>
              </w:r>
            </w:ins>
          </w:p>
          <w:p>
            <w:pPr>
              <w:pStyle w:val="TAL"/>
              <w:numPr>
                <w:ilvl w:val="0"/>
                <w:numId w:val="8"/>
              </w:numPr>
              <w:ind w:left="256" w:hanging="141"/>
              <w:rPr>
                <w:szCs w:val="18"/>
                <w:lang w:eastAsia="zh-CN"/>
              </w:rPr>
            </w:pPr>
            <w:ins w:id="2401" w:author="Laurent Velez" w:date="2015-03-12T15:04:00Z">
              <w:r>
                <w:rPr>
                  <w:szCs w:val="18"/>
                  <w:lang w:eastAsia="zh-CN"/>
                </w:rPr>
                <w:t>Payload:</w:t>
              </w:r>
            </w:ins>
            <w:ins w:id="2402" w:author="Laurent Velez" w:date="2015-03-12T15:04:00Z">
              <w:commentRangeStart w:id="0"/>
              <w:r>
                <w:rPr>
                  <w:szCs w:val="18"/>
                  <w:lang w:eastAsia="zh-CN"/>
                </w:rPr>
                <w:t xml:space="preserve"> </w:t>
              </w:r>
            </w:ins>
            <w:ins w:id="2403" w:author="Laurent Velez" w:date="2015-03-12T15:04:00Z">
              <w:r>
                <w:rPr>
                  <w:szCs w:val="18"/>
                  <w:highlight w:val="yellow"/>
                  <w:lang w:eastAsia="zh-CN"/>
                </w:rPr>
                <w:t>???</w:t>
              </w:r>
            </w:ins>
            <w:ins w:id="2404" w:author="Laurent Velez" w:date="2015-03-12T15:33:00Z">
              <w:commentRangeEnd w:id="0"/>
              <w:r>
                <w:commentReference w:id="0"/>
              </w:r>
              <w:r>
                <w:rPr>
                  <w:rStyle w:val="CommentReference"/>
                  <w:rFonts w:cs="Times New Roman" w:ascii="Times New Roman" w:hAnsi="Times New Roman"/>
                  <w:vanish w:val="false"/>
                  <w:lang w:eastAsia="en-US"/>
                </w:rPr>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405" w:author="Laurent Velez" w:date="2015-03-12T15:04: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2406" w:author="Laurent Velez" w:date="2015-03-12T15:04: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2407" w:author="Laurent Velez" w:date="2015-03-12T15:04:00Z">
              <w:r>
                <w:rPr>
                  <w:lang w:eastAsia="en-US"/>
                </w:rPr>
                <w:t>Check if possible that the &lt;</w:t>
              </w:r>
            </w:ins>
            <w:ins w:id="2408" w:author="Laurent Velez" w:date="2015-03-12T15:04:00Z">
              <w:r>
                <w:rPr/>
                <w:t>container</w:t>
              </w:r>
            </w:ins>
            <w:ins w:id="2409" w:author="Laurent Velez" w:date="2015-03-12T15:04:00Z">
              <w:r>
                <w:rPr>
                  <w:lang w:eastAsia="en-US"/>
                </w:rPr>
                <w:t>&gt; resource has not been remov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410" w:author="Laurent Velez" w:date="2015-03-12T15:04: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11" w:author="Laurent Velez" w:date="2015-03-12T15:04: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412" w:author="Laurent Velez" w:date="2015-03-12T15:04:00Z">
              <w:r>
                <w:rPr/>
                <w:t xml:space="preserve">AE </w:t>
              </w:r>
            </w:ins>
            <w:ins w:id="2413" w:author="Laurent Velez" w:date="2015-03-12T15:04:00Z">
              <w:r>
                <w:rPr>
                  <w:rFonts w:eastAsia="MS Mincho;ＭＳ 明朝"/>
                </w:rPr>
                <w:t>indicates unsuccessful operation (</w:t>
              </w:r>
            </w:ins>
            <w:ins w:id="2414" w:author="Laurent Velez" w:date="2015-03-12T15:04:00Z">
              <w:r>
                <w:rPr>
                  <w:rFonts w:cs="Arial"/>
                  <w:lang w:eastAsia="ko-KR"/>
                </w:rPr>
                <w:t>Delete error – no privilege)</w:t>
              </w:r>
            </w:ins>
          </w:p>
        </w:tc>
      </w:tr>
    </w:tbl>
    <w:p>
      <w:pPr>
        <w:pStyle w:val="Normal"/>
        <w:rPr>
          <w:b/>
          <w:b/>
          <w:color w:val="FF0000"/>
          <w:ins w:id="2416" w:author="Laurent Velez" w:date="2015-03-12T15:04:00Z"/>
        </w:rPr>
      </w:pPr>
      <w:ins w:id="2415" w:author="Laurent Velez" w:date="2015-03-12T15:04:00Z">
        <w:r>
          <w:rPr>
            <w:b/>
            <w:color w:val="FF0000"/>
          </w:rPr>
        </w:r>
      </w:ins>
    </w:p>
    <w:p>
      <w:pPr>
        <w:pStyle w:val="Heading3"/>
        <w:numPr>
          <w:ilvl w:val="2"/>
          <w:numId w:val="14"/>
        </w:numPr>
        <w:rPr>
          <w:ins w:id="2418" w:author="Laurent Velez" w:date="2015-03-12T15:04:00Z"/>
        </w:rPr>
      </w:pPr>
      <w:ins w:id="2417" w:author="Laurent Velez" w:date="2015-03-12T15:04:00Z">
        <w:bookmarkStart w:id="69" w:name="__RefHeading___Toc413939038"/>
        <w:bookmarkEnd w:id="69"/>
        <w:r>
          <w:rPr/>
          <w:t>Group Management</w:t>
        </w:r>
      </w:ins>
    </w:p>
    <w:p>
      <w:pPr>
        <w:pStyle w:val="Heading4"/>
        <w:numPr>
          <w:ilvl w:val="3"/>
          <w:numId w:val="14"/>
        </w:numPr>
        <w:rPr/>
      </w:pPr>
      <w:ins w:id="2419" w:author="Laurent Velez" w:date="2015-03-12T15:04:00Z">
        <w:bookmarkStart w:id="70" w:name="__RefHeading___Toc413939039"/>
        <w:bookmarkEnd w:id="70"/>
        <w:r>
          <w:rPr/>
          <w:t>Group Resource creation</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2420" w:author="Laurent Velez" w:date="2015-03-12T15:04: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421" w:author="Laurent Velez" w:date="2015-03-12T15:04: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422" w:author="Laurent Velez" w:date="2015-03-12T15:04:00Z">
              <w:r>
                <w:rPr/>
                <w:t>TD_M2M_NH_27</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423" w:author="Laurent Velez" w:date="2015-03-12T15:04: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424" w:author="Laurent Velez" w:date="2015-03-12T15:04:00Z">
              <w:r>
                <w:rPr>
                  <w:lang w:val="en-US"/>
                </w:rPr>
                <w:t xml:space="preserve">AE </w:t>
              </w:r>
            </w:ins>
            <w:ins w:id="2425" w:author="Laurent Velez" w:date="2015-03-12T15:04:00Z">
              <w:r>
                <w:rPr/>
                <w:t xml:space="preserve">creates a group resource </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426" w:author="Laurent Velez" w:date="2015-03-12T15:04: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2427" w:author="Laurent Velez" w:date="2015-03-12T15:04: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428" w:author="Laurent Velez" w:date="2015-03-12T15:04: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2430" w:author="Laurent Velez" w:date="2015-03-12T15:04:00Z"/>
              </w:rPr>
            </w:pPr>
            <w:ins w:id="2429" w:author="Laurent Velez" w:date="2015-03-12T15:04:00Z">
              <w:r>
                <w:rPr/>
                <w:t>[1] 10.2.7.2</w:t>
              </w:r>
            </w:ins>
          </w:p>
          <w:p>
            <w:pPr>
              <w:pStyle w:val="TAL"/>
              <w:keepLines w:val="false"/>
              <w:rPr>
                <w:lang w:eastAsia="zh-CN"/>
              </w:rPr>
            </w:pPr>
            <w:ins w:id="2431" w:author="Laurent Velez" w:date="2015-03-12T15:04:00Z">
              <w:r>
                <w:rPr>
                  <w:lang w:eastAsia="zh-CN"/>
                </w:rPr>
                <w:t>[2] 7.3.12.2.1</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432" w:author="Laurent Velez" w:date="2015-03-12T15:04: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ko-KR"/>
              </w:rPr>
            </w:pPr>
            <w:ins w:id="2433" w:author="Laurent Velez" w:date="2015-03-12T15:04:00Z">
              <w:r>
                <w:rPr>
                  <w:lang w:eastAsia="ko-KR"/>
                </w:rPr>
                <w:t>void</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ko-KR"/>
              </w:rPr>
            </w:pPr>
            <w:r>
              <w:rPr>
                <w:b/>
                <w:lang w:eastAsia="ko-KR"/>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2434" w:author="Laurent Velez" w:date="2015-03-12T15:04: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435" w:author="Laurent Velez" w:date="2015-03-12T15:04: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436" w:author="Laurent Velez" w:date="2015-03-12T15:04: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437" w:author="Laurent Velez" w:date="2015-03-12T15:04: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438" w:author="Laurent Velez" w:date="2015-03-12T15:04: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2439" w:author="Laurent Velez" w:date="2015-03-12T15:04: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40" w:author="Laurent Velez" w:date="2015-03-12T15:04:00Z">
              <w:r>
                <w:rPr>
                  <w:lang w:val="en-US"/>
                </w:rPr>
                <w:t xml:space="preserve">AE </w:t>
              </w:r>
            </w:ins>
            <w:ins w:id="2441" w:author="Laurent Velez" w:date="2015-03-12T15:04:00Z">
              <w:r>
                <w:rPr>
                  <w:rFonts w:eastAsia="MS Mincho;ＭＳ 明朝"/>
                </w:rPr>
                <w:t xml:space="preserve">is requested to send a </w:t>
              </w:r>
            </w:ins>
            <w:ins w:id="2442" w:author="Laurent Velez" w:date="2015-03-12T15:04:00Z">
              <w:r>
                <w:rPr/>
                <w:t>group Create Request (POS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443" w:author="Laurent Velez" w:date="2015-03-12T15:04: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44"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2446" w:author="Laurent Velez" w:date="2015-03-12T15:04:00Z"/>
              </w:rPr>
            </w:pPr>
            <w:ins w:id="2445" w:author="Laurent Velez" w:date="2015-03-12T15:04:00Z">
              <w:r>
                <w:rPr>
                  <w:rFonts w:eastAsia="MS Mincho;ＭＳ 明朝"/>
                </w:rPr>
                <w:t>Sent POST request contains</w:t>
              </w:r>
            </w:ins>
          </w:p>
          <w:p>
            <w:pPr>
              <w:pStyle w:val="TAL"/>
              <w:numPr>
                <w:ilvl w:val="0"/>
                <w:numId w:val="8"/>
              </w:numPr>
              <w:ind w:left="256" w:hanging="141"/>
              <w:rPr>
                <w:szCs w:val="18"/>
                <w:lang w:eastAsia="zh-CN"/>
                <w:ins w:id="2448" w:author="Laurent Velez" w:date="2015-03-12T15:04:00Z"/>
              </w:rPr>
            </w:pPr>
            <w:ins w:id="2447" w:author="Laurent Velez" w:date="2015-03-12T15:04:00Z">
              <w:r>
                <w:rPr>
                  <w:szCs w:val="18"/>
                  <w:lang w:eastAsia="zh-CN"/>
                </w:rPr>
                <w:t>Request method = POST</w:t>
              </w:r>
            </w:ins>
          </w:p>
          <w:p>
            <w:pPr>
              <w:pStyle w:val="TAL"/>
              <w:numPr>
                <w:ilvl w:val="0"/>
                <w:numId w:val="8"/>
              </w:numPr>
              <w:ind w:left="256" w:hanging="141"/>
              <w:rPr>
                <w:szCs w:val="18"/>
                <w:lang w:val="en-US" w:eastAsia="zh-CN"/>
                <w:ins w:id="2451" w:author="Laurent Velez" w:date="2015-03-12T15:04:00Z"/>
              </w:rPr>
            </w:pPr>
            <w:ins w:id="2449" w:author="Laurent Velez" w:date="2015-03-12T15:04:00Z">
              <w:r>
                <w:rPr>
                  <w:szCs w:val="18"/>
                  <w:lang w:val="en-US" w:eastAsia="zh-CN"/>
                </w:rPr>
                <w:t>Request URI &lt;CSEBase&gt;</w:t>
              </w:r>
            </w:ins>
            <w:ins w:id="2450" w:author="Laurent Velez" w:date="2015-03-12T15:04:00Z">
              <w:r>
                <w:rPr/>
                <w:t>?rty=group</w:t>
              </w:r>
            </w:ins>
          </w:p>
          <w:p>
            <w:pPr>
              <w:pStyle w:val="TAL"/>
              <w:numPr>
                <w:ilvl w:val="0"/>
                <w:numId w:val="8"/>
              </w:numPr>
              <w:ind w:left="256" w:hanging="141"/>
              <w:rPr>
                <w:szCs w:val="18"/>
                <w:lang w:eastAsia="zh-CN"/>
                <w:ins w:id="2453" w:author="Laurent Velez" w:date="2015-03-12T15:04:00Z"/>
              </w:rPr>
            </w:pPr>
            <w:ins w:id="2452" w:author="Laurent Velez" w:date="2015-03-12T15:04:00Z">
              <w:r>
                <w:rPr>
                  <w:szCs w:val="18"/>
                  <w:lang w:eastAsia="zh-CN"/>
                </w:rPr>
                <w:t>Host : Registrar CSE</w:t>
              </w:r>
            </w:ins>
          </w:p>
          <w:p>
            <w:pPr>
              <w:pStyle w:val="TAL"/>
              <w:numPr>
                <w:ilvl w:val="0"/>
                <w:numId w:val="8"/>
              </w:numPr>
              <w:ind w:left="256" w:hanging="141"/>
              <w:rPr>
                <w:szCs w:val="18"/>
                <w:lang w:eastAsia="zh-CN"/>
              </w:rPr>
            </w:pPr>
            <w:ins w:id="2454" w:author="Laurent Velez" w:date="2015-03-12T15:04:00Z">
              <w:r>
                <w:rPr>
                  <w:szCs w:val="18"/>
                  <w:lang w:eastAsia="zh-CN"/>
                </w:rPr>
                <w:t xml:space="preserve">Payload: Group resource &lt;group&gt; to be created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455" w:author="Laurent Velez" w:date="2015-03-12T15:04: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2456" w:author="Laurent Velez" w:date="2015-03-12T15:04: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2457" w:author="Laurent Velez" w:date="2015-03-12T15:04:00Z">
              <w:r>
                <w:rPr>
                  <w:lang w:eastAsia="en-US"/>
                </w:rPr>
                <w:t>Check if possible that the &lt;</w:t>
              </w:r>
            </w:ins>
            <w:ins w:id="2458" w:author="Laurent Velez" w:date="2015-03-12T15:04:00Z">
              <w:r>
                <w:rPr>
                  <w:szCs w:val="18"/>
                  <w:lang w:val="en-US" w:eastAsia="zh-CN"/>
                </w:rPr>
                <w:t>group</w:t>
              </w:r>
            </w:ins>
            <w:ins w:id="2459" w:author="Laurent Velez" w:date="2015-03-12T15:04:00Z">
              <w:r>
                <w:rPr>
                  <w:lang w:eastAsia="en-US"/>
                </w:rPr>
                <w:t>&gt; resource is creat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460" w:author="Laurent Velez" w:date="2015-03-12T15:04: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61"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463" w:author="Laurent Velez" w:date="2015-03-12T15:04:00Z"/>
              </w:rPr>
            </w:pPr>
            <w:ins w:id="2462" w:author="Laurent Velez" w:date="2015-03-12T15:04:00Z">
              <w:r>
                <w:rPr>
                  <w:rFonts w:eastAsia="MS Mincho;ＭＳ 明朝"/>
                </w:rPr>
                <w:t>Registrar CSE sends response containing:</w:t>
              </w:r>
            </w:ins>
          </w:p>
          <w:p>
            <w:pPr>
              <w:pStyle w:val="TAL"/>
              <w:numPr>
                <w:ilvl w:val="0"/>
                <w:numId w:val="8"/>
              </w:numPr>
              <w:ind w:left="256" w:hanging="141"/>
              <w:rPr>
                <w:ins w:id="2467" w:author="Laurent Velez" w:date="2015-03-12T15:04:00Z"/>
              </w:rPr>
            </w:pPr>
            <w:ins w:id="2464" w:author="Laurent Velez" w:date="2015-03-12T15:04:00Z">
              <w:r>
                <w:rPr>
                  <w:szCs w:val="18"/>
                  <w:lang w:eastAsia="zh-CN"/>
                </w:rPr>
                <w:t xml:space="preserve">Status </w:t>
              </w:r>
            </w:ins>
            <w:ins w:id="2465" w:author="Laurent Velez" w:date="2015-03-12T15:04:00Z">
              <w:r>
                <w:rPr>
                  <w:szCs w:val="18"/>
                  <w:lang w:eastAsia="zh-CN"/>
                </w:rPr>
                <w:t>Code =</w:t>
              </w:r>
            </w:ins>
            <w:ins w:id="2466" w:author="Laurent Velez" w:date="2015-03-12T15:04:00Z">
              <w:r>
                <w:rPr>
                  <w:szCs w:val="18"/>
                  <w:lang w:eastAsia="zh-CN"/>
                </w:rPr>
                <w:t xml:space="preserve"> 200</w:t>
              </w:r>
            </w:ins>
          </w:p>
          <w:p>
            <w:pPr>
              <w:pStyle w:val="TAL"/>
              <w:numPr>
                <w:ilvl w:val="0"/>
                <w:numId w:val="8"/>
              </w:numPr>
              <w:ind w:left="256" w:hanging="141"/>
              <w:rPr>
                <w:szCs w:val="18"/>
                <w:lang w:eastAsia="zh-CN"/>
                <w:ins w:id="2470" w:author="Laurent Velez" w:date="2015-03-12T15:04:00Z"/>
              </w:rPr>
            </w:pPr>
            <w:ins w:id="2468" w:author="Laurent Velez" w:date="2015-03-12T15:04:00Z">
              <w:r>
                <w:rPr>
                  <w:szCs w:val="18"/>
                  <w:lang w:eastAsia="zh-CN"/>
                </w:rPr>
                <w:t xml:space="preserve">Content-Location : </w:t>
              </w:r>
            </w:ins>
            <w:ins w:id="2469" w:author="Laurent Velez" w:date="2015-03-12T15:04:00Z">
              <w:r>
                <w:rPr>
                  <w:szCs w:val="18"/>
                  <w:lang w:val="fr-FR" w:eastAsia="zh-CN"/>
                </w:rPr>
                <w:t>&lt;CSEBase&gt;/&lt;group&gt;</w:t>
              </w:r>
            </w:ins>
          </w:p>
          <w:p>
            <w:pPr>
              <w:pStyle w:val="TAL"/>
              <w:numPr>
                <w:ilvl w:val="0"/>
                <w:numId w:val="8"/>
              </w:numPr>
              <w:ind w:left="256" w:hanging="141"/>
              <w:rPr>
                <w:szCs w:val="18"/>
                <w:lang w:val="en-US" w:eastAsia="en-US"/>
              </w:rPr>
            </w:pPr>
            <w:ins w:id="2471" w:author="Laurent Velez" w:date="2015-03-12T15:04:00Z">
              <w:r>
                <w:rPr>
                  <w:szCs w:val="18"/>
                  <w:lang w:eastAsia="zh-CN"/>
                </w:rPr>
                <w:t>Payload: created &lt;group&gt; resource representation</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val="en-US" w:eastAsia="en-US"/>
              </w:rPr>
            </w:pPr>
            <w:r>
              <w:rPr>
                <w:b/>
                <w:szCs w:val="1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472" w:author="Laurent Velez" w:date="2015-03-12T15:04: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73" w:author="Laurent Velez" w:date="2015-03-12T15:04: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474" w:author="Laurent Velez" w:date="2015-03-12T15:04:00Z">
              <w:r>
                <w:rPr/>
                <w:t xml:space="preserve">AE </w:t>
              </w:r>
            </w:ins>
            <w:ins w:id="2475" w:author="Laurent Velez" w:date="2015-03-12T15:04:00Z">
              <w:r>
                <w:rPr>
                  <w:rFonts w:eastAsia="MS Mincho;ＭＳ 明朝"/>
                </w:rPr>
                <w:t>indicates successful operation</w:t>
              </w:r>
            </w:ins>
          </w:p>
        </w:tc>
      </w:tr>
    </w:tbl>
    <w:p>
      <w:pPr>
        <w:pStyle w:val="Normal"/>
        <w:rPr>
          <w:ins w:id="2477" w:author="Laurent Velez" w:date="2015-03-12T15:04:00Z"/>
        </w:rPr>
      </w:pPr>
      <w:ins w:id="2476" w:author="Laurent Velez" w:date="2015-03-12T15:04:00Z">
        <w:r>
          <w:rPr/>
        </w:r>
      </w:ins>
    </w:p>
    <w:p>
      <w:pPr>
        <w:pStyle w:val="Heading3"/>
        <w:rPr>
          <w:ins w:id="2479" w:author="Laurent Velez" w:date="2015-03-12T15:04:00Z"/>
        </w:rPr>
      </w:pPr>
      <w:ins w:id="2478" w:author="Laurent Velez" w:date="2015-03-12T15:04:00Z">
        <w:r>
          <w:rPr/>
        </w:r>
      </w:ins>
    </w:p>
    <w:p>
      <w:pPr>
        <w:pStyle w:val="Heading4"/>
        <w:numPr>
          <w:ilvl w:val="3"/>
          <w:numId w:val="14"/>
        </w:numPr>
        <w:rPr/>
      </w:pPr>
      <w:ins w:id="2480" w:author="Laurent Velez" w:date="2015-03-12T15:04:00Z">
        <w:bookmarkStart w:id="71" w:name="__RefHeading___Toc413939040"/>
        <w:bookmarkEnd w:id="71"/>
        <w:r>
          <w:rPr/>
          <w:t>Group Retriev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2481" w:author="Laurent Velez" w:date="2015-03-12T15:04: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482" w:author="Laurent Velez" w:date="2015-03-12T15:04: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483" w:author="Laurent Velez" w:date="2015-03-12T15:04:00Z">
              <w:r>
                <w:rPr/>
                <w:t>TD_M2M_NH_28</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484" w:author="Laurent Velez" w:date="2015-03-12T15:04: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485" w:author="Laurent Velez" w:date="2015-03-12T15:04:00Z">
              <w:r>
                <w:rPr>
                  <w:lang w:val="en-US"/>
                </w:rPr>
                <w:t xml:space="preserve">AE </w:t>
              </w:r>
            </w:ins>
            <w:ins w:id="2486" w:author="Laurent Velez" w:date="2015-03-12T15:04:00Z">
              <w:r>
                <w:rPr/>
                <w:t xml:space="preserve">retrieves group resource </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487" w:author="Laurent Velez" w:date="2015-03-12T15:04: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2488" w:author="Laurent Velez" w:date="2015-03-12T15:04: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489" w:author="Laurent Velez" w:date="2015-03-12T15:04: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2491" w:author="Laurent Velez" w:date="2015-03-12T15:04:00Z"/>
              </w:rPr>
            </w:pPr>
            <w:ins w:id="2490" w:author="Laurent Velez" w:date="2015-03-12T15:04:00Z">
              <w:r>
                <w:rPr/>
                <w:t>[1] 10.2.7.3</w:t>
              </w:r>
            </w:ins>
          </w:p>
          <w:p>
            <w:pPr>
              <w:pStyle w:val="TAL"/>
              <w:keepLines w:val="false"/>
              <w:rPr>
                <w:lang w:eastAsia="zh-CN"/>
              </w:rPr>
            </w:pPr>
            <w:ins w:id="2492" w:author="Laurent Velez" w:date="2015-03-12T15:04:00Z">
              <w:r>
                <w:rPr>
                  <w:lang w:eastAsia="zh-CN"/>
                </w:rPr>
                <w:t>[2] 7.3.12.2.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493" w:author="Laurent Velez" w:date="2015-03-12T15:04: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ins w:id="2494" w:author="Laurent Velez" w:date="2015-03-12T15:04:00Z">
              <w:r>
                <w:rPr/>
                <w:t>AE has created a Group resource &lt;group&gt; o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2495" w:author="Laurent Velez" w:date="2015-03-12T15:04: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496" w:author="Laurent Velez" w:date="2015-03-12T15:04: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497" w:author="Laurent Velez" w:date="2015-03-12T15:04: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498" w:author="Laurent Velez" w:date="2015-03-12T15:04: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499" w:author="Laurent Velez" w:date="2015-03-12T15:04: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2500" w:author="Laurent Velez" w:date="2015-03-12T15:04: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01" w:author="Laurent Velez" w:date="2015-03-12T15:04:00Z">
              <w:r>
                <w:rPr/>
                <w:t xml:space="preserve">AE </w:t>
              </w:r>
            </w:ins>
            <w:ins w:id="2502" w:author="Laurent Velez" w:date="2015-03-12T15:04:00Z">
              <w:r>
                <w:rPr>
                  <w:rFonts w:eastAsia="MS Mincho;ＭＳ 明朝"/>
                </w:rPr>
                <w:t xml:space="preserve">is requested to send a </w:t>
              </w:r>
            </w:ins>
            <w:ins w:id="2503" w:author="Laurent Velez" w:date="2015-03-12T15:04:00Z">
              <w:r>
                <w:rPr/>
                <w:t>group Retrieve Request (GE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504" w:author="Laurent Velez" w:date="2015-03-12T15:04: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05"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2507" w:author="Laurent Velez" w:date="2015-03-12T15:04:00Z"/>
              </w:rPr>
            </w:pPr>
            <w:ins w:id="2506" w:author="Laurent Velez" w:date="2015-03-12T15:04:00Z">
              <w:r>
                <w:rPr>
                  <w:rFonts w:eastAsia="MS Mincho;ＭＳ 明朝"/>
                </w:rPr>
                <w:t>Sent GET request contains</w:t>
              </w:r>
            </w:ins>
          </w:p>
          <w:p>
            <w:pPr>
              <w:pStyle w:val="TAL"/>
              <w:numPr>
                <w:ilvl w:val="0"/>
                <w:numId w:val="8"/>
              </w:numPr>
              <w:ind w:left="256" w:hanging="141"/>
              <w:rPr>
                <w:szCs w:val="18"/>
                <w:lang w:eastAsia="zh-CN"/>
                <w:ins w:id="2509" w:author="Laurent Velez" w:date="2015-03-12T15:04:00Z"/>
              </w:rPr>
            </w:pPr>
            <w:ins w:id="2508" w:author="Laurent Velez" w:date="2015-03-12T15:04:00Z">
              <w:r>
                <w:rPr>
                  <w:szCs w:val="18"/>
                  <w:lang w:eastAsia="zh-CN"/>
                </w:rPr>
                <w:t>Request method = GET</w:t>
              </w:r>
            </w:ins>
          </w:p>
          <w:p>
            <w:pPr>
              <w:pStyle w:val="TAL"/>
              <w:numPr>
                <w:ilvl w:val="0"/>
                <w:numId w:val="8"/>
              </w:numPr>
              <w:ind w:left="256" w:hanging="141"/>
              <w:rPr>
                <w:szCs w:val="18"/>
                <w:lang w:eastAsia="zh-CN"/>
                <w:ins w:id="2512" w:author="Laurent Velez" w:date="2015-03-12T15:04:00Z"/>
              </w:rPr>
            </w:pPr>
            <w:ins w:id="2510" w:author="Laurent Velez" w:date="2015-03-12T15:04:00Z">
              <w:r>
                <w:rPr>
                  <w:szCs w:val="18"/>
                  <w:lang w:eastAsia="zh-CN"/>
                </w:rPr>
                <w:t xml:space="preserve">Request URI </w:t>
              </w:r>
            </w:ins>
            <w:ins w:id="2511" w:author="Laurent Velez" w:date="2015-03-12T15:04:00Z">
              <w:r>
                <w:rPr>
                  <w:szCs w:val="18"/>
                  <w:lang w:val="fr-FR" w:eastAsia="zh-CN"/>
                </w:rPr>
                <w:t>&lt;CSEBase&gt;/&lt;group&gt;</w:t>
              </w:r>
            </w:ins>
          </w:p>
          <w:p>
            <w:pPr>
              <w:pStyle w:val="TAL"/>
              <w:numPr>
                <w:ilvl w:val="0"/>
                <w:numId w:val="8"/>
              </w:numPr>
              <w:ind w:left="256" w:hanging="141"/>
              <w:rPr>
                <w:szCs w:val="18"/>
                <w:lang w:eastAsia="zh-CN"/>
                <w:ins w:id="2514" w:author="Laurent Velez" w:date="2015-03-12T15:04:00Z"/>
              </w:rPr>
            </w:pPr>
            <w:ins w:id="2513" w:author="Laurent Velez" w:date="2015-03-12T15:04:00Z">
              <w:r>
                <w:rPr>
                  <w:szCs w:val="18"/>
                  <w:lang w:eastAsia="zh-CN"/>
                </w:rPr>
                <w:t>Host : Registrar CSE</w:t>
              </w:r>
            </w:ins>
          </w:p>
          <w:p>
            <w:pPr>
              <w:pStyle w:val="TAL"/>
              <w:numPr>
                <w:ilvl w:val="0"/>
                <w:numId w:val="8"/>
              </w:numPr>
              <w:ind w:left="256" w:hanging="141"/>
              <w:rPr>
                <w:szCs w:val="18"/>
                <w:lang w:eastAsia="zh-CN"/>
              </w:rPr>
            </w:pPr>
            <w:ins w:id="2515" w:author="Laurent Velez" w:date="2015-03-12T15:04: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516" w:author="Laurent Velez" w:date="2015-03-12T15:04: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17"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519" w:author="Laurent Velez" w:date="2015-03-12T15:04:00Z"/>
              </w:rPr>
            </w:pPr>
            <w:ins w:id="2518" w:author="Laurent Velez" w:date="2015-03-12T15:04:00Z">
              <w:r>
                <w:rPr>
                  <w:rFonts w:eastAsia="MS Mincho;ＭＳ 明朝"/>
                </w:rPr>
                <w:t>Registrar CSE sends response containing:</w:t>
              </w:r>
            </w:ins>
          </w:p>
          <w:p>
            <w:pPr>
              <w:pStyle w:val="TAL"/>
              <w:numPr>
                <w:ilvl w:val="0"/>
                <w:numId w:val="8"/>
              </w:numPr>
              <w:ind w:left="256" w:hanging="141"/>
              <w:rPr>
                <w:szCs w:val="18"/>
                <w:lang w:eastAsia="zh-CN"/>
                <w:ins w:id="2524" w:author="Laurent Velez" w:date="2015-03-12T15:04:00Z"/>
              </w:rPr>
            </w:pPr>
            <w:ins w:id="2520" w:author="Laurent Velez" w:date="2015-03-12T15:04:00Z">
              <w:r>
                <w:rPr>
                  <w:szCs w:val="18"/>
                  <w:lang w:eastAsia="zh-CN"/>
                </w:rPr>
                <w:t xml:space="preserve">Status </w:t>
              </w:r>
            </w:ins>
            <w:ins w:id="2521" w:author="Laurent Velez" w:date="2015-03-12T15:04:00Z">
              <w:r>
                <w:rPr>
                  <w:szCs w:val="18"/>
                  <w:lang w:eastAsia="zh-CN"/>
                </w:rPr>
                <w:t xml:space="preserve">Code </w:t>
              </w:r>
            </w:ins>
            <w:ins w:id="2522" w:author="Laurent Velez" w:date="2015-03-12T15:04:00Z">
              <w:r>
                <w:rPr>
                  <w:lang w:eastAsia="zh-CN"/>
                </w:rPr>
                <w:t>=</w:t>
              </w:r>
            </w:ins>
            <w:ins w:id="2523" w:author="Laurent Velez" w:date="2015-03-12T15:04:00Z">
              <w:r>
                <w:rPr>
                  <w:lang w:eastAsia="zh-CN"/>
                </w:rPr>
                <w:t>200</w:t>
              </w:r>
            </w:ins>
          </w:p>
          <w:p>
            <w:pPr>
              <w:pStyle w:val="TAL"/>
              <w:numPr>
                <w:ilvl w:val="0"/>
                <w:numId w:val="8"/>
              </w:numPr>
              <w:ind w:left="256" w:hanging="141"/>
              <w:rPr>
                <w:szCs w:val="18"/>
                <w:lang w:eastAsia="zh-CN"/>
              </w:rPr>
            </w:pPr>
            <w:ins w:id="2525" w:author="Laurent Velez" w:date="2015-03-12T15:04:00Z">
              <w:r>
                <w:rPr>
                  <w:lang w:eastAsia="zh-CN"/>
                </w:rPr>
                <w:t>Payload: &lt;group&gt; resource representation</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526" w:author="Laurent Velez" w:date="2015-03-12T15:04: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27" w:author="Laurent Velez" w:date="2015-03-12T15:04: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528" w:author="Laurent Velez" w:date="2015-03-12T15:04:00Z">
              <w:r>
                <w:rPr/>
                <w:t xml:space="preserve">AE </w:t>
              </w:r>
            </w:ins>
            <w:ins w:id="2529" w:author="Laurent Velez" w:date="2015-03-12T15:04:00Z">
              <w:r>
                <w:rPr>
                  <w:rFonts w:eastAsia="MS Mincho;ＭＳ 明朝"/>
                </w:rPr>
                <w:t>indicates successful operation</w:t>
              </w:r>
            </w:ins>
          </w:p>
        </w:tc>
      </w:tr>
    </w:tbl>
    <w:p>
      <w:pPr>
        <w:pStyle w:val="Normal"/>
        <w:rPr>
          <w:ins w:id="2531" w:author="Laurent Velez" w:date="2015-03-12T15:04:00Z"/>
        </w:rPr>
      </w:pPr>
      <w:ins w:id="2530" w:author="Laurent Velez" w:date="2015-03-12T15:04:00Z">
        <w:r>
          <w:rPr/>
        </w:r>
      </w:ins>
    </w:p>
    <w:p>
      <w:pPr>
        <w:pStyle w:val="Heading4"/>
        <w:numPr>
          <w:ilvl w:val="3"/>
          <w:numId w:val="14"/>
        </w:numPr>
        <w:rPr/>
      </w:pPr>
      <w:ins w:id="2532" w:author="Laurent Velez" w:date="2015-03-12T15:04:00Z">
        <w:bookmarkStart w:id="72" w:name="__RefHeading___Toc413939041"/>
        <w:bookmarkEnd w:id="72"/>
        <w:r>
          <w:rPr/>
          <w:t>Group Upda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2533" w:author="Laurent Velez" w:date="2015-03-12T15:04: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534" w:author="Laurent Velez" w:date="2015-03-12T15:04: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535" w:author="Laurent Velez" w:date="2015-03-12T15:04:00Z">
              <w:r>
                <w:rPr/>
                <w:t>TD_M2M_NH_29</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536" w:author="Laurent Velez" w:date="2015-03-12T15:04: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537" w:author="Laurent Velez" w:date="2015-03-12T15:04:00Z">
              <w:r>
                <w:rPr>
                  <w:lang w:val="en-US"/>
                </w:rPr>
                <w:t>AE updates attribute in group resourc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538" w:author="Laurent Velez" w:date="2015-03-12T15:04: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2539" w:author="Laurent Velez" w:date="2015-03-12T15:04: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540" w:author="Laurent Velez" w:date="2015-03-12T15:04: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2542" w:author="Laurent Velez" w:date="2015-03-12T15:04:00Z"/>
              </w:rPr>
            </w:pPr>
            <w:ins w:id="2541" w:author="Laurent Velez" w:date="2015-03-12T15:04:00Z">
              <w:r>
                <w:rPr/>
                <w:t>[1] 10.2.7.4</w:t>
              </w:r>
            </w:ins>
          </w:p>
          <w:p>
            <w:pPr>
              <w:pStyle w:val="TAL"/>
              <w:keepLines w:val="false"/>
              <w:rPr>
                <w:lang w:eastAsia="zh-CN"/>
              </w:rPr>
            </w:pPr>
            <w:ins w:id="2543" w:author="Laurent Velez" w:date="2015-03-12T15:04:00Z">
              <w:r>
                <w:rPr>
                  <w:lang w:eastAsia="zh-CN"/>
                </w:rPr>
                <w:t>[2] 7.3.12.2.3</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544" w:author="Laurent Velez" w:date="2015-03-12T15:04: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ins w:id="2545" w:author="Laurent Velez" w:date="2015-03-12T15:04:00Z">
              <w:r>
                <w:rPr/>
                <w:t>AE has created a group resource &lt;group&gt; o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2546" w:author="Laurent Velez" w:date="2015-03-12T15:04: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547" w:author="Laurent Velez" w:date="2015-03-12T15:04: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548" w:author="Laurent Velez" w:date="2015-03-12T15:04: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549" w:author="Laurent Velez" w:date="2015-03-12T15:04: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550" w:author="Laurent Velez" w:date="2015-03-12T15:04: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2551" w:author="Laurent Velez" w:date="2015-03-12T15:04: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52" w:author="Laurent Velez" w:date="2015-03-12T15:04:00Z">
              <w:r>
                <w:rPr/>
                <w:t xml:space="preserve">AE </w:t>
              </w:r>
            </w:ins>
            <w:ins w:id="2553" w:author="Laurent Velez" w:date="2015-03-12T15:04:00Z">
              <w:r>
                <w:rPr>
                  <w:rFonts w:eastAsia="MS Mincho;ＭＳ 明朝"/>
                </w:rPr>
                <w:t xml:space="preserve">is requested to send a </w:t>
              </w:r>
            </w:ins>
            <w:ins w:id="2554" w:author="Laurent Velez" w:date="2015-03-12T15:04:00Z">
              <w:r>
                <w:rPr/>
                <w:t>group Update Request (PU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555" w:author="Laurent Velez" w:date="2015-03-12T15:04: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56"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2558" w:author="Laurent Velez" w:date="2015-03-12T15:04:00Z"/>
              </w:rPr>
            </w:pPr>
            <w:ins w:id="2557" w:author="Laurent Velez" w:date="2015-03-12T15:04:00Z">
              <w:r>
                <w:rPr>
                  <w:rFonts w:eastAsia="MS Mincho;ＭＳ 明朝"/>
                </w:rPr>
                <w:t>Sent PUT request contains</w:t>
              </w:r>
            </w:ins>
          </w:p>
          <w:p>
            <w:pPr>
              <w:pStyle w:val="TAL"/>
              <w:numPr>
                <w:ilvl w:val="0"/>
                <w:numId w:val="8"/>
              </w:numPr>
              <w:ind w:left="256" w:hanging="141"/>
              <w:rPr>
                <w:szCs w:val="18"/>
                <w:lang w:eastAsia="zh-CN"/>
                <w:ins w:id="2560" w:author="Laurent Velez" w:date="2015-03-12T15:04:00Z"/>
              </w:rPr>
            </w:pPr>
            <w:ins w:id="2559" w:author="Laurent Velez" w:date="2015-03-12T15:04:00Z">
              <w:r>
                <w:rPr>
                  <w:szCs w:val="18"/>
                  <w:lang w:eastAsia="zh-CN"/>
                </w:rPr>
                <w:t>Request method = PUT</w:t>
              </w:r>
            </w:ins>
          </w:p>
          <w:p>
            <w:pPr>
              <w:pStyle w:val="TAL"/>
              <w:numPr>
                <w:ilvl w:val="0"/>
                <w:numId w:val="8"/>
              </w:numPr>
              <w:ind w:left="256" w:hanging="141"/>
              <w:rPr>
                <w:szCs w:val="18"/>
                <w:lang w:eastAsia="zh-CN"/>
                <w:ins w:id="2563" w:author="Laurent Velez" w:date="2015-03-12T15:04:00Z"/>
              </w:rPr>
            </w:pPr>
            <w:ins w:id="2561" w:author="Laurent Velez" w:date="2015-03-12T15:04:00Z">
              <w:r>
                <w:rPr>
                  <w:szCs w:val="18"/>
                  <w:lang w:eastAsia="zh-CN"/>
                </w:rPr>
                <w:t xml:space="preserve">Request URI </w:t>
              </w:r>
            </w:ins>
            <w:ins w:id="2562" w:author="Laurent Velez" w:date="2015-03-12T15:04:00Z">
              <w:r>
                <w:rPr>
                  <w:szCs w:val="18"/>
                  <w:lang w:val="fr-FR" w:eastAsia="zh-CN"/>
                </w:rPr>
                <w:t>&lt;CSEBase&gt;/&lt;group&gt;</w:t>
              </w:r>
            </w:ins>
          </w:p>
          <w:p>
            <w:pPr>
              <w:pStyle w:val="TAL"/>
              <w:numPr>
                <w:ilvl w:val="0"/>
                <w:numId w:val="8"/>
              </w:numPr>
              <w:ind w:left="256" w:hanging="141"/>
              <w:rPr>
                <w:szCs w:val="18"/>
                <w:lang w:eastAsia="zh-CN"/>
                <w:ins w:id="2565" w:author="Laurent Velez" w:date="2015-03-12T15:04:00Z"/>
              </w:rPr>
            </w:pPr>
            <w:ins w:id="2564" w:author="Laurent Velez" w:date="2015-03-12T15:04:00Z">
              <w:r>
                <w:rPr>
                  <w:szCs w:val="18"/>
                  <w:lang w:eastAsia="zh-CN"/>
                </w:rPr>
                <w:t>Host : Registrar CSE</w:t>
              </w:r>
            </w:ins>
          </w:p>
          <w:p>
            <w:pPr>
              <w:pStyle w:val="TAL"/>
              <w:numPr>
                <w:ilvl w:val="0"/>
                <w:numId w:val="8"/>
              </w:numPr>
              <w:ind w:left="256" w:hanging="141"/>
              <w:rPr>
                <w:szCs w:val="18"/>
                <w:lang w:eastAsia="zh-CN"/>
              </w:rPr>
            </w:pPr>
            <w:ins w:id="2566" w:author="Laurent Velez" w:date="2015-03-12T15:04:00Z">
              <w:r>
                <w:rPr>
                  <w:szCs w:val="18"/>
                  <w:lang w:eastAsia="zh-CN"/>
                </w:rPr>
                <w:t>Payload: modified group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567" w:author="Laurent Velez" w:date="2015-03-12T15:04: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2568" w:author="Laurent Velez" w:date="2015-03-12T15:04: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2569" w:author="Laurent Velez" w:date="2015-03-12T15:04:00Z">
              <w:r>
                <w:rPr>
                  <w:lang w:eastAsia="en-US"/>
                </w:rPr>
                <w:t>Check if possible that the &lt;</w:t>
              </w:r>
            </w:ins>
            <w:ins w:id="2570" w:author="Laurent Velez" w:date="2015-03-12T15:04:00Z">
              <w:r>
                <w:rPr>
                  <w:szCs w:val="18"/>
                  <w:lang w:val="en-US" w:eastAsia="zh-CN"/>
                </w:rPr>
                <w:t>group</w:t>
              </w:r>
            </w:ins>
            <w:ins w:id="2571" w:author="Laurent Velez" w:date="2015-03-12T15:04:00Z">
              <w:r>
                <w:rPr>
                  <w:lang w:eastAsia="en-US"/>
                </w:rPr>
                <w:t>&gt; resource is updat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572" w:author="Laurent Velez" w:date="2015-03-12T15:04: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73"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575" w:author="Laurent Velez" w:date="2015-03-12T15:04:00Z"/>
              </w:rPr>
            </w:pPr>
            <w:ins w:id="2574" w:author="Laurent Velez" w:date="2015-03-12T15:04:00Z">
              <w:r>
                <w:rPr>
                  <w:rFonts w:eastAsia="MS Mincho;ＭＳ 明朝"/>
                </w:rPr>
                <w:t>Registrar CSE sends response containing:</w:t>
              </w:r>
            </w:ins>
          </w:p>
          <w:p>
            <w:pPr>
              <w:pStyle w:val="TAL"/>
              <w:numPr>
                <w:ilvl w:val="0"/>
                <w:numId w:val="8"/>
              </w:numPr>
              <w:ind w:left="256" w:hanging="141"/>
              <w:rPr>
                <w:szCs w:val="18"/>
                <w:lang w:eastAsia="zh-CN"/>
                <w:ins w:id="2579" w:author="Laurent Velez" w:date="2015-03-12T15:04:00Z"/>
              </w:rPr>
            </w:pPr>
            <w:ins w:id="2576" w:author="Laurent Velez" w:date="2015-03-12T15:04:00Z">
              <w:r>
                <w:rPr>
                  <w:szCs w:val="18"/>
                  <w:lang w:eastAsia="zh-CN"/>
                </w:rPr>
                <w:t xml:space="preserve">Code </w:t>
              </w:r>
            </w:ins>
            <w:ins w:id="2577" w:author="Laurent Velez" w:date="2015-03-12T15:04:00Z">
              <w:r>
                <w:rPr>
                  <w:lang w:eastAsia="zh-CN"/>
                </w:rPr>
                <w:t>=</w:t>
              </w:r>
            </w:ins>
            <w:ins w:id="2578" w:author="Laurent Velez" w:date="2015-03-12T15:04:00Z">
              <w:r>
                <w:rPr>
                  <w:lang w:eastAsia="zh-CN"/>
                </w:rPr>
                <w:t xml:space="preserve"> 200</w:t>
              </w:r>
            </w:ins>
          </w:p>
          <w:p>
            <w:pPr>
              <w:pStyle w:val="TAL"/>
              <w:numPr>
                <w:ilvl w:val="0"/>
                <w:numId w:val="8"/>
              </w:numPr>
              <w:ind w:left="256" w:hanging="141"/>
              <w:rPr/>
            </w:pPr>
            <w:ins w:id="2580" w:author="Laurent Velez" w:date="2015-03-12T15:04:00Z">
              <w:r>
                <w:rPr>
                  <w:szCs w:val="18"/>
                  <w:lang w:eastAsia="zh-CN"/>
                </w:rPr>
                <w:t>Payload: updated &lt;group&gt; resource representation</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581" w:author="Laurent Velez" w:date="2015-03-12T15:04: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82" w:author="Laurent Velez" w:date="2015-03-12T15:04: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583" w:author="Laurent Velez" w:date="2015-03-12T15:04:00Z">
              <w:r>
                <w:rPr/>
                <w:t xml:space="preserve">AE </w:t>
              </w:r>
            </w:ins>
            <w:ins w:id="2584" w:author="Laurent Velez" w:date="2015-03-12T15:04:00Z">
              <w:r>
                <w:rPr>
                  <w:rFonts w:eastAsia="MS Mincho;ＭＳ 明朝"/>
                </w:rPr>
                <w:t>indicates successful operation</w:t>
              </w:r>
            </w:ins>
          </w:p>
        </w:tc>
      </w:tr>
    </w:tbl>
    <w:p>
      <w:pPr>
        <w:pStyle w:val="Normal"/>
        <w:rPr>
          <w:ins w:id="2586" w:author="Laurent Velez" w:date="2015-03-12T15:04:00Z"/>
        </w:rPr>
      </w:pPr>
      <w:ins w:id="2585" w:author="Laurent Velez" w:date="2015-03-12T15:04:00Z">
        <w:r>
          <w:rPr/>
        </w:r>
      </w:ins>
    </w:p>
    <w:p>
      <w:pPr>
        <w:pStyle w:val="Heading4"/>
        <w:numPr>
          <w:ilvl w:val="3"/>
          <w:numId w:val="14"/>
        </w:numPr>
        <w:rPr/>
      </w:pPr>
      <w:ins w:id="2587" w:author="Laurent Velez" w:date="2015-03-12T15:04:00Z">
        <w:bookmarkStart w:id="73" w:name="__RefHeading___Toc413939042"/>
        <w:bookmarkEnd w:id="73"/>
        <w:r>
          <w:rPr/>
          <w:t>Group Dele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2588" w:author="Laurent Velez" w:date="2015-03-12T15:04: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589" w:author="Laurent Velez" w:date="2015-03-12T15:04: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590" w:author="Laurent Velez" w:date="2015-03-12T15:04:00Z">
              <w:r>
                <w:rPr/>
                <w:t>TD_M2M_NH_30</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591" w:author="Laurent Velez" w:date="2015-03-12T15:04: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592" w:author="Laurent Velez" w:date="2015-03-12T15:04:00Z">
              <w:r>
                <w:rPr>
                  <w:lang w:val="en-US"/>
                </w:rPr>
                <w:t>AE deletes group resourc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593" w:author="Laurent Velez" w:date="2015-03-12T15:04: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2594" w:author="Laurent Velez" w:date="2015-03-12T15:04: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595" w:author="Laurent Velez" w:date="2015-03-12T15:04: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2597" w:author="Laurent Velez" w:date="2015-03-12T15:04:00Z"/>
              </w:rPr>
            </w:pPr>
            <w:ins w:id="2596" w:author="Laurent Velez" w:date="2015-03-12T15:04:00Z">
              <w:r>
                <w:rPr/>
                <w:t>[1] 10.2.7.5</w:t>
              </w:r>
            </w:ins>
          </w:p>
          <w:p>
            <w:pPr>
              <w:pStyle w:val="TAL"/>
              <w:keepLines w:val="false"/>
              <w:rPr>
                <w:lang w:eastAsia="zh-CN"/>
              </w:rPr>
            </w:pPr>
            <w:ins w:id="2598" w:author="Laurent Velez" w:date="2015-03-12T15:04:00Z">
              <w:r>
                <w:rPr>
                  <w:lang w:eastAsia="zh-CN"/>
                </w:rPr>
                <w:t>[2] 7.3.12.2.4</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599" w:author="Laurent Velez" w:date="2015-03-12T15:04: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ins w:id="2600" w:author="Laurent Velez" w:date="2015-03-12T15:04:00Z">
              <w:r>
                <w:rPr/>
                <w:t>AE has created a group resource &lt;group&gt; o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2601" w:author="Laurent Velez" w:date="2015-03-12T15:04: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602" w:author="Laurent Velez" w:date="2015-03-12T15:04: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603" w:author="Laurent Velez" w:date="2015-03-12T15:04: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604" w:author="Laurent Velez" w:date="2015-03-12T15:04: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605" w:author="Laurent Velez" w:date="2015-03-12T15:04: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2606" w:author="Laurent Velez" w:date="2015-03-12T15:04: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07" w:author="Laurent Velez" w:date="2015-03-12T15:04:00Z">
              <w:r>
                <w:rPr/>
                <w:t xml:space="preserve">AE </w:t>
              </w:r>
            </w:ins>
            <w:ins w:id="2608" w:author="Laurent Velez" w:date="2015-03-12T15:04:00Z">
              <w:r>
                <w:rPr>
                  <w:rFonts w:eastAsia="MS Mincho;ＭＳ 明朝"/>
                </w:rPr>
                <w:t xml:space="preserve">is requested to send a </w:t>
              </w:r>
            </w:ins>
            <w:ins w:id="2609" w:author="Laurent Velez" w:date="2015-03-12T15:04:00Z">
              <w:r>
                <w:rPr>
                  <w:lang w:val="en-US"/>
                </w:rPr>
                <w:t xml:space="preserve">group Delete Request </w:t>
              </w:r>
            </w:ins>
            <w:ins w:id="2610" w:author="Laurent Velez" w:date="2015-03-12T15:04:00Z">
              <w:r>
                <w:rPr/>
                <w:t>(DELET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611" w:author="Laurent Velez" w:date="2015-03-12T15:04: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12"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ins w:id="2614" w:author="Laurent Velez" w:date="2015-03-12T15:04:00Z"/>
              </w:rPr>
            </w:pPr>
            <w:ins w:id="2613" w:author="Laurent Velez" w:date="2015-03-12T15:04:00Z">
              <w:r>
                <w:rPr>
                  <w:rFonts w:eastAsia="MS Mincho;ＭＳ 明朝"/>
                </w:rPr>
                <w:t>Sent DELETE request contains</w:t>
              </w:r>
            </w:ins>
          </w:p>
          <w:p>
            <w:pPr>
              <w:pStyle w:val="TAL"/>
              <w:numPr>
                <w:ilvl w:val="0"/>
                <w:numId w:val="8"/>
              </w:numPr>
              <w:ind w:left="256" w:hanging="141"/>
              <w:rPr>
                <w:szCs w:val="18"/>
                <w:lang w:eastAsia="zh-CN"/>
                <w:ins w:id="2616" w:author="Laurent Velez" w:date="2015-03-12T15:04:00Z"/>
              </w:rPr>
            </w:pPr>
            <w:ins w:id="2615" w:author="Laurent Velez" w:date="2015-03-12T15:04:00Z">
              <w:r>
                <w:rPr>
                  <w:szCs w:val="18"/>
                  <w:lang w:eastAsia="zh-CN"/>
                </w:rPr>
                <w:t>Request method = DELETE</w:t>
              </w:r>
            </w:ins>
          </w:p>
          <w:p>
            <w:pPr>
              <w:pStyle w:val="TAL"/>
              <w:numPr>
                <w:ilvl w:val="0"/>
                <w:numId w:val="8"/>
              </w:numPr>
              <w:ind w:left="256" w:hanging="141"/>
              <w:rPr>
                <w:szCs w:val="18"/>
                <w:lang w:eastAsia="zh-CN"/>
                <w:ins w:id="2619" w:author="Laurent Velez" w:date="2015-03-12T15:04:00Z"/>
              </w:rPr>
            </w:pPr>
            <w:ins w:id="2617" w:author="Laurent Velez" w:date="2015-03-12T15:04:00Z">
              <w:r>
                <w:rPr>
                  <w:szCs w:val="18"/>
                  <w:lang w:eastAsia="zh-CN"/>
                </w:rPr>
                <w:t xml:space="preserve">Request URI </w:t>
              </w:r>
            </w:ins>
            <w:ins w:id="2618" w:author="Laurent Velez" w:date="2015-03-12T15:04:00Z">
              <w:r>
                <w:rPr>
                  <w:szCs w:val="18"/>
                  <w:lang w:val="fr-FR" w:eastAsia="zh-CN"/>
                </w:rPr>
                <w:t>&lt;CSEBase&gt;/&lt;group&gt;</w:t>
              </w:r>
            </w:ins>
          </w:p>
          <w:p>
            <w:pPr>
              <w:pStyle w:val="TAL"/>
              <w:numPr>
                <w:ilvl w:val="0"/>
                <w:numId w:val="8"/>
              </w:numPr>
              <w:ind w:left="256" w:hanging="141"/>
              <w:rPr>
                <w:szCs w:val="18"/>
                <w:lang w:eastAsia="zh-CN"/>
                <w:ins w:id="2621" w:author="Laurent Velez" w:date="2015-03-12T15:04:00Z"/>
              </w:rPr>
            </w:pPr>
            <w:ins w:id="2620" w:author="Laurent Velez" w:date="2015-03-12T15:04:00Z">
              <w:r>
                <w:rPr>
                  <w:szCs w:val="18"/>
                  <w:lang w:eastAsia="zh-CN"/>
                </w:rPr>
                <w:t>Host : Registrar CSE</w:t>
              </w:r>
            </w:ins>
          </w:p>
          <w:p>
            <w:pPr>
              <w:pStyle w:val="TAL"/>
              <w:numPr>
                <w:ilvl w:val="0"/>
                <w:numId w:val="8"/>
              </w:numPr>
              <w:ind w:left="256" w:hanging="141"/>
              <w:rPr>
                <w:szCs w:val="18"/>
                <w:lang w:eastAsia="zh-CN"/>
              </w:rPr>
            </w:pPr>
            <w:ins w:id="2622" w:author="Laurent Velez" w:date="2015-03-12T15:04:00Z">
              <w:r>
                <w:rPr>
                  <w:szCs w:val="18"/>
                  <w:lang w:eastAsia="zh-CN"/>
                </w:rPr>
                <w:t xml:space="preserve">Payload: empty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623" w:author="Laurent Velez" w:date="2015-03-12T15:04: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24" w:author="Laurent Velez" w:date="2015-03-12T15:04: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626" w:author="Laurent Velez" w:date="2015-03-12T15:04:00Z"/>
              </w:rPr>
            </w:pPr>
            <w:ins w:id="2625" w:author="Laurent Velez" w:date="2015-03-12T15:04:00Z">
              <w:r>
                <w:rPr>
                  <w:rFonts w:eastAsia="MS Mincho;ＭＳ 明朝"/>
                </w:rPr>
                <w:t>Registrar CSE sends response containing:</w:t>
              </w:r>
            </w:ins>
          </w:p>
          <w:p>
            <w:pPr>
              <w:pStyle w:val="TAL"/>
              <w:numPr>
                <w:ilvl w:val="0"/>
                <w:numId w:val="8"/>
              </w:numPr>
              <w:ind w:left="256" w:hanging="141"/>
              <w:rPr>
                <w:szCs w:val="18"/>
                <w:lang w:eastAsia="zh-CN"/>
                <w:ins w:id="2631" w:author="Laurent Velez" w:date="2015-03-12T15:04:00Z"/>
              </w:rPr>
            </w:pPr>
            <w:ins w:id="2627" w:author="Laurent Velez" w:date="2015-03-12T15:04:00Z">
              <w:r>
                <w:rPr>
                  <w:szCs w:val="18"/>
                  <w:lang w:eastAsia="zh-CN"/>
                </w:rPr>
                <w:t xml:space="preserve">Status </w:t>
              </w:r>
            </w:ins>
            <w:ins w:id="2628" w:author="Laurent Velez" w:date="2015-03-12T15:04:00Z">
              <w:r>
                <w:rPr>
                  <w:szCs w:val="18"/>
                  <w:lang w:eastAsia="zh-CN"/>
                </w:rPr>
                <w:t xml:space="preserve">Code </w:t>
              </w:r>
            </w:ins>
            <w:ins w:id="2629" w:author="Laurent Velez" w:date="2015-03-12T15:04:00Z">
              <w:r>
                <w:rPr>
                  <w:lang w:eastAsia="zh-CN"/>
                </w:rPr>
                <w:t>=</w:t>
              </w:r>
            </w:ins>
            <w:ins w:id="2630" w:author="Laurent Velez" w:date="2015-03-12T15:04:00Z">
              <w:r>
                <w:rPr>
                  <w:lang w:eastAsia="zh-CN"/>
                </w:rPr>
                <w:t xml:space="preserve"> 200</w:t>
              </w:r>
            </w:ins>
          </w:p>
          <w:p>
            <w:pPr>
              <w:pStyle w:val="TAL"/>
              <w:numPr>
                <w:ilvl w:val="0"/>
                <w:numId w:val="8"/>
              </w:numPr>
              <w:ind w:left="256" w:hanging="141"/>
              <w:rPr>
                <w:szCs w:val="18"/>
                <w:lang w:eastAsia="zh-CN"/>
              </w:rPr>
            </w:pPr>
            <w:ins w:id="2632" w:author="Laurent Velez" w:date="2015-03-12T15:04: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633" w:author="Laurent Velez" w:date="2015-03-12T15:04: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2634" w:author="Laurent Velez" w:date="2015-03-12T15:04: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2635" w:author="Laurent Velez" w:date="2015-03-12T15:04:00Z">
              <w:r>
                <w:rPr>
                  <w:lang w:eastAsia="en-US"/>
                </w:rPr>
                <w:t>Check if possible that the &lt;</w:t>
              </w:r>
            </w:ins>
            <w:ins w:id="2636" w:author="Laurent Velez" w:date="2015-03-12T15:04:00Z">
              <w:r>
                <w:rPr>
                  <w:szCs w:val="18"/>
                  <w:lang w:val="en-US" w:eastAsia="zh-CN"/>
                </w:rPr>
                <w:t>group</w:t>
              </w:r>
            </w:ins>
            <w:ins w:id="2637" w:author="Laurent Velez" w:date="2015-03-12T15:04:00Z">
              <w:r>
                <w:rPr>
                  <w:lang w:eastAsia="en-US"/>
                </w:rPr>
                <w:t>&gt; resource is delet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638" w:author="Laurent Velez" w:date="2015-03-12T15:04: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39" w:author="Laurent Velez" w:date="2015-03-12T15:04: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2640" w:author="Laurent Velez" w:date="2015-03-12T15:04:00Z">
              <w:r>
                <w:rPr/>
                <w:t xml:space="preserve">AE </w:t>
              </w:r>
            </w:ins>
            <w:ins w:id="2641" w:author="Laurent Velez" w:date="2015-03-12T15:04:00Z">
              <w:r>
                <w:rPr>
                  <w:rFonts w:eastAsia="MS Mincho;ＭＳ 明朝"/>
                </w:rPr>
                <w:t>indicates successful operation</w:t>
              </w:r>
            </w:ins>
          </w:p>
        </w:tc>
      </w:tr>
    </w:tbl>
    <w:p>
      <w:pPr>
        <w:pStyle w:val="Normal"/>
        <w:rPr>
          <w:ins w:id="2643" w:author="Laurent Velez" w:date="2015-03-12T15:04:00Z"/>
        </w:rPr>
      </w:pPr>
      <w:ins w:id="2642" w:author="Laurent Velez" w:date="2015-03-12T15:04:00Z">
        <w:r>
          <w:rPr/>
        </w:r>
      </w:ins>
    </w:p>
    <w:p>
      <w:pPr>
        <w:pStyle w:val="Heading2"/>
        <w:numPr>
          <w:ilvl w:val="1"/>
          <w:numId w:val="14"/>
        </w:numPr>
        <w:rPr>
          <w:lang w:val="en-US"/>
          <w:ins w:id="2645" w:author="Laurent Velez" w:date="2015-03-12T15:04:00Z"/>
        </w:rPr>
      </w:pPr>
      <w:ins w:id="2644" w:author="Laurent Velez" w:date="2015-03-12T15:04:00Z">
        <w:bookmarkStart w:id="74" w:name="__RefHeading___Toc413939043"/>
        <w:bookmarkEnd w:id="74"/>
        <w:r>
          <w:rPr>
            <w:lang w:val="en-US"/>
          </w:rPr>
          <w:t>Single hop configuration testing</w:t>
        </w:r>
      </w:ins>
    </w:p>
    <w:p>
      <w:pPr>
        <w:pStyle w:val="Heading3"/>
        <w:numPr>
          <w:ilvl w:val="2"/>
          <w:numId w:val="14"/>
        </w:numPr>
        <w:rPr>
          <w:lang w:val="fr-FR"/>
          <w:ins w:id="2648" w:author="Laurent Velez" w:date="2015-03-12T15:04:00Z"/>
        </w:rPr>
      </w:pPr>
      <w:ins w:id="2646" w:author="Laurent Velez" w:date="2015-03-12T15:04:00Z">
        <w:bookmarkStart w:id="75" w:name="__RefHeading___Toc413939044"/>
        <w:bookmarkEnd w:id="75"/>
        <w:r>
          <w:rPr>
            <w:i w:val="false"/>
          </w:rPr>
          <w:t>remoteCSE</w:t>
        </w:r>
      </w:ins>
      <w:ins w:id="2647" w:author="Laurent Velez" w:date="2015-03-12T15:04:00Z">
        <w:r>
          <w:rPr/>
          <w:t xml:space="preserve"> Management</w:t>
        </w:r>
      </w:ins>
    </w:p>
    <w:p>
      <w:pPr>
        <w:pStyle w:val="Heading4"/>
        <w:numPr>
          <w:ilvl w:val="3"/>
          <w:numId w:val="14"/>
        </w:numPr>
        <w:rPr/>
      </w:pPr>
      <w:ins w:id="2649" w:author="Laurent Velez" w:date="2015-03-12T15:04:00Z">
        <w:bookmarkStart w:id="76" w:name="__RefHeading___Toc413939045"/>
        <w:r>
          <w:rPr/>
          <w:t>remoteCSE</w:t>
        </w:r>
      </w:ins>
      <w:ins w:id="2650" w:author="Laurent Velez" w:date="2015-03-12T15:04:00Z">
        <w:r>
          <w:rPr>
            <w:lang w:val="fr-FR"/>
          </w:rPr>
          <w:t xml:space="preserve"> Create</w:t>
        </w:r>
      </w:ins>
      <w:ins w:id="2651" w:author="Laurent Velez" w:date="2015-03-12T15:04:00Z">
        <w:bookmarkEnd w:id="76"/>
        <w:r>
          <w:rPr>
            <w:lang w:val="fr-FR"/>
          </w:rPr>
          <w:t xml:space="preserve"> </w:t>
        </w:r>
      </w:ins>
    </w:p>
    <w:tbl>
      <w:tblPr>
        <w:tblW w:w="8633" w:type="dxa"/>
        <w:jc w:val="center"/>
        <w:tblInd w:w="0" w:type="dxa"/>
        <w:tblLayout w:type="fixed"/>
        <w:tblCellMar>
          <w:top w:w="0" w:type="dxa"/>
          <w:left w:w="28" w:type="dxa"/>
          <w:bottom w:w="0" w:type="dxa"/>
          <w:right w:w="108" w:type="dxa"/>
        </w:tblCellMar>
      </w:tblPr>
      <w:tblGrid>
        <w:gridCol w:w="1642"/>
        <w:gridCol w:w="827"/>
        <w:gridCol w:w="1547"/>
        <w:gridCol w:w="4617"/>
      </w:tblGrid>
      <w:tr>
        <w:trPr>
          <w:tblHeader w:val="true"/>
          <w:cantSplit w:val="true"/>
        </w:trPr>
        <w:tc>
          <w:tcPr>
            <w:tcW w:w="8633"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lang w:eastAsia="en-US"/>
              </w:rPr>
            </w:pPr>
            <w:ins w:id="2652" w:author="Laurent Velez" w:date="2015-03-12T15:04:00Z">
              <w:r>
                <w:rPr>
                  <w:b/>
                  <w:lang w:eastAsia="en-US"/>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2653" w:author="Laurent Velez" w:date="2015-03-12T15:04:00Z">
              <w:r>
                <w:rPr>
                  <w:b/>
                  <w:lang w:eastAsia="en-US"/>
                </w:rPr>
                <w:t>Identifier:</w:t>
              </w:r>
            </w:ins>
          </w:p>
        </w:tc>
        <w:tc>
          <w:tcPr>
            <w:tcW w:w="699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654" w:author="Laurent Velez" w:date="2015-03-12T15:04:00Z">
              <w:r>
                <w:rPr>
                  <w:lang w:eastAsia="en-US"/>
                </w:rPr>
                <w:t>TD_M2M_SH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2655" w:author="Laurent Velez" w:date="2015-03-12T15:04:00Z">
              <w:r>
                <w:rPr>
                  <w:b/>
                  <w:lang w:eastAsia="en-US"/>
                </w:rPr>
                <w:t>Objective:</w:t>
              </w:r>
            </w:ins>
          </w:p>
        </w:tc>
        <w:tc>
          <w:tcPr>
            <w:tcW w:w="699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656" w:author="Laurent Velez" w:date="2015-03-12T15:04:00Z">
              <w:r>
                <w:rPr>
                  <w:lang w:val="en-US" w:eastAsia="en-US"/>
                </w:rPr>
                <w:t xml:space="preserve">Registree CSE </w:t>
              </w:r>
            </w:ins>
            <w:ins w:id="2657" w:author="Laurent Velez" w:date="2015-03-12T15:04:00Z">
              <w:r>
                <w:rPr>
                  <w:lang w:eastAsia="en-US"/>
                </w:rPr>
                <w:t>register</w:t>
              </w:r>
            </w:ins>
            <w:ins w:id="2658" w:author="Laurent Velez" w:date="2015-03-12T15:04:00Z">
              <w:r>
                <w:rPr>
                  <w:lang w:val="en-US" w:eastAsia="en-US"/>
                </w:rPr>
                <w:t>s</w:t>
              </w:r>
            </w:ins>
            <w:ins w:id="2659" w:author="Laurent Velez" w:date="2015-03-12T15:04:00Z">
              <w:r>
                <w:rPr>
                  <w:lang w:eastAsia="en-US"/>
                </w:rPr>
                <w:t xml:space="preserve"> to Registrar CSE </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2660" w:author="Laurent Velez" w:date="2015-03-12T15:04:00Z">
              <w:r>
                <w:rPr>
                  <w:b/>
                  <w:lang w:eastAsia="en-US"/>
                </w:rPr>
                <w:t>Configuration:</w:t>
              </w:r>
            </w:ins>
          </w:p>
        </w:tc>
        <w:tc>
          <w:tcPr>
            <w:tcW w:w="699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2661" w:author="Laurent Velez" w:date="2015-03-12T15:04:00Z">
              <w:r>
                <w:rPr>
                  <w:lang w:eastAsia="en-US"/>
                </w:rPr>
                <w:t>M2M_CFG_02</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2662" w:author="Laurent Velez" w:date="2015-03-12T15:04:00Z">
              <w:r>
                <w:rPr>
                  <w:b/>
                  <w:lang w:eastAsia="en-US"/>
                </w:rPr>
                <w:t>References:</w:t>
              </w:r>
            </w:ins>
          </w:p>
        </w:tc>
        <w:tc>
          <w:tcPr>
            <w:tcW w:w="699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2665" w:author="Laurent Velez" w:date="2015-03-12T15:04:00Z"/>
              </w:rPr>
            </w:pPr>
            <w:ins w:id="2663" w:author="Laurent Velez" w:date="2015-03-12T15:04:00Z">
              <w:r>
                <w:rPr>
                  <w:lang w:eastAsia="en-US"/>
                </w:rPr>
                <w:t xml:space="preserve">[1] </w:t>
              </w:r>
            </w:ins>
            <w:ins w:id="2664" w:author="Laurent Velez" w:date="2015-03-12T15:04:00Z">
              <w:r>
                <w:rPr/>
                <w:t>10.2.2.1</w:t>
              </w:r>
            </w:ins>
          </w:p>
          <w:p>
            <w:pPr>
              <w:pStyle w:val="TAL"/>
              <w:keepLines w:val="false"/>
              <w:rPr>
                <w:lang w:eastAsia="zh-CN"/>
              </w:rPr>
            </w:pPr>
            <w:ins w:id="2666" w:author="Laurent Velez" w:date="2015-03-12T15:04:00Z">
              <w:r>
                <w:rPr>
                  <w:lang w:eastAsia="zh-CN"/>
                </w:rPr>
                <w:t>[2] 7.3.3.2.1</w:t>
              </w:r>
            </w:ins>
          </w:p>
        </w:tc>
      </w:tr>
      <w:tr>
        <w:trPr/>
        <w:tc>
          <w:tcPr>
            <w:tcW w:w="8633"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2667" w:author="Laurent Velez" w:date="2015-03-12T15:04:00Z">
              <w:r>
                <w:rPr>
                  <w:b/>
                  <w:lang w:eastAsia="en-US"/>
                </w:rPr>
                <w:t>Pre-test conditions:</w:t>
              </w:r>
            </w:ins>
          </w:p>
        </w:tc>
        <w:tc>
          <w:tcPr>
            <w:tcW w:w="699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ins w:id="2668" w:author="Laurent Velez" w:date="2015-03-12T15:04:00Z">
              <w:r>
                <w:rPr>
                  <w:lang w:eastAsia="en-US"/>
                </w:rPr>
                <w:t>Void</w:t>
              </w:r>
            </w:ins>
          </w:p>
        </w:tc>
      </w:tr>
      <w:tr>
        <w:trPr/>
        <w:tc>
          <w:tcPr>
            <w:tcW w:w="8633"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right w:val="single" w:sz="4" w:space="0" w:color="000000"/>
            </w:tcBorders>
          </w:tcPr>
          <w:p>
            <w:pPr>
              <w:pStyle w:val="TAL"/>
              <w:keepNext w:val="false"/>
              <w:rPr>
                <w:b/>
                <w:b/>
                <w:lang w:eastAsia="en-US"/>
              </w:rPr>
            </w:pPr>
            <w:ins w:id="2669" w:author="Laurent Velez" w:date="2015-03-12T15:04:00Z">
              <w:r>
                <w:rPr>
                  <w:b/>
                  <w:lang w:eastAsia="en-US"/>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ins w:id="2670" w:author="Laurent Velez" w:date="2015-03-12T15:04:00Z">
              <w:r>
                <w:rPr>
                  <w:b/>
                  <w:lang w:eastAsia="en-US"/>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ins w:id="2671" w:author="Laurent Velez" w:date="2015-03-12T15:04:00Z">
              <w:r>
                <w:rPr>
                  <w:b/>
                  <w:lang w:eastAsia="en-US"/>
                </w:rPr>
                <w:t>Type</w:t>
              </w:r>
            </w:ins>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ins w:id="2672" w:author="Laurent Velez" w:date="2015-03-12T15:04:00Z">
              <w:r>
                <w:rPr>
                  <w:b/>
                  <w:lang w:eastAsia="en-US"/>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2673" w:author="Laurent Velez" w:date="2015-03-12T15:04:00Z">
              <w:r>
                <w:rPr>
                  <w:lang w:eastAsia="en-US"/>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2674" w:author="Laurent Velez" w:date="2015-03-12T15:04:00Z">
              <w:r>
                <w:rPr>
                  <w:lang w:eastAsia="en-US"/>
                </w:rPr>
                <w:t>Stimulus</w:t>
              </w:r>
            </w:ins>
          </w:p>
        </w:tc>
        <w:tc>
          <w:tcPr>
            <w:tcW w:w="461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75" w:author="Laurent Velez" w:date="2015-03-12T15:04:00Z">
              <w:r>
                <w:rPr>
                  <w:lang w:val="en-US" w:eastAsia="en-US"/>
                </w:rPr>
                <w:t xml:space="preserve">Registree CSE  </w:t>
              </w:r>
            </w:ins>
            <w:ins w:id="2676" w:author="Laurent Velez" w:date="2015-03-12T15:04:00Z">
              <w:r>
                <w:rPr>
                  <w:rFonts w:eastAsia="MS Mincho;ＭＳ 明朝"/>
                  <w:lang w:eastAsia="en-US"/>
                </w:rPr>
                <w:t xml:space="preserve">is requested to send a remoteCSE Create request </w:t>
              </w:r>
            </w:ins>
            <w:ins w:id="2677" w:author="Laurent Velez" w:date="2015-03-12T15:04:00Z">
              <w:r>
                <w:rPr>
                  <w:lang w:eastAsia="en-US"/>
                </w:rPr>
                <w:t>to register to the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2678" w:author="Laurent Velez" w:date="2015-03-12T15:04:00Z">
              <w:r>
                <w:rPr>
                  <w:lang w:eastAsia="en-US"/>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79" w:author="Laurent Velez" w:date="2015-03-12T15:04:00Z">
              <w:r>
                <w:rPr>
                  <w:lang w:eastAsia="en-US"/>
                </w:rPr>
                <w:t>Check (Mca)</w:t>
              </w:r>
            </w:ins>
          </w:p>
        </w:tc>
        <w:tc>
          <w:tcPr>
            <w:tcW w:w="4617"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2681" w:author="Laurent Velez" w:date="2015-03-12T15:04:00Z"/>
              </w:rPr>
            </w:pPr>
            <w:ins w:id="2680" w:author="Laurent Velez" w:date="2015-03-12T15:04:00Z">
              <w:r>
                <w:rPr>
                  <w:szCs w:val="18"/>
                  <w:lang w:eastAsia="zh-CN"/>
                </w:rPr>
                <w:t>Sent POST request contains</w:t>
              </w:r>
            </w:ins>
          </w:p>
          <w:p>
            <w:pPr>
              <w:pStyle w:val="TAL"/>
              <w:numPr>
                <w:ilvl w:val="0"/>
                <w:numId w:val="8"/>
              </w:numPr>
              <w:ind w:left="256" w:hanging="141"/>
              <w:rPr>
                <w:szCs w:val="18"/>
                <w:lang w:eastAsia="zh-CN"/>
                <w:ins w:id="2683" w:author="Laurent Velez" w:date="2015-03-12T15:04:00Z"/>
              </w:rPr>
            </w:pPr>
            <w:ins w:id="2682" w:author="Laurent Velez" w:date="2015-03-12T15:04:00Z">
              <w:r>
                <w:rPr>
                  <w:szCs w:val="18"/>
                  <w:lang w:eastAsia="zh-CN"/>
                </w:rPr>
                <w:t>Request method = POST</w:t>
              </w:r>
            </w:ins>
          </w:p>
          <w:p>
            <w:pPr>
              <w:pStyle w:val="TAL"/>
              <w:numPr>
                <w:ilvl w:val="0"/>
                <w:numId w:val="8"/>
              </w:numPr>
              <w:ind w:left="256" w:hanging="141"/>
              <w:rPr>
                <w:szCs w:val="18"/>
                <w:lang w:eastAsia="zh-CN"/>
                <w:ins w:id="2686" w:author="Laurent Velez" w:date="2015-03-12T15:04:00Z"/>
              </w:rPr>
            </w:pPr>
            <w:ins w:id="2684" w:author="Laurent Velez" w:date="2015-03-12T15:04:00Z">
              <w:r>
                <w:rPr>
                  <w:szCs w:val="18"/>
                  <w:lang w:eastAsia="zh-CN"/>
                </w:rPr>
                <w:t>Request URI: &lt;RegistrarCSE&gt;?</w:t>
              </w:r>
            </w:ins>
            <w:ins w:id="2685" w:author="Laurent Velez" w:date="2015-03-12T15:04:00Z">
              <w:r>
                <w:rPr/>
                <w:t>rty=remoteCSE</w:t>
              </w:r>
            </w:ins>
          </w:p>
          <w:p>
            <w:pPr>
              <w:pStyle w:val="TAL"/>
              <w:numPr>
                <w:ilvl w:val="0"/>
                <w:numId w:val="8"/>
              </w:numPr>
              <w:ind w:left="256" w:hanging="141"/>
              <w:rPr>
                <w:szCs w:val="18"/>
                <w:lang w:eastAsia="zh-CN"/>
                <w:ins w:id="2689" w:author="Laurent Velez" w:date="2015-03-12T15:04:00Z"/>
              </w:rPr>
            </w:pPr>
            <w:ins w:id="2687" w:author="Laurent Velez" w:date="2015-03-12T15:04:00Z">
              <w:r>
                <w:rPr>
                  <w:szCs w:val="18"/>
                  <w:lang w:eastAsia="zh-CN"/>
                </w:rPr>
                <w:t>Host :</w:t>
              </w:r>
            </w:ins>
            <w:ins w:id="2688" w:author="Laurent Velez" w:date="2015-03-12T15:04:00Z">
              <w:r>
                <w:rPr>
                  <w:lang w:eastAsia="en-US"/>
                </w:rPr>
                <w:t xml:space="preserve"> Registrar CSE</w:t>
              </w:r>
            </w:ins>
          </w:p>
          <w:p>
            <w:pPr>
              <w:pStyle w:val="TAL"/>
              <w:numPr>
                <w:ilvl w:val="0"/>
                <w:numId w:val="8"/>
              </w:numPr>
              <w:ind w:left="256" w:hanging="141"/>
              <w:rPr>
                <w:szCs w:val="18"/>
                <w:lang w:eastAsia="zh-CN"/>
                <w:ins w:id="2691" w:author="Laurent Velez" w:date="2015-03-12T15:04:00Z"/>
              </w:rPr>
            </w:pPr>
            <w:ins w:id="2690" w:author="Laurent Velez" w:date="2015-03-12T15:04:00Z">
              <w:r>
                <w:rPr>
                  <w:szCs w:val="18"/>
                  <w:lang w:eastAsia="zh-CN"/>
                </w:rPr>
                <w:t xml:space="preserve">Content Type option </w:t>
              </w:r>
            </w:ins>
          </w:p>
          <w:p>
            <w:pPr>
              <w:pStyle w:val="TAL"/>
              <w:numPr>
                <w:ilvl w:val="0"/>
                <w:numId w:val="8"/>
              </w:numPr>
              <w:ind w:left="256" w:hanging="141"/>
              <w:rPr/>
            </w:pPr>
            <w:ins w:id="2692" w:author="Laurent Velez" w:date="2015-03-12T15:04:00Z">
              <w:r>
                <w:rPr>
                  <w:szCs w:val="18"/>
                  <w:lang w:eastAsia="zh-CN"/>
                </w:rPr>
                <w:t xml:space="preserve">Payload: &lt;remoteCSE&gt; resource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2693" w:author="Laurent Velez" w:date="2015-03-12T15:04:00Z">
              <w:r>
                <w:rPr>
                  <w:lang w:eastAsia="en-US"/>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2694" w:author="Laurent Velez" w:date="2015-03-12T15:04:00Z">
              <w:r>
                <w:rPr>
                  <w:lang w:eastAsia="en-US"/>
                </w:rPr>
                <w:t>Check</w:t>
              </w:r>
            </w:ins>
          </w:p>
        </w:tc>
        <w:tc>
          <w:tcPr>
            <w:tcW w:w="4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2695" w:author="Laurent Velez" w:date="2015-03-12T15:04:00Z">
              <w:r>
                <w:rPr>
                  <w:lang w:eastAsia="en-US"/>
                </w:rPr>
                <w:t>Check if possible that the remoteCSE resource is creat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2696" w:author="Laurent Velez" w:date="2015-03-12T15:04:00Z">
              <w:r>
                <w:rPr>
                  <w:lang w:eastAsia="en-US"/>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97" w:author="Laurent Velez" w:date="2015-03-12T15:04:00Z">
              <w:r>
                <w:rPr>
                  <w:lang w:eastAsia="en-US"/>
                </w:rPr>
                <w:t>Check (Mca)</w:t>
              </w:r>
            </w:ins>
          </w:p>
        </w:tc>
        <w:tc>
          <w:tcPr>
            <w:tcW w:w="4617" w:type="dxa"/>
            <w:tcBorders>
              <w:top w:val="single" w:sz="4" w:space="0" w:color="000000"/>
              <w:left w:val="single" w:sz="4" w:space="0" w:color="000000"/>
              <w:bottom w:val="single" w:sz="4" w:space="0" w:color="000000"/>
              <w:right w:val="single" w:sz="4" w:space="0" w:color="000000"/>
            </w:tcBorders>
          </w:tcPr>
          <w:p>
            <w:pPr>
              <w:pStyle w:val="TAL"/>
              <w:rPr>
                <w:lang w:eastAsia="zh-CN"/>
                <w:ins w:id="2699" w:author="Laurent Velez" w:date="2015-03-12T15:04:00Z"/>
              </w:rPr>
            </w:pPr>
            <w:ins w:id="2698" w:author="Laurent Velez" w:date="2015-03-12T15:04:00Z">
              <w:r>
                <w:rPr>
                  <w:rFonts w:eastAsia="MS Mincho;ＭＳ 明朝"/>
                  <w:lang w:eastAsia="en-US"/>
                </w:rPr>
                <w:t>Registrar CSE sends response containing:</w:t>
              </w:r>
            </w:ins>
          </w:p>
          <w:p>
            <w:pPr>
              <w:pStyle w:val="TAL"/>
              <w:numPr>
                <w:ilvl w:val="0"/>
                <w:numId w:val="8"/>
              </w:numPr>
              <w:ind w:left="256" w:hanging="141"/>
              <w:rPr>
                <w:szCs w:val="18"/>
                <w:lang w:eastAsia="zh-CN"/>
                <w:ins w:id="2704" w:author="Laurent Velez" w:date="2015-03-12T15:04:00Z"/>
              </w:rPr>
            </w:pPr>
            <w:ins w:id="2700" w:author="Laurent Velez" w:date="2015-03-12T15:04:00Z">
              <w:r>
                <w:rPr>
                  <w:szCs w:val="18"/>
                  <w:lang w:eastAsia="zh-CN"/>
                </w:rPr>
                <w:t xml:space="preserve">Status </w:t>
              </w:r>
            </w:ins>
            <w:ins w:id="2701" w:author="Laurent Velez" w:date="2015-03-12T15:04:00Z">
              <w:r>
                <w:rPr>
                  <w:szCs w:val="18"/>
                  <w:lang w:eastAsia="zh-CN"/>
                </w:rPr>
                <w:t xml:space="preserve">Code </w:t>
              </w:r>
            </w:ins>
            <w:ins w:id="2702" w:author="Laurent Velez" w:date="2015-03-12T15:04:00Z">
              <w:r>
                <w:rPr>
                  <w:lang w:eastAsia="zh-CN"/>
                </w:rPr>
                <w:t>=</w:t>
              </w:r>
            </w:ins>
            <w:ins w:id="2703" w:author="Laurent Velez" w:date="2015-03-12T15:04:00Z">
              <w:r>
                <w:rPr>
                  <w:lang w:eastAsia="zh-CN"/>
                </w:rPr>
                <w:t xml:space="preserve"> 200 (OK)</w:t>
              </w:r>
            </w:ins>
          </w:p>
          <w:p>
            <w:pPr>
              <w:pStyle w:val="TAL"/>
              <w:numPr>
                <w:ilvl w:val="0"/>
                <w:numId w:val="8"/>
              </w:numPr>
              <w:ind w:left="256" w:hanging="141"/>
              <w:rPr>
                <w:szCs w:val="18"/>
                <w:lang w:val="fr-FR" w:eastAsia="zh-CN"/>
                <w:ins w:id="2710" w:author="Laurent Velez" w:date="2015-03-12T15:04:00Z"/>
              </w:rPr>
            </w:pPr>
            <w:ins w:id="2705" w:author="Laurent Velez" w:date="2015-03-12T15:04:00Z">
              <w:r>
                <w:rPr>
                  <w:szCs w:val="18"/>
                  <w:lang w:val="fr-FR" w:eastAsia="zh-CN"/>
                </w:rPr>
                <w:t>Content-Location : &lt;</w:t>
              </w:r>
            </w:ins>
            <w:ins w:id="2706" w:author="Laurent Velez" w:date="2015-03-12T15:04:00Z">
              <w:r>
                <w:rPr>
                  <w:szCs w:val="18"/>
                  <w:lang w:eastAsia="zh-CN"/>
                </w:rPr>
                <w:t>RegistrarCSE</w:t>
              </w:r>
            </w:ins>
            <w:ins w:id="2707" w:author="Laurent Velez" w:date="2015-03-12T15:04:00Z">
              <w:r>
                <w:rPr>
                  <w:szCs w:val="18"/>
                  <w:lang w:val="fr-FR" w:eastAsia="zh-CN"/>
                </w:rPr>
                <w:t>&gt;/</w:t>
              </w:r>
            </w:ins>
            <w:ins w:id="2708" w:author="Laurent Velez" w:date="2015-03-12T15:04:00Z">
              <w:r>
                <w:rPr>
                  <w:szCs w:val="18"/>
                  <w:lang w:eastAsia="zh-CN"/>
                </w:rPr>
                <w:t xml:space="preserve"> &lt;remoteCSE</w:t>
              </w:r>
            </w:ins>
            <w:ins w:id="2709" w:author="Laurent Velez" w:date="2015-03-12T15:04:00Z">
              <w:r>
                <w:rPr>
                  <w:szCs w:val="18"/>
                  <w:lang w:val="fr-FR" w:eastAsia="zh-CN"/>
                </w:rPr>
                <w:t>&gt;</w:t>
              </w:r>
            </w:ins>
          </w:p>
          <w:p>
            <w:pPr>
              <w:pStyle w:val="TAL"/>
              <w:numPr>
                <w:ilvl w:val="0"/>
                <w:numId w:val="8"/>
              </w:numPr>
              <w:ind w:left="256" w:hanging="141"/>
              <w:rPr>
                <w:szCs w:val="18"/>
                <w:lang w:eastAsia="zh-CN"/>
              </w:rPr>
            </w:pPr>
            <w:ins w:id="2711" w:author="Laurent Velez" w:date="2015-03-12T15:04:00Z">
              <w:r>
                <w:rPr>
                  <w:lang w:eastAsia="zh-CN"/>
                </w:rPr>
                <w:t>Payload: created &lt;</w:t>
              </w:r>
            </w:ins>
            <w:ins w:id="2712" w:author="Laurent Velez" w:date="2015-03-12T15:04:00Z">
              <w:r>
                <w:rPr>
                  <w:szCs w:val="18"/>
                  <w:lang w:eastAsia="zh-CN"/>
                </w:rPr>
                <w:t>remoteCSE</w:t>
              </w:r>
            </w:ins>
            <w:ins w:id="2713" w:author="Laurent Velez" w:date="2015-03-12T15:04:00Z">
              <w:r>
                <w:rPr>
                  <w:lang w:eastAsia="zh-CN"/>
                </w:rPr>
                <w:t>&gt;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2714" w:author="Laurent Velez" w:date="2015-03-12T15:04:00Z">
              <w:r>
                <w:rPr>
                  <w:lang w:eastAsia="en-US"/>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15" w:author="Laurent Velez" w:date="2015-03-12T15:04:00Z">
              <w:r>
                <w:rPr>
                  <w:lang w:eastAsia="en-US"/>
                </w:rPr>
                <w:t>Check</w:t>
              </w:r>
            </w:ins>
          </w:p>
        </w:tc>
        <w:tc>
          <w:tcPr>
            <w:tcW w:w="4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2716" w:author="Laurent Velez" w:date="2015-03-12T15:04:00Z">
              <w:r>
                <w:rPr>
                  <w:lang w:eastAsia="en-US"/>
                </w:rPr>
                <w:t>Check if possible that the remoteCSE resource is created in registree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2717" w:author="Laurent Velez" w:date="2015-03-12T15:04:00Z">
              <w:r>
                <w:rPr>
                  <w:lang w:eastAsia="en-US"/>
                </w:rPr>
                <w:t>6</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18" w:author="Laurent Velez" w:date="2015-03-12T15:04:00Z">
              <w:r>
                <w:rPr>
                  <w:lang w:eastAsia="en-US"/>
                </w:rPr>
                <w:t xml:space="preserve">Verify </w:t>
              </w:r>
            </w:ins>
          </w:p>
        </w:tc>
        <w:tc>
          <w:tcPr>
            <w:tcW w:w="4617" w:type="dxa"/>
            <w:tcBorders>
              <w:top w:val="single" w:sz="4" w:space="0" w:color="000000"/>
              <w:left w:val="single" w:sz="4" w:space="0" w:color="000000"/>
              <w:bottom w:val="single" w:sz="4" w:space="0" w:color="000000"/>
              <w:right w:val="single" w:sz="4" w:space="0" w:color="000000"/>
            </w:tcBorders>
          </w:tcPr>
          <w:p>
            <w:pPr>
              <w:pStyle w:val="TAL"/>
              <w:rPr/>
            </w:pPr>
            <w:ins w:id="2719" w:author="Laurent Velez" w:date="2015-03-12T15:04:00Z">
              <w:r>
                <w:rPr>
                  <w:lang w:eastAsia="en-US"/>
                </w:rPr>
                <w:t xml:space="preserve">Registree CSE and Registrar CSE </w:t>
              </w:r>
            </w:ins>
            <w:ins w:id="2720" w:author="Laurent Velez" w:date="2015-03-12T15:04:00Z">
              <w:r>
                <w:rPr>
                  <w:rFonts w:eastAsia="MS Mincho;ＭＳ 明朝"/>
                  <w:lang w:eastAsia="en-US"/>
                </w:rPr>
                <w:t>indicate successful operation</w:t>
              </w:r>
            </w:ins>
          </w:p>
        </w:tc>
      </w:tr>
    </w:tbl>
    <w:p>
      <w:pPr>
        <w:pStyle w:val="Normal"/>
        <w:rPr>
          <w:highlight w:val="yellow"/>
          <w:ins w:id="2722" w:author="Laurent Velez" w:date="2015-03-12T15:04:00Z"/>
        </w:rPr>
      </w:pPr>
      <w:ins w:id="2721" w:author="Laurent Velez" w:date="2015-03-12T15:04:00Z">
        <w:r>
          <w:rPr>
            <w:highlight w:val="yellow"/>
          </w:rPr>
        </w:r>
      </w:ins>
    </w:p>
    <w:p>
      <w:pPr>
        <w:pStyle w:val="Normal"/>
        <w:rPr>
          <w:highlight w:val="yellow"/>
          <w:ins w:id="2724" w:author="Laurent Velez" w:date="2015-03-12T15:04:00Z"/>
        </w:rPr>
      </w:pPr>
      <w:ins w:id="2723" w:author="Laurent Velez" w:date="2015-03-12T15:04:00Z">
        <w:r>
          <w:rPr>
            <w:highlight w:val="yellow"/>
          </w:rPr>
        </w:r>
      </w:ins>
    </w:p>
    <w:p>
      <w:pPr>
        <w:pStyle w:val="Heading4"/>
        <w:numPr>
          <w:ilvl w:val="3"/>
          <w:numId w:val="14"/>
        </w:numPr>
        <w:rPr/>
      </w:pPr>
      <w:ins w:id="2725" w:author="Laurent Velez" w:date="2015-03-12T15:04:00Z">
        <w:bookmarkStart w:id="77" w:name="__RefHeading___Toc413939046"/>
        <w:bookmarkEnd w:id="77"/>
        <w:r>
          <w:rPr/>
          <w:t>remoteCSE</w:t>
        </w:r>
      </w:ins>
      <w:ins w:id="2726" w:author="Laurent Velez" w:date="2015-03-12T15:04:00Z">
        <w:r>
          <w:rPr>
            <w:lang w:val="fr-FR"/>
          </w:rPr>
          <w:t xml:space="preserve"> </w:t>
        </w:r>
      </w:ins>
      <w:ins w:id="2727" w:author="Laurent Velez" w:date="2015-03-12T15:04:00Z">
        <w:r>
          <w:rPr>
            <w:lang w:val="en-US"/>
          </w:rPr>
          <w:t>Retriev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lang w:eastAsia="en-US"/>
              </w:rPr>
            </w:pPr>
            <w:ins w:id="2728" w:author="Laurent Velez" w:date="2015-03-12T15:04:00Z">
              <w:r>
                <w:rPr>
                  <w:b/>
                  <w:lang w:eastAsia="en-US"/>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2729" w:author="Laurent Velez" w:date="2015-03-12T15:04:00Z">
              <w:r>
                <w:rPr>
                  <w:b/>
                  <w:lang w:eastAsia="en-US"/>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ins w:id="2730" w:author="Laurent Velez" w:date="2015-03-12T15:04:00Z">
              <w:r>
                <w:rPr>
                  <w:lang w:eastAsia="en-US"/>
                </w:rPr>
                <w:t>TD_M2M_SH_02</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2731" w:author="Laurent Velez" w:date="2015-03-12T15:04:00Z">
              <w:r>
                <w:rPr>
                  <w:b/>
                  <w:lang w:eastAsia="en-US"/>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732" w:author="Laurent Velez" w:date="2015-03-12T15:04:00Z">
              <w:r>
                <w:rPr>
                  <w:lang w:val="en-US" w:eastAsia="en-US"/>
                </w:rPr>
                <w:t xml:space="preserve">Registree CSE </w:t>
              </w:r>
            </w:ins>
            <w:ins w:id="2733" w:author="Laurent Velez" w:date="2015-03-12T15:04:00Z">
              <w:r>
                <w:rPr>
                  <w:lang w:eastAsia="en-US"/>
                </w:rPr>
                <w:t>retrieve remoteCSE resource from Registrar C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2734" w:author="Laurent Velez" w:date="2015-03-12T15:04:00Z">
              <w:r>
                <w:rPr>
                  <w:b/>
                  <w:lang w:eastAsia="en-US"/>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2735" w:author="Laurent Velez" w:date="2015-03-12T15:04:00Z">
              <w:r>
                <w:rPr>
                  <w:lang w:eastAsia="en-US"/>
                </w:rPr>
                <w:t>M2M_CFG_02</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2736" w:author="Laurent Velez" w:date="2015-03-12T15:04:00Z">
              <w:r>
                <w:rPr>
                  <w:b/>
                  <w:lang w:eastAsia="en-US"/>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2739" w:author="Laurent Velez" w:date="2015-03-12T15:04:00Z"/>
              </w:rPr>
            </w:pPr>
            <w:ins w:id="2737" w:author="Laurent Velez" w:date="2015-03-12T15:04:00Z">
              <w:r>
                <w:rPr>
                  <w:lang w:eastAsia="en-US"/>
                </w:rPr>
                <w:t xml:space="preserve">[1] </w:t>
              </w:r>
            </w:ins>
            <w:ins w:id="2738" w:author="Laurent Velez" w:date="2015-03-12T15:04:00Z">
              <w:r>
                <w:rPr/>
                <w:t>10.2.2.2</w:t>
              </w:r>
            </w:ins>
          </w:p>
          <w:p>
            <w:pPr>
              <w:pStyle w:val="TAL"/>
              <w:keepLines w:val="false"/>
              <w:rPr>
                <w:lang w:eastAsia="zh-CN"/>
              </w:rPr>
            </w:pPr>
            <w:ins w:id="2740" w:author="Laurent Velez" w:date="2015-03-12T15:04:00Z">
              <w:r>
                <w:rPr>
                  <w:lang w:eastAsia="zh-CN"/>
                </w:rPr>
                <w:t>[2] 7.3.3.2.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2741" w:author="Laurent Velez" w:date="2015-03-12T15:04:00Z">
              <w:r>
                <w:rPr>
                  <w:b/>
                  <w:lang w:eastAsia="en-US"/>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ins w:id="2742" w:author="Laurent Velez" w:date="2015-03-12T15:04:00Z">
              <w:r>
                <w:rPr/>
                <w:t>&lt;remoteCSE&gt; resource has been created i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right w:val="single" w:sz="4" w:space="0" w:color="000000"/>
            </w:tcBorders>
          </w:tcPr>
          <w:p>
            <w:pPr>
              <w:pStyle w:val="TAL"/>
              <w:keepNext w:val="false"/>
              <w:rPr>
                <w:b/>
                <w:b/>
                <w:lang w:eastAsia="en-US"/>
              </w:rPr>
            </w:pPr>
            <w:ins w:id="2743" w:author="Laurent Velez" w:date="2015-03-12T15:04:00Z">
              <w:r>
                <w:rPr>
                  <w:b/>
                  <w:lang w:eastAsia="en-US"/>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ins w:id="2744" w:author="Laurent Velez" w:date="2015-03-12T15:04:00Z">
              <w:r>
                <w:rPr>
                  <w:b/>
                  <w:lang w:eastAsia="en-US"/>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ins w:id="2745" w:author="Laurent Velez" w:date="2015-03-12T15:04:00Z">
              <w:r>
                <w:rPr>
                  <w:b/>
                  <w:lang w:eastAsia="en-US"/>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ins w:id="2746" w:author="Laurent Velez" w:date="2015-03-12T15:04:00Z">
              <w:r>
                <w:rPr>
                  <w:b/>
                  <w:lang w:eastAsia="en-US"/>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2747" w:author="Laurent Velez" w:date="2015-03-12T15:04:00Z">
              <w:r>
                <w:rPr>
                  <w:lang w:eastAsia="en-US"/>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2748" w:author="Laurent Velez" w:date="2015-03-12T15:04:00Z">
              <w:r>
                <w:rPr>
                  <w:lang w:eastAsia="en-US"/>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49" w:author="Laurent Velez" w:date="2015-03-12T15:04:00Z">
              <w:r>
                <w:rPr>
                  <w:lang w:val="en-US" w:eastAsia="en-US"/>
                </w:rPr>
                <w:t xml:space="preserve">Registree CSE  </w:t>
              </w:r>
            </w:ins>
            <w:ins w:id="2750" w:author="Laurent Velez" w:date="2015-03-12T15:04:00Z">
              <w:r>
                <w:rPr>
                  <w:rFonts w:eastAsia="MS Mincho;ＭＳ 明朝"/>
                  <w:lang w:eastAsia="en-US"/>
                </w:rPr>
                <w:t xml:space="preserve">is requested to send a remoteCSE Retrieve request </w:t>
              </w:r>
            </w:ins>
            <w:ins w:id="2751" w:author="Laurent Velez" w:date="2015-03-12T15:04:00Z">
              <w:r>
                <w:rPr>
                  <w:lang w:eastAsia="en-US"/>
                </w:rPr>
                <w:t xml:space="preserve"> to the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2752" w:author="Laurent Velez" w:date="2015-03-12T15:04:00Z">
              <w:r>
                <w:rPr>
                  <w:lang w:eastAsia="en-US"/>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53" w:author="Laurent Velez" w:date="2015-03-12T15:04:00Z">
              <w:r>
                <w:rPr>
                  <w:lang w:eastAsia="en-US"/>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2755" w:author="Laurent Velez" w:date="2015-03-12T15:04:00Z"/>
              </w:rPr>
            </w:pPr>
            <w:ins w:id="2754" w:author="Laurent Velez" w:date="2015-03-12T15:04:00Z">
              <w:r>
                <w:rPr>
                  <w:szCs w:val="18"/>
                  <w:lang w:eastAsia="zh-CN"/>
                </w:rPr>
                <w:t>Sent GET request contains</w:t>
              </w:r>
            </w:ins>
          </w:p>
          <w:p>
            <w:pPr>
              <w:pStyle w:val="TAL"/>
              <w:numPr>
                <w:ilvl w:val="0"/>
                <w:numId w:val="8"/>
              </w:numPr>
              <w:ind w:left="256" w:hanging="141"/>
              <w:rPr>
                <w:szCs w:val="18"/>
                <w:lang w:eastAsia="zh-CN"/>
                <w:ins w:id="2757" w:author="Laurent Velez" w:date="2015-03-12T15:04:00Z"/>
              </w:rPr>
            </w:pPr>
            <w:ins w:id="2756" w:author="Laurent Velez" w:date="2015-03-12T15:04:00Z">
              <w:r>
                <w:rPr>
                  <w:szCs w:val="18"/>
                  <w:lang w:eastAsia="zh-CN"/>
                </w:rPr>
                <w:t>Request method = GET</w:t>
              </w:r>
            </w:ins>
          </w:p>
          <w:p>
            <w:pPr>
              <w:pStyle w:val="TAL"/>
              <w:numPr>
                <w:ilvl w:val="0"/>
                <w:numId w:val="8"/>
              </w:numPr>
              <w:ind w:left="256" w:hanging="141"/>
              <w:rPr>
                <w:szCs w:val="18"/>
                <w:lang w:eastAsia="zh-CN"/>
                <w:ins w:id="2759" w:author="Laurent Velez" w:date="2015-03-12T15:04:00Z"/>
              </w:rPr>
            </w:pPr>
            <w:ins w:id="2758" w:author="Laurent Velez" w:date="2015-03-12T15:04:00Z">
              <w:r>
                <w:rPr>
                  <w:szCs w:val="18"/>
                  <w:lang w:eastAsia="zh-CN"/>
                </w:rPr>
                <w:t>Request URI: &lt;RegistrarCSE&gt;/&lt;remoteCSE&gt;</w:t>
              </w:r>
            </w:ins>
          </w:p>
          <w:p>
            <w:pPr>
              <w:pStyle w:val="TAL"/>
              <w:numPr>
                <w:ilvl w:val="0"/>
                <w:numId w:val="8"/>
              </w:numPr>
              <w:ind w:left="256" w:hanging="141"/>
              <w:rPr>
                <w:szCs w:val="18"/>
                <w:lang w:eastAsia="zh-CN"/>
                <w:ins w:id="2763" w:author="Laurent Velez" w:date="2015-03-12T15:04:00Z"/>
              </w:rPr>
            </w:pPr>
            <w:ins w:id="2760" w:author="Laurent Velez" w:date="2015-03-12T15:04:00Z">
              <w:r>
                <w:rPr>
                  <w:rFonts w:eastAsia="Arial"/>
                  <w:szCs w:val="18"/>
                  <w:lang w:eastAsia="zh-CN"/>
                </w:rPr>
                <w:t xml:space="preserve"> </w:t>
              </w:r>
            </w:ins>
            <w:ins w:id="2761" w:author="Laurent Velez" w:date="2015-03-12T15:04:00Z">
              <w:r>
                <w:rPr>
                  <w:szCs w:val="18"/>
                  <w:lang w:eastAsia="zh-CN"/>
                </w:rPr>
                <w:t>Host :</w:t>
              </w:r>
            </w:ins>
            <w:ins w:id="2762" w:author="Laurent Velez" w:date="2015-03-12T15:04:00Z">
              <w:r>
                <w:rPr>
                  <w:lang w:eastAsia="en-US"/>
                </w:rPr>
                <w:t xml:space="preserve"> Registrar CSE</w:t>
              </w:r>
            </w:ins>
          </w:p>
          <w:p>
            <w:pPr>
              <w:pStyle w:val="TAL"/>
              <w:numPr>
                <w:ilvl w:val="0"/>
                <w:numId w:val="8"/>
              </w:numPr>
              <w:ind w:left="256" w:hanging="141"/>
              <w:rPr>
                <w:szCs w:val="18"/>
                <w:lang w:eastAsia="zh-CN"/>
                <w:ins w:id="2765" w:author="Laurent Velez" w:date="2015-03-12T15:04:00Z"/>
              </w:rPr>
            </w:pPr>
            <w:ins w:id="2764" w:author="Laurent Velez" w:date="2015-03-12T15:04:00Z">
              <w:r>
                <w:rPr>
                  <w:szCs w:val="18"/>
                  <w:lang w:eastAsia="zh-CN"/>
                </w:rPr>
                <w:t xml:space="preserve">Content Type option </w:t>
              </w:r>
            </w:ins>
          </w:p>
          <w:p>
            <w:pPr>
              <w:pStyle w:val="TAL"/>
              <w:numPr>
                <w:ilvl w:val="0"/>
                <w:numId w:val="8"/>
              </w:numPr>
              <w:ind w:left="256" w:hanging="141"/>
              <w:rPr>
                <w:szCs w:val="18"/>
                <w:lang w:eastAsia="zh-CN"/>
              </w:rPr>
            </w:pPr>
            <w:ins w:id="2766" w:author="Laurent Velez" w:date="2015-03-12T15:04:00Z">
              <w:r>
                <w:rPr>
                  <w:szCs w:val="18"/>
                  <w:lang w:eastAsia="zh-CN"/>
                </w:rPr>
                <w:t xml:space="preserve">Payload: empty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2767" w:author="Laurent Velez" w:date="2015-03-12T15:04:00Z">
              <w:r>
                <w:rPr>
                  <w:lang w:eastAsia="en-US"/>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68" w:author="Laurent Velez" w:date="2015-03-12T15:04:00Z">
              <w:r>
                <w:rPr>
                  <w:lang w:eastAsia="en-US"/>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770" w:author="Laurent Velez" w:date="2015-03-12T15:04:00Z"/>
              </w:rPr>
            </w:pPr>
            <w:ins w:id="2769" w:author="Laurent Velez" w:date="2015-03-12T15:04:00Z">
              <w:r>
                <w:rPr>
                  <w:rFonts w:eastAsia="MS Mincho;ＭＳ 明朝"/>
                  <w:lang w:eastAsia="en-US"/>
                </w:rPr>
                <w:t>Registrar CSE sends response containing:</w:t>
              </w:r>
            </w:ins>
          </w:p>
          <w:p>
            <w:pPr>
              <w:pStyle w:val="TAL"/>
              <w:numPr>
                <w:ilvl w:val="0"/>
                <w:numId w:val="8"/>
              </w:numPr>
              <w:ind w:left="256" w:hanging="141"/>
              <w:rPr>
                <w:szCs w:val="18"/>
                <w:lang w:eastAsia="zh-CN"/>
                <w:ins w:id="2775" w:author="Laurent Velez" w:date="2015-03-12T15:04:00Z"/>
              </w:rPr>
            </w:pPr>
            <w:ins w:id="2771" w:author="Laurent Velez" w:date="2015-03-12T15:04:00Z">
              <w:r>
                <w:rPr>
                  <w:szCs w:val="18"/>
                  <w:lang w:eastAsia="zh-CN"/>
                </w:rPr>
                <w:t xml:space="preserve">Status </w:t>
              </w:r>
            </w:ins>
            <w:ins w:id="2772" w:author="Laurent Velez" w:date="2015-03-12T15:04:00Z">
              <w:r>
                <w:rPr>
                  <w:szCs w:val="18"/>
                  <w:lang w:eastAsia="zh-CN"/>
                </w:rPr>
                <w:t xml:space="preserve">Code </w:t>
              </w:r>
            </w:ins>
            <w:ins w:id="2773" w:author="Laurent Velez" w:date="2015-03-12T15:04:00Z">
              <w:r>
                <w:rPr>
                  <w:lang w:eastAsia="zh-CN"/>
                </w:rPr>
                <w:t>=</w:t>
              </w:r>
            </w:ins>
            <w:ins w:id="2774" w:author="Laurent Velez" w:date="2015-03-12T15:04:00Z">
              <w:r>
                <w:rPr>
                  <w:lang w:eastAsia="zh-CN"/>
                </w:rPr>
                <w:t xml:space="preserve"> 200 (OK)</w:t>
              </w:r>
            </w:ins>
          </w:p>
          <w:p>
            <w:pPr>
              <w:pStyle w:val="TAL"/>
              <w:numPr>
                <w:ilvl w:val="0"/>
                <w:numId w:val="8"/>
              </w:numPr>
              <w:ind w:left="256" w:hanging="141"/>
              <w:rPr>
                <w:szCs w:val="18"/>
                <w:lang w:eastAsia="zh-CN"/>
              </w:rPr>
            </w:pPr>
            <w:ins w:id="2776" w:author="Laurent Velez" w:date="2015-03-12T15:04:00Z">
              <w:r>
                <w:rPr>
                  <w:lang w:eastAsia="zh-CN"/>
                </w:rPr>
                <w:t>Payload: &lt;</w:t>
              </w:r>
            </w:ins>
            <w:ins w:id="2777" w:author="Laurent Velez" w:date="2015-03-12T15:04:00Z">
              <w:r>
                <w:rPr>
                  <w:szCs w:val="18"/>
                  <w:lang w:eastAsia="zh-CN"/>
                </w:rPr>
                <w:t>remoteCSE</w:t>
              </w:r>
            </w:ins>
            <w:ins w:id="2778" w:author="Laurent Velez" w:date="2015-03-12T15:04:00Z">
              <w:r>
                <w:rPr>
                  <w:lang w:eastAsia="zh-CN"/>
                </w:rPr>
                <w:t>&gt;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2779" w:author="Laurent Velez" w:date="2015-03-12T15:04:00Z">
              <w:r>
                <w:rPr>
                  <w:lang w:eastAsia="en-US"/>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80" w:author="Laurent Velez" w:date="2015-03-12T15:04:00Z">
              <w:r>
                <w:rPr>
                  <w:lang w:eastAsia="en-US"/>
                </w:rPr>
                <w:t xml:space="preserve">Verify </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2781" w:author="Laurent Velez" w:date="2015-03-12T15:04:00Z">
              <w:r>
                <w:rPr>
                  <w:lang w:val="en-US" w:eastAsia="en-US"/>
                </w:rPr>
                <w:t>Registree CSE  indicates successful operation</w:t>
              </w:r>
            </w:ins>
          </w:p>
        </w:tc>
      </w:tr>
    </w:tbl>
    <w:p>
      <w:pPr>
        <w:pStyle w:val="Normal"/>
        <w:rPr>
          <w:highlight w:val="yellow"/>
          <w:ins w:id="2783" w:author="Laurent Velez" w:date="2015-03-12T15:04:00Z"/>
        </w:rPr>
      </w:pPr>
      <w:ins w:id="2782" w:author="Laurent Velez" w:date="2015-03-12T15:04:00Z">
        <w:r>
          <w:rPr>
            <w:highlight w:val="yellow"/>
          </w:rPr>
        </w:r>
      </w:ins>
    </w:p>
    <w:p>
      <w:pPr>
        <w:pStyle w:val="Heading4"/>
        <w:numPr>
          <w:ilvl w:val="3"/>
          <w:numId w:val="14"/>
        </w:numPr>
        <w:rPr/>
      </w:pPr>
      <w:ins w:id="2784" w:author="Laurent Velez" w:date="2015-03-12T15:04:00Z">
        <w:bookmarkStart w:id="78" w:name="__RefHeading___Toc413939047"/>
        <w:bookmarkEnd w:id="78"/>
        <w:r>
          <w:rPr/>
          <w:t>remoteCSE</w:t>
        </w:r>
      </w:ins>
      <w:ins w:id="2785" w:author="Laurent Velez" w:date="2015-03-12T15:04:00Z">
        <w:r>
          <w:rPr>
            <w:lang w:val="fr-FR"/>
          </w:rPr>
          <w:t xml:space="preserve"> Upda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lang w:eastAsia="en-US"/>
              </w:rPr>
            </w:pPr>
            <w:ins w:id="2786" w:author="Laurent Velez" w:date="2015-03-12T15:04:00Z">
              <w:r>
                <w:rPr>
                  <w:b/>
                  <w:lang w:eastAsia="en-US"/>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2787" w:author="Laurent Velez" w:date="2015-03-12T15:04:00Z">
              <w:r>
                <w:rPr>
                  <w:b/>
                  <w:lang w:eastAsia="en-US"/>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ins w:id="2788" w:author="Laurent Velez" w:date="2015-03-12T15:04:00Z">
              <w:r>
                <w:rPr>
                  <w:lang w:eastAsia="en-US"/>
                </w:rPr>
                <w:t>TD_M2M_SH_03</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2789" w:author="Laurent Velez" w:date="2015-03-12T15:04:00Z">
              <w:r>
                <w:rPr>
                  <w:b/>
                  <w:lang w:eastAsia="en-US"/>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790" w:author="Laurent Velez" w:date="2015-03-12T15:04:00Z">
              <w:r>
                <w:rPr>
                  <w:lang w:val="en-US" w:eastAsia="en-US"/>
                </w:rPr>
                <w:t xml:space="preserve">MN-CSE  </w:t>
              </w:r>
            </w:ins>
            <w:ins w:id="2791" w:author="Laurent Velez" w:date="2015-03-12T15:04:00Z">
              <w:r>
                <w:rPr>
                  <w:lang w:eastAsia="en-US"/>
                </w:rPr>
                <w:t>register</w:t>
              </w:r>
            </w:ins>
            <w:ins w:id="2792" w:author="Laurent Velez" w:date="2015-03-12T15:04:00Z">
              <w:r>
                <w:rPr>
                  <w:lang w:val="en-US" w:eastAsia="en-US"/>
                </w:rPr>
                <w:t>s</w:t>
              </w:r>
            </w:ins>
            <w:ins w:id="2793" w:author="Laurent Velez" w:date="2015-03-12T15:04:00Z">
              <w:r>
                <w:rPr>
                  <w:lang w:eastAsia="en-US"/>
                </w:rPr>
                <w:t xml:space="preserve"> to IN-CSE  </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2794" w:author="Laurent Velez" w:date="2015-03-12T15:04:00Z">
              <w:r>
                <w:rPr>
                  <w:b/>
                  <w:lang w:eastAsia="en-US"/>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2795" w:author="Laurent Velez" w:date="2015-03-12T15:04:00Z">
              <w:r>
                <w:rPr>
                  <w:lang w:eastAsia="en-US"/>
                </w:rPr>
                <w:t>M2M_CFG_02</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2796" w:author="Laurent Velez" w:date="2015-03-12T15:04:00Z">
              <w:r>
                <w:rPr>
                  <w:b/>
                  <w:lang w:eastAsia="en-US"/>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2799" w:author="Laurent Velez" w:date="2015-03-12T15:04:00Z"/>
              </w:rPr>
            </w:pPr>
            <w:ins w:id="2797" w:author="Laurent Velez" w:date="2015-03-12T15:04:00Z">
              <w:r>
                <w:rPr>
                  <w:lang w:eastAsia="en-US"/>
                </w:rPr>
                <w:t xml:space="preserve">[1] </w:t>
              </w:r>
            </w:ins>
            <w:ins w:id="2798" w:author="Laurent Velez" w:date="2015-03-12T15:04:00Z">
              <w:r>
                <w:rPr/>
                <w:t>10.2.2.3</w:t>
              </w:r>
            </w:ins>
          </w:p>
          <w:p>
            <w:pPr>
              <w:pStyle w:val="TAL"/>
              <w:keepLines w:val="false"/>
              <w:rPr>
                <w:lang w:eastAsia="zh-CN"/>
              </w:rPr>
            </w:pPr>
            <w:ins w:id="2800" w:author="Laurent Velez" w:date="2015-03-12T15:04:00Z">
              <w:r>
                <w:rPr>
                  <w:lang w:eastAsia="zh-CN"/>
                </w:rPr>
                <w:t>[2] 7.3.3.2.3</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2801" w:author="Laurent Velez" w:date="2015-03-12T15:04:00Z">
              <w:r>
                <w:rPr>
                  <w:b/>
                  <w:lang w:eastAsia="en-US"/>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ins w:id="2802" w:author="Laurent Velez" w:date="2015-03-12T15:04:00Z">
              <w:r>
                <w:rPr/>
                <w:t>&lt;remoteCSE&gt; resource has been created i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right w:val="single" w:sz="4" w:space="0" w:color="000000"/>
            </w:tcBorders>
          </w:tcPr>
          <w:p>
            <w:pPr>
              <w:pStyle w:val="TAL"/>
              <w:keepNext w:val="false"/>
              <w:rPr>
                <w:b/>
                <w:b/>
                <w:lang w:eastAsia="en-US"/>
              </w:rPr>
            </w:pPr>
            <w:ins w:id="2803" w:author="Laurent Velez" w:date="2015-03-12T15:04:00Z">
              <w:r>
                <w:rPr>
                  <w:b/>
                  <w:lang w:eastAsia="en-US"/>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ins w:id="2804" w:author="Laurent Velez" w:date="2015-03-12T15:04:00Z">
              <w:r>
                <w:rPr>
                  <w:b/>
                  <w:lang w:eastAsia="en-US"/>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ins w:id="2805" w:author="Laurent Velez" w:date="2015-03-12T15:04:00Z">
              <w:r>
                <w:rPr>
                  <w:b/>
                  <w:lang w:eastAsia="en-US"/>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ins w:id="2806" w:author="Laurent Velez" w:date="2015-03-12T15:04:00Z">
              <w:r>
                <w:rPr>
                  <w:b/>
                  <w:lang w:eastAsia="en-US"/>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2807" w:author="Laurent Velez" w:date="2015-03-12T15:04:00Z">
              <w:r>
                <w:rPr>
                  <w:lang w:eastAsia="en-US"/>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2808" w:author="Laurent Velez" w:date="2015-03-12T15:04:00Z">
              <w:r>
                <w:rPr>
                  <w:lang w:eastAsia="en-US"/>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09" w:author="Laurent Velez" w:date="2015-03-12T15:04:00Z">
              <w:r>
                <w:rPr>
                  <w:lang w:val="en-US" w:eastAsia="en-US"/>
                </w:rPr>
                <w:t xml:space="preserve">Registree CSE  </w:t>
              </w:r>
            </w:ins>
            <w:ins w:id="2810" w:author="Laurent Velez" w:date="2015-03-12T15:04:00Z">
              <w:r>
                <w:rPr>
                  <w:rFonts w:eastAsia="MS Mincho;ＭＳ 明朝"/>
                  <w:lang w:eastAsia="en-US"/>
                </w:rPr>
                <w:t xml:space="preserve">is requested to send a remoteCSE Update request </w:t>
              </w:r>
            </w:ins>
            <w:ins w:id="2811" w:author="Laurent Velez" w:date="2015-03-12T15:04:00Z">
              <w:r>
                <w:rPr>
                  <w:lang w:eastAsia="en-US"/>
                </w:rPr>
                <w:t xml:space="preserve"> to the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2812" w:author="Laurent Velez" w:date="2015-03-12T15:04:00Z">
              <w:r>
                <w:rPr>
                  <w:lang w:eastAsia="en-US"/>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813" w:author="Laurent Velez" w:date="2015-03-12T15:04:00Z">
              <w:r>
                <w:rPr>
                  <w:lang w:eastAsia="en-US"/>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2815" w:author="Laurent Velez" w:date="2015-03-12T15:04:00Z"/>
              </w:rPr>
            </w:pPr>
            <w:ins w:id="2814" w:author="Laurent Velez" w:date="2015-03-12T15:04:00Z">
              <w:r>
                <w:rPr>
                  <w:szCs w:val="18"/>
                  <w:lang w:eastAsia="zh-CN"/>
                </w:rPr>
                <w:t>Sent PUT request contains</w:t>
              </w:r>
            </w:ins>
          </w:p>
          <w:p>
            <w:pPr>
              <w:pStyle w:val="TAL"/>
              <w:numPr>
                <w:ilvl w:val="0"/>
                <w:numId w:val="8"/>
              </w:numPr>
              <w:ind w:left="256" w:hanging="141"/>
              <w:rPr>
                <w:szCs w:val="18"/>
                <w:lang w:eastAsia="zh-CN"/>
                <w:ins w:id="2817" w:author="Laurent Velez" w:date="2015-03-12T15:04:00Z"/>
              </w:rPr>
            </w:pPr>
            <w:ins w:id="2816" w:author="Laurent Velez" w:date="2015-03-12T15:04:00Z">
              <w:r>
                <w:rPr>
                  <w:szCs w:val="18"/>
                  <w:lang w:eastAsia="zh-CN"/>
                </w:rPr>
                <w:t>Request method = PUT</w:t>
              </w:r>
            </w:ins>
          </w:p>
          <w:p>
            <w:pPr>
              <w:pStyle w:val="TAL"/>
              <w:numPr>
                <w:ilvl w:val="0"/>
                <w:numId w:val="8"/>
              </w:numPr>
              <w:ind w:left="256" w:hanging="141"/>
              <w:rPr>
                <w:szCs w:val="18"/>
                <w:lang w:eastAsia="zh-CN"/>
                <w:ins w:id="2819" w:author="Laurent Velez" w:date="2015-03-12T15:04:00Z"/>
              </w:rPr>
            </w:pPr>
            <w:ins w:id="2818" w:author="Laurent Velez" w:date="2015-03-12T15:04:00Z">
              <w:r>
                <w:rPr>
                  <w:szCs w:val="18"/>
                  <w:lang w:eastAsia="zh-CN"/>
                </w:rPr>
                <w:t>Request URI: &lt;RegistrarCSE&gt;/&lt;remoteCSE&gt;</w:t>
              </w:r>
            </w:ins>
          </w:p>
          <w:p>
            <w:pPr>
              <w:pStyle w:val="TAL"/>
              <w:numPr>
                <w:ilvl w:val="0"/>
                <w:numId w:val="8"/>
              </w:numPr>
              <w:ind w:left="256" w:hanging="141"/>
              <w:rPr>
                <w:szCs w:val="18"/>
                <w:lang w:eastAsia="zh-CN"/>
                <w:ins w:id="2822" w:author="Laurent Velez" w:date="2015-03-12T15:04:00Z"/>
              </w:rPr>
            </w:pPr>
            <w:ins w:id="2820" w:author="Laurent Velez" w:date="2015-03-12T15:04:00Z">
              <w:r>
                <w:rPr>
                  <w:szCs w:val="18"/>
                  <w:lang w:eastAsia="zh-CN"/>
                </w:rPr>
                <w:t>Host :</w:t>
              </w:r>
            </w:ins>
            <w:ins w:id="2821" w:author="Laurent Velez" w:date="2015-03-12T15:04:00Z">
              <w:r>
                <w:rPr>
                  <w:lang w:eastAsia="en-US"/>
                </w:rPr>
                <w:t xml:space="preserve"> Registrar CSE</w:t>
              </w:r>
            </w:ins>
          </w:p>
          <w:p>
            <w:pPr>
              <w:pStyle w:val="TAL"/>
              <w:numPr>
                <w:ilvl w:val="0"/>
                <w:numId w:val="8"/>
              </w:numPr>
              <w:ind w:left="256" w:hanging="141"/>
              <w:rPr>
                <w:szCs w:val="18"/>
                <w:lang w:eastAsia="zh-CN"/>
                <w:ins w:id="2824" w:author="Laurent Velez" w:date="2015-03-12T15:04:00Z"/>
              </w:rPr>
            </w:pPr>
            <w:ins w:id="2823" w:author="Laurent Velez" w:date="2015-03-12T15:04:00Z">
              <w:r>
                <w:rPr>
                  <w:szCs w:val="18"/>
                  <w:lang w:eastAsia="zh-CN"/>
                </w:rPr>
                <w:t xml:space="preserve">Content Type option </w:t>
              </w:r>
            </w:ins>
          </w:p>
          <w:p>
            <w:pPr>
              <w:pStyle w:val="TAL"/>
              <w:numPr>
                <w:ilvl w:val="0"/>
                <w:numId w:val="8"/>
              </w:numPr>
              <w:ind w:left="256" w:hanging="141"/>
              <w:rPr/>
            </w:pPr>
            <w:ins w:id="2825" w:author="Laurent Velez" w:date="2015-03-12T15:04:00Z">
              <w:r>
                <w:rPr>
                  <w:szCs w:val="18"/>
                  <w:lang w:eastAsia="zh-CN"/>
                </w:rPr>
                <w:t xml:space="preserve">Payload: modified &lt;remoteCSE&gt; resource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2826" w:author="Laurent Velez" w:date="2015-03-12T15:04:00Z">
              <w:r>
                <w:rPr>
                  <w:lang w:eastAsia="en-US"/>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2827" w:author="Laurent Velez" w:date="2015-03-12T15:04: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2828" w:author="Laurent Velez" w:date="2015-03-12T15:04:00Z">
              <w:r>
                <w:rPr>
                  <w:lang w:eastAsia="en-US"/>
                </w:rPr>
                <w:t>Check if possible that the remoteCSE resource has been updat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2829" w:author="Laurent Velez" w:date="2015-03-12T15:04:00Z">
              <w:r>
                <w:rPr>
                  <w:lang w:eastAsia="en-US"/>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830" w:author="Laurent Velez" w:date="2015-03-12T15:04:00Z">
              <w:r>
                <w:rPr>
                  <w:lang w:eastAsia="en-US"/>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832" w:author="Laurent Velez" w:date="2015-03-12T15:04:00Z"/>
              </w:rPr>
            </w:pPr>
            <w:ins w:id="2831" w:author="Laurent Velez" w:date="2015-03-12T15:04:00Z">
              <w:r>
                <w:rPr>
                  <w:rFonts w:eastAsia="MS Mincho;ＭＳ 明朝"/>
                  <w:lang w:eastAsia="en-US"/>
                </w:rPr>
                <w:t>Registrar CSE sends response containing:</w:t>
              </w:r>
            </w:ins>
          </w:p>
          <w:p>
            <w:pPr>
              <w:pStyle w:val="TAL"/>
              <w:numPr>
                <w:ilvl w:val="0"/>
                <w:numId w:val="8"/>
              </w:numPr>
              <w:ind w:left="256" w:hanging="141"/>
              <w:rPr>
                <w:szCs w:val="18"/>
                <w:lang w:eastAsia="zh-CN"/>
                <w:ins w:id="2837" w:author="Laurent Velez" w:date="2015-03-12T15:04:00Z"/>
              </w:rPr>
            </w:pPr>
            <w:ins w:id="2833" w:author="Laurent Velez" w:date="2015-03-12T15:04:00Z">
              <w:r>
                <w:rPr>
                  <w:szCs w:val="18"/>
                  <w:lang w:eastAsia="zh-CN"/>
                </w:rPr>
                <w:t xml:space="preserve">Status </w:t>
              </w:r>
            </w:ins>
            <w:ins w:id="2834" w:author="Laurent Velez" w:date="2015-03-12T15:04:00Z">
              <w:r>
                <w:rPr>
                  <w:szCs w:val="18"/>
                  <w:lang w:eastAsia="zh-CN"/>
                </w:rPr>
                <w:t xml:space="preserve">Code </w:t>
              </w:r>
            </w:ins>
            <w:ins w:id="2835" w:author="Laurent Velez" w:date="2015-03-12T15:04:00Z">
              <w:r>
                <w:rPr>
                  <w:lang w:eastAsia="zh-CN"/>
                </w:rPr>
                <w:t>=</w:t>
              </w:r>
            </w:ins>
            <w:ins w:id="2836" w:author="Laurent Velez" w:date="2015-03-12T15:04:00Z">
              <w:r>
                <w:rPr>
                  <w:lang w:eastAsia="zh-CN"/>
                </w:rPr>
                <w:t xml:space="preserve"> 200</w:t>
              </w:r>
            </w:ins>
          </w:p>
          <w:p>
            <w:pPr>
              <w:pStyle w:val="TAL"/>
              <w:numPr>
                <w:ilvl w:val="0"/>
                <w:numId w:val="8"/>
              </w:numPr>
              <w:ind w:left="256" w:hanging="141"/>
              <w:rPr>
                <w:ins w:id="2843" w:author="Laurent Velez" w:date="2015-03-12T15:04:00Z"/>
              </w:rPr>
            </w:pPr>
            <w:ins w:id="2838" w:author="Laurent Velez" w:date="2015-03-12T15:04:00Z">
              <w:r>
                <w:rPr>
                  <w:szCs w:val="18"/>
                  <w:lang w:val="fr-FR" w:eastAsia="zh-CN"/>
                </w:rPr>
                <w:t>Content-Location &lt;</w:t>
              </w:r>
            </w:ins>
            <w:ins w:id="2839" w:author="Laurent Velez" w:date="2015-03-12T15:04:00Z">
              <w:r>
                <w:rPr>
                  <w:szCs w:val="18"/>
                  <w:lang w:eastAsia="zh-CN"/>
                </w:rPr>
                <w:t>RegistrarCSE</w:t>
              </w:r>
            </w:ins>
            <w:ins w:id="2840" w:author="Laurent Velez" w:date="2015-03-12T15:04:00Z">
              <w:r>
                <w:rPr>
                  <w:szCs w:val="18"/>
                  <w:lang w:val="fr-FR" w:eastAsia="zh-CN"/>
                </w:rPr>
                <w:t>&gt;/</w:t>
              </w:r>
            </w:ins>
            <w:ins w:id="2841" w:author="Laurent Velez" w:date="2015-03-12T15:04:00Z">
              <w:r>
                <w:rPr>
                  <w:szCs w:val="18"/>
                  <w:lang w:eastAsia="zh-CN"/>
                </w:rPr>
                <w:t>&lt;remoteCSE</w:t>
              </w:r>
            </w:ins>
            <w:ins w:id="2842" w:author="Laurent Velez" w:date="2015-03-12T15:04:00Z">
              <w:r>
                <w:rPr>
                  <w:szCs w:val="18"/>
                  <w:lang w:val="fr-FR" w:eastAsia="zh-CN"/>
                </w:rPr>
                <w:t>&gt;</w:t>
              </w:r>
            </w:ins>
          </w:p>
          <w:p>
            <w:pPr>
              <w:pStyle w:val="TAL"/>
              <w:numPr>
                <w:ilvl w:val="0"/>
                <w:numId w:val="8"/>
              </w:numPr>
              <w:ind w:left="256" w:hanging="141"/>
              <w:rPr>
                <w:szCs w:val="18"/>
                <w:lang w:eastAsia="zh-CN"/>
              </w:rPr>
            </w:pPr>
            <w:ins w:id="2844" w:author="Laurent Velez" w:date="2015-03-12T15:04:00Z">
              <w:r>
                <w:rPr>
                  <w:lang w:eastAsia="zh-CN"/>
                </w:rPr>
                <w:t>Payload: updated &lt;</w:t>
              </w:r>
            </w:ins>
            <w:ins w:id="2845" w:author="Laurent Velez" w:date="2015-03-12T15:04:00Z">
              <w:r>
                <w:rPr>
                  <w:szCs w:val="18"/>
                  <w:lang w:eastAsia="zh-CN"/>
                </w:rPr>
                <w:t>remoteCSE</w:t>
              </w:r>
            </w:ins>
            <w:ins w:id="2846" w:author="Laurent Velez" w:date="2015-03-12T15:04:00Z">
              <w:r>
                <w:rPr>
                  <w:lang w:eastAsia="zh-CN"/>
                </w:rPr>
                <w:t xml:space="preserve">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2847" w:author="Laurent Velez" w:date="2015-03-12T15:04:00Z">
              <w:r>
                <w:rPr>
                  <w:lang w:eastAsia="en-US"/>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en-US"/>
              </w:rPr>
            </w:pPr>
            <w:r>
              <w:rPr>
                <w:lang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2848" w:author="Laurent Velez" w:date="2015-03-12T15:04:00Z">
              <w:r>
                <w:rPr>
                  <w:lang w:eastAsia="en-US"/>
                </w:rPr>
                <w:t>Check if possible that the remoteCSE resource is also updated in registree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2849" w:author="Laurent Velez" w:date="2015-03-12T15:04:00Z">
              <w:r>
                <w:rPr>
                  <w:lang w:eastAsia="en-US"/>
                </w:rPr>
                <w:t>6</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850" w:author="Laurent Velez" w:date="2015-03-12T15:04:00Z">
              <w:r>
                <w:rPr>
                  <w:lang w:eastAsia="en-US"/>
                </w:rPr>
                <w:t xml:space="preserve">Verify </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2851" w:author="Laurent Velez" w:date="2015-03-12T15:04:00Z">
              <w:r>
                <w:rPr>
                  <w:lang w:eastAsia="en-US"/>
                </w:rPr>
                <w:t xml:space="preserve">Registree CSE and Registrar CSE </w:t>
              </w:r>
            </w:ins>
            <w:ins w:id="2852" w:author="Laurent Velez" w:date="2015-03-12T15:04:00Z">
              <w:r>
                <w:rPr>
                  <w:rFonts w:eastAsia="MS Mincho;ＭＳ 明朝"/>
                  <w:lang w:eastAsia="en-US"/>
                </w:rPr>
                <w:t>indicate successful operation</w:t>
              </w:r>
            </w:ins>
          </w:p>
        </w:tc>
      </w:tr>
    </w:tbl>
    <w:p>
      <w:pPr>
        <w:pStyle w:val="Normal"/>
        <w:rPr/>
      </w:pPr>
      <w:r>
        <w:rPr/>
      </w:r>
    </w:p>
    <w:p>
      <w:pPr>
        <w:pStyle w:val="Normal"/>
        <w:rPr>
          <w:ins w:id="2854" w:author="Laurent Velez" w:date="2015-03-12T15:04:00Z"/>
        </w:rPr>
      </w:pPr>
      <w:ins w:id="2853" w:author="Laurent Velez" w:date="2015-03-12T15:04:00Z">
        <w:r>
          <w:rPr/>
        </w:r>
      </w:ins>
    </w:p>
    <w:p>
      <w:pPr>
        <w:pStyle w:val="Heading4"/>
        <w:numPr>
          <w:ilvl w:val="3"/>
          <w:numId w:val="14"/>
        </w:numPr>
        <w:rPr/>
      </w:pPr>
      <w:ins w:id="2855" w:author="Laurent Velez" w:date="2015-03-12T15:04:00Z">
        <w:bookmarkStart w:id="79" w:name="__RefHeading___Toc413939048"/>
        <w:bookmarkEnd w:id="79"/>
        <w:r>
          <w:rPr/>
          <w:t>remoteCSE</w:t>
        </w:r>
      </w:ins>
      <w:ins w:id="2856" w:author="Laurent Velez" w:date="2015-03-12T15:04:00Z">
        <w:r>
          <w:rPr>
            <w:lang w:val="en-US"/>
          </w:rPr>
          <w:t xml:space="preserve"> Dele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lang w:eastAsia="en-US"/>
              </w:rPr>
            </w:pPr>
            <w:ins w:id="2857" w:author="Laurent Velez" w:date="2015-03-12T15:04:00Z">
              <w:r>
                <w:rPr>
                  <w:b/>
                  <w:lang w:eastAsia="en-US"/>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2858" w:author="Laurent Velez" w:date="2015-03-12T15:04:00Z">
              <w:r>
                <w:rPr>
                  <w:b/>
                  <w:lang w:eastAsia="en-US"/>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ins w:id="2859" w:author="Laurent Velez" w:date="2015-03-12T15:04:00Z">
              <w:r>
                <w:rPr>
                  <w:lang w:eastAsia="en-US"/>
                </w:rPr>
                <w:t>TD_M2M_SH_04</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2860" w:author="Laurent Velez" w:date="2015-03-12T15:04:00Z">
              <w:r>
                <w:rPr>
                  <w:b/>
                  <w:lang w:eastAsia="en-US"/>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861" w:author="Laurent Velez" w:date="2015-03-12T15:04:00Z">
              <w:r>
                <w:rPr>
                  <w:lang w:val="en-US" w:eastAsia="en-US"/>
                </w:rPr>
                <w:t xml:space="preserve">MN-CSE  cancels </w:t>
              </w:r>
            </w:ins>
            <w:ins w:id="2862" w:author="Laurent Velez" w:date="2015-03-12T15:04:00Z">
              <w:r>
                <w:rPr>
                  <w:lang w:eastAsia="en-US"/>
                </w:rPr>
                <w:t xml:space="preserve">registration to IN-CSE  </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2863" w:author="Laurent Velez" w:date="2015-03-12T15:04:00Z">
              <w:r>
                <w:rPr>
                  <w:b/>
                  <w:lang w:eastAsia="en-US"/>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2864" w:author="Laurent Velez" w:date="2015-03-12T15:04:00Z">
              <w:r>
                <w:rPr>
                  <w:lang w:eastAsia="en-US"/>
                </w:rPr>
                <w:t>M2M_CFG_02</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2865" w:author="Laurent Velez" w:date="2015-03-12T15:04:00Z">
              <w:r>
                <w:rPr>
                  <w:b/>
                  <w:lang w:eastAsia="en-US"/>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2868" w:author="Laurent Velez" w:date="2015-03-12T15:04:00Z"/>
              </w:rPr>
            </w:pPr>
            <w:ins w:id="2866" w:author="Laurent Velez" w:date="2015-03-12T15:04:00Z">
              <w:r>
                <w:rPr>
                  <w:lang w:eastAsia="en-US"/>
                </w:rPr>
                <w:t xml:space="preserve">[1] </w:t>
              </w:r>
            </w:ins>
            <w:ins w:id="2867" w:author="Laurent Velez" w:date="2015-03-12T15:04:00Z">
              <w:r>
                <w:rPr/>
                <w:t>10.2.2.4</w:t>
              </w:r>
            </w:ins>
          </w:p>
          <w:p>
            <w:pPr>
              <w:pStyle w:val="TAL"/>
              <w:keepLines w:val="false"/>
              <w:rPr>
                <w:lang w:eastAsia="zh-CN"/>
              </w:rPr>
            </w:pPr>
            <w:ins w:id="2869" w:author="Laurent Velez" w:date="2015-03-12T15:04:00Z">
              <w:r>
                <w:rPr>
                  <w:lang w:eastAsia="zh-CN"/>
                </w:rPr>
                <w:t>[2] 7.3.3.2.4</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2870" w:author="Laurent Velez" w:date="2015-03-12T15:04:00Z">
              <w:r>
                <w:rPr>
                  <w:b/>
                  <w:lang w:eastAsia="en-US"/>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ins w:id="2871" w:author="Laurent Velez" w:date="2015-03-12T15:04:00Z">
              <w:r>
                <w:rPr/>
                <w:t>&lt;remoteCSE&gt; resource has been created i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right w:val="single" w:sz="4" w:space="0" w:color="000000"/>
            </w:tcBorders>
          </w:tcPr>
          <w:p>
            <w:pPr>
              <w:pStyle w:val="TAL"/>
              <w:keepNext w:val="false"/>
              <w:rPr>
                <w:b/>
                <w:b/>
                <w:lang w:eastAsia="en-US"/>
              </w:rPr>
            </w:pPr>
            <w:ins w:id="2872" w:author="Laurent Velez" w:date="2015-03-12T15:04:00Z">
              <w:r>
                <w:rPr>
                  <w:b/>
                  <w:lang w:eastAsia="en-US"/>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ins w:id="2873" w:author="Laurent Velez" w:date="2015-03-12T15:04:00Z">
              <w:r>
                <w:rPr>
                  <w:b/>
                  <w:lang w:eastAsia="en-US"/>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ins w:id="2874" w:author="Laurent Velez" w:date="2015-03-12T15:04:00Z">
              <w:r>
                <w:rPr>
                  <w:b/>
                  <w:lang w:eastAsia="en-US"/>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ins w:id="2875" w:author="Laurent Velez" w:date="2015-03-12T15:04:00Z">
              <w:r>
                <w:rPr>
                  <w:b/>
                  <w:lang w:eastAsia="en-US"/>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2876" w:author="Laurent Velez" w:date="2015-03-12T15:04:00Z">
              <w:r>
                <w:rPr>
                  <w:lang w:eastAsia="en-US"/>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2877" w:author="Laurent Velez" w:date="2015-03-12T15:04:00Z">
              <w:r>
                <w:rPr>
                  <w:lang w:eastAsia="en-US"/>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78" w:author="Laurent Velez" w:date="2015-03-12T15:04:00Z">
              <w:r>
                <w:rPr>
                  <w:lang w:val="en-US" w:eastAsia="en-US"/>
                </w:rPr>
                <w:t xml:space="preserve">Registree CSE  </w:t>
              </w:r>
            </w:ins>
            <w:ins w:id="2879" w:author="Laurent Velez" w:date="2015-03-12T15:04:00Z">
              <w:r>
                <w:rPr>
                  <w:rFonts w:eastAsia="MS Mincho;ＭＳ 明朝"/>
                  <w:lang w:eastAsia="en-US"/>
                </w:rPr>
                <w:t xml:space="preserve">is requested to send a remoteCSE Update request </w:t>
              </w:r>
            </w:ins>
            <w:ins w:id="2880" w:author="Laurent Velez" w:date="2015-03-12T15:04:00Z">
              <w:r>
                <w:rPr>
                  <w:lang w:eastAsia="en-US"/>
                </w:rPr>
                <w:t xml:space="preserve"> to the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2881" w:author="Laurent Velez" w:date="2015-03-12T15:04:00Z">
              <w:r>
                <w:rPr>
                  <w:lang w:eastAsia="en-US"/>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882" w:author="Laurent Velez" w:date="2015-03-12T15:04:00Z">
              <w:r>
                <w:rPr>
                  <w:lang w:eastAsia="en-US"/>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2884" w:author="Laurent Velez" w:date="2015-03-12T15:04:00Z"/>
              </w:rPr>
            </w:pPr>
            <w:ins w:id="2883" w:author="Laurent Velez" w:date="2015-03-12T15:04:00Z">
              <w:r>
                <w:rPr>
                  <w:szCs w:val="18"/>
                  <w:lang w:eastAsia="zh-CN"/>
                </w:rPr>
                <w:t>Sent DELETE request contains</w:t>
              </w:r>
            </w:ins>
          </w:p>
          <w:p>
            <w:pPr>
              <w:pStyle w:val="TAL"/>
              <w:numPr>
                <w:ilvl w:val="0"/>
                <w:numId w:val="8"/>
              </w:numPr>
              <w:ind w:left="256" w:hanging="141"/>
              <w:rPr>
                <w:szCs w:val="18"/>
                <w:lang w:eastAsia="zh-CN"/>
                <w:ins w:id="2886" w:author="Laurent Velez" w:date="2015-03-12T15:04:00Z"/>
              </w:rPr>
            </w:pPr>
            <w:ins w:id="2885" w:author="Laurent Velez" w:date="2015-03-12T15:04:00Z">
              <w:r>
                <w:rPr>
                  <w:szCs w:val="18"/>
                  <w:lang w:eastAsia="zh-CN"/>
                </w:rPr>
                <w:t>Request method = DELETE</w:t>
              </w:r>
            </w:ins>
          </w:p>
          <w:p>
            <w:pPr>
              <w:pStyle w:val="TAL"/>
              <w:numPr>
                <w:ilvl w:val="0"/>
                <w:numId w:val="8"/>
              </w:numPr>
              <w:ind w:left="256" w:hanging="141"/>
              <w:rPr>
                <w:szCs w:val="18"/>
                <w:lang w:eastAsia="zh-CN"/>
                <w:ins w:id="2888" w:author="Laurent Velez" w:date="2015-03-12T15:04:00Z"/>
              </w:rPr>
            </w:pPr>
            <w:ins w:id="2887" w:author="Laurent Velez" w:date="2015-03-12T15:04:00Z">
              <w:r>
                <w:rPr>
                  <w:szCs w:val="18"/>
                  <w:lang w:eastAsia="zh-CN"/>
                </w:rPr>
                <w:t>Request URI: &lt;RegistrarCSE&gt;/&lt;remoteCSE&gt;</w:t>
              </w:r>
            </w:ins>
          </w:p>
          <w:p>
            <w:pPr>
              <w:pStyle w:val="TAL"/>
              <w:numPr>
                <w:ilvl w:val="0"/>
                <w:numId w:val="8"/>
              </w:numPr>
              <w:ind w:left="256" w:hanging="141"/>
              <w:rPr>
                <w:szCs w:val="18"/>
                <w:lang w:eastAsia="zh-CN"/>
                <w:ins w:id="2891" w:author="Laurent Velez" w:date="2015-03-12T15:04:00Z"/>
              </w:rPr>
            </w:pPr>
            <w:ins w:id="2889" w:author="Laurent Velez" w:date="2015-03-12T15:04:00Z">
              <w:r>
                <w:rPr>
                  <w:szCs w:val="18"/>
                  <w:lang w:eastAsia="zh-CN"/>
                </w:rPr>
                <w:t>Host :</w:t>
              </w:r>
            </w:ins>
            <w:ins w:id="2890" w:author="Laurent Velez" w:date="2015-03-12T15:04:00Z">
              <w:r>
                <w:rPr>
                  <w:lang w:eastAsia="en-US"/>
                </w:rPr>
                <w:t xml:space="preserve"> Registrar CSE</w:t>
              </w:r>
            </w:ins>
          </w:p>
          <w:p>
            <w:pPr>
              <w:pStyle w:val="TAL"/>
              <w:numPr>
                <w:ilvl w:val="0"/>
                <w:numId w:val="8"/>
              </w:numPr>
              <w:ind w:left="256" w:hanging="141"/>
              <w:rPr>
                <w:szCs w:val="18"/>
                <w:lang w:eastAsia="zh-CN"/>
              </w:rPr>
            </w:pPr>
            <w:ins w:id="2892" w:author="Laurent Velez" w:date="2015-03-12T15:04:00Z">
              <w:r>
                <w:rPr>
                  <w:szCs w:val="18"/>
                  <w:lang w:eastAsia="zh-CN"/>
                </w:rPr>
                <w:t xml:space="preserve">Payload: empty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2893" w:author="Laurent Velez" w:date="2015-03-12T15:04:00Z">
              <w:r>
                <w:rPr>
                  <w:lang w:eastAsia="en-US"/>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894" w:author="Laurent Velez" w:date="2015-03-12T15:04:00Z">
              <w:r>
                <w:rPr>
                  <w:lang w:eastAsia="en-US"/>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896" w:author="Laurent Velez" w:date="2015-03-12T15:04:00Z"/>
              </w:rPr>
            </w:pPr>
            <w:ins w:id="2895" w:author="Laurent Velez" w:date="2015-03-12T15:04:00Z">
              <w:r>
                <w:rPr>
                  <w:rFonts w:eastAsia="MS Mincho;ＭＳ 明朝"/>
                  <w:lang w:eastAsia="en-US"/>
                </w:rPr>
                <w:t>Registrar CSE sends response containing:</w:t>
              </w:r>
            </w:ins>
          </w:p>
          <w:p>
            <w:pPr>
              <w:pStyle w:val="TAL"/>
              <w:numPr>
                <w:ilvl w:val="0"/>
                <w:numId w:val="8"/>
              </w:numPr>
              <w:ind w:left="256" w:hanging="141"/>
              <w:rPr>
                <w:szCs w:val="18"/>
                <w:lang w:eastAsia="zh-CN"/>
                <w:ins w:id="2901" w:author="Laurent Velez" w:date="2015-03-12T15:04:00Z"/>
              </w:rPr>
            </w:pPr>
            <w:ins w:id="2897" w:author="Laurent Velez" w:date="2015-03-12T15:04:00Z">
              <w:r>
                <w:rPr>
                  <w:szCs w:val="18"/>
                  <w:lang w:eastAsia="zh-CN"/>
                </w:rPr>
                <w:t xml:space="preserve">Status </w:t>
              </w:r>
            </w:ins>
            <w:ins w:id="2898" w:author="Laurent Velez" w:date="2015-03-12T15:04:00Z">
              <w:r>
                <w:rPr>
                  <w:szCs w:val="18"/>
                  <w:lang w:eastAsia="zh-CN"/>
                </w:rPr>
                <w:t xml:space="preserve">Code </w:t>
              </w:r>
            </w:ins>
            <w:ins w:id="2899" w:author="Laurent Velez" w:date="2015-03-12T15:04:00Z">
              <w:r>
                <w:rPr>
                  <w:lang w:eastAsia="zh-CN"/>
                </w:rPr>
                <w:t>=</w:t>
              </w:r>
            </w:ins>
            <w:ins w:id="2900" w:author="Laurent Velez" w:date="2015-03-12T15:04:00Z">
              <w:r>
                <w:rPr>
                  <w:lang w:eastAsia="zh-CN"/>
                </w:rPr>
                <w:t xml:space="preserve"> 200</w:t>
              </w:r>
            </w:ins>
          </w:p>
          <w:p>
            <w:pPr>
              <w:pStyle w:val="TAL"/>
              <w:numPr>
                <w:ilvl w:val="0"/>
                <w:numId w:val="8"/>
              </w:numPr>
              <w:ind w:left="256" w:hanging="141"/>
              <w:rPr>
                <w:szCs w:val="18"/>
                <w:lang w:eastAsia="zh-CN"/>
              </w:rPr>
            </w:pPr>
            <w:ins w:id="2902" w:author="Laurent Velez" w:date="2015-03-12T15:04:00Z">
              <w:r>
                <w:rPr>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2903" w:author="Laurent Velez" w:date="2015-03-12T15:04:00Z">
              <w:r>
                <w:rPr>
                  <w:lang w:eastAsia="en-US"/>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en-US"/>
              </w:rPr>
            </w:pPr>
            <w:r>
              <w:rPr>
                <w:lang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2904" w:author="Laurent Velez" w:date="2015-03-12T15:04:00Z">
              <w:r>
                <w:rPr>
                  <w:lang w:eastAsia="en-US"/>
                </w:rPr>
                <w:t>Check if possible that the remoteCSE resource has been remov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2905" w:author="Laurent Velez" w:date="2015-03-12T15:04:00Z">
              <w:r>
                <w:rPr>
                  <w:lang w:eastAsia="en-US"/>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en-US"/>
              </w:rPr>
            </w:pPr>
            <w:r>
              <w:rPr>
                <w:lang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en-US"/>
              </w:rPr>
            </w:pPr>
            <w:ins w:id="2906" w:author="Laurent Velez" w:date="2015-03-12T15:04:00Z">
              <w:r>
                <w:rPr>
                  <w:lang w:eastAsia="en-US"/>
                </w:rPr>
                <w:t>Check if possible that the remoteCSE resource is also removed in registree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2907" w:author="Laurent Velez" w:date="2015-03-12T15:04:00Z">
              <w:r>
                <w:rPr>
                  <w:lang w:eastAsia="en-US"/>
                </w:rPr>
                <w:t>6</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908" w:author="Laurent Velez" w:date="2015-03-12T15:04:00Z">
              <w:r>
                <w:rPr>
                  <w:lang w:eastAsia="en-US"/>
                </w:rPr>
                <w:t xml:space="preserve">Verify </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2909" w:author="Laurent Velez" w:date="2015-03-12T15:04:00Z">
              <w:r>
                <w:rPr>
                  <w:lang w:eastAsia="en-US"/>
                </w:rPr>
                <w:t xml:space="preserve">Registree CSE and Registrar CSE </w:t>
              </w:r>
            </w:ins>
            <w:ins w:id="2910" w:author="Laurent Velez" w:date="2015-03-12T15:04:00Z">
              <w:r>
                <w:rPr>
                  <w:rFonts w:eastAsia="MS Mincho;ＭＳ 明朝"/>
                  <w:lang w:eastAsia="en-US"/>
                </w:rPr>
                <w:t>indicate successful operation</w:t>
              </w:r>
            </w:ins>
          </w:p>
        </w:tc>
      </w:tr>
    </w:tbl>
    <w:p>
      <w:pPr>
        <w:pStyle w:val="Normal"/>
        <w:rPr>
          <w:ins w:id="2912" w:author="Laurent Velez" w:date="2015-03-12T15:04:00Z"/>
        </w:rPr>
      </w:pPr>
      <w:ins w:id="2911" w:author="Laurent Velez" w:date="2015-03-12T15:04:00Z">
        <w:r>
          <w:rPr/>
        </w:r>
      </w:ins>
    </w:p>
    <w:p>
      <w:pPr>
        <w:pStyle w:val="Normal"/>
        <w:rPr>
          <w:rStyle w:val="Guidance"/>
          <w:rFonts w:ascii="Arial" w:hAnsi="Arial" w:cs="Arial"/>
          <w:bCs/>
          <w:sz w:val="18"/>
          <w:szCs w:val="18"/>
          <w:ins w:id="2914" w:author="Laurent Velez" w:date="2015-03-12T15:06:00Z"/>
        </w:rPr>
      </w:pPr>
      <w:ins w:id="2913" w:author="Laurent Velez" w:date="2015-03-12T15:06:00Z">
        <w:r>
          <w:rPr>
            <w:rFonts w:cs="Arial"/>
          </w:rPr>
        </w:r>
      </w:ins>
    </w:p>
    <w:p>
      <w:pPr>
        <w:pStyle w:val="Heading3"/>
        <w:numPr>
          <w:ilvl w:val="2"/>
          <w:numId w:val="14"/>
        </w:numPr>
        <w:rPr>
          <w:ins w:id="2916" w:author="Laurent Velez" w:date="2015-03-12T15:06:00Z"/>
        </w:rPr>
      </w:pPr>
      <w:ins w:id="2915" w:author="Laurent Velez" w:date="2015-03-12T15:06:00Z">
        <w:bookmarkStart w:id="80" w:name="__RefHeading___Toc413939049"/>
        <w:bookmarkEnd w:id="80"/>
        <w:r>
          <w:rPr>
            <w:i w:val="false"/>
          </w:rPr>
          <w:t>AE Management</w:t>
        </w:r>
      </w:ins>
    </w:p>
    <w:p>
      <w:pPr>
        <w:pStyle w:val="Heading4"/>
        <w:numPr>
          <w:ilvl w:val="3"/>
          <w:numId w:val="14"/>
        </w:numPr>
        <w:rPr>
          <w:ins w:id="2919" w:author="Laurent Velez" w:date="2015-03-12T15:06:00Z"/>
        </w:rPr>
      </w:pPr>
      <w:ins w:id="2917" w:author="Laurent Velez" w:date="2015-03-12T15:06:00Z">
        <w:bookmarkStart w:id="81" w:name="__RefHeading___Toc413939050"/>
        <w:r>
          <w:rPr/>
          <w:t>AE Create</w:t>
        </w:r>
      </w:ins>
      <w:ins w:id="2918" w:author="Laurent Velez" w:date="2015-03-12T15:06:00Z">
        <w:bookmarkEnd w:id="81"/>
        <w:r>
          <w:rPr/>
          <w:t xml:space="preserve"> </w:t>
        </w:r>
      </w:ins>
    </w:p>
    <w:p>
      <w:pPr>
        <w:pStyle w:val="Normal"/>
        <w:rPr>
          <w:highlight w:val="yellow"/>
        </w:rPr>
      </w:pPr>
      <w:r>
        <w:rPr>
          <w:highlight w:val="yellow"/>
        </w:rPr>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2920" w:author="Laurent Velez" w:date="2015-03-12T15:06: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921" w:author="Laurent Velez" w:date="2015-03-12T15:06: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922" w:author="Laurent Velez" w:date="2015-03-12T15:06:00Z">
              <w:r>
                <w:rPr/>
                <w:t>TD_M2M_SH_02</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923" w:author="Laurent Velez" w:date="2015-03-12T15:06: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924" w:author="Laurent Velez" w:date="2015-03-12T15:06:00Z">
              <w:r>
                <w:rPr>
                  <w:lang w:val="en-US"/>
                </w:rPr>
                <w:t xml:space="preserve">AE </w:t>
              </w:r>
            </w:ins>
            <w:ins w:id="2925" w:author="Laurent Velez" w:date="2015-03-12T15:06:00Z">
              <w:r>
                <w:rPr/>
                <w:t>creates a remote AE resourc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926" w:author="Laurent Velez" w:date="2015-03-12T15:06: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2927" w:author="Laurent Velez" w:date="2015-03-12T15:06:00Z">
              <w:r>
                <w:rPr/>
                <w:t>M2M_CFG_03</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928" w:author="Laurent Velez" w:date="2015-03-12T15:06: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2931" w:author="Laurent Velez" w:date="2015-03-12T15:06:00Z"/>
              </w:rPr>
            </w:pPr>
            <w:ins w:id="2929" w:author="Laurent Velez" w:date="2015-03-12T15:06:00Z">
              <w:r>
                <w:rPr/>
                <w:t>[1] 10.2.1.1</w:t>
              </w:r>
            </w:ins>
            <w:ins w:id="2930" w:author="Laurent Velez" w:date="2015-03-12T15:06:00Z">
              <w:r>
                <w:rPr>
                  <w:lang w:eastAsia="zh-CN"/>
                </w:rPr>
                <w:t xml:space="preserve"> </w:t>
              </w:r>
            </w:ins>
          </w:p>
          <w:p>
            <w:pPr>
              <w:pStyle w:val="TAL"/>
              <w:keepLines w:val="false"/>
              <w:rPr>
                <w:lang w:eastAsia="zh-CN"/>
              </w:rPr>
            </w:pPr>
            <w:ins w:id="2932" w:author="Laurent Velez" w:date="2015-03-12T15:06:00Z">
              <w:r>
                <w:rPr>
                  <w:lang w:eastAsia="zh-CN"/>
                </w:rPr>
                <w:t xml:space="preserve">[2] </w:t>
              </w:r>
            </w:ins>
            <w:ins w:id="2933" w:author="Laurent Velez" w:date="2015-03-12T15:06:00Z">
              <w:r>
                <w:rPr/>
                <w:t>7.3.5.2.1</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934" w:author="Laurent Velez" w:date="2015-03-12T15:06: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935" w:author="Laurent Velez" w:date="2015-03-12T15:06:00Z">
              <w:r>
                <w:rPr/>
                <w:t>void</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2936" w:author="Laurent Velez" w:date="2015-03-12T15:06: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937" w:author="Laurent Velez" w:date="2015-03-12T15:06: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938" w:author="Laurent Velez" w:date="2015-03-12T15:06: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939" w:author="Laurent Velez" w:date="2015-03-12T15:06: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940" w:author="Laurent Velez" w:date="2015-03-12T15:06: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2941" w:author="Laurent Velez" w:date="2015-03-12T15:06: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42" w:author="Laurent Velez" w:date="2015-03-12T15:06:00Z">
              <w:r>
                <w:rPr/>
                <w:t xml:space="preserve">AE </w:t>
              </w:r>
            </w:ins>
            <w:ins w:id="2943" w:author="Laurent Velez" w:date="2015-03-12T15:06:00Z">
              <w:r>
                <w:rPr>
                  <w:rFonts w:eastAsia="MS Mincho;ＭＳ 明朝"/>
                </w:rPr>
                <w:t xml:space="preserve">is requested to send an </w:t>
              </w:r>
            </w:ins>
            <w:ins w:id="2944" w:author="Laurent Velez" w:date="2015-03-12T15:06:00Z">
              <w:r>
                <w:rPr/>
                <w:t>AE Create Request (POST) to create an AE &lt;AE&gt; on remote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945" w:author="Laurent Velez" w:date="2015-03-12T15:06: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946" w:author="Laurent Velez" w:date="2015-03-12T15:06: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2948" w:author="Laurent Velez" w:date="2015-03-12T15:06:00Z"/>
              </w:rPr>
            </w:pPr>
            <w:ins w:id="2947" w:author="Laurent Velez" w:date="2015-03-12T15:06:00Z">
              <w:r>
                <w:rPr>
                  <w:rFonts w:eastAsia="MS Mincho;ＭＳ 明朝"/>
                </w:rPr>
                <w:t>Sent POST request contains</w:t>
              </w:r>
            </w:ins>
          </w:p>
          <w:p>
            <w:pPr>
              <w:pStyle w:val="TAL"/>
              <w:numPr>
                <w:ilvl w:val="0"/>
                <w:numId w:val="8"/>
              </w:numPr>
              <w:ind w:left="256" w:hanging="141"/>
              <w:rPr>
                <w:szCs w:val="18"/>
                <w:lang w:val="en-US" w:eastAsia="zh-CN"/>
                <w:ins w:id="2950" w:author="Laurent Velez" w:date="2015-03-12T15:06:00Z"/>
              </w:rPr>
            </w:pPr>
            <w:ins w:id="2949" w:author="Laurent Velez" w:date="2015-03-12T15:06:00Z">
              <w:r>
                <w:rPr>
                  <w:szCs w:val="18"/>
                  <w:lang w:val="en-US" w:eastAsia="zh-CN"/>
                </w:rPr>
                <w:t>Request URI &lt;remoteCSE&gt;?rty=AE</w:t>
              </w:r>
            </w:ins>
          </w:p>
          <w:p>
            <w:pPr>
              <w:pStyle w:val="TAL"/>
              <w:numPr>
                <w:ilvl w:val="0"/>
                <w:numId w:val="8"/>
              </w:numPr>
              <w:ind w:left="256" w:hanging="141"/>
              <w:rPr>
                <w:szCs w:val="18"/>
                <w:lang w:eastAsia="zh-CN"/>
                <w:ins w:id="2953" w:author="Laurent Velez" w:date="2015-03-12T15:06:00Z"/>
              </w:rPr>
            </w:pPr>
            <w:ins w:id="2951" w:author="Laurent Velez" w:date="2015-03-12T15:06:00Z">
              <w:r>
                <w:rPr>
                  <w:szCs w:val="18"/>
                  <w:lang w:eastAsia="zh-CN"/>
                </w:rPr>
                <w:t xml:space="preserve">Host : </w:t>
              </w:r>
            </w:ins>
            <w:ins w:id="2952" w:author="Laurent Velez" w:date="2015-03-12T15:06:00Z">
              <w:r>
                <w:rPr>
                  <w:lang w:eastAsia="en-US"/>
                </w:rPr>
                <w:t>Registrar CSE</w:t>
              </w:r>
            </w:ins>
          </w:p>
          <w:p>
            <w:pPr>
              <w:pStyle w:val="TAL"/>
              <w:numPr>
                <w:ilvl w:val="0"/>
                <w:numId w:val="8"/>
              </w:numPr>
              <w:ind w:left="256" w:hanging="141"/>
              <w:rPr>
                <w:szCs w:val="18"/>
                <w:lang w:eastAsia="zh-CN"/>
              </w:rPr>
            </w:pPr>
            <w:ins w:id="2954" w:author="Laurent Velez" w:date="2015-03-12T15:06:00Z">
              <w:r>
                <w:rPr>
                  <w:szCs w:val="18"/>
                  <w:lang w:eastAsia="zh-CN"/>
                </w:rPr>
                <w:t xml:space="preserve">Payload: resource &lt;AE&gt; to be created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955" w:author="Laurent Velez" w:date="2015-03-12T15:06: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956" w:author="Laurent Velez" w:date="2015-03-12T15:06:00Z">
              <w:r>
                <w:rPr/>
                <w:t>Check (Mcc)</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2958" w:author="Laurent Velez" w:date="2015-03-12T15:06:00Z"/>
              </w:rPr>
            </w:pPr>
            <w:ins w:id="2957" w:author="Laurent Velez" w:date="2015-03-12T15:06:00Z">
              <w:r>
                <w:rPr>
                  <w:rFonts w:eastAsia="MS Mincho;ＭＳ 明朝"/>
                </w:rPr>
                <w:t>Forwarded POST request contains</w:t>
              </w:r>
            </w:ins>
          </w:p>
          <w:p>
            <w:pPr>
              <w:pStyle w:val="TAL"/>
              <w:numPr>
                <w:ilvl w:val="0"/>
                <w:numId w:val="8"/>
              </w:numPr>
              <w:ind w:left="256" w:hanging="141"/>
              <w:rPr>
                <w:szCs w:val="18"/>
                <w:lang w:val="en-US" w:eastAsia="zh-CN"/>
                <w:ins w:id="2960" w:author="Laurent Velez" w:date="2015-03-12T15:06:00Z"/>
              </w:rPr>
            </w:pPr>
            <w:ins w:id="2959" w:author="Laurent Velez" w:date="2015-03-12T15:06:00Z">
              <w:r>
                <w:rPr>
                  <w:szCs w:val="18"/>
                  <w:lang w:val="en-US" w:eastAsia="zh-CN"/>
                </w:rPr>
                <w:t>Request URI &lt;remoteCSE&gt;?rty=AE</w:t>
              </w:r>
            </w:ins>
          </w:p>
          <w:p>
            <w:pPr>
              <w:pStyle w:val="TAL"/>
              <w:numPr>
                <w:ilvl w:val="0"/>
                <w:numId w:val="8"/>
              </w:numPr>
              <w:ind w:left="256" w:hanging="141"/>
              <w:rPr>
                <w:szCs w:val="18"/>
                <w:lang w:eastAsia="zh-CN"/>
                <w:ins w:id="2963" w:author="Laurent Velez" w:date="2015-03-12T15:06:00Z"/>
              </w:rPr>
            </w:pPr>
            <w:ins w:id="2961" w:author="Laurent Velez" w:date="2015-03-12T15:06:00Z">
              <w:r>
                <w:rPr>
                  <w:szCs w:val="18"/>
                  <w:lang w:eastAsia="zh-CN"/>
                </w:rPr>
                <w:t xml:space="preserve">Host : </w:t>
              </w:r>
            </w:ins>
            <w:ins w:id="2962" w:author="Laurent Velez" w:date="2015-03-12T15:06:00Z">
              <w:r>
                <w:rPr>
                  <w:lang w:eastAsia="en-US"/>
                </w:rPr>
                <w:t>remote CSE</w:t>
              </w:r>
            </w:ins>
          </w:p>
          <w:p>
            <w:pPr>
              <w:pStyle w:val="TAL"/>
              <w:numPr>
                <w:ilvl w:val="0"/>
                <w:numId w:val="8"/>
              </w:numPr>
              <w:ind w:left="256" w:hanging="141"/>
              <w:rPr>
                <w:szCs w:val="18"/>
                <w:lang w:eastAsia="zh-CN"/>
              </w:rPr>
            </w:pPr>
            <w:ins w:id="2964" w:author="Laurent Velez" w:date="2015-03-12T15:06:00Z">
              <w:r>
                <w:rPr>
                  <w:szCs w:val="18"/>
                  <w:lang w:eastAsia="zh-CN"/>
                </w:rPr>
                <w:t xml:space="preserve">Payload: Resource &lt;AE&gt; to be created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965" w:author="Laurent Velez" w:date="2015-03-12T15:06: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2966" w:author="Laurent Velez" w:date="2015-03-12T15:06: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2967" w:author="Laurent Velez" w:date="2015-03-12T15:06:00Z">
              <w:r>
                <w:rPr>
                  <w:lang w:eastAsia="en-US"/>
                </w:rPr>
                <w:t>Check if possible that the &lt;AE&gt; resource is created in remote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968" w:author="Laurent Velez" w:date="2015-03-12T15:06: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969" w:author="Laurent Velez" w:date="2015-03-12T15:06:00Z">
              <w:r>
                <w:rPr/>
                <w:t>Check (Mcc)</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971" w:author="Laurent Velez" w:date="2015-03-12T15:06:00Z"/>
              </w:rPr>
            </w:pPr>
            <w:ins w:id="2970" w:author="Laurent Velez" w:date="2015-03-12T15:06:00Z">
              <w:r>
                <w:rPr>
                  <w:rFonts w:eastAsia="MS Mincho;ＭＳ 明朝"/>
                </w:rPr>
                <w:t>Remote CSE sends response to registrar CSE containing:</w:t>
              </w:r>
            </w:ins>
          </w:p>
          <w:p>
            <w:pPr>
              <w:pStyle w:val="TAL"/>
              <w:numPr>
                <w:ilvl w:val="0"/>
                <w:numId w:val="8"/>
              </w:numPr>
              <w:ind w:left="256" w:hanging="141"/>
              <w:rPr>
                <w:szCs w:val="18"/>
                <w:lang w:eastAsia="zh-CN"/>
                <w:ins w:id="2974" w:author="Laurent Velez" w:date="2015-03-12T15:06:00Z"/>
              </w:rPr>
            </w:pPr>
            <w:ins w:id="2972" w:author="Laurent Velez" w:date="2015-03-12T15:06:00Z">
              <w:r>
                <w:rPr>
                  <w:szCs w:val="18"/>
                  <w:lang w:eastAsia="zh-CN"/>
                </w:rPr>
                <w:t xml:space="preserve">Code </w:t>
              </w:r>
            </w:ins>
            <w:ins w:id="2973" w:author="Laurent Velez" w:date="2015-03-12T15:06:00Z">
              <w:r>
                <w:rPr>
                  <w:lang w:eastAsia="zh-CN"/>
                </w:rPr>
                <w:t>= 201</w:t>
              </w:r>
            </w:ins>
          </w:p>
          <w:p>
            <w:pPr>
              <w:pStyle w:val="TAL"/>
              <w:numPr>
                <w:ilvl w:val="0"/>
                <w:numId w:val="8"/>
              </w:numPr>
              <w:ind w:left="256" w:hanging="141"/>
              <w:rPr>
                <w:ins w:id="2976" w:author="Laurent Velez" w:date="2015-03-12T15:06:00Z"/>
              </w:rPr>
            </w:pPr>
            <w:ins w:id="2975" w:author="Laurent Velez" w:date="2015-03-12T15:06:00Z">
              <w:r>
                <w:rPr>
                  <w:szCs w:val="18"/>
                  <w:lang w:val="fr-FR" w:eastAsia="zh-CN"/>
                </w:rPr>
                <w:t>Content-Location : &lt;remoteCSE&gt;/&lt;AE&gt;</w:t>
              </w:r>
            </w:ins>
          </w:p>
          <w:p>
            <w:pPr>
              <w:pStyle w:val="TAL"/>
              <w:numPr>
                <w:ilvl w:val="0"/>
                <w:numId w:val="8"/>
              </w:numPr>
              <w:ind w:left="256" w:hanging="141"/>
              <w:rPr/>
            </w:pPr>
            <w:ins w:id="2977" w:author="Laurent Velez" w:date="2015-03-12T15:06:00Z">
              <w:r>
                <w:rPr>
                  <w:szCs w:val="18"/>
                  <w:lang w:eastAsia="zh-CN"/>
                </w:rPr>
                <w:t>Payload: Created &lt;AE&gt; (assigned and/or modified attributes)</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978" w:author="Laurent Velez" w:date="2015-03-12T15:06:00Z">
              <w:r>
                <w:rPr/>
                <w:t>6</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979" w:author="Laurent Velez" w:date="2015-03-12T15:06: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981" w:author="Laurent Velez" w:date="2015-03-12T15:06:00Z"/>
              </w:rPr>
            </w:pPr>
            <w:ins w:id="2980" w:author="Laurent Velez" w:date="2015-03-12T15:06:00Z">
              <w:r>
                <w:rPr>
                  <w:rFonts w:eastAsia="MS Mincho;ＭＳ 明朝"/>
                </w:rPr>
                <w:t>Registrar CSE forwards response to AE containing:</w:t>
              </w:r>
            </w:ins>
          </w:p>
          <w:p>
            <w:pPr>
              <w:pStyle w:val="TAL"/>
              <w:rPr>
                <w:lang w:eastAsia="zh-CN"/>
                <w:ins w:id="2983" w:author="Laurent Velez" w:date="2015-03-12T15:06:00Z"/>
              </w:rPr>
            </w:pPr>
            <w:ins w:id="2982" w:author="Laurent Velez" w:date="2015-03-12T15:06:00Z">
              <w:r>
                <w:rPr>
                  <w:rFonts w:eastAsia="MS Mincho;ＭＳ 明朝"/>
                </w:rPr>
                <w:t>containing:</w:t>
              </w:r>
            </w:ins>
          </w:p>
          <w:p>
            <w:pPr>
              <w:pStyle w:val="TAL"/>
              <w:numPr>
                <w:ilvl w:val="0"/>
                <w:numId w:val="8"/>
              </w:numPr>
              <w:ind w:left="256" w:hanging="141"/>
              <w:rPr>
                <w:szCs w:val="18"/>
                <w:lang w:eastAsia="zh-CN"/>
                <w:ins w:id="2986" w:author="Laurent Velez" w:date="2015-03-12T15:06:00Z"/>
              </w:rPr>
            </w:pPr>
            <w:ins w:id="2984" w:author="Laurent Velez" w:date="2015-03-12T15:06:00Z">
              <w:r>
                <w:rPr>
                  <w:szCs w:val="18"/>
                  <w:lang w:eastAsia="zh-CN"/>
                </w:rPr>
                <w:t xml:space="preserve">Code </w:t>
              </w:r>
            </w:ins>
            <w:ins w:id="2985" w:author="Laurent Velez" w:date="2015-03-12T15:06:00Z">
              <w:r>
                <w:rPr>
                  <w:lang w:eastAsia="zh-CN"/>
                </w:rPr>
                <w:t>= 201</w:t>
              </w:r>
            </w:ins>
          </w:p>
          <w:p>
            <w:pPr>
              <w:pStyle w:val="TAL"/>
              <w:numPr>
                <w:ilvl w:val="0"/>
                <w:numId w:val="8"/>
              </w:numPr>
              <w:ind w:left="256" w:hanging="141"/>
              <w:rPr>
                <w:szCs w:val="18"/>
                <w:lang w:val="fr-FR" w:eastAsia="zh-CN"/>
                <w:ins w:id="2989" w:author="Laurent Velez" w:date="2015-03-12T15:06:00Z"/>
              </w:rPr>
            </w:pPr>
            <w:ins w:id="2987" w:author="Laurent Velez" w:date="2015-03-12T15:06:00Z">
              <w:r>
                <w:rPr>
                  <w:szCs w:val="18"/>
                  <w:lang w:val="en-US" w:eastAsia="zh-CN"/>
                </w:rPr>
                <w:t xml:space="preserve">Content-Location : </w:t>
              </w:r>
            </w:ins>
            <w:ins w:id="2988" w:author="Laurent Velez" w:date="2015-03-12T15:06:00Z">
              <w:r>
                <w:rPr>
                  <w:szCs w:val="18"/>
                  <w:lang w:val="fr-FR" w:eastAsia="zh-CN"/>
                </w:rPr>
                <w:t>&lt;remoteCSE&gt;/&lt;AE&gt;</w:t>
              </w:r>
            </w:ins>
          </w:p>
          <w:p>
            <w:pPr>
              <w:pStyle w:val="TAL"/>
              <w:numPr>
                <w:ilvl w:val="0"/>
                <w:numId w:val="8"/>
              </w:numPr>
              <w:ind w:left="256" w:hanging="141"/>
              <w:rPr/>
            </w:pPr>
            <w:ins w:id="2990" w:author="Laurent Velez" w:date="2015-03-12T15:06:00Z">
              <w:r>
                <w:rPr>
                  <w:szCs w:val="18"/>
                  <w:lang w:eastAsia="zh-CN"/>
                </w:rPr>
                <w:t>Payload: Created &lt;AE&gt; (assigned and/or modified attributes)</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991" w:author="Laurent Velez" w:date="2015-03-12T15:06:00Z">
              <w:r>
                <w:rPr/>
                <w:t>7</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992" w:author="Laurent Velez" w:date="2015-03-12T15:06: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993" w:author="Laurent Velez" w:date="2015-03-12T15:06:00Z">
              <w:r>
                <w:rPr/>
                <w:t xml:space="preserve">AE </w:t>
              </w:r>
            </w:ins>
            <w:ins w:id="2994" w:author="Laurent Velez" w:date="2015-03-12T15:06:00Z">
              <w:r>
                <w:rPr>
                  <w:rFonts w:eastAsia="MS Mincho;ＭＳ 明朝"/>
                </w:rPr>
                <w:t>indicates successful operation</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rPr>
            </w:pPr>
            <w:r>
              <w:rPr>
                <w:rFonts w:eastAsia="MS Mincho;ＭＳ 明朝"/>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995" w:author="Laurent Velez" w:date="2015-03-12T15:06:00Z">
              <w:r>
                <w:rPr/>
                <w:t>8</w:t>
              </w:r>
            </w:ins>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2996" w:author="Laurent Velez" w:date="2015-03-12T15:06:00Z">
              <w:r>
                <w:rPr/>
                <w:t>Repeat step 1-7 creating AE resource with short lifetim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997" w:author="Laurent Velez" w:date="2015-03-12T15:06:00Z">
              <w:r>
                <w:rPr/>
                <w:t>9</w:t>
              </w:r>
            </w:ins>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2998" w:author="Laurent Velez" w:date="2015-03-12T15:06:00Z">
              <w:r>
                <w:rPr>
                  <w:rFonts w:eastAsia="MS Mincho;ＭＳ 明朝"/>
                </w:rPr>
                <w:t>Check the created resource is removed after the expiry of its lifetime</w:t>
              </w:r>
            </w:ins>
          </w:p>
        </w:tc>
      </w:tr>
    </w:tbl>
    <w:p>
      <w:pPr>
        <w:pStyle w:val="Normal"/>
        <w:rPr>
          <w:color w:val="FF0000"/>
          <w:ins w:id="3000" w:author="Laurent Velez" w:date="2015-03-12T15:06:00Z"/>
        </w:rPr>
      </w:pPr>
      <w:ins w:id="2999" w:author="Laurent Velez" w:date="2015-03-12T15:06:00Z">
        <w:r>
          <w:rPr>
            <w:color w:val="FF0000"/>
          </w:rPr>
        </w:r>
      </w:ins>
    </w:p>
    <w:p>
      <w:pPr>
        <w:pStyle w:val="Normal"/>
        <w:rPr>
          <w:color w:val="FF0000"/>
          <w:ins w:id="3002" w:author="Laurent Velez" w:date="2015-03-12T15:06:00Z"/>
        </w:rPr>
      </w:pPr>
      <w:ins w:id="3001" w:author="Laurent Velez" w:date="2015-03-12T15:06:00Z">
        <w:r>
          <w:rPr>
            <w:color w:val="FF0000"/>
          </w:rPr>
        </w:r>
      </w:ins>
    </w:p>
    <w:p>
      <w:pPr>
        <w:pStyle w:val="Heading4"/>
        <w:numPr>
          <w:ilvl w:val="3"/>
          <w:numId w:val="14"/>
        </w:numPr>
        <w:rPr/>
      </w:pPr>
      <w:ins w:id="3003" w:author="Laurent Velez" w:date="2015-03-12T15:06:00Z">
        <w:bookmarkStart w:id="82" w:name="__RefHeading___Toc413939051"/>
        <w:bookmarkEnd w:id="82"/>
        <w:r>
          <w:rPr/>
          <w:t>AE Retriev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3004" w:author="Laurent Velez" w:date="2015-03-12T15:06: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005" w:author="Laurent Velez" w:date="2015-03-12T15:06: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3006" w:author="Laurent Velez" w:date="2015-03-12T15:06:00Z">
              <w:r>
                <w:rPr/>
                <w:t>TD_M2M_SH_03</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007" w:author="Laurent Velez" w:date="2015-03-12T15:06: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3008" w:author="Laurent Velez" w:date="2015-03-12T15:06:00Z">
              <w:r>
                <w:rPr>
                  <w:lang w:val="en-US"/>
                </w:rPr>
                <w:t xml:space="preserve">AE </w:t>
              </w:r>
            </w:ins>
            <w:ins w:id="3009" w:author="Laurent Velez" w:date="2015-03-12T15:06:00Z">
              <w:r>
                <w:rPr/>
                <w:t>retrieves a remote AE resourc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010" w:author="Laurent Velez" w:date="2015-03-12T15:06: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3011" w:author="Laurent Velez" w:date="2015-03-12T15:06:00Z">
              <w:r>
                <w:rPr/>
                <w:t>M2M_CFG_03</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012" w:author="Laurent Velez" w:date="2015-03-12T15:06: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3014" w:author="Laurent Velez" w:date="2015-03-12T15:06:00Z"/>
              </w:rPr>
            </w:pPr>
            <w:ins w:id="3013" w:author="Laurent Velez" w:date="2015-03-12T15:06:00Z">
              <w:r>
                <w:rPr/>
                <w:t>[1] 10.2.4.2</w:t>
              </w:r>
            </w:ins>
          </w:p>
          <w:p>
            <w:pPr>
              <w:pStyle w:val="TAL"/>
              <w:keepLines w:val="false"/>
              <w:rPr>
                <w:lang w:eastAsia="zh-CN"/>
              </w:rPr>
            </w:pPr>
            <w:ins w:id="3015" w:author="Laurent Velez" w:date="2015-03-12T15:06:00Z">
              <w:r>
                <w:rPr>
                  <w:lang w:eastAsia="zh-CN"/>
                </w:rPr>
                <w:t>[2] 7.3.5.2.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016" w:author="Laurent Velez" w:date="2015-03-12T15:06: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3018" w:author="Laurent Velez" w:date="2015-03-12T15:06:00Z"/>
              </w:rPr>
            </w:pPr>
            <w:ins w:id="3017" w:author="Laurent Velez" w:date="2015-03-12T15:06:00Z">
              <w:r>
                <w:rPr/>
                <w:t>Resource &lt;AE&gt; has been created in remote CSE</w:t>
              </w:r>
            </w:ins>
          </w:p>
          <w:p>
            <w:pPr>
              <w:pStyle w:val="TAL"/>
              <w:keepLines w:val="false"/>
              <w:rPr/>
            </w:pPr>
            <w:r>
              <w:rPr/>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3019" w:author="Laurent Velez" w:date="2015-03-12T15:06: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020" w:author="Laurent Velez" w:date="2015-03-12T15:06: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021" w:author="Laurent Velez" w:date="2015-03-12T15:06: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022" w:author="Laurent Velez" w:date="2015-03-12T15:06: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023" w:author="Laurent Velez" w:date="2015-03-12T15:06: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3024" w:author="Laurent Velez" w:date="2015-03-12T15:06: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25" w:author="Laurent Velez" w:date="2015-03-12T15:06:00Z">
              <w:r>
                <w:rPr/>
                <w:t xml:space="preserve">AE </w:t>
              </w:r>
            </w:ins>
            <w:ins w:id="3026" w:author="Laurent Velez" w:date="2015-03-12T15:06:00Z">
              <w:r>
                <w:rPr>
                  <w:rFonts w:eastAsia="MS Mincho;ＭＳ 明朝"/>
                </w:rPr>
                <w:t xml:space="preserve">is requested to send a </w:t>
              </w:r>
            </w:ins>
            <w:ins w:id="3027" w:author="Laurent Velez" w:date="2015-03-12T15:06:00Z">
              <w:r>
                <w:rPr/>
                <w:t>AE Retrieve Request (GET) for resource &lt;AE&g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028" w:author="Laurent Velez" w:date="2015-03-12T15:06: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029" w:author="Laurent Velez" w:date="2015-03-12T15:06: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3031" w:author="Laurent Velez" w:date="2015-03-12T15:06:00Z"/>
              </w:rPr>
            </w:pPr>
            <w:ins w:id="3030" w:author="Laurent Velez" w:date="2015-03-12T15:06:00Z">
              <w:r>
                <w:rPr>
                  <w:rFonts w:eastAsia="MS Mincho;ＭＳ 明朝"/>
                </w:rPr>
                <w:t>Sent GET request contains</w:t>
              </w:r>
            </w:ins>
          </w:p>
          <w:p>
            <w:pPr>
              <w:pStyle w:val="TAL"/>
              <w:numPr>
                <w:ilvl w:val="0"/>
                <w:numId w:val="8"/>
              </w:numPr>
              <w:ind w:left="256" w:hanging="141"/>
              <w:rPr>
                <w:ins w:id="3033" w:author="Laurent Velez" w:date="2015-03-12T15:06:00Z"/>
              </w:rPr>
            </w:pPr>
            <w:ins w:id="3032" w:author="Laurent Velez" w:date="2015-03-12T15:06:00Z">
              <w:r>
                <w:rPr>
                  <w:szCs w:val="18"/>
                  <w:lang w:val="fr-FR" w:eastAsia="zh-CN"/>
                </w:rPr>
                <w:t>Request URI &lt;remoteCSE&gt;/&lt;AE&gt;</w:t>
              </w:r>
            </w:ins>
          </w:p>
          <w:p>
            <w:pPr>
              <w:pStyle w:val="TAL"/>
              <w:numPr>
                <w:ilvl w:val="0"/>
                <w:numId w:val="8"/>
              </w:numPr>
              <w:ind w:left="256" w:hanging="141"/>
              <w:rPr>
                <w:szCs w:val="18"/>
                <w:lang w:eastAsia="zh-CN"/>
                <w:ins w:id="3035" w:author="Laurent Velez" w:date="2015-03-12T15:06:00Z"/>
              </w:rPr>
            </w:pPr>
            <w:ins w:id="3034" w:author="Laurent Velez" w:date="2015-03-12T15:06:00Z">
              <w:r>
                <w:rPr>
                  <w:szCs w:val="18"/>
                  <w:lang w:eastAsia="zh-CN"/>
                </w:rPr>
                <w:t>Host : Registrar CSE</w:t>
              </w:r>
            </w:ins>
          </w:p>
          <w:p>
            <w:pPr>
              <w:pStyle w:val="TAL"/>
              <w:numPr>
                <w:ilvl w:val="0"/>
                <w:numId w:val="8"/>
              </w:numPr>
              <w:ind w:left="256" w:hanging="141"/>
              <w:rPr>
                <w:szCs w:val="18"/>
                <w:lang w:eastAsia="zh-CN"/>
              </w:rPr>
            </w:pPr>
            <w:ins w:id="3036" w:author="Laurent Velez" w:date="2015-03-12T15:06:00Z">
              <w:r>
                <w:rPr>
                  <w:szCs w:val="18"/>
                  <w:lang w:eastAsia="zh-CN"/>
                </w:rPr>
                <w:t xml:space="preserve">Payload: empty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037" w:author="Laurent Velez" w:date="2015-03-12T15:06: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038" w:author="Laurent Velez" w:date="2015-03-12T15:06:00Z">
              <w:r>
                <w:rPr/>
                <w:t>Check (Mcc)</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3040" w:author="Laurent Velez" w:date="2015-03-12T15:06:00Z"/>
              </w:rPr>
            </w:pPr>
            <w:ins w:id="3039" w:author="Laurent Velez" w:date="2015-03-12T15:06:00Z">
              <w:r>
                <w:rPr>
                  <w:rFonts w:eastAsia="MS Mincho;ＭＳ 明朝"/>
                </w:rPr>
                <w:t>Forwarded GET request contains</w:t>
              </w:r>
            </w:ins>
          </w:p>
          <w:p>
            <w:pPr>
              <w:pStyle w:val="TAL"/>
              <w:numPr>
                <w:ilvl w:val="0"/>
                <w:numId w:val="8"/>
              </w:numPr>
              <w:ind w:left="256" w:hanging="141"/>
              <w:rPr>
                <w:ins w:id="3042" w:author="Laurent Velez" w:date="2015-03-12T15:06:00Z"/>
              </w:rPr>
            </w:pPr>
            <w:ins w:id="3041" w:author="Laurent Velez" w:date="2015-03-12T15:06:00Z">
              <w:r>
                <w:rPr>
                  <w:szCs w:val="18"/>
                  <w:lang w:val="fr-FR" w:eastAsia="zh-CN"/>
                </w:rPr>
                <w:t>Request URI &lt;remoteCSE&gt;/&lt;AE&gt;</w:t>
              </w:r>
            </w:ins>
          </w:p>
          <w:p>
            <w:pPr>
              <w:pStyle w:val="TAL"/>
              <w:numPr>
                <w:ilvl w:val="0"/>
                <w:numId w:val="8"/>
              </w:numPr>
              <w:ind w:left="256" w:hanging="141"/>
              <w:rPr>
                <w:szCs w:val="18"/>
                <w:lang w:eastAsia="zh-CN"/>
                <w:ins w:id="3044" w:author="Laurent Velez" w:date="2015-03-12T15:06:00Z"/>
              </w:rPr>
            </w:pPr>
            <w:ins w:id="3043" w:author="Laurent Velez" w:date="2015-03-12T15:06:00Z">
              <w:r>
                <w:rPr>
                  <w:szCs w:val="18"/>
                  <w:lang w:eastAsia="zh-CN"/>
                </w:rPr>
                <w:t>Host : remote CSE</w:t>
              </w:r>
            </w:ins>
          </w:p>
          <w:p>
            <w:pPr>
              <w:pStyle w:val="TAL"/>
              <w:numPr>
                <w:ilvl w:val="0"/>
                <w:numId w:val="8"/>
              </w:numPr>
              <w:ind w:left="256" w:hanging="141"/>
              <w:rPr>
                <w:szCs w:val="18"/>
                <w:lang w:eastAsia="zh-CN"/>
              </w:rPr>
            </w:pPr>
            <w:ins w:id="3045" w:author="Laurent Velez" w:date="2015-03-12T15:06:00Z">
              <w:r>
                <w:rPr>
                  <w:szCs w:val="18"/>
                  <w:lang w:eastAsia="zh-CN"/>
                </w:rPr>
                <w:t xml:space="preserve">Payload: empty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046" w:author="Laurent Velez" w:date="2015-03-12T15:06: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047" w:author="Laurent Velez" w:date="2015-03-12T15:06:00Z">
              <w:r>
                <w:rPr/>
                <w:t>Check (Mcc)</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3049" w:author="Laurent Velez" w:date="2015-03-12T15:06:00Z"/>
              </w:rPr>
            </w:pPr>
            <w:ins w:id="3048" w:author="Laurent Velez" w:date="2015-03-12T15:06:00Z">
              <w:r>
                <w:rPr>
                  <w:rFonts w:eastAsia="MS Mincho;ＭＳ 明朝"/>
                </w:rPr>
                <w:t>Remote CSE sends response to Registrar CSE containing:</w:t>
              </w:r>
            </w:ins>
          </w:p>
          <w:p>
            <w:pPr>
              <w:pStyle w:val="TAL"/>
              <w:numPr>
                <w:ilvl w:val="0"/>
                <w:numId w:val="8"/>
              </w:numPr>
              <w:ind w:left="256" w:hanging="141"/>
              <w:rPr>
                <w:szCs w:val="18"/>
                <w:lang w:eastAsia="zh-CN"/>
                <w:ins w:id="3053" w:author="Laurent Velez" w:date="2015-03-12T15:06:00Z"/>
              </w:rPr>
            </w:pPr>
            <w:ins w:id="3050" w:author="Laurent Velez" w:date="2015-03-12T15:06:00Z">
              <w:r>
                <w:rPr>
                  <w:szCs w:val="18"/>
                  <w:lang w:eastAsia="zh-CN"/>
                </w:rPr>
                <w:t xml:space="preserve">Code </w:t>
              </w:r>
            </w:ins>
            <w:ins w:id="3051" w:author="Laurent Velez" w:date="2015-03-12T15:06:00Z">
              <w:r>
                <w:rPr>
                  <w:lang w:eastAsia="zh-CN"/>
                </w:rPr>
                <w:t>=</w:t>
              </w:r>
            </w:ins>
            <w:ins w:id="3052" w:author="Laurent Velez" w:date="2015-03-12T15:06:00Z">
              <w:r>
                <w:rPr>
                  <w:lang w:eastAsia="zh-CN"/>
                </w:rPr>
                <w:t xml:space="preserve"> 200</w:t>
              </w:r>
            </w:ins>
          </w:p>
          <w:p>
            <w:pPr>
              <w:pStyle w:val="TAL"/>
              <w:numPr>
                <w:ilvl w:val="0"/>
                <w:numId w:val="8"/>
              </w:numPr>
              <w:ind w:left="256" w:hanging="141"/>
              <w:rPr>
                <w:szCs w:val="18"/>
                <w:lang w:eastAsia="zh-CN"/>
              </w:rPr>
            </w:pPr>
            <w:ins w:id="3054" w:author="Laurent Velez" w:date="2015-03-12T15:06:00Z">
              <w:r>
                <w:rPr>
                  <w:szCs w:val="18"/>
                  <w:lang w:eastAsia="zh-CN"/>
                </w:rPr>
                <w:t>Payload:  &lt;AE&gt;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055" w:author="Laurent Velez" w:date="2015-03-12T15:06: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056" w:author="Laurent Velez" w:date="2015-03-12T15:06: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3058" w:author="Laurent Velez" w:date="2015-03-12T15:06:00Z"/>
              </w:rPr>
            </w:pPr>
            <w:ins w:id="3057" w:author="Laurent Velez" w:date="2015-03-12T15:06:00Z">
              <w:r>
                <w:rPr>
                  <w:rFonts w:eastAsia="MS Mincho;ＭＳ 明朝"/>
                </w:rPr>
                <w:t>Registrar CSE forwards response to AE containing:</w:t>
              </w:r>
            </w:ins>
          </w:p>
          <w:p>
            <w:pPr>
              <w:pStyle w:val="TAL"/>
              <w:numPr>
                <w:ilvl w:val="0"/>
                <w:numId w:val="8"/>
              </w:numPr>
              <w:ind w:left="256" w:hanging="141"/>
              <w:rPr>
                <w:szCs w:val="18"/>
                <w:lang w:eastAsia="zh-CN"/>
                <w:ins w:id="3062" w:author="Laurent Velez" w:date="2015-03-12T15:06:00Z"/>
              </w:rPr>
            </w:pPr>
            <w:ins w:id="3059" w:author="Laurent Velez" w:date="2015-03-12T15:06:00Z">
              <w:r>
                <w:rPr>
                  <w:szCs w:val="18"/>
                  <w:lang w:eastAsia="zh-CN"/>
                </w:rPr>
                <w:t xml:space="preserve">Code </w:t>
              </w:r>
            </w:ins>
            <w:ins w:id="3060" w:author="Laurent Velez" w:date="2015-03-12T15:06:00Z">
              <w:r>
                <w:rPr>
                  <w:lang w:eastAsia="zh-CN"/>
                </w:rPr>
                <w:t>=</w:t>
              </w:r>
            </w:ins>
            <w:ins w:id="3061" w:author="Laurent Velez" w:date="2015-03-12T15:06:00Z">
              <w:r>
                <w:rPr>
                  <w:lang w:eastAsia="zh-CN"/>
                </w:rPr>
                <w:t xml:space="preserve"> 200</w:t>
              </w:r>
            </w:ins>
          </w:p>
          <w:p>
            <w:pPr>
              <w:pStyle w:val="TAL"/>
              <w:numPr>
                <w:ilvl w:val="0"/>
                <w:numId w:val="8"/>
              </w:numPr>
              <w:ind w:left="256" w:hanging="141"/>
              <w:rPr>
                <w:szCs w:val="18"/>
                <w:lang w:eastAsia="zh-CN"/>
              </w:rPr>
            </w:pPr>
            <w:ins w:id="3063" w:author="Laurent Velez" w:date="2015-03-12T15:06:00Z">
              <w:r>
                <w:rPr>
                  <w:szCs w:val="18"/>
                  <w:lang w:eastAsia="zh-CN"/>
                </w:rPr>
                <w:t>Payload:  &lt;AE&gt;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064" w:author="Laurent Velez" w:date="2015-03-12T15:06:00Z">
              <w:r>
                <w:rPr/>
                <w:t>6</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065" w:author="Laurent Velez" w:date="2015-03-12T15:06: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3066" w:author="Laurent Velez" w:date="2015-03-12T15:06:00Z">
              <w:r>
                <w:rPr/>
                <w:t xml:space="preserve">AE </w:t>
              </w:r>
            </w:ins>
            <w:ins w:id="3067" w:author="Laurent Velez" w:date="2015-03-12T15:06:00Z">
              <w:r>
                <w:rPr>
                  <w:rFonts w:eastAsia="MS Mincho;ＭＳ 明朝"/>
                </w:rPr>
                <w:t>indicates successful operation</w:t>
              </w:r>
            </w:ins>
          </w:p>
        </w:tc>
      </w:tr>
    </w:tbl>
    <w:p>
      <w:pPr>
        <w:pStyle w:val="Normal"/>
        <w:rPr>
          <w:ins w:id="3069" w:author="Laurent Velez" w:date="2015-03-12T15:06:00Z"/>
        </w:rPr>
      </w:pPr>
      <w:ins w:id="3068" w:author="Laurent Velez" w:date="2015-03-12T15:06:00Z">
        <w:r>
          <w:rPr/>
        </w:r>
      </w:ins>
    </w:p>
    <w:p>
      <w:pPr>
        <w:pStyle w:val="Heading4"/>
        <w:numPr>
          <w:ilvl w:val="3"/>
          <w:numId w:val="14"/>
        </w:numPr>
        <w:rPr/>
      </w:pPr>
      <w:ins w:id="3070" w:author="Laurent Velez" w:date="2015-03-12T15:06:00Z">
        <w:bookmarkStart w:id="83" w:name="__RefHeading___Toc413939052"/>
        <w:bookmarkEnd w:id="83"/>
        <w:r>
          <w:rPr/>
          <w:t>AE Upda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3071" w:author="Laurent Velez" w:date="2015-03-12T15:06: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072" w:author="Laurent Velez" w:date="2015-03-12T15:06: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3073" w:author="Laurent Velez" w:date="2015-03-12T15:06:00Z">
              <w:r>
                <w:rPr/>
                <w:t>TD_M2M_MH_04</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074" w:author="Laurent Velez" w:date="2015-03-12T15:06: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3075" w:author="Laurent Velez" w:date="2015-03-12T15:06:00Z">
              <w:r>
                <w:rPr>
                  <w:lang w:val="en-US"/>
                </w:rPr>
                <w:t xml:space="preserve">AE updates a remote AE resource </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076" w:author="Laurent Velez" w:date="2015-03-12T15:06: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3077" w:author="Laurent Velez" w:date="2015-03-12T15:06:00Z">
              <w:r>
                <w:rPr/>
                <w:t>M2M_CFG_03</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078" w:author="Laurent Velez" w:date="2015-03-12T15:06: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3080" w:author="Laurent Velez" w:date="2015-03-12T15:06:00Z"/>
              </w:rPr>
            </w:pPr>
            <w:ins w:id="3079" w:author="Laurent Velez" w:date="2015-03-12T15:06:00Z">
              <w:r>
                <w:rPr/>
                <w:t xml:space="preserve">[1] 10.2.4.3 </w:t>
              </w:r>
            </w:ins>
          </w:p>
          <w:p>
            <w:pPr>
              <w:pStyle w:val="TAL"/>
              <w:keepLines w:val="false"/>
              <w:rPr>
                <w:lang w:eastAsia="zh-CN"/>
              </w:rPr>
            </w:pPr>
            <w:ins w:id="3081" w:author="Laurent Velez" w:date="2015-03-12T15:06:00Z">
              <w:r>
                <w:rPr>
                  <w:lang w:eastAsia="zh-CN"/>
                </w:rPr>
                <w:t>[2] 7.3.5.2.3</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082" w:author="Laurent Velez" w:date="2015-03-12T15:06: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3084" w:author="Laurent Velez" w:date="2015-03-12T15:06:00Z"/>
              </w:rPr>
            </w:pPr>
            <w:ins w:id="3083" w:author="Laurent Velez" w:date="2015-03-12T15:06:00Z">
              <w:r>
                <w:rPr/>
                <w:t>Resource &lt;AE&gt; has been created in remote CSE</w:t>
              </w:r>
            </w:ins>
          </w:p>
          <w:p>
            <w:pPr>
              <w:pStyle w:val="TAL"/>
              <w:keepLines w:val="false"/>
              <w:ind w:left="720" w:hanging="0"/>
              <w:rPr/>
            </w:pPr>
            <w:r>
              <w:rPr/>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3085" w:author="Laurent Velez" w:date="2015-03-12T15:06: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086" w:author="Laurent Velez" w:date="2015-03-12T15:06: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087" w:author="Laurent Velez" w:date="2015-03-12T15:06: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088" w:author="Laurent Velez" w:date="2015-03-12T15:06: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089" w:author="Laurent Velez" w:date="2015-03-12T15:06: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3090" w:author="Laurent Velez" w:date="2015-03-12T15:06: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91" w:author="Laurent Velez" w:date="2015-03-12T15:06:00Z">
              <w:r>
                <w:rPr/>
                <w:t xml:space="preserve">AE </w:t>
              </w:r>
            </w:ins>
            <w:ins w:id="3092" w:author="Laurent Velez" w:date="2015-03-12T15:06:00Z">
              <w:r>
                <w:rPr>
                  <w:rFonts w:eastAsia="MS Mincho;ＭＳ 明朝"/>
                </w:rPr>
                <w:t xml:space="preserve">is requested to send an </w:t>
              </w:r>
            </w:ins>
            <w:ins w:id="3093" w:author="Laurent Velez" w:date="2015-03-12T15:06:00Z">
              <w:r>
                <w:rPr/>
                <w:t>AE Update Request (PUT) to update the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094" w:author="Laurent Velez" w:date="2015-03-12T15:06: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095" w:author="Laurent Velez" w:date="2015-03-12T15:06: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3097" w:author="Laurent Velez" w:date="2015-03-12T15:06:00Z"/>
              </w:rPr>
            </w:pPr>
            <w:ins w:id="3096" w:author="Laurent Velez" w:date="2015-03-12T15:06:00Z">
              <w:r>
                <w:rPr>
                  <w:rFonts w:eastAsia="MS Mincho;ＭＳ 明朝"/>
                </w:rPr>
                <w:t>Sent PUT request contains</w:t>
              </w:r>
            </w:ins>
          </w:p>
          <w:p>
            <w:pPr>
              <w:pStyle w:val="TAL"/>
              <w:numPr>
                <w:ilvl w:val="0"/>
                <w:numId w:val="8"/>
              </w:numPr>
              <w:ind w:left="256" w:hanging="141"/>
              <w:rPr>
                <w:ins w:id="3099" w:author="Laurent Velez" w:date="2015-03-12T15:06:00Z"/>
              </w:rPr>
            </w:pPr>
            <w:ins w:id="3098" w:author="Laurent Velez" w:date="2015-03-12T15:06:00Z">
              <w:r>
                <w:rPr>
                  <w:szCs w:val="18"/>
                  <w:lang w:val="fr-FR" w:eastAsia="zh-CN"/>
                </w:rPr>
                <w:t>Request URI &lt;remoteCSE&gt;/&lt;AE&gt;</w:t>
              </w:r>
            </w:ins>
          </w:p>
          <w:p>
            <w:pPr>
              <w:pStyle w:val="TAL"/>
              <w:numPr>
                <w:ilvl w:val="0"/>
                <w:numId w:val="8"/>
              </w:numPr>
              <w:ind w:left="256" w:hanging="141"/>
              <w:rPr>
                <w:szCs w:val="18"/>
                <w:lang w:eastAsia="zh-CN"/>
                <w:ins w:id="3102" w:author="Laurent Velez" w:date="2015-03-12T15:06:00Z"/>
              </w:rPr>
            </w:pPr>
            <w:ins w:id="3100" w:author="Laurent Velez" w:date="2015-03-12T15:06:00Z">
              <w:r>
                <w:rPr>
                  <w:szCs w:val="18"/>
                  <w:lang w:eastAsia="zh-CN"/>
                </w:rPr>
                <w:t xml:space="preserve">Host : </w:t>
              </w:r>
            </w:ins>
            <w:ins w:id="3101" w:author="Laurent Velez" w:date="2015-03-12T15:06:00Z">
              <w:r>
                <w:rPr>
                  <w:lang w:eastAsia="en-US"/>
                </w:rPr>
                <w:t>Registrar CSE</w:t>
              </w:r>
            </w:ins>
          </w:p>
          <w:p>
            <w:pPr>
              <w:pStyle w:val="TAL"/>
              <w:numPr>
                <w:ilvl w:val="0"/>
                <w:numId w:val="8"/>
              </w:numPr>
              <w:ind w:left="256" w:hanging="141"/>
              <w:rPr>
                <w:szCs w:val="18"/>
                <w:lang w:eastAsia="zh-CN"/>
              </w:rPr>
            </w:pPr>
            <w:ins w:id="3103" w:author="Laurent Velez" w:date="2015-03-12T15:06:00Z">
              <w:r>
                <w:rPr>
                  <w:szCs w:val="18"/>
                  <w:lang w:eastAsia="zh-CN"/>
                </w:rPr>
                <w:t xml:space="preserve">Payload: modified &lt;AE&gt; resource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104" w:author="Laurent Velez" w:date="2015-03-12T15:06: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105" w:author="Laurent Velez" w:date="2015-03-12T15:06:00Z">
              <w:r>
                <w:rPr/>
                <w:t>Check (Mcc)</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3107" w:author="Laurent Velez" w:date="2015-03-12T15:06:00Z"/>
              </w:rPr>
            </w:pPr>
            <w:ins w:id="3106" w:author="Laurent Velez" w:date="2015-03-12T15:06:00Z">
              <w:r>
                <w:rPr>
                  <w:rFonts w:eastAsia="MS Mincho;ＭＳ 明朝"/>
                </w:rPr>
                <w:t>Forwarded PUT request contains</w:t>
              </w:r>
            </w:ins>
          </w:p>
          <w:p>
            <w:pPr>
              <w:pStyle w:val="TAL"/>
              <w:numPr>
                <w:ilvl w:val="0"/>
                <w:numId w:val="8"/>
              </w:numPr>
              <w:ind w:left="256" w:hanging="141"/>
              <w:rPr>
                <w:ins w:id="3109" w:author="Laurent Velez" w:date="2015-03-12T15:06:00Z"/>
              </w:rPr>
            </w:pPr>
            <w:ins w:id="3108" w:author="Laurent Velez" w:date="2015-03-12T15:06:00Z">
              <w:r>
                <w:rPr>
                  <w:szCs w:val="18"/>
                  <w:lang w:val="fr-FR" w:eastAsia="zh-CN"/>
                </w:rPr>
                <w:t>Request URI &lt; remoteCSE &gt;/&lt;AE&gt;</w:t>
              </w:r>
            </w:ins>
          </w:p>
          <w:p>
            <w:pPr>
              <w:pStyle w:val="TAL"/>
              <w:numPr>
                <w:ilvl w:val="0"/>
                <w:numId w:val="8"/>
              </w:numPr>
              <w:ind w:left="256" w:hanging="141"/>
              <w:rPr>
                <w:szCs w:val="18"/>
                <w:lang w:eastAsia="zh-CN"/>
                <w:ins w:id="3112" w:author="Laurent Velez" w:date="2015-03-12T15:06:00Z"/>
              </w:rPr>
            </w:pPr>
            <w:ins w:id="3110" w:author="Laurent Velez" w:date="2015-03-12T15:06:00Z">
              <w:r>
                <w:rPr>
                  <w:szCs w:val="18"/>
                  <w:lang w:eastAsia="zh-CN"/>
                </w:rPr>
                <w:t xml:space="preserve">Host : </w:t>
              </w:r>
            </w:ins>
            <w:ins w:id="3111" w:author="Laurent Velez" w:date="2015-03-12T15:06:00Z">
              <w:r>
                <w:rPr>
                  <w:lang w:eastAsia="en-US"/>
                </w:rPr>
                <w:t>remote CSE</w:t>
              </w:r>
            </w:ins>
          </w:p>
          <w:p>
            <w:pPr>
              <w:pStyle w:val="TAL"/>
              <w:numPr>
                <w:ilvl w:val="0"/>
                <w:numId w:val="8"/>
              </w:numPr>
              <w:ind w:left="256" w:hanging="141"/>
              <w:rPr/>
            </w:pPr>
            <w:ins w:id="3113" w:author="Laurent Velez" w:date="2015-03-12T15:06:00Z">
              <w:r>
                <w:rPr>
                  <w:szCs w:val="18"/>
                  <w:lang w:eastAsia="zh-CN"/>
                </w:rPr>
                <w:t>Payload: modified &lt;AE&gt;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114" w:author="Laurent Velez" w:date="2015-03-12T15:06: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3115" w:author="Laurent Velez" w:date="2015-03-12T15:06: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3116" w:author="Laurent Velez" w:date="2015-03-12T15:06:00Z">
              <w:r>
                <w:rPr>
                  <w:lang w:eastAsia="en-US"/>
                </w:rPr>
                <w:t>Check if possible that the &lt;AE&gt; resource is updated in remote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117" w:author="Laurent Velez" w:date="2015-03-12T15:06: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118" w:author="Laurent Velez" w:date="2015-03-12T15:06:00Z">
              <w:r>
                <w:rPr/>
                <w:t>Check (Mcc)</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3120" w:author="Laurent Velez" w:date="2015-03-12T15:06:00Z"/>
              </w:rPr>
            </w:pPr>
            <w:ins w:id="3119" w:author="Laurent Velez" w:date="2015-03-12T15:06:00Z">
              <w:r>
                <w:rPr>
                  <w:rFonts w:eastAsia="MS Mincho;ＭＳ 明朝"/>
                </w:rPr>
                <w:t>Remote CSE sends response to registrar CSE containing:</w:t>
              </w:r>
            </w:ins>
          </w:p>
          <w:p>
            <w:pPr>
              <w:pStyle w:val="TAL"/>
              <w:numPr>
                <w:ilvl w:val="0"/>
                <w:numId w:val="8"/>
              </w:numPr>
              <w:ind w:left="256" w:hanging="141"/>
              <w:rPr>
                <w:szCs w:val="18"/>
                <w:lang w:eastAsia="zh-CN"/>
                <w:ins w:id="3124" w:author="Laurent Velez" w:date="2015-03-12T15:06:00Z"/>
              </w:rPr>
            </w:pPr>
            <w:ins w:id="3121" w:author="Laurent Velez" w:date="2015-03-12T15:06:00Z">
              <w:r>
                <w:rPr>
                  <w:szCs w:val="18"/>
                  <w:lang w:eastAsia="zh-CN"/>
                </w:rPr>
                <w:t xml:space="preserve">Code </w:t>
              </w:r>
            </w:ins>
            <w:ins w:id="3122" w:author="Laurent Velez" w:date="2015-03-12T15:06:00Z">
              <w:r>
                <w:rPr>
                  <w:lang w:eastAsia="zh-CN"/>
                </w:rPr>
                <w:t>=</w:t>
              </w:r>
            </w:ins>
            <w:ins w:id="3123" w:author="Laurent Velez" w:date="2015-03-12T15:06:00Z">
              <w:r>
                <w:rPr>
                  <w:lang w:eastAsia="zh-CN"/>
                </w:rPr>
                <w:t xml:space="preserve"> 200</w:t>
              </w:r>
            </w:ins>
          </w:p>
          <w:p>
            <w:pPr>
              <w:pStyle w:val="TAL"/>
              <w:numPr>
                <w:ilvl w:val="0"/>
                <w:numId w:val="8"/>
              </w:numPr>
              <w:ind w:left="256" w:hanging="141"/>
              <w:rPr/>
            </w:pPr>
            <w:ins w:id="3125" w:author="Laurent Velez" w:date="2015-03-12T15:06:00Z">
              <w:r>
                <w:rPr>
                  <w:szCs w:val="18"/>
                  <w:lang w:eastAsia="zh-CN"/>
                </w:rPr>
                <w:t>Payload: modified &lt;AE&gt; (assigned and/or modified attributes)</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126" w:author="Laurent Velez" w:date="2015-03-12T15:06:00Z">
              <w:r>
                <w:rPr/>
                <w:t>6</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127" w:author="Laurent Velez" w:date="2015-03-12T15:06: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3129" w:author="Laurent Velez" w:date="2015-03-12T15:06:00Z"/>
              </w:rPr>
            </w:pPr>
            <w:ins w:id="3128" w:author="Laurent Velez" w:date="2015-03-12T15:06:00Z">
              <w:r>
                <w:rPr>
                  <w:rFonts w:eastAsia="MS Mincho;ＭＳ 明朝"/>
                </w:rPr>
                <w:t>Registrar CSE forwards response to AE containing:</w:t>
              </w:r>
            </w:ins>
          </w:p>
          <w:p>
            <w:pPr>
              <w:pStyle w:val="TAL"/>
              <w:numPr>
                <w:ilvl w:val="0"/>
                <w:numId w:val="8"/>
              </w:numPr>
              <w:ind w:left="256" w:hanging="141"/>
              <w:rPr>
                <w:szCs w:val="18"/>
                <w:lang w:eastAsia="zh-CN"/>
                <w:ins w:id="3133" w:author="Laurent Velez" w:date="2015-03-12T15:06:00Z"/>
              </w:rPr>
            </w:pPr>
            <w:ins w:id="3130" w:author="Laurent Velez" w:date="2015-03-12T15:06:00Z">
              <w:r>
                <w:rPr>
                  <w:szCs w:val="18"/>
                  <w:lang w:eastAsia="zh-CN"/>
                </w:rPr>
                <w:t xml:space="preserve">Code </w:t>
              </w:r>
            </w:ins>
            <w:ins w:id="3131" w:author="Laurent Velez" w:date="2015-03-12T15:06:00Z">
              <w:r>
                <w:rPr>
                  <w:lang w:eastAsia="zh-CN"/>
                </w:rPr>
                <w:t>=</w:t>
              </w:r>
            </w:ins>
            <w:ins w:id="3132" w:author="Laurent Velez" w:date="2015-03-12T15:06:00Z">
              <w:r>
                <w:rPr>
                  <w:lang w:eastAsia="zh-CN"/>
                </w:rPr>
                <w:t xml:space="preserve"> 200</w:t>
              </w:r>
            </w:ins>
          </w:p>
          <w:p>
            <w:pPr>
              <w:pStyle w:val="TAL"/>
              <w:numPr>
                <w:ilvl w:val="0"/>
                <w:numId w:val="8"/>
              </w:numPr>
              <w:ind w:left="256" w:hanging="141"/>
              <w:rPr/>
            </w:pPr>
            <w:ins w:id="3134" w:author="Laurent Velez" w:date="2015-03-12T15:06:00Z">
              <w:r>
                <w:rPr>
                  <w:szCs w:val="18"/>
                  <w:lang w:eastAsia="zh-CN"/>
                </w:rPr>
                <w:t>Payload: modified &lt;AE&gt; (assigned and/or modified attributes)</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135" w:author="Laurent Velez" w:date="2015-03-12T15:06:00Z">
              <w:r>
                <w:rPr/>
                <w:t>7</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136" w:author="Laurent Velez" w:date="2015-03-12T15:06: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137" w:author="Laurent Velez" w:date="2015-03-12T15:06:00Z">
              <w:r>
                <w:rPr/>
                <w:t xml:space="preserve">AE </w:t>
              </w:r>
            </w:ins>
            <w:ins w:id="3138" w:author="Laurent Velez" w:date="2015-03-12T15:06:00Z">
              <w:r>
                <w:rPr>
                  <w:rFonts w:eastAsia="MS Mincho;ＭＳ 明朝"/>
                </w:rPr>
                <w:t>indicates successful operation</w:t>
              </w:r>
            </w:ins>
          </w:p>
        </w:tc>
      </w:tr>
    </w:tbl>
    <w:p>
      <w:pPr>
        <w:pStyle w:val="Normal"/>
        <w:rPr>
          <w:ins w:id="3140" w:author="Laurent Velez" w:date="2015-03-12T15:06:00Z"/>
        </w:rPr>
      </w:pPr>
      <w:ins w:id="3139" w:author="Laurent Velez" w:date="2015-03-12T15:06:00Z">
        <w:r>
          <w:rPr/>
        </w:r>
      </w:ins>
    </w:p>
    <w:p>
      <w:pPr>
        <w:pStyle w:val="Heading4"/>
        <w:numPr>
          <w:ilvl w:val="3"/>
          <w:numId w:val="14"/>
        </w:numPr>
        <w:rPr/>
      </w:pPr>
      <w:ins w:id="3141" w:author="Laurent Velez" w:date="2015-03-12T15:06:00Z">
        <w:bookmarkStart w:id="84" w:name="__RefHeading___Toc413939053"/>
        <w:bookmarkEnd w:id="84"/>
        <w:r>
          <w:rPr/>
          <w:t>AE Dele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3142" w:author="Laurent Velez" w:date="2015-03-12T15:06: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143" w:author="Laurent Velez" w:date="2015-03-12T15:06: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3144" w:author="Laurent Velez" w:date="2015-03-12T15:06:00Z">
              <w:r>
                <w:rPr/>
                <w:t>TD_M2M_MH_05</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145" w:author="Laurent Velez" w:date="2015-03-12T15:06: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ins w:id="3146" w:author="Laurent Velez" w:date="2015-03-12T15:06:00Z">
              <w:r>
                <w:rPr>
                  <w:lang w:val="en-US"/>
                </w:rPr>
                <w:t xml:space="preserve">AE deletes a remote AE resource </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147" w:author="Laurent Velez" w:date="2015-03-12T15:06: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3148" w:author="Laurent Velez" w:date="2015-03-12T15:06:00Z">
              <w:r>
                <w:rPr/>
                <w:t>M2M_CFG_03</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149" w:author="Laurent Velez" w:date="2015-03-12T15:06: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3151" w:author="Laurent Velez" w:date="2015-03-12T15:06:00Z"/>
              </w:rPr>
            </w:pPr>
            <w:ins w:id="3150" w:author="Laurent Velez" w:date="2015-03-12T15:06:00Z">
              <w:r>
                <w:rPr/>
                <w:t>[1] 10.2.4.4</w:t>
              </w:r>
            </w:ins>
          </w:p>
          <w:p>
            <w:pPr>
              <w:pStyle w:val="TAL"/>
              <w:keepLines w:val="false"/>
              <w:rPr>
                <w:lang w:eastAsia="zh-CN"/>
              </w:rPr>
            </w:pPr>
            <w:ins w:id="3152" w:author="Laurent Velez" w:date="2015-03-12T15:06:00Z">
              <w:r>
                <w:rPr>
                  <w:lang w:eastAsia="zh-CN"/>
                </w:rPr>
                <w:t>[2] 7.3.5.2.4</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153" w:author="Laurent Velez" w:date="2015-03-12T15:06: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3155" w:author="Laurent Velez" w:date="2015-03-12T15:06:00Z"/>
              </w:rPr>
            </w:pPr>
            <w:ins w:id="3154" w:author="Laurent Velez" w:date="2015-03-12T15:06:00Z">
              <w:r>
                <w:rPr/>
                <w:t>Resource &lt;AE&gt; has been created in remote CSE</w:t>
              </w:r>
            </w:ins>
          </w:p>
          <w:p>
            <w:pPr>
              <w:pStyle w:val="TAL"/>
              <w:keepLines w:val="false"/>
              <w:ind w:left="720" w:hanging="0"/>
              <w:rPr/>
            </w:pPr>
            <w:r>
              <w:rPr/>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3156" w:author="Laurent Velez" w:date="2015-03-12T15:06: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157" w:author="Laurent Velez" w:date="2015-03-12T15:06: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158" w:author="Laurent Velez" w:date="2015-03-12T15:06: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159" w:author="Laurent Velez" w:date="2015-03-12T15:06: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160" w:author="Laurent Velez" w:date="2015-03-12T15:06: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3161" w:author="Laurent Velez" w:date="2015-03-12T15:06: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62" w:author="Laurent Velez" w:date="2015-03-12T15:06:00Z">
              <w:r>
                <w:rPr/>
                <w:t xml:space="preserve">AE </w:t>
              </w:r>
            </w:ins>
            <w:ins w:id="3163" w:author="Laurent Velez" w:date="2015-03-12T15:06:00Z">
              <w:r>
                <w:rPr>
                  <w:rFonts w:eastAsia="MS Mincho;ＭＳ 明朝"/>
                </w:rPr>
                <w:t xml:space="preserve">is requested to send an AE </w:t>
              </w:r>
            </w:ins>
            <w:ins w:id="3164" w:author="Laurent Velez" w:date="2015-03-12T15:06:00Z">
              <w:r>
                <w:rPr>
                  <w:lang w:val="en-US"/>
                </w:rPr>
                <w:t xml:space="preserve">Delete Request </w:t>
              </w:r>
            </w:ins>
            <w:ins w:id="3165" w:author="Laurent Velez" w:date="2015-03-12T15:06:00Z">
              <w:r>
                <w:rPr/>
                <w:t>(DELET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166" w:author="Laurent Velez" w:date="2015-03-12T15:06: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167" w:author="Laurent Velez" w:date="2015-03-12T15:06: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ins w:id="3169" w:author="Laurent Velez" w:date="2015-03-12T15:06:00Z"/>
              </w:rPr>
            </w:pPr>
            <w:ins w:id="3168" w:author="Laurent Velez" w:date="2015-03-12T15:06:00Z">
              <w:r>
                <w:rPr>
                  <w:rFonts w:eastAsia="MS Mincho;ＭＳ 明朝"/>
                </w:rPr>
                <w:t>Sent DELETE request contains</w:t>
              </w:r>
            </w:ins>
          </w:p>
          <w:p>
            <w:pPr>
              <w:pStyle w:val="TAL"/>
              <w:numPr>
                <w:ilvl w:val="0"/>
                <w:numId w:val="8"/>
              </w:numPr>
              <w:ind w:left="256" w:hanging="141"/>
              <w:rPr>
                <w:szCs w:val="18"/>
                <w:lang w:eastAsia="zh-CN"/>
                <w:ins w:id="3171" w:author="Laurent Velez" w:date="2015-03-12T15:06:00Z"/>
              </w:rPr>
            </w:pPr>
            <w:ins w:id="3170" w:author="Laurent Velez" w:date="2015-03-12T15:06:00Z">
              <w:r>
                <w:rPr>
                  <w:szCs w:val="18"/>
                  <w:lang w:val="fr-FR" w:eastAsia="zh-CN"/>
                </w:rPr>
                <w:t>Request URI &lt;remoteCSE&gt;/&lt;AE&gt;</w:t>
              </w:r>
            </w:ins>
          </w:p>
          <w:p>
            <w:pPr>
              <w:pStyle w:val="TAL"/>
              <w:numPr>
                <w:ilvl w:val="0"/>
                <w:numId w:val="8"/>
              </w:numPr>
              <w:ind w:left="256" w:hanging="141"/>
              <w:rPr>
                <w:szCs w:val="18"/>
                <w:lang w:eastAsia="zh-CN"/>
                <w:ins w:id="3173" w:author="Laurent Velez" w:date="2015-03-12T15:06:00Z"/>
              </w:rPr>
            </w:pPr>
            <w:ins w:id="3172" w:author="Laurent Velez" w:date="2015-03-12T15:06:00Z">
              <w:r>
                <w:rPr>
                  <w:szCs w:val="18"/>
                  <w:lang w:eastAsia="zh-CN"/>
                </w:rPr>
                <w:t>Host : Registrar CSE</w:t>
              </w:r>
            </w:ins>
          </w:p>
          <w:p>
            <w:pPr>
              <w:pStyle w:val="TAL"/>
              <w:numPr>
                <w:ilvl w:val="0"/>
                <w:numId w:val="8"/>
              </w:numPr>
              <w:ind w:left="256" w:hanging="141"/>
              <w:rPr>
                <w:szCs w:val="18"/>
                <w:lang w:eastAsia="zh-CN"/>
              </w:rPr>
            </w:pPr>
            <w:ins w:id="3174" w:author="Laurent Velez" w:date="2015-03-12T15:06: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175" w:author="Laurent Velez" w:date="2015-03-12T15:06: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176" w:author="Laurent Velez" w:date="2015-03-12T15:06:00Z">
              <w:r>
                <w:rPr/>
                <w:t>Check (Mcc)</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ins w:id="3178" w:author="Laurent Velez" w:date="2015-03-12T15:06:00Z"/>
              </w:rPr>
            </w:pPr>
            <w:ins w:id="3177" w:author="Laurent Velez" w:date="2015-03-12T15:06:00Z">
              <w:r>
                <w:rPr>
                  <w:rFonts w:eastAsia="MS Mincho;ＭＳ 明朝"/>
                </w:rPr>
                <w:t>Forwarded DELETE request contains</w:t>
              </w:r>
            </w:ins>
          </w:p>
          <w:p>
            <w:pPr>
              <w:pStyle w:val="TAL"/>
              <w:numPr>
                <w:ilvl w:val="0"/>
                <w:numId w:val="8"/>
              </w:numPr>
              <w:ind w:left="256" w:hanging="141"/>
              <w:rPr>
                <w:szCs w:val="18"/>
                <w:lang w:eastAsia="zh-CN"/>
                <w:ins w:id="3180" w:author="Laurent Velez" w:date="2015-03-12T15:06:00Z"/>
              </w:rPr>
            </w:pPr>
            <w:ins w:id="3179" w:author="Laurent Velez" w:date="2015-03-12T15:06:00Z">
              <w:r>
                <w:rPr>
                  <w:szCs w:val="18"/>
                  <w:lang w:val="fr-FR" w:eastAsia="zh-CN"/>
                </w:rPr>
                <w:t>Request URI &lt;remoteCSE&gt;/&lt;AE&gt;</w:t>
              </w:r>
            </w:ins>
          </w:p>
          <w:p>
            <w:pPr>
              <w:pStyle w:val="TAL"/>
              <w:numPr>
                <w:ilvl w:val="0"/>
                <w:numId w:val="8"/>
              </w:numPr>
              <w:ind w:left="256" w:hanging="141"/>
              <w:rPr>
                <w:szCs w:val="18"/>
                <w:lang w:eastAsia="zh-CN"/>
                <w:ins w:id="3182" w:author="Laurent Velez" w:date="2015-03-12T15:06:00Z"/>
              </w:rPr>
            </w:pPr>
            <w:ins w:id="3181" w:author="Laurent Velez" w:date="2015-03-12T15:06:00Z">
              <w:r>
                <w:rPr>
                  <w:szCs w:val="18"/>
                  <w:lang w:eastAsia="zh-CN"/>
                </w:rPr>
                <w:t>Host : Remote CSE</w:t>
              </w:r>
            </w:ins>
          </w:p>
          <w:p>
            <w:pPr>
              <w:pStyle w:val="TAL"/>
              <w:numPr>
                <w:ilvl w:val="0"/>
                <w:numId w:val="8"/>
              </w:numPr>
              <w:ind w:left="256" w:hanging="141"/>
              <w:rPr>
                <w:szCs w:val="18"/>
                <w:lang w:eastAsia="zh-CN"/>
              </w:rPr>
            </w:pPr>
            <w:ins w:id="3183" w:author="Laurent Velez" w:date="2015-03-12T15:06: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184" w:author="Laurent Velez" w:date="2015-03-12T15:06: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185" w:author="Laurent Velez" w:date="2015-03-12T15:06:00Z">
              <w:r>
                <w:rPr/>
                <w:t>Check (Mcc)</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3187" w:author="Laurent Velez" w:date="2015-03-12T15:06:00Z"/>
              </w:rPr>
            </w:pPr>
            <w:ins w:id="3186" w:author="Laurent Velez" w:date="2015-03-12T15:06:00Z">
              <w:r>
                <w:rPr>
                  <w:rFonts w:eastAsia="MS Mincho;ＭＳ 明朝"/>
                </w:rPr>
                <w:t>Remote CSE sends response to registrar CSE containing:</w:t>
              </w:r>
            </w:ins>
          </w:p>
          <w:p>
            <w:pPr>
              <w:pStyle w:val="TAL"/>
              <w:numPr>
                <w:ilvl w:val="0"/>
                <w:numId w:val="8"/>
              </w:numPr>
              <w:ind w:left="256" w:hanging="141"/>
              <w:rPr>
                <w:szCs w:val="18"/>
                <w:lang w:eastAsia="zh-CN"/>
                <w:ins w:id="3191" w:author="Laurent Velez" w:date="2015-03-12T15:06:00Z"/>
              </w:rPr>
            </w:pPr>
            <w:ins w:id="3188" w:author="Laurent Velez" w:date="2015-03-12T15:06:00Z">
              <w:r>
                <w:rPr>
                  <w:szCs w:val="18"/>
                  <w:lang w:eastAsia="zh-CN"/>
                </w:rPr>
                <w:t xml:space="preserve">Code </w:t>
              </w:r>
            </w:ins>
            <w:ins w:id="3189" w:author="Laurent Velez" w:date="2015-03-12T15:06:00Z">
              <w:r>
                <w:rPr>
                  <w:lang w:eastAsia="zh-CN"/>
                </w:rPr>
                <w:t>=</w:t>
              </w:r>
            </w:ins>
            <w:ins w:id="3190" w:author="Laurent Velez" w:date="2015-03-12T15:06:00Z">
              <w:r>
                <w:rPr>
                  <w:lang w:eastAsia="zh-CN"/>
                </w:rPr>
                <w:t xml:space="preserve"> 200</w:t>
              </w:r>
            </w:ins>
          </w:p>
          <w:p>
            <w:pPr>
              <w:pStyle w:val="TAL"/>
              <w:numPr>
                <w:ilvl w:val="0"/>
                <w:numId w:val="8"/>
              </w:numPr>
              <w:ind w:left="256" w:hanging="141"/>
              <w:rPr>
                <w:szCs w:val="18"/>
                <w:lang w:eastAsia="zh-CN"/>
              </w:rPr>
            </w:pPr>
            <w:ins w:id="3192" w:author="Laurent Velez" w:date="2015-03-12T15:06: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193" w:author="Laurent Velez" w:date="2015-03-12T15:06: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194" w:author="Laurent Velez" w:date="2015-03-12T15:06: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3196" w:author="Laurent Velez" w:date="2015-03-12T15:06:00Z"/>
              </w:rPr>
            </w:pPr>
            <w:ins w:id="3195" w:author="Laurent Velez" w:date="2015-03-12T15:06:00Z">
              <w:r>
                <w:rPr>
                  <w:rFonts w:eastAsia="MS Mincho;ＭＳ 明朝"/>
                </w:rPr>
                <w:t>Registrar CSE Forwards response to AE containing:</w:t>
              </w:r>
            </w:ins>
          </w:p>
          <w:p>
            <w:pPr>
              <w:pStyle w:val="TAL"/>
              <w:numPr>
                <w:ilvl w:val="0"/>
                <w:numId w:val="8"/>
              </w:numPr>
              <w:ind w:left="256" w:hanging="141"/>
              <w:rPr>
                <w:szCs w:val="18"/>
                <w:lang w:eastAsia="zh-CN"/>
                <w:ins w:id="3200" w:author="Laurent Velez" w:date="2015-03-12T15:06:00Z"/>
              </w:rPr>
            </w:pPr>
            <w:ins w:id="3197" w:author="Laurent Velez" w:date="2015-03-12T15:06:00Z">
              <w:r>
                <w:rPr>
                  <w:szCs w:val="18"/>
                  <w:lang w:eastAsia="zh-CN"/>
                </w:rPr>
                <w:t xml:space="preserve">Code </w:t>
              </w:r>
            </w:ins>
            <w:ins w:id="3198" w:author="Laurent Velez" w:date="2015-03-12T15:06:00Z">
              <w:r>
                <w:rPr>
                  <w:lang w:eastAsia="zh-CN"/>
                </w:rPr>
                <w:t>=</w:t>
              </w:r>
            </w:ins>
            <w:ins w:id="3199" w:author="Laurent Velez" w:date="2015-03-12T15:06:00Z">
              <w:r>
                <w:rPr>
                  <w:lang w:eastAsia="zh-CN"/>
                </w:rPr>
                <w:t xml:space="preserve"> 200</w:t>
              </w:r>
            </w:ins>
          </w:p>
          <w:p>
            <w:pPr>
              <w:pStyle w:val="TAL"/>
              <w:numPr>
                <w:ilvl w:val="0"/>
                <w:numId w:val="8"/>
              </w:numPr>
              <w:ind w:left="256" w:hanging="141"/>
              <w:rPr>
                <w:szCs w:val="18"/>
                <w:lang w:eastAsia="zh-CN"/>
              </w:rPr>
            </w:pPr>
            <w:ins w:id="3201" w:author="Laurent Velez" w:date="2015-03-12T15:06: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202" w:author="Laurent Velez" w:date="2015-03-12T15:06:00Z">
              <w:r>
                <w:rPr/>
                <w:t>6</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3203" w:author="Laurent Velez" w:date="2015-03-12T15:06: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3204" w:author="Laurent Velez" w:date="2015-03-12T15:06:00Z">
              <w:r>
                <w:rPr>
                  <w:lang w:eastAsia="en-US"/>
                </w:rPr>
                <w:t>Check if possible that the &lt;AE&gt; resource is deleted in remote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205" w:author="Laurent Velez" w:date="2015-03-12T15:06:00Z">
              <w:r>
                <w:rPr/>
                <w:t>7</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206" w:author="Laurent Velez" w:date="2015-03-12T15:06: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3207" w:author="Laurent Velez" w:date="2015-03-12T15:06:00Z">
              <w:r>
                <w:rPr/>
                <w:t xml:space="preserve">AE </w:t>
              </w:r>
            </w:ins>
            <w:ins w:id="3208" w:author="Laurent Velez" w:date="2015-03-12T15:06:00Z">
              <w:r>
                <w:rPr>
                  <w:rFonts w:eastAsia="MS Mincho;ＭＳ 明朝"/>
                </w:rPr>
                <w:t>indicates successful operation</w:t>
              </w:r>
            </w:ins>
          </w:p>
        </w:tc>
      </w:tr>
    </w:tbl>
    <w:p>
      <w:pPr>
        <w:pStyle w:val="Heading3"/>
        <w:ind w:left="1080" w:hanging="1134"/>
        <w:rPr>
          <w:ins w:id="3210" w:author="Laurent Velez" w:date="2015-03-12T15:06:00Z"/>
        </w:rPr>
      </w:pPr>
      <w:ins w:id="3209" w:author="Laurent Velez" w:date="2015-03-12T15:06:00Z">
        <w:r>
          <w:rPr/>
        </w:r>
      </w:ins>
    </w:p>
    <w:p>
      <w:pPr>
        <w:pStyle w:val="Normal"/>
        <w:rPr>
          <w:rStyle w:val="Guidance"/>
          <w:rFonts w:ascii="Arial" w:hAnsi="Arial" w:cs="Arial"/>
          <w:bCs/>
          <w:sz w:val="18"/>
          <w:szCs w:val="18"/>
          <w:ins w:id="3212" w:author="Laurent Velez" w:date="2015-03-12T15:06:00Z"/>
        </w:rPr>
      </w:pPr>
      <w:ins w:id="3211" w:author="Laurent Velez" w:date="2015-03-12T15:06:00Z">
        <w:r>
          <w:rPr>
            <w:rFonts w:cs="Arial"/>
          </w:rPr>
        </w:r>
      </w:ins>
    </w:p>
    <w:p>
      <w:pPr>
        <w:pStyle w:val="Heading3"/>
        <w:numPr>
          <w:ilvl w:val="2"/>
          <w:numId w:val="14"/>
        </w:numPr>
        <w:rPr>
          <w:ins w:id="3214" w:author="Laurent Velez" w:date="2015-03-12T15:10:00Z"/>
        </w:rPr>
      </w:pPr>
      <w:ins w:id="3213" w:author="Laurent Velez" w:date="2015-03-12T15:10:00Z">
        <w:bookmarkStart w:id="85" w:name="__RefHeading___Toc413939054"/>
        <w:bookmarkEnd w:id="85"/>
        <w:r>
          <w:rPr>
            <w:i w:val="false"/>
          </w:rPr>
          <w:t>Container Management</w:t>
        </w:r>
      </w:ins>
    </w:p>
    <w:p>
      <w:pPr>
        <w:pStyle w:val="Heading4"/>
        <w:numPr>
          <w:ilvl w:val="3"/>
          <w:numId w:val="14"/>
        </w:numPr>
        <w:rPr>
          <w:ins w:id="3217" w:author="Laurent Velez" w:date="2015-03-12T15:10:00Z"/>
        </w:rPr>
      </w:pPr>
      <w:ins w:id="3215" w:author="Laurent Velez" w:date="2015-03-12T15:10:00Z">
        <w:bookmarkStart w:id="86" w:name="__RefHeading___Toc413939055"/>
        <w:r>
          <w:rPr/>
          <w:t>Container Create</w:t>
        </w:r>
      </w:ins>
      <w:ins w:id="3216" w:author="Laurent Velez" w:date="2015-03-12T15:10:00Z">
        <w:bookmarkEnd w:id="86"/>
        <w:r>
          <w:rPr/>
          <w:t xml:space="preserve"> </w:t>
        </w:r>
      </w:ins>
    </w:p>
    <w:p>
      <w:pPr>
        <w:pStyle w:val="Normal"/>
        <w:rPr>
          <w:highlight w:val="yellow"/>
        </w:rPr>
      </w:pPr>
      <w:r>
        <w:rPr>
          <w:highlight w:val="yellow"/>
        </w:rPr>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3218" w:author="Laurent Velez" w:date="2015-03-12T15:10: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219" w:author="Laurent Velez" w:date="2015-03-12T15:10: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3220" w:author="Laurent Velez" w:date="2015-03-12T15:10:00Z">
              <w:r>
                <w:rPr/>
                <w:t>TD_M2M_SH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221" w:author="Laurent Velez" w:date="2015-03-12T15:10: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3222" w:author="Laurent Velez" w:date="2015-03-12T15:10:00Z">
              <w:r>
                <w:rPr>
                  <w:lang w:val="en-US"/>
                </w:rPr>
                <w:t xml:space="preserve">AE </w:t>
              </w:r>
            </w:ins>
            <w:ins w:id="3223" w:author="Laurent Velez" w:date="2015-03-12T15:10:00Z">
              <w:r>
                <w:rPr/>
                <w:t>creates a remote container resourc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224" w:author="Laurent Velez" w:date="2015-03-12T15:10: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3225" w:author="Laurent Velez" w:date="2015-03-12T15:10:00Z">
              <w:r>
                <w:rPr/>
                <w:t>M2M_CFG_03</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226" w:author="Laurent Velez" w:date="2015-03-12T15:10: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3228" w:author="Laurent Velez" w:date="2015-03-12T15:10:00Z"/>
              </w:rPr>
            </w:pPr>
            <w:ins w:id="3227" w:author="Laurent Velez" w:date="2015-03-12T15:10:00Z">
              <w:r>
                <w:rPr/>
                <w:t>[1] 10.2.4.1</w:t>
              </w:r>
            </w:ins>
          </w:p>
          <w:p>
            <w:pPr>
              <w:pStyle w:val="TAL"/>
              <w:keepLines w:val="false"/>
              <w:rPr>
                <w:lang w:eastAsia="zh-CN"/>
              </w:rPr>
            </w:pPr>
            <w:ins w:id="3229" w:author="Laurent Velez" w:date="2015-03-12T15:10:00Z">
              <w:r>
                <w:rPr>
                  <w:lang w:eastAsia="zh-CN"/>
                </w:rPr>
                <w:t>[2] 7.3.5.2.1</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230" w:author="Laurent Velez" w:date="2015-03-12T15:10: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3232" w:author="Laurent Velez" w:date="2015-03-12T15:10:00Z"/>
              </w:rPr>
            </w:pPr>
            <w:ins w:id="3231" w:author="Laurent Velez" w:date="2015-03-12T15:10:00Z">
              <w:r>
                <w:rPr/>
                <w:t>Resource &lt;AE&gt; has been created in remote CSE</w:t>
              </w:r>
            </w:ins>
          </w:p>
          <w:p>
            <w:pPr>
              <w:pStyle w:val="TAL"/>
              <w:keepLines w:val="false"/>
              <w:ind w:left="720" w:hanging="0"/>
              <w:rPr>
                <w:rFonts w:eastAsia="Arial"/>
              </w:rPr>
            </w:pPr>
            <w:ins w:id="3233" w:author="Laurent Velez" w:date="2015-03-12T15:10:00Z">
              <w:r>
                <w:rPr>
                  <w:rFonts w:eastAsia="Arial"/>
                </w:rPr>
                <w:t xml:space="preserve"> </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3234" w:author="Laurent Velez" w:date="2015-03-12T15:10: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235" w:author="Laurent Velez" w:date="2015-03-12T15:10: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236" w:author="Laurent Velez" w:date="2015-03-12T15:10: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237" w:author="Laurent Velez" w:date="2015-03-12T15:10: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238" w:author="Laurent Velez" w:date="2015-03-12T15:10: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3239" w:author="Laurent Velez" w:date="2015-03-12T15:10: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40" w:author="Laurent Velez" w:date="2015-03-12T15:10:00Z">
              <w:r>
                <w:rPr/>
                <w:t xml:space="preserve">AE </w:t>
              </w:r>
            </w:ins>
            <w:ins w:id="3241" w:author="Laurent Velez" w:date="2015-03-12T15:10:00Z">
              <w:r>
                <w:rPr>
                  <w:rFonts w:eastAsia="MS Mincho;ＭＳ 明朝"/>
                </w:rPr>
                <w:t xml:space="preserve">is requested to send a </w:t>
              </w:r>
            </w:ins>
            <w:ins w:id="3242" w:author="Laurent Velez" w:date="2015-03-12T15:10:00Z">
              <w:r>
                <w:rPr/>
                <w:t>container Create Request (POST) to create container &lt;container&gt; on remote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243" w:author="Laurent Velez" w:date="2015-03-12T15:10: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244" w:author="Laurent Velez" w:date="2015-03-12T15:10: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3246" w:author="Laurent Velez" w:date="2015-03-12T15:10:00Z"/>
              </w:rPr>
            </w:pPr>
            <w:ins w:id="3245" w:author="Laurent Velez" w:date="2015-03-12T15:10:00Z">
              <w:r>
                <w:rPr>
                  <w:rFonts w:eastAsia="MS Mincho;ＭＳ 明朝"/>
                </w:rPr>
                <w:t>Sent POST request contains</w:t>
              </w:r>
            </w:ins>
          </w:p>
          <w:p>
            <w:pPr>
              <w:pStyle w:val="TAL"/>
              <w:numPr>
                <w:ilvl w:val="0"/>
                <w:numId w:val="8"/>
              </w:numPr>
              <w:ind w:left="256" w:hanging="141"/>
              <w:rPr>
                <w:szCs w:val="18"/>
                <w:lang w:val="en-US" w:eastAsia="zh-CN"/>
                <w:ins w:id="3248" w:author="Laurent Velez" w:date="2015-03-12T15:10:00Z"/>
              </w:rPr>
            </w:pPr>
            <w:ins w:id="3247" w:author="Laurent Velez" w:date="2015-03-12T15:10:00Z">
              <w:r>
                <w:rPr>
                  <w:szCs w:val="18"/>
                  <w:lang w:val="en-US" w:eastAsia="zh-CN"/>
                </w:rPr>
                <w:t>Request URI &lt;remoteCSE&gt;/&lt;AE&gt;?rty=container</w:t>
              </w:r>
            </w:ins>
          </w:p>
          <w:p>
            <w:pPr>
              <w:pStyle w:val="TAL"/>
              <w:numPr>
                <w:ilvl w:val="0"/>
                <w:numId w:val="8"/>
              </w:numPr>
              <w:ind w:left="256" w:hanging="141"/>
              <w:rPr>
                <w:szCs w:val="18"/>
                <w:lang w:eastAsia="zh-CN"/>
                <w:ins w:id="3251" w:author="Laurent Velez" w:date="2015-03-12T15:10:00Z"/>
              </w:rPr>
            </w:pPr>
            <w:ins w:id="3249" w:author="Laurent Velez" w:date="2015-03-12T15:10:00Z">
              <w:r>
                <w:rPr>
                  <w:szCs w:val="18"/>
                  <w:lang w:eastAsia="zh-CN"/>
                </w:rPr>
                <w:t xml:space="preserve">Host : </w:t>
              </w:r>
            </w:ins>
            <w:ins w:id="3250" w:author="Laurent Velez" w:date="2015-03-12T15:10:00Z">
              <w:r>
                <w:rPr>
                  <w:lang w:eastAsia="en-US"/>
                </w:rPr>
                <w:t>Registrar CSE</w:t>
              </w:r>
            </w:ins>
          </w:p>
          <w:p>
            <w:pPr>
              <w:pStyle w:val="TAL"/>
              <w:numPr>
                <w:ilvl w:val="0"/>
                <w:numId w:val="8"/>
              </w:numPr>
              <w:ind w:left="256" w:hanging="141"/>
              <w:rPr>
                <w:szCs w:val="18"/>
                <w:lang w:eastAsia="zh-CN"/>
              </w:rPr>
            </w:pPr>
            <w:ins w:id="3252" w:author="Laurent Velez" w:date="2015-03-12T15:10:00Z">
              <w:r>
                <w:rPr>
                  <w:szCs w:val="18"/>
                  <w:lang w:eastAsia="zh-CN"/>
                </w:rPr>
                <w:t xml:space="preserve">Payload: resource &lt;container&gt; to be created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253" w:author="Laurent Velez" w:date="2015-03-12T15:10: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254" w:author="Laurent Velez" w:date="2015-03-12T15:10:00Z">
              <w:r>
                <w:rPr/>
                <w:t>Check (Mcc)</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3256" w:author="Laurent Velez" w:date="2015-03-12T15:10:00Z"/>
              </w:rPr>
            </w:pPr>
            <w:ins w:id="3255" w:author="Laurent Velez" w:date="2015-03-12T15:10:00Z">
              <w:r>
                <w:rPr>
                  <w:rFonts w:eastAsia="MS Mincho;ＭＳ 明朝"/>
                </w:rPr>
                <w:t>Forwarded POST request contains</w:t>
              </w:r>
            </w:ins>
          </w:p>
          <w:p>
            <w:pPr>
              <w:pStyle w:val="TAL"/>
              <w:numPr>
                <w:ilvl w:val="0"/>
                <w:numId w:val="8"/>
              </w:numPr>
              <w:ind w:left="256" w:hanging="141"/>
              <w:rPr>
                <w:szCs w:val="18"/>
                <w:lang w:val="fr-FR" w:eastAsia="zh-CN"/>
                <w:ins w:id="3259" w:author="Laurent Velez" w:date="2015-03-12T15:10:00Z"/>
              </w:rPr>
            </w:pPr>
            <w:ins w:id="3257" w:author="Laurent Velez" w:date="2015-03-12T15:10:00Z">
              <w:r>
                <w:rPr>
                  <w:szCs w:val="18"/>
                  <w:lang w:val="fr-FR" w:eastAsia="zh-CN"/>
                </w:rPr>
                <w:t>Request URI &lt;remoteCSE&gt;/&lt;AE&gt;</w:t>
              </w:r>
            </w:ins>
            <w:ins w:id="3258" w:author="Laurent Velez" w:date="2015-03-12T15:10:00Z">
              <w:r>
                <w:rPr>
                  <w:szCs w:val="18"/>
                  <w:lang w:val="en-US" w:eastAsia="zh-CN"/>
                </w:rPr>
                <w:t>?rty=container</w:t>
              </w:r>
            </w:ins>
          </w:p>
          <w:p>
            <w:pPr>
              <w:pStyle w:val="TAL"/>
              <w:numPr>
                <w:ilvl w:val="0"/>
                <w:numId w:val="8"/>
              </w:numPr>
              <w:ind w:left="256" w:hanging="141"/>
              <w:rPr>
                <w:szCs w:val="18"/>
                <w:lang w:eastAsia="zh-CN"/>
                <w:ins w:id="3262" w:author="Laurent Velez" w:date="2015-03-12T15:10:00Z"/>
              </w:rPr>
            </w:pPr>
            <w:ins w:id="3260" w:author="Laurent Velez" w:date="2015-03-12T15:10:00Z">
              <w:r>
                <w:rPr>
                  <w:szCs w:val="18"/>
                  <w:lang w:eastAsia="zh-CN"/>
                </w:rPr>
                <w:t xml:space="preserve">Host : </w:t>
              </w:r>
            </w:ins>
            <w:ins w:id="3261" w:author="Laurent Velez" w:date="2015-03-12T15:10:00Z">
              <w:r>
                <w:rPr>
                  <w:lang w:eastAsia="en-US"/>
                </w:rPr>
                <w:t>remote CSE</w:t>
              </w:r>
            </w:ins>
          </w:p>
          <w:p>
            <w:pPr>
              <w:pStyle w:val="TAL"/>
              <w:numPr>
                <w:ilvl w:val="0"/>
                <w:numId w:val="8"/>
              </w:numPr>
              <w:ind w:left="256" w:hanging="141"/>
              <w:rPr>
                <w:szCs w:val="18"/>
                <w:lang w:eastAsia="zh-CN"/>
              </w:rPr>
            </w:pPr>
            <w:ins w:id="3263" w:author="Laurent Velez" w:date="2015-03-12T15:10:00Z">
              <w:r>
                <w:rPr>
                  <w:szCs w:val="18"/>
                  <w:lang w:eastAsia="zh-CN"/>
                </w:rPr>
                <w:t xml:space="preserve">Payload: resource &lt;container&gt; to be created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264" w:author="Laurent Velez" w:date="2015-03-12T15:10: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3265" w:author="Laurent Velez" w:date="2015-03-12T15:10: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3266" w:author="Laurent Velez" w:date="2015-03-12T15:10:00Z">
              <w:r>
                <w:rPr>
                  <w:lang w:eastAsia="en-US"/>
                </w:rPr>
                <w:t>Check if possible that the &lt;container&gt; resource is created in remote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267" w:author="Laurent Velez" w:date="2015-03-12T15:10: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268" w:author="Laurent Velez" w:date="2015-03-12T15:10:00Z">
              <w:r>
                <w:rPr/>
                <w:t>Check (Mcc)</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3270" w:author="Laurent Velez" w:date="2015-03-12T15:10:00Z"/>
              </w:rPr>
            </w:pPr>
            <w:ins w:id="3269" w:author="Laurent Velez" w:date="2015-03-12T15:10:00Z">
              <w:r>
                <w:rPr>
                  <w:rFonts w:eastAsia="MS Mincho;ＭＳ 明朝"/>
                </w:rPr>
                <w:t>Remote CSE sends response to Registrar CSE containing:</w:t>
              </w:r>
            </w:ins>
          </w:p>
          <w:p>
            <w:pPr>
              <w:pStyle w:val="TAL"/>
              <w:numPr>
                <w:ilvl w:val="0"/>
                <w:numId w:val="8"/>
              </w:numPr>
              <w:ind w:left="256" w:hanging="141"/>
              <w:rPr>
                <w:szCs w:val="18"/>
                <w:lang w:eastAsia="zh-CN"/>
                <w:ins w:id="3273" w:author="Laurent Velez" w:date="2015-03-12T15:10:00Z"/>
              </w:rPr>
            </w:pPr>
            <w:ins w:id="3271" w:author="Laurent Velez" w:date="2015-03-12T15:10:00Z">
              <w:r>
                <w:rPr>
                  <w:szCs w:val="18"/>
                  <w:lang w:eastAsia="zh-CN"/>
                </w:rPr>
                <w:t xml:space="preserve">Code </w:t>
              </w:r>
            </w:ins>
            <w:ins w:id="3272" w:author="Laurent Velez" w:date="2015-03-12T15:10:00Z">
              <w:r>
                <w:rPr>
                  <w:lang w:eastAsia="zh-CN"/>
                </w:rPr>
                <w:t>= 201</w:t>
              </w:r>
            </w:ins>
          </w:p>
          <w:p>
            <w:pPr>
              <w:pStyle w:val="TAL"/>
              <w:numPr>
                <w:ilvl w:val="0"/>
                <w:numId w:val="8"/>
              </w:numPr>
              <w:ind w:left="256" w:hanging="141"/>
              <w:rPr>
                <w:szCs w:val="18"/>
                <w:lang w:val="fr-FR" w:eastAsia="zh-CN"/>
                <w:ins w:id="3275" w:author="Laurent Velez" w:date="2015-03-12T15:10:00Z"/>
              </w:rPr>
            </w:pPr>
            <w:ins w:id="3274" w:author="Laurent Velez" w:date="2015-03-12T15:10:00Z">
              <w:r>
                <w:rPr>
                  <w:szCs w:val="18"/>
                  <w:lang w:val="fr-FR" w:eastAsia="zh-CN"/>
                </w:rPr>
                <w:t>Content-Location : &lt;remoteCSE&gt;/&lt;AE&gt;/&lt;container&gt;</w:t>
              </w:r>
            </w:ins>
          </w:p>
          <w:p>
            <w:pPr>
              <w:pStyle w:val="TAL"/>
              <w:numPr>
                <w:ilvl w:val="0"/>
                <w:numId w:val="8"/>
              </w:numPr>
              <w:ind w:left="256" w:hanging="141"/>
              <w:rPr/>
            </w:pPr>
            <w:ins w:id="3276" w:author="Laurent Velez" w:date="2015-03-12T15:10:00Z">
              <w:r>
                <w:rPr>
                  <w:szCs w:val="18"/>
                  <w:lang w:eastAsia="zh-CN"/>
                </w:rPr>
                <w:t>Payload: Created &lt;container&gt; resource (assigned and/or modified attributes)</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277" w:author="Laurent Velez" w:date="2015-03-12T15:10:00Z">
              <w:r>
                <w:rPr/>
                <w:t>6</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278" w:author="Laurent Velez" w:date="2015-03-12T15:10: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3280" w:author="Laurent Velez" w:date="2015-03-12T15:10:00Z"/>
              </w:rPr>
            </w:pPr>
            <w:ins w:id="3279" w:author="Laurent Velez" w:date="2015-03-12T15:10:00Z">
              <w:r>
                <w:rPr>
                  <w:rFonts w:eastAsia="MS Mincho;ＭＳ 明朝"/>
                </w:rPr>
                <w:t>Registrar CSE forwards response to AE containing:</w:t>
              </w:r>
            </w:ins>
          </w:p>
          <w:p>
            <w:pPr>
              <w:pStyle w:val="TAL"/>
              <w:numPr>
                <w:ilvl w:val="0"/>
                <w:numId w:val="8"/>
              </w:numPr>
              <w:ind w:left="256" w:hanging="141"/>
              <w:rPr>
                <w:szCs w:val="18"/>
                <w:lang w:eastAsia="zh-CN"/>
                <w:ins w:id="3283" w:author="Laurent Velez" w:date="2015-03-12T15:10:00Z"/>
              </w:rPr>
            </w:pPr>
            <w:ins w:id="3281" w:author="Laurent Velez" w:date="2015-03-12T15:10:00Z">
              <w:r>
                <w:rPr>
                  <w:szCs w:val="18"/>
                  <w:lang w:eastAsia="zh-CN"/>
                </w:rPr>
                <w:t xml:space="preserve">Code </w:t>
              </w:r>
            </w:ins>
            <w:ins w:id="3282" w:author="Laurent Velez" w:date="2015-03-12T15:10:00Z">
              <w:r>
                <w:rPr>
                  <w:lang w:eastAsia="zh-CN"/>
                </w:rPr>
                <w:t>= 201</w:t>
              </w:r>
            </w:ins>
          </w:p>
          <w:p>
            <w:pPr>
              <w:pStyle w:val="TAL"/>
              <w:numPr>
                <w:ilvl w:val="0"/>
                <w:numId w:val="8"/>
              </w:numPr>
              <w:ind w:left="256" w:hanging="141"/>
              <w:rPr>
                <w:szCs w:val="18"/>
                <w:lang w:val="fr-FR" w:eastAsia="zh-CN"/>
                <w:ins w:id="3285" w:author="Laurent Velez" w:date="2015-03-12T15:10:00Z"/>
              </w:rPr>
            </w:pPr>
            <w:ins w:id="3284" w:author="Laurent Velez" w:date="2015-03-12T15:10:00Z">
              <w:r>
                <w:rPr>
                  <w:szCs w:val="18"/>
                  <w:lang w:val="fr-FR" w:eastAsia="zh-CN"/>
                </w:rPr>
                <w:t>Content-Location : &lt;remoteCSE&gt;/&lt;AE&gt;/&lt;container&gt;</w:t>
              </w:r>
            </w:ins>
          </w:p>
          <w:p>
            <w:pPr>
              <w:pStyle w:val="TAL"/>
              <w:numPr>
                <w:ilvl w:val="0"/>
                <w:numId w:val="8"/>
              </w:numPr>
              <w:ind w:left="256" w:hanging="141"/>
              <w:rPr>
                <w:szCs w:val="18"/>
                <w:lang w:val="en-US" w:eastAsia="zh-CN"/>
              </w:rPr>
            </w:pPr>
            <w:ins w:id="3286" w:author="Laurent Velez" w:date="2015-03-12T15:10:00Z">
              <w:r>
                <w:rPr>
                  <w:szCs w:val="18"/>
                  <w:lang w:eastAsia="zh-CN"/>
                </w:rPr>
                <w:t>Payload: Created &lt;container&gt; resource (assigned and/or modified attributes)</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val="en-US" w:eastAsia="zh-CN"/>
              </w:rPr>
            </w:pPr>
            <w:r>
              <w:rPr>
                <w:b/>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287" w:author="Laurent Velez" w:date="2015-03-12T15:10:00Z">
              <w:r>
                <w:rPr/>
                <w:t>7</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288" w:author="Laurent Velez" w:date="2015-03-12T15:10: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289" w:author="Laurent Velez" w:date="2015-03-12T15:10:00Z">
              <w:r>
                <w:rPr/>
                <w:t xml:space="preserve">AE </w:t>
              </w:r>
            </w:ins>
            <w:ins w:id="3290" w:author="Laurent Velez" w:date="2015-03-12T15:10:00Z">
              <w:r>
                <w:rPr>
                  <w:rFonts w:eastAsia="MS Mincho;ＭＳ 明朝"/>
                </w:rPr>
                <w:t>indicates successful operation</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rPr>
            </w:pPr>
            <w:r>
              <w:rPr>
                <w:rFonts w:eastAsia="MS Mincho;ＭＳ 明朝"/>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291" w:author="Laurent Velez" w:date="2015-03-12T15:10:00Z">
              <w:r>
                <w:rPr/>
                <w:t>8</w:t>
              </w:r>
            </w:ins>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3292" w:author="Laurent Velez" w:date="2015-03-12T15:10:00Z">
              <w:r>
                <w:rPr/>
                <w:t>Repeat step 1-7 creating container resource with short lifetim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293" w:author="Laurent Velez" w:date="2015-03-12T15:10:00Z">
              <w:r>
                <w:rPr/>
                <w:t>9</w:t>
              </w:r>
            </w:ins>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3294" w:author="Laurent Velez" w:date="2015-03-12T15:10:00Z">
              <w:r>
                <w:rPr>
                  <w:rFonts w:eastAsia="MS Mincho;ＭＳ 明朝"/>
                </w:rPr>
                <w:t>Check the created resource is removed after the expiry of its lifetime</w:t>
              </w:r>
            </w:ins>
          </w:p>
        </w:tc>
      </w:tr>
    </w:tbl>
    <w:p>
      <w:pPr>
        <w:pStyle w:val="Normal"/>
        <w:rPr>
          <w:color w:val="FF0000"/>
          <w:ins w:id="3296" w:author="Laurent Velez" w:date="2015-03-12T15:10:00Z"/>
        </w:rPr>
      </w:pPr>
      <w:ins w:id="3295" w:author="Laurent Velez" w:date="2015-03-12T15:10:00Z">
        <w:r>
          <w:rPr>
            <w:color w:val="FF0000"/>
          </w:rPr>
        </w:r>
      </w:ins>
    </w:p>
    <w:p>
      <w:pPr>
        <w:pStyle w:val="Normal"/>
        <w:rPr>
          <w:color w:val="FF0000"/>
          <w:ins w:id="3298" w:author="Laurent Velez" w:date="2015-03-12T15:10:00Z"/>
        </w:rPr>
      </w:pPr>
      <w:ins w:id="3297" w:author="Laurent Velez" w:date="2015-03-12T15:10:00Z">
        <w:r>
          <w:rPr>
            <w:color w:val="FF0000"/>
          </w:rPr>
        </w:r>
      </w:ins>
    </w:p>
    <w:p>
      <w:pPr>
        <w:pStyle w:val="Heading4"/>
        <w:numPr>
          <w:ilvl w:val="3"/>
          <w:numId w:val="14"/>
        </w:numPr>
        <w:rPr/>
      </w:pPr>
      <w:ins w:id="3299" w:author="Laurent Velez" w:date="2015-03-12T15:10:00Z">
        <w:bookmarkStart w:id="87" w:name="__RefHeading___Toc413939056"/>
        <w:bookmarkEnd w:id="87"/>
        <w:r>
          <w:rPr/>
          <w:t>Container Retriev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3300" w:author="Laurent Velez" w:date="2015-03-12T15:10: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301" w:author="Laurent Velez" w:date="2015-03-12T15:10: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3302" w:author="Laurent Velez" w:date="2015-03-12T15:10:00Z">
              <w:r>
                <w:rPr/>
                <w:t>TD_M2M_SH_02</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303" w:author="Laurent Velez" w:date="2015-03-12T15:10: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3304" w:author="Laurent Velez" w:date="2015-03-12T15:10:00Z">
              <w:r>
                <w:rPr>
                  <w:lang w:val="en-US"/>
                </w:rPr>
                <w:t xml:space="preserve">AE </w:t>
              </w:r>
            </w:ins>
            <w:ins w:id="3305" w:author="Laurent Velez" w:date="2015-03-12T15:10:00Z">
              <w:r>
                <w:rPr/>
                <w:t>retrieves a remote container resourc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306" w:author="Laurent Velez" w:date="2015-03-12T15:10: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3307" w:author="Laurent Velez" w:date="2015-03-12T15:10:00Z">
              <w:r>
                <w:rPr/>
                <w:t>M2M_CFG_03</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308" w:author="Laurent Velez" w:date="2015-03-12T15:10: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3310" w:author="Laurent Velez" w:date="2015-03-12T15:10:00Z"/>
              </w:rPr>
            </w:pPr>
            <w:ins w:id="3309" w:author="Laurent Velez" w:date="2015-03-12T15:10:00Z">
              <w:r>
                <w:rPr/>
                <w:t>[1] 10.2.4.2</w:t>
              </w:r>
            </w:ins>
          </w:p>
          <w:p>
            <w:pPr>
              <w:pStyle w:val="TAL"/>
              <w:keepLines w:val="false"/>
              <w:rPr>
                <w:lang w:eastAsia="zh-CN"/>
              </w:rPr>
            </w:pPr>
            <w:ins w:id="3311" w:author="Laurent Velez" w:date="2015-03-12T15:10:00Z">
              <w:r>
                <w:rPr>
                  <w:lang w:eastAsia="zh-CN"/>
                </w:rPr>
                <w:t>[2] 7.3.5.2.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312" w:author="Laurent Velez" w:date="2015-03-12T15:10: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3314" w:author="Laurent Velez" w:date="2015-03-12T15:10:00Z"/>
              </w:rPr>
            </w:pPr>
            <w:ins w:id="3313" w:author="Laurent Velez" w:date="2015-03-12T15:10:00Z">
              <w:r>
                <w:rPr/>
                <w:t>Resource &lt;AE&gt; has been created in remote CSE</w:t>
              </w:r>
            </w:ins>
          </w:p>
          <w:p>
            <w:pPr>
              <w:pStyle w:val="TAL"/>
              <w:keepLines w:val="false"/>
              <w:numPr>
                <w:ilvl w:val="0"/>
                <w:numId w:val="17"/>
              </w:numPr>
              <w:rPr/>
            </w:pPr>
            <w:ins w:id="3315" w:author="Laurent Velez" w:date="2015-03-12T15:10:00Z">
              <w:r>
                <w:rPr/>
                <w:t>Resource &lt;container&gt; has been created in &lt; AE&gt; in remote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3316" w:author="Laurent Velez" w:date="2015-03-12T15:10: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317" w:author="Laurent Velez" w:date="2015-03-12T15:10: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318" w:author="Laurent Velez" w:date="2015-03-12T15:10: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319" w:author="Laurent Velez" w:date="2015-03-12T15:10: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320" w:author="Laurent Velez" w:date="2015-03-12T15:10: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3321" w:author="Laurent Velez" w:date="2015-03-12T15:10: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22" w:author="Laurent Velez" w:date="2015-03-12T15:10:00Z">
              <w:r>
                <w:rPr/>
                <w:t xml:space="preserve">AE </w:t>
              </w:r>
            </w:ins>
            <w:ins w:id="3323" w:author="Laurent Velez" w:date="2015-03-12T15:10:00Z">
              <w:r>
                <w:rPr>
                  <w:rFonts w:eastAsia="MS Mincho;ＭＳ 明朝"/>
                </w:rPr>
                <w:t xml:space="preserve">is requested to send a </w:t>
              </w:r>
            </w:ins>
            <w:ins w:id="3324" w:author="Laurent Velez" w:date="2015-03-12T15:10:00Z">
              <w:r>
                <w:rPr/>
                <w:t>container Retrieve Request (GET) for resource &lt;container&g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325" w:author="Laurent Velez" w:date="2015-03-12T15:10: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326" w:author="Laurent Velez" w:date="2015-03-12T15:10: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3328" w:author="Laurent Velez" w:date="2015-03-12T15:10:00Z"/>
              </w:rPr>
            </w:pPr>
            <w:ins w:id="3327" w:author="Laurent Velez" w:date="2015-03-12T15:10:00Z">
              <w:r>
                <w:rPr>
                  <w:rFonts w:eastAsia="MS Mincho;ＭＳ 明朝"/>
                </w:rPr>
                <w:t>Sent GET request contains</w:t>
              </w:r>
            </w:ins>
          </w:p>
          <w:p>
            <w:pPr>
              <w:pStyle w:val="TAL"/>
              <w:numPr>
                <w:ilvl w:val="0"/>
                <w:numId w:val="8"/>
              </w:numPr>
              <w:ind w:left="256" w:hanging="141"/>
              <w:rPr>
                <w:szCs w:val="18"/>
                <w:lang w:val="fr-FR" w:eastAsia="zh-CN"/>
                <w:ins w:id="3330" w:author="Laurent Velez" w:date="2015-03-12T15:10:00Z"/>
              </w:rPr>
            </w:pPr>
            <w:ins w:id="3329" w:author="Laurent Velez" w:date="2015-03-12T15:10:00Z">
              <w:r>
                <w:rPr>
                  <w:szCs w:val="18"/>
                  <w:lang w:val="fr-FR" w:eastAsia="zh-CN"/>
                </w:rPr>
                <w:t>Request URI &lt;remoteCSE&gt;/&lt;AE&gt;/&lt;container&gt;</w:t>
              </w:r>
            </w:ins>
          </w:p>
          <w:p>
            <w:pPr>
              <w:pStyle w:val="TAL"/>
              <w:numPr>
                <w:ilvl w:val="0"/>
                <w:numId w:val="8"/>
              </w:numPr>
              <w:ind w:left="256" w:hanging="141"/>
              <w:rPr>
                <w:szCs w:val="18"/>
                <w:lang w:eastAsia="zh-CN"/>
                <w:ins w:id="3332" w:author="Laurent Velez" w:date="2015-03-12T15:10:00Z"/>
              </w:rPr>
            </w:pPr>
            <w:ins w:id="3331" w:author="Laurent Velez" w:date="2015-03-12T15:10:00Z">
              <w:r>
                <w:rPr>
                  <w:szCs w:val="18"/>
                  <w:lang w:eastAsia="zh-CN"/>
                </w:rPr>
                <w:t>Host : Registrar CSE</w:t>
              </w:r>
            </w:ins>
          </w:p>
          <w:p>
            <w:pPr>
              <w:pStyle w:val="TAL"/>
              <w:numPr>
                <w:ilvl w:val="0"/>
                <w:numId w:val="8"/>
              </w:numPr>
              <w:ind w:left="256" w:hanging="141"/>
              <w:rPr>
                <w:szCs w:val="18"/>
                <w:lang w:eastAsia="zh-CN"/>
              </w:rPr>
            </w:pPr>
            <w:ins w:id="3333" w:author="Laurent Velez" w:date="2015-03-12T15:10:00Z">
              <w:r>
                <w:rPr>
                  <w:szCs w:val="18"/>
                  <w:lang w:eastAsia="zh-CN"/>
                </w:rPr>
                <w:t xml:space="preserve">Payload: empty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334" w:author="Laurent Velez" w:date="2015-03-12T15:10: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335" w:author="Laurent Velez" w:date="2015-03-12T15:10:00Z">
              <w:r>
                <w:rPr/>
                <w:t>Check (Mcc)</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3337" w:author="Laurent Velez" w:date="2015-03-12T15:10:00Z"/>
              </w:rPr>
            </w:pPr>
            <w:ins w:id="3336" w:author="Laurent Velez" w:date="2015-03-12T15:10:00Z">
              <w:r>
                <w:rPr>
                  <w:rFonts w:eastAsia="MS Mincho;ＭＳ 明朝"/>
                </w:rPr>
                <w:t>Forwarded GET request contains</w:t>
              </w:r>
            </w:ins>
          </w:p>
          <w:p>
            <w:pPr>
              <w:pStyle w:val="TAL"/>
              <w:numPr>
                <w:ilvl w:val="0"/>
                <w:numId w:val="8"/>
              </w:numPr>
              <w:ind w:left="256" w:hanging="141"/>
              <w:rPr>
                <w:szCs w:val="18"/>
                <w:lang w:val="fr-FR" w:eastAsia="zh-CN"/>
                <w:ins w:id="3339" w:author="Laurent Velez" w:date="2015-03-12T15:10:00Z"/>
              </w:rPr>
            </w:pPr>
            <w:ins w:id="3338" w:author="Laurent Velez" w:date="2015-03-12T15:10:00Z">
              <w:r>
                <w:rPr>
                  <w:szCs w:val="18"/>
                  <w:lang w:val="fr-FR" w:eastAsia="zh-CN"/>
                </w:rPr>
                <w:t>Request URI &lt;remoteCSE&gt;/&lt;AE&gt;/&lt;container&gt;</w:t>
              </w:r>
            </w:ins>
          </w:p>
          <w:p>
            <w:pPr>
              <w:pStyle w:val="TAL"/>
              <w:numPr>
                <w:ilvl w:val="0"/>
                <w:numId w:val="8"/>
              </w:numPr>
              <w:ind w:left="256" w:hanging="141"/>
              <w:rPr>
                <w:szCs w:val="18"/>
                <w:lang w:eastAsia="zh-CN"/>
                <w:ins w:id="3341" w:author="Laurent Velez" w:date="2015-03-12T15:10:00Z"/>
              </w:rPr>
            </w:pPr>
            <w:ins w:id="3340" w:author="Laurent Velez" w:date="2015-03-12T15:10:00Z">
              <w:r>
                <w:rPr>
                  <w:szCs w:val="18"/>
                  <w:lang w:eastAsia="zh-CN"/>
                </w:rPr>
                <w:t>Host : remote CSE</w:t>
              </w:r>
            </w:ins>
          </w:p>
          <w:p>
            <w:pPr>
              <w:pStyle w:val="TAL"/>
              <w:numPr>
                <w:ilvl w:val="0"/>
                <w:numId w:val="8"/>
              </w:numPr>
              <w:ind w:left="256" w:hanging="141"/>
              <w:rPr>
                <w:szCs w:val="18"/>
                <w:lang w:eastAsia="zh-CN"/>
              </w:rPr>
            </w:pPr>
            <w:ins w:id="3342" w:author="Laurent Velez" w:date="2015-03-12T15:10:00Z">
              <w:r>
                <w:rPr>
                  <w:szCs w:val="18"/>
                  <w:lang w:eastAsia="zh-CN"/>
                </w:rPr>
                <w:t xml:space="preserve">Payload: empty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343" w:author="Laurent Velez" w:date="2015-03-12T15:10: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344" w:author="Laurent Velez" w:date="2015-03-12T15:10:00Z">
              <w:r>
                <w:rPr/>
                <w:t>Check (Mcc)</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3346" w:author="Laurent Velez" w:date="2015-03-12T15:10:00Z"/>
              </w:rPr>
            </w:pPr>
            <w:ins w:id="3345" w:author="Laurent Velez" w:date="2015-03-12T15:10:00Z">
              <w:r>
                <w:rPr>
                  <w:rFonts w:eastAsia="MS Mincho;ＭＳ 明朝"/>
                </w:rPr>
                <w:t>Remote CSE sends response to Registrar CSE containing:</w:t>
              </w:r>
            </w:ins>
          </w:p>
          <w:p>
            <w:pPr>
              <w:pStyle w:val="TAL"/>
              <w:numPr>
                <w:ilvl w:val="0"/>
                <w:numId w:val="8"/>
              </w:numPr>
              <w:ind w:left="256" w:hanging="141"/>
              <w:rPr>
                <w:szCs w:val="18"/>
                <w:lang w:eastAsia="zh-CN"/>
                <w:ins w:id="3350" w:author="Laurent Velez" w:date="2015-03-12T15:10:00Z"/>
              </w:rPr>
            </w:pPr>
            <w:ins w:id="3347" w:author="Laurent Velez" w:date="2015-03-12T15:10:00Z">
              <w:r>
                <w:rPr>
                  <w:szCs w:val="18"/>
                  <w:lang w:eastAsia="zh-CN"/>
                </w:rPr>
                <w:t xml:space="preserve">Code </w:t>
              </w:r>
            </w:ins>
            <w:ins w:id="3348" w:author="Laurent Velez" w:date="2015-03-12T15:10:00Z">
              <w:r>
                <w:rPr>
                  <w:lang w:eastAsia="zh-CN"/>
                </w:rPr>
                <w:t>=</w:t>
              </w:r>
            </w:ins>
            <w:ins w:id="3349" w:author="Laurent Velez" w:date="2015-03-12T15:10:00Z">
              <w:r>
                <w:rPr>
                  <w:lang w:eastAsia="zh-CN"/>
                </w:rPr>
                <w:t xml:space="preserve"> 200</w:t>
              </w:r>
            </w:ins>
          </w:p>
          <w:p>
            <w:pPr>
              <w:pStyle w:val="TAL"/>
              <w:numPr>
                <w:ilvl w:val="0"/>
                <w:numId w:val="8"/>
              </w:numPr>
              <w:ind w:left="256" w:hanging="141"/>
              <w:rPr>
                <w:szCs w:val="18"/>
                <w:lang w:eastAsia="zh-CN"/>
              </w:rPr>
            </w:pPr>
            <w:ins w:id="3351" w:author="Laurent Velez" w:date="2015-03-12T15:10:00Z">
              <w:r>
                <w:rPr>
                  <w:szCs w:val="18"/>
                  <w:lang w:eastAsia="zh-CN"/>
                </w:rPr>
                <w:t>Payload:  &lt;container&gt;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352" w:author="Laurent Velez" w:date="2015-03-12T15:10: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353" w:author="Laurent Velez" w:date="2015-03-12T15:10: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3355" w:author="Laurent Velez" w:date="2015-03-12T15:10:00Z"/>
              </w:rPr>
            </w:pPr>
            <w:ins w:id="3354" w:author="Laurent Velez" w:date="2015-03-12T15:10:00Z">
              <w:r>
                <w:rPr>
                  <w:rFonts w:eastAsia="MS Mincho;ＭＳ 明朝"/>
                </w:rPr>
                <w:t>Registrar CSE forwards response to AE containing:</w:t>
              </w:r>
            </w:ins>
          </w:p>
          <w:p>
            <w:pPr>
              <w:pStyle w:val="TAL"/>
              <w:numPr>
                <w:ilvl w:val="0"/>
                <w:numId w:val="8"/>
              </w:numPr>
              <w:ind w:left="256" w:hanging="141"/>
              <w:rPr>
                <w:szCs w:val="18"/>
                <w:lang w:eastAsia="zh-CN"/>
                <w:ins w:id="3359" w:author="Laurent Velez" w:date="2015-03-12T15:10:00Z"/>
              </w:rPr>
            </w:pPr>
            <w:ins w:id="3356" w:author="Laurent Velez" w:date="2015-03-12T15:10:00Z">
              <w:r>
                <w:rPr>
                  <w:szCs w:val="18"/>
                  <w:lang w:eastAsia="zh-CN"/>
                </w:rPr>
                <w:t xml:space="preserve">Code </w:t>
              </w:r>
            </w:ins>
            <w:ins w:id="3357" w:author="Laurent Velez" w:date="2015-03-12T15:10:00Z">
              <w:r>
                <w:rPr>
                  <w:lang w:eastAsia="zh-CN"/>
                </w:rPr>
                <w:t>=</w:t>
              </w:r>
            </w:ins>
            <w:ins w:id="3358" w:author="Laurent Velez" w:date="2015-03-12T15:10:00Z">
              <w:r>
                <w:rPr>
                  <w:lang w:eastAsia="zh-CN"/>
                </w:rPr>
                <w:t xml:space="preserve"> 200</w:t>
              </w:r>
            </w:ins>
          </w:p>
          <w:p>
            <w:pPr>
              <w:pStyle w:val="TAL"/>
              <w:numPr>
                <w:ilvl w:val="0"/>
                <w:numId w:val="8"/>
              </w:numPr>
              <w:ind w:left="256" w:hanging="141"/>
              <w:rPr>
                <w:szCs w:val="18"/>
                <w:lang w:eastAsia="zh-CN"/>
              </w:rPr>
            </w:pPr>
            <w:ins w:id="3360" w:author="Laurent Velez" w:date="2015-03-12T15:10:00Z">
              <w:r>
                <w:rPr>
                  <w:szCs w:val="18"/>
                  <w:lang w:eastAsia="zh-CN"/>
                </w:rPr>
                <w:t>Payload:  &lt;container&gt;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361" w:author="Laurent Velez" w:date="2015-03-12T15:10:00Z">
              <w:r>
                <w:rPr/>
                <w:t>6</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362" w:author="Laurent Velez" w:date="2015-03-12T15:10: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3363" w:author="Laurent Velez" w:date="2015-03-12T15:10:00Z">
              <w:r>
                <w:rPr/>
                <w:t xml:space="preserve">AE </w:t>
              </w:r>
            </w:ins>
            <w:ins w:id="3364" w:author="Laurent Velez" w:date="2015-03-12T15:10:00Z">
              <w:r>
                <w:rPr>
                  <w:rFonts w:eastAsia="MS Mincho;ＭＳ 明朝"/>
                </w:rPr>
                <w:t>indicates successful operation</w:t>
              </w:r>
            </w:ins>
          </w:p>
        </w:tc>
      </w:tr>
    </w:tbl>
    <w:p>
      <w:pPr>
        <w:pStyle w:val="Normal"/>
        <w:rPr>
          <w:ins w:id="3366" w:author="Laurent Velez" w:date="2015-03-12T15:10:00Z"/>
        </w:rPr>
      </w:pPr>
      <w:ins w:id="3365" w:author="Laurent Velez" w:date="2015-03-12T15:10:00Z">
        <w:r>
          <w:rPr/>
        </w:r>
      </w:ins>
    </w:p>
    <w:p>
      <w:pPr>
        <w:pStyle w:val="Heading4"/>
        <w:numPr>
          <w:ilvl w:val="3"/>
          <w:numId w:val="14"/>
        </w:numPr>
        <w:rPr/>
      </w:pPr>
      <w:ins w:id="3367" w:author="Laurent Velez" w:date="2015-03-12T15:10:00Z">
        <w:bookmarkStart w:id="88" w:name="__RefHeading___Toc413939057"/>
        <w:bookmarkEnd w:id="88"/>
        <w:r>
          <w:rPr/>
          <w:t>Container Upda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3368" w:author="Laurent Velez" w:date="2015-03-12T15:10: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369" w:author="Laurent Velez" w:date="2015-03-12T15:10: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3370" w:author="Laurent Velez" w:date="2015-03-12T15:10:00Z">
              <w:r>
                <w:rPr/>
                <w:t>TD_M2M_MH_03</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371" w:author="Laurent Velez" w:date="2015-03-12T15:10: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3372" w:author="Laurent Velez" w:date="2015-03-12T15:10:00Z">
              <w:r>
                <w:rPr>
                  <w:lang w:val="en-US"/>
                </w:rPr>
                <w:t xml:space="preserve">AE updates a remote container resource </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373" w:author="Laurent Velez" w:date="2015-03-12T15:10: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3374" w:author="Laurent Velez" w:date="2015-03-12T15:10:00Z">
              <w:r>
                <w:rPr/>
                <w:t>M2M_CFG_03</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375" w:author="Laurent Velez" w:date="2015-03-12T15:10: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3377" w:author="Laurent Velez" w:date="2015-03-12T15:10:00Z"/>
              </w:rPr>
            </w:pPr>
            <w:ins w:id="3376" w:author="Laurent Velez" w:date="2015-03-12T15:10:00Z">
              <w:r>
                <w:rPr/>
                <w:t xml:space="preserve">[1] 10.2.4.3 </w:t>
              </w:r>
            </w:ins>
          </w:p>
          <w:p>
            <w:pPr>
              <w:pStyle w:val="TAL"/>
              <w:keepLines w:val="false"/>
              <w:rPr>
                <w:lang w:eastAsia="zh-CN"/>
              </w:rPr>
            </w:pPr>
            <w:ins w:id="3378" w:author="Laurent Velez" w:date="2015-03-12T15:10:00Z">
              <w:r>
                <w:rPr>
                  <w:lang w:eastAsia="zh-CN"/>
                </w:rPr>
                <w:t>[2] 7.3.5.2.3</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379" w:author="Laurent Velez" w:date="2015-03-12T15:10: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3381" w:author="Laurent Velez" w:date="2015-03-12T15:10:00Z"/>
              </w:rPr>
            </w:pPr>
            <w:ins w:id="3380" w:author="Laurent Velez" w:date="2015-03-12T15:10:00Z">
              <w:r>
                <w:rPr/>
                <w:t>Resource &lt;AE&gt; has been created in remote CSE</w:t>
              </w:r>
            </w:ins>
          </w:p>
          <w:p>
            <w:pPr>
              <w:pStyle w:val="TAL"/>
              <w:keepLines w:val="false"/>
              <w:numPr>
                <w:ilvl w:val="0"/>
                <w:numId w:val="17"/>
              </w:numPr>
              <w:rPr/>
            </w:pPr>
            <w:ins w:id="3382" w:author="Laurent Velez" w:date="2015-03-12T15:10:00Z">
              <w:r>
                <w:rPr/>
                <w:t>Resource &lt;container&gt; has been created in &lt; AE&gt;</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3383" w:author="Laurent Velez" w:date="2015-03-12T15:10: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384" w:author="Laurent Velez" w:date="2015-03-12T15:10: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385" w:author="Laurent Velez" w:date="2015-03-12T15:10: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386" w:author="Laurent Velez" w:date="2015-03-12T15:10: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387" w:author="Laurent Velez" w:date="2015-03-12T15:10: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3388" w:author="Laurent Velez" w:date="2015-03-12T15:10: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89" w:author="Laurent Velez" w:date="2015-03-12T15:10:00Z">
              <w:r>
                <w:rPr/>
                <w:t xml:space="preserve">AE </w:t>
              </w:r>
            </w:ins>
            <w:ins w:id="3390" w:author="Laurent Velez" w:date="2015-03-12T15:10:00Z">
              <w:r>
                <w:rPr>
                  <w:rFonts w:eastAsia="MS Mincho;ＭＳ 明朝"/>
                </w:rPr>
                <w:t xml:space="preserve">is requested to send a </w:t>
              </w:r>
            </w:ins>
            <w:ins w:id="3391" w:author="Laurent Velez" w:date="2015-03-12T15:10:00Z">
              <w:r>
                <w:rPr/>
                <w:t>container Update Request (PUT) to update the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392" w:author="Laurent Velez" w:date="2015-03-12T15:10: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393" w:author="Laurent Velez" w:date="2015-03-12T15:10: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3395" w:author="Laurent Velez" w:date="2015-03-12T15:10:00Z"/>
              </w:rPr>
            </w:pPr>
            <w:ins w:id="3394" w:author="Laurent Velez" w:date="2015-03-12T15:10:00Z">
              <w:r>
                <w:rPr>
                  <w:rFonts w:eastAsia="MS Mincho;ＭＳ 明朝"/>
                </w:rPr>
                <w:t>Sent PUT request contains</w:t>
              </w:r>
            </w:ins>
          </w:p>
          <w:p>
            <w:pPr>
              <w:pStyle w:val="TAL"/>
              <w:numPr>
                <w:ilvl w:val="0"/>
                <w:numId w:val="8"/>
              </w:numPr>
              <w:ind w:left="256" w:hanging="141"/>
              <w:rPr>
                <w:szCs w:val="18"/>
                <w:lang w:val="fr-FR" w:eastAsia="zh-CN"/>
                <w:ins w:id="3397" w:author="Laurent Velez" w:date="2015-03-12T15:10:00Z"/>
              </w:rPr>
            </w:pPr>
            <w:ins w:id="3396" w:author="Laurent Velez" w:date="2015-03-12T15:10:00Z">
              <w:r>
                <w:rPr>
                  <w:szCs w:val="18"/>
                  <w:lang w:val="fr-FR" w:eastAsia="zh-CN"/>
                </w:rPr>
                <w:t>Request URI &lt;remoteCSE&gt;/&lt;AE&gt;/&lt;container&gt;</w:t>
              </w:r>
            </w:ins>
          </w:p>
          <w:p>
            <w:pPr>
              <w:pStyle w:val="TAL"/>
              <w:numPr>
                <w:ilvl w:val="0"/>
                <w:numId w:val="8"/>
              </w:numPr>
              <w:ind w:left="256" w:hanging="141"/>
              <w:rPr>
                <w:szCs w:val="18"/>
                <w:lang w:eastAsia="zh-CN"/>
                <w:ins w:id="3400" w:author="Laurent Velez" w:date="2015-03-12T15:10:00Z"/>
              </w:rPr>
            </w:pPr>
            <w:ins w:id="3398" w:author="Laurent Velez" w:date="2015-03-12T15:10:00Z">
              <w:r>
                <w:rPr>
                  <w:szCs w:val="18"/>
                  <w:lang w:eastAsia="zh-CN"/>
                </w:rPr>
                <w:t xml:space="preserve">Host : </w:t>
              </w:r>
            </w:ins>
            <w:ins w:id="3399" w:author="Laurent Velez" w:date="2015-03-12T15:10:00Z">
              <w:r>
                <w:rPr>
                  <w:lang w:eastAsia="en-US"/>
                </w:rPr>
                <w:t>Registrar CSE</w:t>
              </w:r>
            </w:ins>
          </w:p>
          <w:p>
            <w:pPr>
              <w:pStyle w:val="TAL"/>
              <w:numPr>
                <w:ilvl w:val="0"/>
                <w:numId w:val="8"/>
              </w:numPr>
              <w:ind w:left="256" w:hanging="141"/>
              <w:rPr>
                <w:szCs w:val="18"/>
                <w:lang w:eastAsia="zh-CN"/>
              </w:rPr>
            </w:pPr>
            <w:ins w:id="3401" w:author="Laurent Velez" w:date="2015-03-12T15:10:00Z">
              <w:r>
                <w:rPr>
                  <w:szCs w:val="18"/>
                  <w:lang w:eastAsia="zh-CN"/>
                </w:rPr>
                <w:t>Payload: modified resource &lt;container&g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402" w:author="Laurent Velez" w:date="2015-03-12T15:10: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403" w:author="Laurent Velez" w:date="2015-03-12T15:10:00Z">
              <w:r>
                <w:rPr/>
                <w:t>Check (Mcc)</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3405" w:author="Laurent Velez" w:date="2015-03-12T15:10:00Z"/>
              </w:rPr>
            </w:pPr>
            <w:ins w:id="3404" w:author="Laurent Velez" w:date="2015-03-12T15:10:00Z">
              <w:r>
                <w:rPr>
                  <w:rFonts w:eastAsia="MS Mincho;ＭＳ 明朝"/>
                </w:rPr>
                <w:t>Forwarded PUT request contains</w:t>
              </w:r>
            </w:ins>
          </w:p>
          <w:p>
            <w:pPr>
              <w:pStyle w:val="TAL"/>
              <w:numPr>
                <w:ilvl w:val="0"/>
                <w:numId w:val="8"/>
              </w:numPr>
              <w:ind w:left="256" w:hanging="141"/>
              <w:rPr>
                <w:szCs w:val="18"/>
                <w:lang w:val="fr-FR" w:eastAsia="zh-CN"/>
                <w:ins w:id="3407" w:author="Laurent Velez" w:date="2015-03-12T15:10:00Z"/>
              </w:rPr>
            </w:pPr>
            <w:ins w:id="3406" w:author="Laurent Velez" w:date="2015-03-12T15:10:00Z">
              <w:r>
                <w:rPr>
                  <w:szCs w:val="18"/>
                  <w:lang w:val="fr-FR" w:eastAsia="zh-CN"/>
                </w:rPr>
                <w:t>Request URI &lt;remoteCSE /&lt;AE&gt;/&lt;container&gt;</w:t>
              </w:r>
            </w:ins>
          </w:p>
          <w:p>
            <w:pPr>
              <w:pStyle w:val="TAL"/>
              <w:numPr>
                <w:ilvl w:val="0"/>
                <w:numId w:val="8"/>
              </w:numPr>
              <w:ind w:left="256" w:hanging="141"/>
              <w:rPr>
                <w:szCs w:val="18"/>
                <w:lang w:eastAsia="zh-CN"/>
                <w:ins w:id="3410" w:author="Laurent Velez" w:date="2015-03-12T15:10:00Z"/>
              </w:rPr>
            </w:pPr>
            <w:ins w:id="3408" w:author="Laurent Velez" w:date="2015-03-12T15:10:00Z">
              <w:r>
                <w:rPr>
                  <w:szCs w:val="18"/>
                  <w:lang w:eastAsia="zh-CN"/>
                </w:rPr>
                <w:t xml:space="preserve">Host : </w:t>
              </w:r>
            </w:ins>
            <w:ins w:id="3409" w:author="Laurent Velez" w:date="2015-03-12T15:10:00Z">
              <w:r>
                <w:rPr>
                  <w:lang w:eastAsia="en-US"/>
                </w:rPr>
                <w:t>remote CSE</w:t>
              </w:r>
            </w:ins>
          </w:p>
          <w:p>
            <w:pPr>
              <w:pStyle w:val="TAL"/>
              <w:numPr>
                <w:ilvl w:val="0"/>
                <w:numId w:val="8"/>
              </w:numPr>
              <w:ind w:left="256" w:hanging="141"/>
              <w:rPr>
                <w:szCs w:val="18"/>
                <w:lang w:eastAsia="zh-CN"/>
              </w:rPr>
            </w:pPr>
            <w:ins w:id="3411" w:author="Laurent Velez" w:date="2015-03-12T15:10:00Z">
              <w:r>
                <w:rPr>
                  <w:szCs w:val="18"/>
                  <w:lang w:eastAsia="zh-CN"/>
                </w:rPr>
                <w:t xml:space="preserve">Payload: modified &lt;container&gt; resource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412" w:author="Laurent Velez" w:date="2015-03-12T15:10: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3413" w:author="Laurent Velez" w:date="2015-03-12T15:10: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3414" w:author="Laurent Velez" w:date="2015-03-12T15:10:00Z">
              <w:r>
                <w:rPr>
                  <w:lang w:eastAsia="en-US"/>
                </w:rPr>
                <w:t>Check if possible that the &lt;container&gt; resource is updated in remote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415" w:author="Laurent Velez" w:date="2015-03-12T15:10: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416" w:author="Laurent Velez" w:date="2015-03-12T15:10:00Z">
              <w:r>
                <w:rPr/>
                <w:t>Check (Mcc)</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3418" w:author="Laurent Velez" w:date="2015-03-12T15:10:00Z"/>
              </w:rPr>
            </w:pPr>
            <w:ins w:id="3417" w:author="Laurent Velez" w:date="2015-03-12T15:10:00Z">
              <w:r>
                <w:rPr>
                  <w:rFonts w:eastAsia="MS Mincho;ＭＳ 明朝"/>
                </w:rPr>
                <w:t>Remote CSE sends response to Registrar CSE containing:</w:t>
              </w:r>
            </w:ins>
          </w:p>
          <w:p>
            <w:pPr>
              <w:pStyle w:val="TAL"/>
              <w:numPr>
                <w:ilvl w:val="0"/>
                <w:numId w:val="8"/>
              </w:numPr>
              <w:ind w:left="256" w:hanging="141"/>
              <w:rPr>
                <w:szCs w:val="18"/>
                <w:lang w:eastAsia="zh-CN"/>
                <w:ins w:id="3422" w:author="Laurent Velez" w:date="2015-03-12T15:10:00Z"/>
              </w:rPr>
            </w:pPr>
            <w:ins w:id="3419" w:author="Laurent Velez" w:date="2015-03-12T15:10:00Z">
              <w:r>
                <w:rPr>
                  <w:szCs w:val="18"/>
                  <w:lang w:eastAsia="zh-CN"/>
                </w:rPr>
                <w:t xml:space="preserve">Code </w:t>
              </w:r>
            </w:ins>
            <w:ins w:id="3420" w:author="Laurent Velez" w:date="2015-03-12T15:10:00Z">
              <w:r>
                <w:rPr>
                  <w:lang w:eastAsia="zh-CN"/>
                </w:rPr>
                <w:t>=</w:t>
              </w:r>
            </w:ins>
            <w:ins w:id="3421" w:author="Laurent Velez" w:date="2015-03-12T15:10:00Z">
              <w:r>
                <w:rPr>
                  <w:lang w:eastAsia="zh-CN"/>
                </w:rPr>
                <w:t xml:space="preserve"> 200</w:t>
              </w:r>
            </w:ins>
          </w:p>
          <w:p>
            <w:pPr>
              <w:pStyle w:val="TAL"/>
              <w:numPr>
                <w:ilvl w:val="0"/>
                <w:numId w:val="8"/>
              </w:numPr>
              <w:ind w:left="256" w:hanging="141"/>
              <w:rPr/>
            </w:pPr>
            <w:ins w:id="3423" w:author="Laurent Velez" w:date="2015-03-12T15:10:00Z">
              <w:r>
                <w:rPr>
                  <w:szCs w:val="18"/>
                  <w:lang w:eastAsia="zh-CN"/>
                </w:rPr>
                <w:t>Payload: modified &lt;container&gt; resource (assigned and/or modified attributes)</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424" w:author="Laurent Velez" w:date="2015-03-12T15:10:00Z">
              <w:r>
                <w:rPr/>
                <w:t>6</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425" w:author="Laurent Velez" w:date="2015-03-12T15:10: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3427" w:author="Laurent Velez" w:date="2015-03-12T15:10:00Z"/>
              </w:rPr>
            </w:pPr>
            <w:ins w:id="3426" w:author="Laurent Velez" w:date="2015-03-12T15:10:00Z">
              <w:r>
                <w:rPr>
                  <w:rFonts w:eastAsia="MS Mincho;ＭＳ 明朝"/>
                </w:rPr>
                <w:t>Registrar CSE forwards response to AE containing:</w:t>
              </w:r>
            </w:ins>
          </w:p>
          <w:p>
            <w:pPr>
              <w:pStyle w:val="TAL"/>
              <w:numPr>
                <w:ilvl w:val="0"/>
                <w:numId w:val="8"/>
              </w:numPr>
              <w:ind w:left="256" w:hanging="141"/>
              <w:rPr>
                <w:szCs w:val="18"/>
                <w:lang w:eastAsia="zh-CN"/>
                <w:ins w:id="3431" w:author="Laurent Velez" w:date="2015-03-12T15:10:00Z"/>
              </w:rPr>
            </w:pPr>
            <w:ins w:id="3428" w:author="Laurent Velez" w:date="2015-03-12T15:10:00Z">
              <w:r>
                <w:rPr>
                  <w:szCs w:val="18"/>
                  <w:lang w:eastAsia="zh-CN"/>
                </w:rPr>
                <w:t xml:space="preserve">Code </w:t>
              </w:r>
            </w:ins>
            <w:ins w:id="3429" w:author="Laurent Velez" w:date="2015-03-12T15:10:00Z">
              <w:r>
                <w:rPr>
                  <w:lang w:eastAsia="zh-CN"/>
                </w:rPr>
                <w:t>=</w:t>
              </w:r>
            </w:ins>
            <w:ins w:id="3430" w:author="Laurent Velez" w:date="2015-03-12T15:10:00Z">
              <w:r>
                <w:rPr>
                  <w:lang w:eastAsia="zh-CN"/>
                </w:rPr>
                <w:t xml:space="preserve"> 200</w:t>
              </w:r>
            </w:ins>
          </w:p>
          <w:p>
            <w:pPr>
              <w:pStyle w:val="TAL"/>
              <w:numPr>
                <w:ilvl w:val="0"/>
                <w:numId w:val="8"/>
              </w:numPr>
              <w:ind w:left="256" w:hanging="141"/>
              <w:rPr/>
            </w:pPr>
            <w:ins w:id="3432" w:author="Laurent Velez" w:date="2015-03-12T15:10:00Z">
              <w:r>
                <w:rPr>
                  <w:szCs w:val="18"/>
                  <w:lang w:eastAsia="zh-CN"/>
                </w:rPr>
                <w:t>Payload: modified &lt;container&gt; resource (assigned and/or modified attributes)</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433" w:author="Laurent Velez" w:date="2015-03-12T15:10:00Z">
              <w:r>
                <w:rPr/>
                <w:t>7</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434" w:author="Laurent Velez" w:date="2015-03-12T15:10: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435" w:author="Laurent Velez" w:date="2015-03-12T15:10:00Z">
              <w:r>
                <w:rPr/>
                <w:t xml:space="preserve">AE </w:t>
              </w:r>
            </w:ins>
            <w:ins w:id="3436" w:author="Laurent Velez" w:date="2015-03-12T15:10:00Z">
              <w:r>
                <w:rPr>
                  <w:rFonts w:eastAsia="MS Mincho;ＭＳ 明朝"/>
                </w:rPr>
                <w:t>indicates successful operation</w:t>
              </w:r>
            </w:ins>
          </w:p>
        </w:tc>
      </w:tr>
    </w:tbl>
    <w:p>
      <w:pPr>
        <w:pStyle w:val="Normal"/>
        <w:rPr>
          <w:ins w:id="3438" w:author="Laurent Velez" w:date="2015-03-12T15:10:00Z"/>
        </w:rPr>
      </w:pPr>
      <w:ins w:id="3437" w:author="Laurent Velez" w:date="2015-03-12T15:10:00Z">
        <w:r>
          <w:rPr/>
        </w:r>
      </w:ins>
    </w:p>
    <w:p>
      <w:pPr>
        <w:pStyle w:val="Heading4"/>
        <w:numPr>
          <w:ilvl w:val="3"/>
          <w:numId w:val="14"/>
        </w:numPr>
        <w:rPr/>
      </w:pPr>
      <w:ins w:id="3439" w:author="Laurent Velez" w:date="2015-03-12T15:10:00Z">
        <w:bookmarkStart w:id="89" w:name="__RefHeading___Toc413939058"/>
        <w:bookmarkEnd w:id="89"/>
        <w:r>
          <w:rPr/>
          <w:t>Container Dele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3440" w:author="Laurent Velez" w:date="2015-03-12T15:10: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441" w:author="Laurent Velez" w:date="2015-03-12T15:10: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3442" w:author="Laurent Velez" w:date="2015-03-12T15:10:00Z">
              <w:r>
                <w:rPr/>
                <w:t>TD_M2M_MH_04</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443" w:author="Laurent Velez" w:date="2015-03-12T15:10: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ins w:id="3444" w:author="Laurent Velez" w:date="2015-03-12T15:10:00Z">
              <w:r>
                <w:rPr>
                  <w:lang w:val="en-US"/>
                </w:rPr>
                <w:t xml:space="preserve">AE delete a remote container resource </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445" w:author="Laurent Velez" w:date="2015-03-12T15:10: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3446" w:author="Laurent Velez" w:date="2015-03-12T15:10:00Z">
              <w:r>
                <w:rPr/>
                <w:t>M2M_CFG_03</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447" w:author="Laurent Velez" w:date="2015-03-12T15:10: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3449" w:author="Laurent Velez" w:date="2015-03-12T15:10:00Z"/>
              </w:rPr>
            </w:pPr>
            <w:ins w:id="3448" w:author="Laurent Velez" w:date="2015-03-12T15:10:00Z">
              <w:r>
                <w:rPr/>
                <w:t>[1] 10.2.4.4</w:t>
              </w:r>
            </w:ins>
          </w:p>
          <w:p>
            <w:pPr>
              <w:pStyle w:val="TAL"/>
              <w:keepLines w:val="false"/>
              <w:rPr>
                <w:lang w:eastAsia="zh-CN"/>
              </w:rPr>
            </w:pPr>
            <w:ins w:id="3450" w:author="Laurent Velez" w:date="2015-03-12T15:10:00Z">
              <w:r>
                <w:rPr>
                  <w:lang w:eastAsia="zh-CN"/>
                </w:rPr>
                <w:t>[2] 7.3.5.2.4</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451" w:author="Laurent Velez" w:date="2015-03-12T15:10: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3453" w:author="Laurent Velez" w:date="2015-03-12T15:10:00Z"/>
              </w:rPr>
            </w:pPr>
            <w:ins w:id="3452" w:author="Laurent Velez" w:date="2015-03-12T15:10:00Z">
              <w:r>
                <w:rPr/>
                <w:t>Resource &lt;AE&gt; has been created in remote CSE</w:t>
              </w:r>
            </w:ins>
          </w:p>
          <w:p>
            <w:pPr>
              <w:pStyle w:val="TAL"/>
              <w:keepLines w:val="false"/>
              <w:numPr>
                <w:ilvl w:val="0"/>
                <w:numId w:val="17"/>
              </w:numPr>
              <w:rPr/>
            </w:pPr>
            <w:ins w:id="3454" w:author="Laurent Velez" w:date="2015-03-12T15:10:00Z">
              <w:r>
                <w:rPr/>
                <w:t>Resource &lt;container&gt; has been created in &lt; AE&gt;</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3455" w:author="Laurent Velez" w:date="2015-03-12T15:10: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456" w:author="Laurent Velez" w:date="2015-03-12T15:10: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457" w:author="Laurent Velez" w:date="2015-03-12T15:10: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458" w:author="Laurent Velez" w:date="2015-03-12T15:10: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459" w:author="Laurent Velez" w:date="2015-03-12T15:10: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3460" w:author="Laurent Velez" w:date="2015-03-12T15:10: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61" w:author="Laurent Velez" w:date="2015-03-12T15:10:00Z">
              <w:r>
                <w:rPr/>
                <w:t xml:space="preserve">AE </w:t>
              </w:r>
            </w:ins>
            <w:ins w:id="3462" w:author="Laurent Velez" w:date="2015-03-12T15:10:00Z">
              <w:r>
                <w:rPr>
                  <w:rFonts w:eastAsia="MS Mincho;ＭＳ 明朝"/>
                </w:rPr>
                <w:t xml:space="preserve">is requested to send a container </w:t>
              </w:r>
            </w:ins>
            <w:ins w:id="3463" w:author="Laurent Velez" w:date="2015-03-12T15:10:00Z">
              <w:r>
                <w:rPr>
                  <w:lang w:val="en-US"/>
                </w:rPr>
                <w:t xml:space="preserve">Delete Request </w:t>
              </w:r>
            </w:ins>
            <w:ins w:id="3464" w:author="Laurent Velez" w:date="2015-03-12T15:10:00Z">
              <w:r>
                <w:rPr/>
                <w:t>(DELET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465" w:author="Laurent Velez" w:date="2015-03-12T15:10: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466" w:author="Laurent Velez" w:date="2015-03-12T15:10: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ins w:id="3468" w:author="Laurent Velez" w:date="2015-03-12T15:10:00Z"/>
              </w:rPr>
            </w:pPr>
            <w:ins w:id="3467" w:author="Laurent Velez" w:date="2015-03-12T15:10:00Z">
              <w:r>
                <w:rPr>
                  <w:rFonts w:eastAsia="MS Mincho;ＭＳ 明朝"/>
                </w:rPr>
                <w:t>Sent DELETE request contains</w:t>
              </w:r>
            </w:ins>
          </w:p>
          <w:p>
            <w:pPr>
              <w:pStyle w:val="TAL"/>
              <w:numPr>
                <w:ilvl w:val="0"/>
                <w:numId w:val="8"/>
              </w:numPr>
              <w:ind w:left="256" w:hanging="141"/>
              <w:rPr>
                <w:szCs w:val="18"/>
                <w:lang w:eastAsia="zh-CN"/>
                <w:ins w:id="3470" w:author="Laurent Velez" w:date="2015-03-12T15:10:00Z"/>
              </w:rPr>
            </w:pPr>
            <w:ins w:id="3469" w:author="Laurent Velez" w:date="2015-03-12T15:10:00Z">
              <w:r>
                <w:rPr>
                  <w:szCs w:val="18"/>
                  <w:lang w:val="fr-FR" w:eastAsia="zh-CN"/>
                </w:rPr>
                <w:t>Request URI &lt;remoteCSE&gt;/&lt;AE&gt;/&lt;container&gt;</w:t>
              </w:r>
            </w:ins>
          </w:p>
          <w:p>
            <w:pPr>
              <w:pStyle w:val="TAL"/>
              <w:numPr>
                <w:ilvl w:val="0"/>
                <w:numId w:val="8"/>
              </w:numPr>
              <w:ind w:left="256" w:hanging="141"/>
              <w:rPr>
                <w:szCs w:val="18"/>
                <w:lang w:eastAsia="zh-CN"/>
                <w:ins w:id="3472" w:author="Laurent Velez" w:date="2015-03-12T15:10:00Z"/>
              </w:rPr>
            </w:pPr>
            <w:ins w:id="3471" w:author="Laurent Velez" w:date="2015-03-12T15:10:00Z">
              <w:r>
                <w:rPr>
                  <w:szCs w:val="18"/>
                  <w:lang w:eastAsia="zh-CN"/>
                </w:rPr>
                <w:t>Host : Registrar CSE</w:t>
              </w:r>
            </w:ins>
          </w:p>
          <w:p>
            <w:pPr>
              <w:pStyle w:val="TAL"/>
              <w:numPr>
                <w:ilvl w:val="0"/>
                <w:numId w:val="8"/>
              </w:numPr>
              <w:ind w:left="256" w:hanging="141"/>
              <w:rPr>
                <w:szCs w:val="18"/>
                <w:lang w:eastAsia="zh-CN"/>
              </w:rPr>
            </w:pPr>
            <w:ins w:id="3473" w:author="Laurent Velez" w:date="2015-03-12T15:10: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474" w:author="Laurent Velez" w:date="2015-03-12T15:10: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475" w:author="Laurent Velez" w:date="2015-03-12T15:10:00Z">
              <w:r>
                <w:rPr/>
                <w:t>Check (Mcc)</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ins w:id="3477" w:author="Laurent Velez" w:date="2015-03-12T15:10:00Z"/>
              </w:rPr>
            </w:pPr>
            <w:ins w:id="3476" w:author="Laurent Velez" w:date="2015-03-12T15:10:00Z">
              <w:r>
                <w:rPr>
                  <w:rFonts w:eastAsia="MS Mincho;ＭＳ 明朝"/>
                </w:rPr>
                <w:t>Forwarded DELETE request contains</w:t>
              </w:r>
            </w:ins>
          </w:p>
          <w:p>
            <w:pPr>
              <w:pStyle w:val="TAL"/>
              <w:numPr>
                <w:ilvl w:val="0"/>
                <w:numId w:val="8"/>
              </w:numPr>
              <w:ind w:left="256" w:hanging="141"/>
              <w:rPr>
                <w:szCs w:val="18"/>
                <w:lang w:eastAsia="zh-CN"/>
                <w:ins w:id="3479" w:author="Laurent Velez" w:date="2015-03-12T15:10:00Z"/>
              </w:rPr>
            </w:pPr>
            <w:ins w:id="3478" w:author="Laurent Velez" w:date="2015-03-12T15:10:00Z">
              <w:r>
                <w:rPr>
                  <w:szCs w:val="18"/>
                  <w:lang w:val="fr-FR" w:eastAsia="zh-CN"/>
                </w:rPr>
                <w:t>Request URI &lt;remoteCSE&gt;/&lt;AE&gt;/&lt;container&gt;</w:t>
              </w:r>
            </w:ins>
          </w:p>
          <w:p>
            <w:pPr>
              <w:pStyle w:val="TAL"/>
              <w:numPr>
                <w:ilvl w:val="0"/>
                <w:numId w:val="8"/>
              </w:numPr>
              <w:ind w:left="256" w:hanging="141"/>
              <w:rPr>
                <w:szCs w:val="18"/>
                <w:lang w:eastAsia="zh-CN"/>
                <w:ins w:id="3481" w:author="Laurent Velez" w:date="2015-03-12T15:10:00Z"/>
              </w:rPr>
            </w:pPr>
            <w:ins w:id="3480" w:author="Laurent Velez" w:date="2015-03-12T15:10:00Z">
              <w:r>
                <w:rPr>
                  <w:szCs w:val="18"/>
                  <w:lang w:eastAsia="zh-CN"/>
                </w:rPr>
                <w:t>Host : Remote CSE</w:t>
              </w:r>
            </w:ins>
          </w:p>
          <w:p>
            <w:pPr>
              <w:pStyle w:val="TAL"/>
              <w:numPr>
                <w:ilvl w:val="0"/>
                <w:numId w:val="8"/>
              </w:numPr>
              <w:ind w:left="256" w:hanging="141"/>
              <w:rPr>
                <w:szCs w:val="18"/>
                <w:lang w:eastAsia="zh-CN"/>
              </w:rPr>
            </w:pPr>
            <w:ins w:id="3482" w:author="Laurent Velez" w:date="2015-03-12T15:10: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483" w:author="Laurent Velez" w:date="2015-03-12T15:10: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484" w:author="Laurent Velez" w:date="2015-03-12T15:10:00Z">
              <w:r>
                <w:rPr/>
                <w:t>Check (Mcc)</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3486" w:author="Laurent Velez" w:date="2015-03-12T15:10:00Z"/>
              </w:rPr>
            </w:pPr>
            <w:ins w:id="3485" w:author="Laurent Velez" w:date="2015-03-12T15:10:00Z">
              <w:r>
                <w:rPr>
                  <w:rFonts w:eastAsia="MS Mincho;ＭＳ 明朝"/>
                </w:rPr>
                <w:t>Remote CSE sends response to Registrar CSE containing:</w:t>
              </w:r>
            </w:ins>
          </w:p>
          <w:p>
            <w:pPr>
              <w:pStyle w:val="TAL"/>
              <w:numPr>
                <w:ilvl w:val="0"/>
                <w:numId w:val="8"/>
              </w:numPr>
              <w:ind w:left="256" w:hanging="141"/>
              <w:rPr>
                <w:szCs w:val="18"/>
                <w:lang w:eastAsia="zh-CN"/>
                <w:ins w:id="3490" w:author="Laurent Velez" w:date="2015-03-12T15:10:00Z"/>
              </w:rPr>
            </w:pPr>
            <w:ins w:id="3487" w:author="Laurent Velez" w:date="2015-03-12T15:10:00Z">
              <w:r>
                <w:rPr>
                  <w:szCs w:val="18"/>
                  <w:lang w:eastAsia="zh-CN"/>
                </w:rPr>
                <w:t xml:space="preserve">Code </w:t>
              </w:r>
            </w:ins>
            <w:ins w:id="3488" w:author="Laurent Velez" w:date="2015-03-12T15:10:00Z">
              <w:r>
                <w:rPr>
                  <w:lang w:eastAsia="zh-CN"/>
                </w:rPr>
                <w:t>=</w:t>
              </w:r>
            </w:ins>
            <w:ins w:id="3489" w:author="Laurent Velez" w:date="2015-03-12T15:10:00Z">
              <w:r>
                <w:rPr>
                  <w:lang w:eastAsia="zh-CN"/>
                </w:rPr>
                <w:t xml:space="preserve"> 200</w:t>
              </w:r>
            </w:ins>
          </w:p>
          <w:p>
            <w:pPr>
              <w:pStyle w:val="TAL"/>
              <w:numPr>
                <w:ilvl w:val="0"/>
                <w:numId w:val="8"/>
              </w:numPr>
              <w:ind w:left="256" w:hanging="141"/>
              <w:rPr>
                <w:szCs w:val="18"/>
                <w:lang w:eastAsia="zh-CN"/>
              </w:rPr>
            </w:pPr>
            <w:ins w:id="3491" w:author="Laurent Velez" w:date="2015-03-12T15:10: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492" w:author="Laurent Velez" w:date="2015-03-12T15:10: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493" w:author="Laurent Velez" w:date="2015-03-12T15:10: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3495" w:author="Laurent Velez" w:date="2015-03-12T15:10:00Z"/>
              </w:rPr>
            </w:pPr>
            <w:ins w:id="3494" w:author="Laurent Velez" w:date="2015-03-12T15:10:00Z">
              <w:r>
                <w:rPr>
                  <w:rFonts w:eastAsia="MS Mincho;ＭＳ 明朝"/>
                </w:rPr>
                <w:t>Registrar CSE Forwards response to AE containing:</w:t>
              </w:r>
            </w:ins>
          </w:p>
          <w:p>
            <w:pPr>
              <w:pStyle w:val="TAL"/>
              <w:numPr>
                <w:ilvl w:val="0"/>
                <w:numId w:val="8"/>
              </w:numPr>
              <w:ind w:left="256" w:hanging="141"/>
              <w:rPr>
                <w:szCs w:val="18"/>
                <w:lang w:eastAsia="zh-CN"/>
                <w:ins w:id="3499" w:author="Laurent Velez" w:date="2015-03-12T15:10:00Z"/>
              </w:rPr>
            </w:pPr>
            <w:ins w:id="3496" w:author="Laurent Velez" w:date="2015-03-12T15:10:00Z">
              <w:r>
                <w:rPr>
                  <w:szCs w:val="18"/>
                  <w:lang w:eastAsia="zh-CN"/>
                </w:rPr>
                <w:t xml:space="preserve">Code </w:t>
              </w:r>
            </w:ins>
            <w:ins w:id="3497" w:author="Laurent Velez" w:date="2015-03-12T15:10:00Z">
              <w:r>
                <w:rPr>
                  <w:lang w:eastAsia="zh-CN"/>
                </w:rPr>
                <w:t>=</w:t>
              </w:r>
            </w:ins>
            <w:ins w:id="3498" w:author="Laurent Velez" w:date="2015-03-12T15:10:00Z">
              <w:r>
                <w:rPr>
                  <w:lang w:eastAsia="zh-CN"/>
                </w:rPr>
                <w:t xml:space="preserve"> 200</w:t>
              </w:r>
            </w:ins>
          </w:p>
          <w:p>
            <w:pPr>
              <w:pStyle w:val="TAL"/>
              <w:numPr>
                <w:ilvl w:val="0"/>
                <w:numId w:val="8"/>
              </w:numPr>
              <w:ind w:left="256" w:hanging="141"/>
              <w:rPr>
                <w:szCs w:val="18"/>
                <w:lang w:eastAsia="zh-CN"/>
              </w:rPr>
            </w:pPr>
            <w:ins w:id="3500" w:author="Laurent Velez" w:date="2015-03-12T15:10: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501" w:author="Laurent Velez" w:date="2015-03-12T15:10:00Z">
              <w:r>
                <w:rPr/>
                <w:t>6</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3502" w:author="Laurent Velez" w:date="2015-03-12T15:10: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3503" w:author="Laurent Velez" w:date="2015-03-12T15:10:00Z">
              <w:r>
                <w:rPr>
                  <w:lang w:eastAsia="en-US"/>
                </w:rPr>
                <w:t>Check if possible that the &lt;container&gt; resource is deleted in remote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504" w:author="Laurent Velez" w:date="2015-03-12T15:10:00Z">
              <w:r>
                <w:rPr/>
                <w:t>7</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505" w:author="Laurent Velez" w:date="2015-03-12T15:10: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3506" w:author="Laurent Velez" w:date="2015-03-12T15:10:00Z">
              <w:r>
                <w:rPr/>
                <w:t xml:space="preserve">AE </w:t>
              </w:r>
            </w:ins>
            <w:ins w:id="3507" w:author="Laurent Velez" w:date="2015-03-12T15:10:00Z">
              <w:r>
                <w:rPr>
                  <w:rFonts w:eastAsia="MS Mincho;ＭＳ 明朝"/>
                </w:rPr>
                <w:t>indicates successful operation</w:t>
              </w:r>
            </w:ins>
          </w:p>
        </w:tc>
      </w:tr>
    </w:tbl>
    <w:p>
      <w:pPr>
        <w:pStyle w:val="Normal"/>
        <w:rPr>
          <w:rStyle w:val="Guidance"/>
          <w:rFonts w:ascii="Arial" w:hAnsi="Arial" w:cs="Arial"/>
          <w:bCs/>
          <w:i w:val="false"/>
          <w:i w:val="false"/>
          <w:sz w:val="18"/>
          <w:szCs w:val="18"/>
          <w:ins w:id="3509" w:author="Laurent Velez" w:date="2015-03-12T15:28:00Z"/>
        </w:rPr>
      </w:pPr>
      <w:ins w:id="3508" w:author="Laurent Velez" w:date="2015-03-12T15:28:00Z">
        <w:r>
          <w:rPr>
            <w:rFonts w:cs="Arial"/>
          </w:rPr>
        </w:r>
      </w:ins>
    </w:p>
    <w:p>
      <w:pPr>
        <w:pStyle w:val="Normal"/>
        <w:rPr>
          <w:rStyle w:val="Guidance"/>
          <w:rFonts w:ascii="Arial" w:hAnsi="Arial" w:cs="Arial"/>
          <w:bCs/>
          <w:i w:val="false"/>
          <w:i w:val="false"/>
          <w:sz w:val="18"/>
          <w:szCs w:val="18"/>
          <w:ins w:id="3511" w:author="Laurent Velez" w:date="2015-03-12T15:28:00Z"/>
        </w:rPr>
      </w:pPr>
      <w:ins w:id="3510" w:author="Laurent Velez" w:date="2015-03-12T15:28:00Z">
        <w:r>
          <w:rPr/>
        </w:r>
      </w:ins>
    </w:p>
    <w:p>
      <w:pPr>
        <w:pStyle w:val="Heading3"/>
        <w:numPr>
          <w:ilvl w:val="2"/>
          <w:numId w:val="14"/>
        </w:numPr>
        <w:rPr>
          <w:ins w:id="3513" w:author="Laurent Velez" w:date="2015-03-12T15:28:00Z"/>
        </w:rPr>
      </w:pPr>
      <w:ins w:id="3512" w:author="Laurent Velez" w:date="2015-03-12T15:28:00Z">
        <w:bookmarkStart w:id="90" w:name="__RefHeading___Toc413939059"/>
        <w:bookmarkEnd w:id="90"/>
        <w:r>
          <w:rPr>
            <w:i w:val="false"/>
          </w:rPr>
          <w:t>ContentInstance Management</w:t>
        </w:r>
      </w:ins>
    </w:p>
    <w:p>
      <w:pPr>
        <w:pStyle w:val="Heading4"/>
        <w:numPr>
          <w:ilvl w:val="3"/>
          <w:numId w:val="14"/>
        </w:numPr>
        <w:rPr>
          <w:ins w:id="3516" w:author="Laurent Velez" w:date="2015-03-12T15:28:00Z"/>
        </w:rPr>
      </w:pPr>
      <w:ins w:id="3514" w:author="Laurent Velez" w:date="2015-03-12T15:28:00Z">
        <w:bookmarkStart w:id="91" w:name="__RefHeading___Toc413939060"/>
        <w:r>
          <w:rPr/>
          <w:t>ContentInstance Create</w:t>
        </w:r>
      </w:ins>
      <w:ins w:id="3515" w:author="Laurent Velez" w:date="2015-03-12T15:28:00Z">
        <w:bookmarkEnd w:id="91"/>
        <w:r>
          <w:rPr/>
          <w:t xml:space="preserve"> </w:t>
        </w:r>
      </w:ins>
    </w:p>
    <w:p>
      <w:pPr>
        <w:pStyle w:val="Normal"/>
        <w:rPr>
          <w:highlight w:val="yellow"/>
        </w:rPr>
      </w:pPr>
      <w:r>
        <w:rPr>
          <w:highlight w:val="yellow"/>
        </w:rPr>
      </w:r>
    </w:p>
    <w:tbl>
      <w:tblPr>
        <w:tblW w:w="9666" w:type="dxa"/>
        <w:jc w:val="center"/>
        <w:tblInd w:w="0" w:type="dxa"/>
        <w:tblLayout w:type="fixed"/>
        <w:tblCellMar>
          <w:top w:w="0" w:type="dxa"/>
          <w:left w:w="28" w:type="dxa"/>
          <w:bottom w:w="0" w:type="dxa"/>
          <w:right w:w="108" w:type="dxa"/>
        </w:tblCellMar>
      </w:tblPr>
      <w:tblGrid>
        <w:gridCol w:w="1376"/>
        <w:gridCol w:w="527"/>
        <w:gridCol w:w="827"/>
        <w:gridCol w:w="6936"/>
      </w:tblGrid>
      <w:tr>
        <w:trPr>
          <w:tblHeader w:val="true"/>
          <w:cantSplit w:val="true"/>
        </w:trPr>
        <w:tc>
          <w:tcPr>
            <w:tcW w:w="966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3517" w:author="Laurent Velez" w:date="2015-03-12T15:29:00Z">
              <w:r>
                <w:rPr>
                  <w:b/>
                </w:rPr>
                <w:t>Interoperability Test Description</w:t>
              </w:r>
            </w:ins>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518" w:author="Laurent Velez" w:date="2015-03-12T15:29:00Z">
              <w:r>
                <w:rPr>
                  <w:b/>
                </w:rPr>
                <w:t>Identifier:</w:t>
              </w:r>
            </w:ins>
          </w:p>
        </w:tc>
        <w:tc>
          <w:tcPr>
            <w:tcW w:w="829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3519" w:author="Laurent Velez" w:date="2015-03-12T15:29:00Z">
              <w:r>
                <w:rPr/>
                <w:t>TD_M2M_SH_06</w:t>
              </w:r>
            </w:ins>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520" w:author="Laurent Velez" w:date="2015-03-12T15:29:00Z">
              <w:r>
                <w:rPr>
                  <w:b/>
                </w:rPr>
                <w:t>Objective:</w:t>
              </w:r>
            </w:ins>
          </w:p>
        </w:tc>
        <w:tc>
          <w:tcPr>
            <w:tcW w:w="829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3521" w:author="Laurent Velez" w:date="2015-03-12T15:29:00Z">
              <w:r>
                <w:rPr>
                  <w:lang w:val="en-US"/>
                </w:rPr>
                <w:t xml:space="preserve">AE </w:t>
              </w:r>
            </w:ins>
            <w:ins w:id="3522" w:author="Laurent Velez" w:date="2015-03-12T15:29:00Z">
              <w:r>
                <w:rPr/>
                <w:t>creates a remote ContentInstance resource</w:t>
              </w:r>
            </w:ins>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523" w:author="Laurent Velez" w:date="2015-03-12T15:29:00Z">
              <w:r>
                <w:rPr>
                  <w:b/>
                </w:rPr>
                <w:t>Configuration:</w:t>
              </w:r>
            </w:ins>
          </w:p>
        </w:tc>
        <w:tc>
          <w:tcPr>
            <w:tcW w:w="829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3524" w:author="Laurent Velez" w:date="2015-03-12T15:29:00Z">
              <w:r>
                <w:rPr/>
                <w:t>M2M_CFG_03</w:t>
              </w:r>
            </w:ins>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525" w:author="Laurent Velez" w:date="2015-03-12T15:29:00Z">
              <w:r>
                <w:rPr>
                  <w:b/>
                </w:rPr>
                <w:t>References:</w:t>
              </w:r>
            </w:ins>
          </w:p>
        </w:tc>
        <w:tc>
          <w:tcPr>
            <w:tcW w:w="829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3527" w:author="Laurent Velez" w:date="2015-03-12T15:29:00Z"/>
              </w:rPr>
            </w:pPr>
            <w:ins w:id="3526" w:author="Laurent Velez" w:date="2015-03-12T15:29:00Z">
              <w:r>
                <w:rPr/>
                <w:t>[1] 10.2.19.2</w:t>
              </w:r>
            </w:ins>
          </w:p>
          <w:p>
            <w:pPr>
              <w:pStyle w:val="TAL"/>
              <w:keepLines w:val="false"/>
              <w:rPr>
                <w:lang w:eastAsia="zh-CN"/>
              </w:rPr>
            </w:pPr>
            <w:ins w:id="3528" w:author="Laurent Velez" w:date="2015-03-12T15:29:00Z">
              <w:r>
                <w:rPr/>
                <w:t>[2] 7.3.7.2.1</w:t>
              </w:r>
            </w:ins>
          </w:p>
        </w:tc>
      </w:tr>
      <w:tr>
        <w:trPr/>
        <w:tc>
          <w:tcPr>
            <w:tcW w:w="966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529" w:author="Laurent Velez" w:date="2015-03-12T15:29:00Z">
              <w:r>
                <w:rPr>
                  <w:b/>
                </w:rPr>
                <w:t>Pre-test conditions:</w:t>
              </w:r>
            </w:ins>
          </w:p>
        </w:tc>
        <w:tc>
          <w:tcPr>
            <w:tcW w:w="8290"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3531" w:author="Laurent Velez" w:date="2015-03-12T15:29:00Z"/>
              </w:rPr>
            </w:pPr>
            <w:ins w:id="3530" w:author="Laurent Velez" w:date="2015-03-12T15:29:00Z">
              <w:r>
                <w:rPr/>
                <w:t>Resource &lt;AE&gt; has been created in remote CSE</w:t>
              </w:r>
            </w:ins>
          </w:p>
          <w:p>
            <w:pPr>
              <w:pStyle w:val="TAL"/>
              <w:keepLines w:val="false"/>
              <w:numPr>
                <w:ilvl w:val="0"/>
                <w:numId w:val="17"/>
              </w:numPr>
              <w:rPr>
                <w:ins w:id="3535" w:author="Laurent Velez" w:date="2015-03-12T15:29:00Z"/>
              </w:rPr>
            </w:pPr>
            <w:ins w:id="3532" w:author="Laurent Velez" w:date="2015-03-12T15:29:00Z">
              <w:r>
                <w:rPr/>
                <w:t xml:space="preserve">Resource </w:t>
              </w:r>
            </w:ins>
            <w:ins w:id="3533" w:author="Laurent Velez" w:date="2015-03-12T15:49:00Z">
              <w:r>
                <w:rPr/>
                <w:t>&lt;container&gt;</w:t>
              </w:r>
            </w:ins>
            <w:ins w:id="3534" w:author="Laurent Velez" w:date="2015-03-12T15:29:00Z">
              <w:r>
                <w:rPr/>
                <w:t xml:space="preserve"> has been created in &lt;AE&gt;</w:t>
              </w:r>
            </w:ins>
          </w:p>
          <w:p>
            <w:pPr>
              <w:pStyle w:val="TAL"/>
              <w:keepLines w:val="false"/>
              <w:ind w:left="360" w:hanging="0"/>
              <w:rPr>
                <w:ins w:id="3537" w:author="Laurent Velez" w:date="2015-03-12T15:29:00Z"/>
              </w:rPr>
            </w:pPr>
            <w:ins w:id="3536" w:author="Laurent Velez" w:date="2015-03-12T15:29:00Z">
              <w:r>
                <w:rPr/>
              </w:r>
            </w:ins>
          </w:p>
          <w:p>
            <w:pPr>
              <w:pStyle w:val="TAL"/>
              <w:keepLines w:val="false"/>
              <w:rPr/>
            </w:pPr>
            <w:r>
              <w:rPr/>
            </w:r>
          </w:p>
        </w:tc>
      </w:tr>
      <w:tr>
        <w:trPr/>
        <w:tc>
          <w:tcPr>
            <w:tcW w:w="966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376" w:type="dxa"/>
            <w:tcBorders>
              <w:top w:val="single" w:sz="4" w:space="0" w:color="000000"/>
              <w:left w:val="single" w:sz="4" w:space="0" w:color="000000"/>
              <w:right w:val="single" w:sz="4" w:space="0" w:color="000000"/>
            </w:tcBorders>
          </w:tcPr>
          <w:p>
            <w:pPr>
              <w:pStyle w:val="TAL"/>
              <w:keepNext w:val="false"/>
              <w:rPr>
                <w:b/>
                <w:b/>
              </w:rPr>
            </w:pPr>
            <w:ins w:id="3538" w:author="Laurent Velez" w:date="2015-03-12T15:29:00Z">
              <w:r>
                <w:rPr>
                  <w:b/>
                </w:rPr>
                <w:t>Test Sequence:</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539" w:author="Laurent Velez" w:date="2015-03-12T15:29:00Z">
              <w:r>
                <w:rPr>
                  <w:b/>
                </w:rPr>
                <w:t>Step</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540" w:author="Laurent Velez" w:date="2015-03-12T15:29:00Z">
              <w:r>
                <w:rPr>
                  <w:b/>
                </w:rPr>
                <w:t>Type</w:t>
              </w:r>
            </w:ins>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541" w:author="Laurent Velez" w:date="2015-03-12T15:29:00Z">
              <w:r>
                <w:rPr>
                  <w:b/>
                </w:rPr>
                <w:t>Description</w:t>
              </w:r>
            </w:ins>
          </w:p>
        </w:tc>
      </w:tr>
      <w:tr>
        <w:trPr/>
        <w:tc>
          <w:tcPr>
            <w:tcW w:w="1376"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542" w:author="Laurent Velez" w:date="2015-03-12T15:29:00Z">
              <w:r>
                <w:rPr/>
                <w:t>1</w:t>
              </w:r>
            </w:ins>
          </w:p>
        </w:tc>
        <w:tc>
          <w:tcPr>
            <w:tcW w:w="827" w:type="dxa"/>
            <w:tcBorders>
              <w:top w:val="single" w:sz="4" w:space="0" w:color="000000"/>
              <w:left w:val="single" w:sz="4" w:space="0" w:color="000000"/>
              <w:bottom w:val="single" w:sz="4" w:space="0" w:color="000000"/>
              <w:right w:val="single" w:sz="4" w:space="0" w:color="000000"/>
            </w:tcBorders>
          </w:tcPr>
          <w:p>
            <w:pPr>
              <w:pStyle w:val="TAL"/>
              <w:jc w:val="center"/>
              <w:rPr/>
            </w:pPr>
            <w:ins w:id="3543" w:author="Laurent Velez" w:date="2015-03-12T15:29:00Z">
              <w:r>
                <w:rPr/>
                <w:t>Stimulus</w:t>
              </w:r>
            </w:ins>
          </w:p>
        </w:tc>
        <w:tc>
          <w:tcPr>
            <w:tcW w:w="693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44" w:author="Laurent Velez" w:date="2015-03-12T15:29:00Z">
              <w:r>
                <w:rPr/>
                <w:t xml:space="preserve">AE </w:t>
              </w:r>
            </w:ins>
            <w:ins w:id="3545" w:author="Laurent Velez" w:date="2015-03-12T15:29:00Z">
              <w:r>
                <w:rPr>
                  <w:rFonts w:eastAsia="MS Mincho;ＭＳ 明朝"/>
                </w:rPr>
                <w:t xml:space="preserve">is requested to send a </w:t>
              </w:r>
            </w:ins>
            <w:ins w:id="3546" w:author="Laurent Velez" w:date="2015-03-12T15:29:00Z">
              <w:r>
                <w:rPr/>
                <w:t xml:space="preserve">ContentInstance Create Request (POST) to create a ContentInstance </w:t>
              </w:r>
            </w:ins>
            <w:ins w:id="3547" w:author="Laurent Velez" w:date="2015-03-12T15:50:00Z">
              <w:r>
                <w:rPr/>
                <w:t>&lt;contentInstance&gt;</w:t>
              </w:r>
            </w:ins>
            <w:ins w:id="3548" w:author="Laurent Velez" w:date="2015-03-12T15:29:00Z">
              <w:r>
                <w:rPr/>
                <w:t xml:space="preserve"> on remote CSE.</w:t>
              </w:r>
            </w:ins>
          </w:p>
        </w:tc>
      </w:tr>
      <w:tr>
        <w:trPr/>
        <w:tc>
          <w:tcPr>
            <w:tcW w:w="1376"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549" w:author="Laurent Velez" w:date="2015-03-12T15:29:00Z">
              <w:r>
                <w:rPr/>
                <w:t>2</w:t>
              </w:r>
            </w:ins>
          </w:p>
        </w:tc>
        <w:tc>
          <w:tcPr>
            <w:tcW w:w="8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550" w:author="Laurent Velez" w:date="2015-03-12T15:29:00Z">
              <w:r>
                <w:rPr/>
                <w:t>Check (Mca)</w:t>
              </w:r>
            </w:ins>
          </w:p>
        </w:tc>
        <w:tc>
          <w:tcPr>
            <w:tcW w:w="69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3552" w:author="Laurent Velez" w:date="2015-03-12T15:29:00Z"/>
              </w:rPr>
            </w:pPr>
            <w:ins w:id="3551" w:author="Laurent Velez" w:date="2015-03-12T15:29:00Z">
              <w:r>
                <w:rPr>
                  <w:rFonts w:eastAsia="MS Mincho;ＭＳ 明朝"/>
                </w:rPr>
                <w:t>Sent POST request contains</w:t>
              </w:r>
            </w:ins>
          </w:p>
          <w:p>
            <w:pPr>
              <w:pStyle w:val="TAL"/>
              <w:numPr>
                <w:ilvl w:val="0"/>
                <w:numId w:val="8"/>
              </w:numPr>
              <w:ind w:left="256" w:hanging="141"/>
              <w:rPr>
                <w:szCs w:val="18"/>
                <w:lang w:val="en-US" w:eastAsia="zh-CN"/>
                <w:ins w:id="3556" w:author="Laurent Velez" w:date="2015-03-12T15:29:00Z"/>
              </w:rPr>
            </w:pPr>
            <w:ins w:id="3553" w:author="Laurent Velez" w:date="2015-03-12T15:29:00Z">
              <w:r>
                <w:rPr>
                  <w:szCs w:val="18"/>
                  <w:lang w:val="en-US" w:eastAsia="zh-CN"/>
                </w:rPr>
                <w:t>Request URI : &lt;remoteCSE&gt;/&lt;AE&gt;/</w:t>
              </w:r>
            </w:ins>
            <w:ins w:id="3554" w:author="Laurent Velez" w:date="2015-03-12T15:49:00Z">
              <w:r>
                <w:rPr>
                  <w:szCs w:val="18"/>
                  <w:lang w:val="en-US" w:eastAsia="zh-CN"/>
                </w:rPr>
                <w:t>&lt;container&gt;</w:t>
              </w:r>
            </w:ins>
            <w:ins w:id="3555" w:author="Laurent Velez" w:date="2015-03-12T15:29:00Z">
              <w:r>
                <w:rPr>
                  <w:szCs w:val="18"/>
                  <w:lang w:val="en-US" w:eastAsia="zh-CN"/>
                </w:rPr>
                <w:t> ?rty=contentInstance</w:t>
              </w:r>
            </w:ins>
          </w:p>
          <w:p>
            <w:pPr>
              <w:pStyle w:val="TAL"/>
              <w:numPr>
                <w:ilvl w:val="0"/>
                <w:numId w:val="8"/>
              </w:numPr>
              <w:ind w:left="256" w:hanging="141"/>
              <w:rPr>
                <w:szCs w:val="18"/>
                <w:lang w:eastAsia="zh-CN"/>
                <w:ins w:id="3559" w:author="Laurent Velez" w:date="2015-03-12T15:29:00Z"/>
              </w:rPr>
            </w:pPr>
            <w:ins w:id="3557" w:author="Laurent Velez" w:date="2015-03-12T15:29:00Z">
              <w:r>
                <w:rPr>
                  <w:szCs w:val="18"/>
                  <w:lang w:eastAsia="zh-CN"/>
                </w:rPr>
                <w:t xml:space="preserve">Host : </w:t>
              </w:r>
            </w:ins>
            <w:ins w:id="3558" w:author="Laurent Velez" w:date="2015-03-12T15:29:00Z">
              <w:r>
                <w:rPr>
                  <w:lang w:eastAsia="en-US"/>
                </w:rPr>
                <w:t>Registrar CSE</w:t>
              </w:r>
            </w:ins>
          </w:p>
          <w:p>
            <w:pPr>
              <w:pStyle w:val="TAL"/>
              <w:numPr>
                <w:ilvl w:val="0"/>
                <w:numId w:val="8"/>
              </w:numPr>
              <w:ind w:left="256" w:hanging="141"/>
              <w:rPr>
                <w:szCs w:val="18"/>
                <w:lang w:eastAsia="zh-CN"/>
              </w:rPr>
            </w:pPr>
            <w:ins w:id="3560" w:author="Laurent Velez" w:date="2015-03-12T15:29:00Z">
              <w:r>
                <w:rPr>
                  <w:szCs w:val="18"/>
                  <w:lang w:eastAsia="zh-CN"/>
                </w:rPr>
                <w:t xml:space="preserve">Payload: resource  </w:t>
              </w:r>
            </w:ins>
            <w:ins w:id="3561" w:author="Laurent Velez" w:date="2015-03-12T15:29:00Z">
              <w:r>
                <w:rPr/>
                <w:t>C</w:t>
              </w:r>
            </w:ins>
            <w:ins w:id="3562" w:author="Laurent Velez" w:date="2015-03-12T15:50:00Z">
              <w:r>
                <w:rPr>
                  <w:szCs w:val="18"/>
                  <w:lang w:eastAsia="zh-CN"/>
                </w:rPr>
                <w:t>&lt;contentInstanc&gt;</w:t>
              </w:r>
            </w:ins>
            <w:ins w:id="3563" w:author="Laurent Velez" w:date="2015-03-12T15:29:00Z">
              <w:r>
                <w:rPr>
                  <w:szCs w:val="18"/>
                  <w:lang w:eastAsia="zh-CN"/>
                </w:rPr>
                <w:t xml:space="preserve"> to be created </w:t>
              </w:r>
            </w:ins>
          </w:p>
        </w:tc>
      </w:tr>
      <w:tr>
        <w:trPr/>
        <w:tc>
          <w:tcPr>
            <w:tcW w:w="1376"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564" w:author="Laurent Velez" w:date="2015-03-12T15:29:00Z">
              <w:r>
                <w:rPr/>
                <w:t>3</w:t>
              </w:r>
            </w:ins>
          </w:p>
        </w:tc>
        <w:tc>
          <w:tcPr>
            <w:tcW w:w="8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565" w:author="Laurent Velez" w:date="2015-03-12T15:29:00Z">
              <w:r>
                <w:rPr/>
                <w:t>Check (Mcc)</w:t>
              </w:r>
            </w:ins>
          </w:p>
        </w:tc>
        <w:tc>
          <w:tcPr>
            <w:tcW w:w="69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3567" w:author="Laurent Velez" w:date="2015-03-12T15:29:00Z"/>
              </w:rPr>
            </w:pPr>
            <w:ins w:id="3566" w:author="Laurent Velez" w:date="2015-03-12T15:29:00Z">
              <w:r>
                <w:rPr>
                  <w:rFonts w:eastAsia="MS Mincho;ＭＳ 明朝"/>
                </w:rPr>
                <w:t>Forwarded POST request contains</w:t>
              </w:r>
            </w:ins>
          </w:p>
          <w:p>
            <w:pPr>
              <w:pStyle w:val="TAL"/>
              <w:numPr>
                <w:ilvl w:val="0"/>
                <w:numId w:val="8"/>
              </w:numPr>
              <w:ind w:left="256" w:hanging="141"/>
              <w:rPr>
                <w:szCs w:val="18"/>
                <w:lang w:val="fr-FR" w:eastAsia="zh-CN"/>
                <w:ins w:id="3572" w:author="Laurent Velez" w:date="2015-03-12T15:29:00Z"/>
              </w:rPr>
            </w:pPr>
            <w:ins w:id="3568" w:author="Laurent Velez" w:date="2015-03-12T15:29:00Z">
              <w:r>
                <w:rPr>
                  <w:szCs w:val="18"/>
                  <w:lang w:val="en-US" w:eastAsia="zh-CN"/>
                </w:rPr>
                <w:t>Reques</w:t>
              </w:r>
            </w:ins>
            <w:ins w:id="3569" w:author="Laurent Velez" w:date="2015-03-12T15:29:00Z">
              <w:r>
                <w:rPr>
                  <w:szCs w:val="18"/>
                  <w:lang w:val="fr-FR" w:eastAsia="zh-CN"/>
                </w:rPr>
                <w:t>t URI : &lt;remoteCSE&gt;/&lt;AE&gt;/</w:t>
              </w:r>
            </w:ins>
            <w:ins w:id="3570" w:author="Laurent Velez" w:date="2015-03-12T15:49:00Z">
              <w:r>
                <w:rPr>
                  <w:szCs w:val="18"/>
                  <w:lang w:val="fr-FR" w:eastAsia="zh-CN"/>
                </w:rPr>
                <w:t>&lt;container&gt;</w:t>
              </w:r>
            </w:ins>
            <w:ins w:id="3571" w:author="Laurent Velez" w:date="2015-03-12T15:29:00Z">
              <w:r>
                <w:rPr>
                  <w:szCs w:val="18"/>
                  <w:lang w:val="en-US" w:eastAsia="zh-CN"/>
                </w:rPr>
                <w:t>?rty=contentInstance</w:t>
              </w:r>
            </w:ins>
          </w:p>
          <w:p>
            <w:pPr>
              <w:pStyle w:val="TAL"/>
              <w:numPr>
                <w:ilvl w:val="0"/>
                <w:numId w:val="8"/>
              </w:numPr>
              <w:ind w:left="256" w:hanging="141"/>
              <w:rPr>
                <w:szCs w:val="18"/>
                <w:lang w:eastAsia="zh-CN"/>
                <w:ins w:id="3575" w:author="Laurent Velez" w:date="2015-03-12T15:29:00Z"/>
              </w:rPr>
            </w:pPr>
            <w:ins w:id="3573" w:author="Laurent Velez" w:date="2015-03-12T15:29:00Z">
              <w:r>
                <w:rPr>
                  <w:szCs w:val="18"/>
                  <w:lang w:eastAsia="zh-CN"/>
                </w:rPr>
                <w:t xml:space="preserve">Host : </w:t>
              </w:r>
            </w:ins>
            <w:ins w:id="3574" w:author="Laurent Velez" w:date="2015-03-12T15:29:00Z">
              <w:r>
                <w:rPr>
                  <w:lang w:eastAsia="en-US"/>
                </w:rPr>
                <w:t>remote CSE</w:t>
              </w:r>
            </w:ins>
          </w:p>
          <w:p>
            <w:pPr>
              <w:pStyle w:val="TAL"/>
              <w:numPr>
                <w:ilvl w:val="0"/>
                <w:numId w:val="8"/>
              </w:numPr>
              <w:ind w:left="256" w:hanging="141"/>
              <w:rPr>
                <w:szCs w:val="18"/>
                <w:lang w:eastAsia="zh-CN"/>
              </w:rPr>
            </w:pPr>
            <w:ins w:id="3576" w:author="Laurent Velez" w:date="2015-03-12T15:29:00Z">
              <w:r>
                <w:rPr>
                  <w:szCs w:val="18"/>
                  <w:lang w:eastAsia="zh-CN"/>
                </w:rPr>
                <w:t xml:space="preserve">Payload: resource  </w:t>
              </w:r>
            </w:ins>
            <w:ins w:id="3577" w:author="Laurent Velez" w:date="2015-03-12T15:29:00Z">
              <w:r>
                <w:rPr/>
                <w:t>C</w:t>
              </w:r>
            </w:ins>
            <w:ins w:id="3578" w:author="Laurent Velez" w:date="2015-03-12T15:50:00Z">
              <w:r>
                <w:rPr>
                  <w:szCs w:val="18"/>
                  <w:lang w:eastAsia="zh-CN"/>
                </w:rPr>
                <w:t>&lt;contentInstanc&gt;</w:t>
              </w:r>
            </w:ins>
            <w:ins w:id="3579" w:author="Laurent Velez" w:date="2015-03-12T15:29:00Z">
              <w:r>
                <w:rPr>
                  <w:szCs w:val="18"/>
                  <w:lang w:eastAsia="zh-CN"/>
                </w:rPr>
                <w:t xml:space="preserve"> to be created</w:t>
              </w:r>
            </w:ins>
          </w:p>
        </w:tc>
      </w:tr>
      <w:tr>
        <w:trPr/>
        <w:tc>
          <w:tcPr>
            <w:tcW w:w="1376"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580" w:author="Laurent Velez" w:date="2015-03-12T15:29:00Z">
              <w:r>
                <w:rPr/>
                <w:t>4</w:t>
              </w:r>
            </w:ins>
          </w:p>
        </w:tc>
        <w:tc>
          <w:tcPr>
            <w:tcW w:w="82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3581" w:author="Laurent Velez" w:date="2015-03-12T15:29:00Z">
              <w:r>
                <w:rPr>
                  <w:lang w:eastAsia="en-US"/>
                </w:rPr>
                <w:t>Check</w:t>
              </w:r>
            </w:ins>
          </w:p>
        </w:tc>
        <w:tc>
          <w:tcPr>
            <w:tcW w:w="69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3582" w:author="Laurent Velez" w:date="2015-03-12T15:29:00Z">
              <w:r>
                <w:rPr>
                  <w:lang w:eastAsia="en-US"/>
                </w:rPr>
                <w:t>Check if possible that the &lt;</w:t>
              </w:r>
            </w:ins>
            <w:ins w:id="3583" w:author="Laurent Velez" w:date="2015-03-12T15:29:00Z">
              <w:r>
                <w:rPr/>
                <w:t>ContentInstance</w:t>
              </w:r>
            </w:ins>
            <w:ins w:id="3584" w:author="Laurent Velez" w:date="2015-03-12T15:29:00Z">
              <w:r>
                <w:rPr>
                  <w:lang w:eastAsia="en-US"/>
                </w:rPr>
                <w:t xml:space="preserve">  resource is created in remote CSE.</w:t>
              </w:r>
            </w:ins>
          </w:p>
        </w:tc>
      </w:tr>
      <w:tr>
        <w:trPr/>
        <w:tc>
          <w:tcPr>
            <w:tcW w:w="1376"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585" w:author="Laurent Velez" w:date="2015-03-12T15:29:00Z">
              <w:r>
                <w:rPr/>
                <w:t>5</w:t>
              </w:r>
            </w:ins>
          </w:p>
        </w:tc>
        <w:tc>
          <w:tcPr>
            <w:tcW w:w="8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586" w:author="Laurent Velez" w:date="2015-03-12T15:29:00Z">
              <w:r>
                <w:rPr/>
                <w:t>Check (Mcc)</w:t>
              </w:r>
            </w:ins>
          </w:p>
        </w:tc>
        <w:tc>
          <w:tcPr>
            <w:tcW w:w="6936" w:type="dxa"/>
            <w:tcBorders>
              <w:top w:val="single" w:sz="4" w:space="0" w:color="000000"/>
              <w:left w:val="single" w:sz="4" w:space="0" w:color="000000"/>
              <w:bottom w:val="single" w:sz="4" w:space="0" w:color="000000"/>
              <w:right w:val="single" w:sz="4" w:space="0" w:color="000000"/>
            </w:tcBorders>
          </w:tcPr>
          <w:p>
            <w:pPr>
              <w:pStyle w:val="TAL"/>
              <w:rPr>
                <w:lang w:eastAsia="zh-CN"/>
                <w:ins w:id="3588" w:author="Laurent Velez" w:date="2015-03-12T15:29:00Z"/>
              </w:rPr>
            </w:pPr>
            <w:ins w:id="3587" w:author="Laurent Velez" w:date="2015-03-12T15:29:00Z">
              <w:r>
                <w:rPr>
                  <w:rFonts w:eastAsia="MS Mincho;ＭＳ 明朝"/>
                </w:rPr>
                <w:t xml:space="preserve">Remote CSE sends response to registrar CSE </w:t>
              </w:r>
            </w:ins>
          </w:p>
          <w:p>
            <w:pPr>
              <w:pStyle w:val="TAL"/>
              <w:rPr>
                <w:lang w:eastAsia="zh-CN"/>
                <w:ins w:id="3590" w:author="Laurent Velez" w:date="2015-03-12T15:29:00Z"/>
              </w:rPr>
            </w:pPr>
            <w:ins w:id="3589" w:author="Laurent Velez" w:date="2015-03-12T15:29:00Z">
              <w:r>
                <w:rPr>
                  <w:rFonts w:eastAsia="MS Mincho;ＭＳ 明朝"/>
                </w:rPr>
                <w:t>containing:</w:t>
              </w:r>
            </w:ins>
          </w:p>
          <w:p>
            <w:pPr>
              <w:pStyle w:val="TAL"/>
              <w:numPr>
                <w:ilvl w:val="0"/>
                <w:numId w:val="8"/>
              </w:numPr>
              <w:ind w:left="256" w:hanging="141"/>
              <w:rPr>
                <w:szCs w:val="18"/>
                <w:lang w:eastAsia="zh-CN"/>
                <w:ins w:id="3593" w:author="Laurent Velez" w:date="2015-03-12T15:29:00Z"/>
              </w:rPr>
            </w:pPr>
            <w:ins w:id="3591" w:author="Laurent Velez" w:date="2015-03-12T15:29:00Z">
              <w:r>
                <w:rPr>
                  <w:szCs w:val="18"/>
                  <w:lang w:eastAsia="zh-CN"/>
                </w:rPr>
                <w:t xml:space="preserve">Code </w:t>
              </w:r>
            </w:ins>
            <w:ins w:id="3592" w:author="Laurent Velez" w:date="2015-03-12T15:29:00Z">
              <w:r>
                <w:rPr>
                  <w:lang w:eastAsia="zh-CN"/>
                </w:rPr>
                <w:t>= 201</w:t>
              </w:r>
            </w:ins>
          </w:p>
          <w:p>
            <w:pPr>
              <w:pStyle w:val="TAL"/>
              <w:numPr>
                <w:ilvl w:val="0"/>
                <w:numId w:val="8"/>
              </w:numPr>
              <w:ind w:left="256" w:hanging="141"/>
              <w:rPr>
                <w:szCs w:val="18"/>
                <w:lang w:val="fr-FR" w:eastAsia="zh-CN"/>
                <w:ins w:id="3599" w:author="Laurent Velez" w:date="2015-03-12T15:29:00Z"/>
              </w:rPr>
            </w:pPr>
            <w:ins w:id="3594" w:author="Laurent Velez" w:date="2015-03-12T15:29:00Z">
              <w:r>
                <w:rPr>
                  <w:szCs w:val="18"/>
                  <w:lang w:val="fr-FR" w:eastAsia="zh-CN"/>
                </w:rPr>
                <w:t>Content-Location : &lt;remoteCSE&gt;/&lt;AE&gt;/</w:t>
              </w:r>
            </w:ins>
            <w:ins w:id="3595" w:author="Laurent Velez" w:date="2015-03-12T15:49:00Z">
              <w:r>
                <w:rPr>
                  <w:szCs w:val="18"/>
                  <w:lang w:val="fr-FR" w:eastAsia="zh-CN"/>
                </w:rPr>
                <w:t>&lt;container&gt;</w:t>
              </w:r>
            </w:ins>
            <w:ins w:id="3596" w:author="Laurent Velez" w:date="2015-03-12T15:29:00Z">
              <w:r>
                <w:rPr>
                  <w:szCs w:val="18"/>
                  <w:lang w:val="fr-FR" w:eastAsia="zh-CN"/>
                </w:rPr>
                <w:t>/&lt;ContentIns</w:t>
              </w:r>
            </w:ins>
            <w:del w:id="3597" w:author="Laurent Velez" w:date="2015-03-12T15:50:00Z">
              <w:r>
                <w:rPr>
                  <w:szCs w:val="18"/>
                  <w:lang w:val="fr-FR" w:eastAsia="zh-CN"/>
                </w:rPr>
                <w:delText>&lt;contentIns</w:delText>
              </w:r>
            </w:del>
            <w:ins w:id="3598" w:author="Laurent Velez" w:date="2015-03-12T15:50:00Z">
              <w:r>
                <w:rPr>
                  <w:szCs w:val="18"/>
                  <w:lang w:val="fr-FR" w:eastAsia="zh-CN"/>
                </w:rPr>
                <w:t>tance&gt;</w:t>
              </w:r>
            </w:ins>
          </w:p>
          <w:p>
            <w:pPr>
              <w:pStyle w:val="TAL"/>
              <w:numPr>
                <w:ilvl w:val="0"/>
                <w:numId w:val="8"/>
              </w:numPr>
              <w:ind w:left="256" w:hanging="141"/>
              <w:rPr/>
            </w:pPr>
            <w:ins w:id="3600" w:author="Laurent Velez" w:date="2015-03-12T15:29:00Z">
              <w:r>
                <w:rPr>
                  <w:szCs w:val="18"/>
                  <w:lang w:eastAsia="zh-CN"/>
                </w:rPr>
                <w:t xml:space="preserve">Payload: Created </w:t>
              </w:r>
            </w:ins>
            <w:ins w:id="3601" w:author="Laurent Velez" w:date="2015-03-12T15:50:00Z">
              <w:r>
                <w:rPr>
                  <w:szCs w:val="18"/>
                  <w:lang w:eastAsia="zh-CN"/>
                </w:rPr>
                <w:t>&lt;contentInstance&gt;</w:t>
              </w:r>
            </w:ins>
            <w:ins w:id="3602" w:author="Laurent Velez" w:date="2015-03-12T15:29:00Z">
              <w:r>
                <w:rPr>
                  <w:szCs w:val="18"/>
                  <w:lang w:eastAsia="zh-CN"/>
                </w:rPr>
                <w:t xml:space="preserve"> (assigned and/or modified attributes)</w:t>
              </w:r>
            </w:ins>
          </w:p>
        </w:tc>
      </w:tr>
      <w:tr>
        <w:trPr/>
        <w:tc>
          <w:tcPr>
            <w:tcW w:w="1376"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603" w:author="Laurent Velez" w:date="2015-03-12T15:29:00Z">
              <w:r>
                <w:rPr/>
                <w:t>6</w:t>
              </w:r>
            </w:ins>
          </w:p>
        </w:tc>
        <w:tc>
          <w:tcPr>
            <w:tcW w:w="8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604" w:author="Laurent Velez" w:date="2015-03-12T15:29:00Z">
              <w:r>
                <w:rPr/>
                <w:t>Check (Mca)</w:t>
              </w:r>
            </w:ins>
          </w:p>
        </w:tc>
        <w:tc>
          <w:tcPr>
            <w:tcW w:w="6936" w:type="dxa"/>
            <w:tcBorders>
              <w:top w:val="single" w:sz="4" w:space="0" w:color="000000"/>
              <w:left w:val="single" w:sz="4" w:space="0" w:color="000000"/>
              <w:bottom w:val="single" w:sz="4" w:space="0" w:color="000000"/>
              <w:right w:val="single" w:sz="4" w:space="0" w:color="000000"/>
            </w:tcBorders>
          </w:tcPr>
          <w:p>
            <w:pPr>
              <w:pStyle w:val="TAL"/>
              <w:rPr>
                <w:lang w:eastAsia="zh-CN"/>
                <w:ins w:id="3606" w:author="Laurent Velez" w:date="2015-03-12T15:29:00Z"/>
              </w:rPr>
            </w:pPr>
            <w:ins w:id="3605" w:author="Laurent Velez" w:date="2015-03-12T15:29:00Z">
              <w:r>
                <w:rPr>
                  <w:rFonts w:eastAsia="MS Mincho;ＭＳ 明朝"/>
                </w:rPr>
                <w:t>Registrar CSE forwards response to AE containing:</w:t>
              </w:r>
            </w:ins>
          </w:p>
          <w:p>
            <w:pPr>
              <w:pStyle w:val="TAL"/>
              <w:numPr>
                <w:ilvl w:val="0"/>
                <w:numId w:val="8"/>
              </w:numPr>
              <w:ind w:left="256" w:hanging="141"/>
              <w:rPr>
                <w:szCs w:val="18"/>
                <w:lang w:val="fr-FR" w:eastAsia="zh-CN"/>
                <w:ins w:id="3608" w:author="Laurent Velez" w:date="2015-03-12T15:29:00Z"/>
              </w:rPr>
            </w:pPr>
            <w:ins w:id="3607" w:author="Laurent Velez" w:date="2015-03-12T15:29:00Z">
              <w:r>
                <w:rPr>
                  <w:szCs w:val="18"/>
                  <w:lang w:val="fr-FR" w:eastAsia="zh-CN"/>
                </w:rPr>
                <w:t>Code = 201</w:t>
              </w:r>
            </w:ins>
          </w:p>
          <w:p>
            <w:pPr>
              <w:pStyle w:val="TAL"/>
              <w:numPr>
                <w:ilvl w:val="0"/>
                <w:numId w:val="8"/>
              </w:numPr>
              <w:ind w:left="256" w:hanging="141"/>
              <w:rPr>
                <w:szCs w:val="18"/>
                <w:lang w:val="fr-FR" w:eastAsia="zh-CN"/>
                <w:ins w:id="3614" w:author="Laurent Velez" w:date="2015-03-12T15:29:00Z"/>
              </w:rPr>
            </w:pPr>
            <w:ins w:id="3609" w:author="Laurent Velez" w:date="2015-03-12T15:29:00Z">
              <w:r>
                <w:rPr>
                  <w:szCs w:val="18"/>
                  <w:lang w:val="fr-FR" w:eastAsia="zh-CN"/>
                </w:rPr>
                <w:t>Content-Location : &lt;remoteCSE&gt;/&lt;AE&gt;/</w:t>
              </w:r>
            </w:ins>
            <w:ins w:id="3610" w:author="Laurent Velez" w:date="2015-03-12T15:49:00Z">
              <w:r>
                <w:rPr>
                  <w:szCs w:val="18"/>
                  <w:lang w:val="fr-FR" w:eastAsia="zh-CN"/>
                </w:rPr>
                <w:t>&lt;container&gt;</w:t>
              </w:r>
            </w:ins>
            <w:ins w:id="3611" w:author="Laurent Velez" w:date="2015-03-12T15:29:00Z">
              <w:r>
                <w:rPr>
                  <w:szCs w:val="18"/>
                  <w:lang w:val="fr-FR" w:eastAsia="zh-CN"/>
                </w:rPr>
                <w:t>/&lt;ContentIns</w:t>
              </w:r>
            </w:ins>
            <w:del w:id="3612" w:author="Laurent Velez" w:date="2015-03-12T15:50:00Z">
              <w:r>
                <w:rPr>
                  <w:szCs w:val="18"/>
                  <w:lang w:val="fr-FR" w:eastAsia="zh-CN"/>
                </w:rPr>
                <w:delText>&lt;contentIns</w:delText>
              </w:r>
            </w:del>
            <w:ins w:id="3613" w:author="Laurent Velez" w:date="2015-03-12T15:50:00Z">
              <w:r>
                <w:rPr>
                  <w:szCs w:val="18"/>
                  <w:lang w:val="fr-FR" w:eastAsia="zh-CN"/>
                </w:rPr>
                <w:t>tance&gt;</w:t>
              </w:r>
            </w:ins>
          </w:p>
          <w:p>
            <w:pPr>
              <w:pStyle w:val="TAL"/>
              <w:numPr>
                <w:ilvl w:val="0"/>
                <w:numId w:val="8"/>
              </w:numPr>
              <w:ind w:left="256" w:hanging="141"/>
              <w:rPr>
                <w:szCs w:val="18"/>
                <w:lang w:val="en-US" w:eastAsia="zh-CN"/>
              </w:rPr>
            </w:pPr>
            <w:ins w:id="3615" w:author="Laurent Velez" w:date="2015-03-12T15:29:00Z">
              <w:r>
                <w:rPr>
                  <w:szCs w:val="18"/>
                  <w:lang w:eastAsia="zh-CN"/>
                </w:rPr>
                <w:t>Payload: Created &lt;</w:t>
              </w:r>
            </w:ins>
            <w:ins w:id="3616" w:author="Laurent Velez" w:date="2015-03-12T15:29:00Z">
              <w:r>
                <w:rPr>
                  <w:szCs w:val="18"/>
                  <w:lang w:val="en-US" w:eastAsia="zh-CN"/>
                </w:rPr>
                <w:t>ContentInstance</w:t>
              </w:r>
            </w:ins>
            <w:ins w:id="3617" w:author="Laurent Velez" w:date="2015-03-12T15:29:00Z">
              <w:r>
                <w:rPr>
                  <w:szCs w:val="18"/>
                  <w:lang w:eastAsia="zh-CN"/>
                </w:rPr>
                <w:t xml:space="preserve">  (assigned and/or modified attributes)</w:t>
              </w:r>
            </w:ins>
          </w:p>
        </w:tc>
      </w:tr>
      <w:tr>
        <w:trPr/>
        <w:tc>
          <w:tcPr>
            <w:tcW w:w="1376"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val="en-US" w:eastAsia="zh-CN"/>
              </w:rPr>
            </w:pPr>
            <w:r>
              <w:rPr>
                <w:b/>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618" w:author="Laurent Velez" w:date="2015-03-12T15:29:00Z">
              <w:r>
                <w:rPr/>
                <w:t>7</w:t>
              </w:r>
            </w:ins>
          </w:p>
        </w:tc>
        <w:tc>
          <w:tcPr>
            <w:tcW w:w="8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619" w:author="Laurent Velez" w:date="2015-03-12T15:29:00Z">
              <w:r>
                <w:rPr/>
                <w:t>Verify</w:t>
              </w:r>
            </w:ins>
          </w:p>
        </w:tc>
        <w:tc>
          <w:tcPr>
            <w:tcW w:w="69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620" w:author="Laurent Velez" w:date="2015-03-12T15:29:00Z">
              <w:r>
                <w:rPr/>
                <w:t xml:space="preserve">AE </w:t>
              </w:r>
            </w:ins>
            <w:ins w:id="3621" w:author="Laurent Velez" w:date="2015-03-12T15:29:00Z">
              <w:r>
                <w:rPr>
                  <w:rFonts w:eastAsia="MS Mincho;ＭＳ 明朝"/>
                </w:rPr>
                <w:t>indicates successful operation</w:t>
              </w:r>
            </w:ins>
          </w:p>
        </w:tc>
      </w:tr>
      <w:tr>
        <w:trPr/>
        <w:tc>
          <w:tcPr>
            <w:tcW w:w="1376"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rPr>
            </w:pPr>
            <w:r>
              <w:rPr>
                <w:rFonts w:eastAsia="MS Mincho;ＭＳ 明朝"/>
                <w:b/>
              </w:rPr>
            </w:r>
          </w:p>
        </w:tc>
        <w:tc>
          <w:tcPr>
            <w:tcW w:w="5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622" w:author="Laurent Velez" w:date="2015-03-12T15:29:00Z">
              <w:r>
                <w:rPr/>
                <w:t>8</w:t>
              </w:r>
            </w:ins>
          </w:p>
        </w:tc>
        <w:tc>
          <w:tcPr>
            <w:tcW w:w="8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TAL"/>
              <w:rPr/>
            </w:pPr>
            <w:ins w:id="3623" w:author="Laurent Velez" w:date="2015-03-12T15:29:00Z">
              <w:r>
                <w:rPr/>
                <w:t xml:space="preserve">Repeat step 1-7 creating </w:t>
              </w:r>
            </w:ins>
            <w:ins w:id="3624" w:author="Laurent Velez" w:date="2015-03-12T15:29:00Z">
              <w:r>
                <w:rPr>
                  <w:szCs w:val="18"/>
                  <w:lang w:val="en-US" w:eastAsia="zh-CN"/>
                </w:rPr>
                <w:t>ContentInstance</w:t>
              </w:r>
            </w:ins>
            <w:ins w:id="3625" w:author="Laurent Velez" w:date="2015-03-12T15:29:00Z">
              <w:r>
                <w:rPr/>
                <w:t xml:space="preserve"> resource with short lifetime</w:t>
              </w:r>
            </w:ins>
          </w:p>
        </w:tc>
      </w:tr>
      <w:tr>
        <w:trPr/>
        <w:tc>
          <w:tcPr>
            <w:tcW w:w="1376" w:type="dxa"/>
            <w:vMerge w:val="continue"/>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626" w:author="Laurent Velez" w:date="2015-03-12T15:29:00Z">
              <w:r>
                <w:rPr/>
                <w:t>9</w:t>
              </w:r>
            </w:ins>
          </w:p>
        </w:tc>
        <w:tc>
          <w:tcPr>
            <w:tcW w:w="8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TAL"/>
              <w:rPr/>
            </w:pPr>
            <w:ins w:id="3627" w:author="Laurent Velez" w:date="2015-03-12T15:29:00Z">
              <w:r>
                <w:rPr>
                  <w:rFonts w:eastAsia="MS Mincho;ＭＳ 明朝"/>
                </w:rPr>
                <w:t>Check the created resource is removed after the expiry of its lifetime</w:t>
              </w:r>
            </w:ins>
          </w:p>
        </w:tc>
      </w:tr>
    </w:tbl>
    <w:p>
      <w:pPr>
        <w:pStyle w:val="Normal"/>
        <w:rPr>
          <w:color w:val="FF0000"/>
          <w:ins w:id="3629" w:author="Laurent Velez" w:date="2015-03-12T15:29:00Z"/>
        </w:rPr>
      </w:pPr>
      <w:ins w:id="3628" w:author="Laurent Velez" w:date="2015-03-12T15:29:00Z">
        <w:r>
          <w:rPr>
            <w:color w:val="FF0000"/>
          </w:rPr>
        </w:r>
      </w:ins>
    </w:p>
    <w:p>
      <w:pPr>
        <w:pStyle w:val="Normal"/>
        <w:rPr>
          <w:color w:val="FF0000"/>
          <w:ins w:id="3631" w:author="Laurent Velez" w:date="2015-03-12T15:29:00Z"/>
        </w:rPr>
      </w:pPr>
      <w:ins w:id="3630" w:author="Laurent Velez" w:date="2015-03-12T15:29:00Z">
        <w:r>
          <w:rPr>
            <w:color w:val="FF0000"/>
          </w:rPr>
        </w:r>
      </w:ins>
    </w:p>
    <w:p>
      <w:pPr>
        <w:pStyle w:val="Heading4"/>
        <w:numPr>
          <w:ilvl w:val="3"/>
          <w:numId w:val="14"/>
        </w:numPr>
        <w:rPr/>
      </w:pPr>
      <w:ins w:id="3632" w:author="Laurent Velez" w:date="2015-03-12T15:29:00Z">
        <w:bookmarkStart w:id="92" w:name="__RefHeading___Toc413939061"/>
        <w:bookmarkEnd w:id="92"/>
        <w:r>
          <w:rPr/>
          <w:t>ContentInstance Retrieve</w:t>
        </w:r>
      </w:ins>
    </w:p>
    <w:tbl>
      <w:tblPr>
        <w:tblW w:w="9666" w:type="dxa"/>
        <w:jc w:val="center"/>
        <w:tblInd w:w="0" w:type="dxa"/>
        <w:tblLayout w:type="fixed"/>
        <w:tblCellMar>
          <w:top w:w="0" w:type="dxa"/>
          <w:left w:w="28" w:type="dxa"/>
          <w:bottom w:w="0" w:type="dxa"/>
          <w:right w:w="108" w:type="dxa"/>
        </w:tblCellMar>
      </w:tblPr>
      <w:tblGrid>
        <w:gridCol w:w="1376"/>
        <w:gridCol w:w="527"/>
        <w:gridCol w:w="827"/>
        <w:gridCol w:w="6936"/>
      </w:tblGrid>
      <w:tr>
        <w:trPr>
          <w:tblHeader w:val="true"/>
          <w:cantSplit w:val="true"/>
        </w:trPr>
        <w:tc>
          <w:tcPr>
            <w:tcW w:w="966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3633" w:author="Laurent Velez" w:date="2015-03-12T15:29:00Z">
              <w:r>
                <w:rPr>
                  <w:b/>
                </w:rPr>
                <w:t>Interoperability Test Description</w:t>
              </w:r>
            </w:ins>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634" w:author="Laurent Velez" w:date="2015-03-12T15:29:00Z">
              <w:r>
                <w:rPr>
                  <w:b/>
                </w:rPr>
                <w:t>Identifier:</w:t>
              </w:r>
            </w:ins>
          </w:p>
        </w:tc>
        <w:tc>
          <w:tcPr>
            <w:tcW w:w="829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3635" w:author="Laurent Velez" w:date="2015-03-12T15:29:00Z">
              <w:r>
                <w:rPr/>
                <w:t>TD_M2M_SH_07</w:t>
              </w:r>
            </w:ins>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636" w:author="Laurent Velez" w:date="2015-03-12T15:29:00Z">
              <w:r>
                <w:rPr>
                  <w:b/>
                </w:rPr>
                <w:t>Objective:</w:t>
              </w:r>
            </w:ins>
          </w:p>
        </w:tc>
        <w:tc>
          <w:tcPr>
            <w:tcW w:w="829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3637" w:author="Laurent Velez" w:date="2015-03-12T15:29:00Z">
              <w:r>
                <w:rPr>
                  <w:lang w:val="en-US"/>
                </w:rPr>
                <w:t xml:space="preserve">AE </w:t>
              </w:r>
            </w:ins>
            <w:ins w:id="3638" w:author="Laurent Velez" w:date="2015-03-12T15:29:00Z">
              <w:r>
                <w:rPr/>
                <w:t xml:space="preserve">retrieves a remote </w:t>
              </w:r>
            </w:ins>
            <w:ins w:id="3639" w:author="Laurent Velez" w:date="2015-03-12T15:29:00Z">
              <w:r>
                <w:rPr>
                  <w:szCs w:val="18"/>
                  <w:lang w:val="fr-FR" w:eastAsia="zh-CN"/>
                </w:rPr>
                <w:t>ContentInstance</w:t>
              </w:r>
            </w:ins>
            <w:ins w:id="3640" w:author="Laurent Velez" w:date="2015-03-12T15:29:00Z">
              <w:r>
                <w:rPr/>
                <w:t xml:space="preserve"> resource</w:t>
              </w:r>
            </w:ins>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641" w:author="Laurent Velez" w:date="2015-03-12T15:29:00Z">
              <w:r>
                <w:rPr>
                  <w:b/>
                </w:rPr>
                <w:t>Configuration:</w:t>
              </w:r>
            </w:ins>
          </w:p>
        </w:tc>
        <w:tc>
          <w:tcPr>
            <w:tcW w:w="829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3642" w:author="Laurent Velez" w:date="2015-03-12T15:29:00Z">
              <w:r>
                <w:rPr/>
                <w:t>M2M_CFG_03</w:t>
              </w:r>
            </w:ins>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643" w:author="Laurent Velez" w:date="2015-03-12T15:29:00Z">
              <w:r>
                <w:rPr>
                  <w:b/>
                </w:rPr>
                <w:t>References:</w:t>
              </w:r>
            </w:ins>
          </w:p>
        </w:tc>
        <w:tc>
          <w:tcPr>
            <w:tcW w:w="829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3645" w:author="Laurent Velez" w:date="2015-03-12T15:29:00Z"/>
              </w:rPr>
            </w:pPr>
            <w:ins w:id="3644" w:author="Laurent Velez" w:date="2015-03-12T15:29:00Z">
              <w:r>
                <w:rPr/>
                <w:t>[1] 10.2.19.3</w:t>
              </w:r>
            </w:ins>
          </w:p>
          <w:p>
            <w:pPr>
              <w:pStyle w:val="TAL"/>
              <w:keepLines w:val="false"/>
              <w:rPr>
                <w:lang w:eastAsia="zh-CN"/>
              </w:rPr>
            </w:pPr>
            <w:ins w:id="3646" w:author="Laurent Velez" w:date="2015-03-12T15:29:00Z">
              <w:r>
                <w:rPr/>
                <w:t>[2] 7.3.7.2.2</w:t>
              </w:r>
            </w:ins>
          </w:p>
        </w:tc>
      </w:tr>
      <w:tr>
        <w:trPr/>
        <w:tc>
          <w:tcPr>
            <w:tcW w:w="966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647" w:author="Laurent Velez" w:date="2015-03-12T15:29:00Z">
              <w:r>
                <w:rPr>
                  <w:b/>
                </w:rPr>
                <w:t>Pre-test conditions:</w:t>
              </w:r>
            </w:ins>
          </w:p>
        </w:tc>
        <w:tc>
          <w:tcPr>
            <w:tcW w:w="8290"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3649" w:author="Laurent Velez" w:date="2015-03-12T15:29:00Z"/>
              </w:rPr>
            </w:pPr>
            <w:ins w:id="3648" w:author="Laurent Velez" w:date="2015-03-12T15:29:00Z">
              <w:r>
                <w:rPr/>
                <w:t>Resource &lt;AE&gt; has been created in remote CSE</w:t>
              </w:r>
            </w:ins>
          </w:p>
          <w:p>
            <w:pPr>
              <w:pStyle w:val="TAL"/>
              <w:keepLines w:val="false"/>
              <w:numPr>
                <w:ilvl w:val="0"/>
                <w:numId w:val="17"/>
              </w:numPr>
              <w:rPr>
                <w:ins w:id="3653" w:author="Laurent Velez" w:date="2015-03-12T15:29:00Z"/>
              </w:rPr>
            </w:pPr>
            <w:ins w:id="3650" w:author="Laurent Velez" w:date="2015-03-12T15:29:00Z">
              <w:r>
                <w:rPr/>
                <w:t xml:space="preserve">Resource </w:t>
              </w:r>
            </w:ins>
            <w:ins w:id="3651" w:author="Laurent Velez" w:date="2015-03-12T15:49:00Z">
              <w:r>
                <w:rPr/>
                <w:t>&lt;container&gt;</w:t>
              </w:r>
            </w:ins>
            <w:ins w:id="3652" w:author="Laurent Velez" w:date="2015-03-12T15:29:00Z">
              <w:r>
                <w:rPr/>
                <w:t xml:space="preserve"> has been created in &lt;AE&gt;</w:t>
              </w:r>
            </w:ins>
          </w:p>
          <w:p>
            <w:pPr>
              <w:pStyle w:val="TAL"/>
              <w:keepLines w:val="false"/>
              <w:numPr>
                <w:ilvl w:val="0"/>
                <w:numId w:val="17"/>
              </w:numPr>
              <w:rPr/>
            </w:pPr>
            <w:ins w:id="3654" w:author="Laurent Velez" w:date="2015-03-12T15:29:00Z">
              <w:r>
                <w:rPr/>
                <w:t xml:space="preserve">Resource </w:t>
              </w:r>
            </w:ins>
            <w:ins w:id="3655" w:author="Laurent Velez" w:date="2015-03-12T15:50:00Z">
              <w:r>
                <w:rPr/>
                <w:t>&lt;contentInstance&gt;</w:t>
              </w:r>
            </w:ins>
            <w:ins w:id="3656" w:author="Laurent Velez" w:date="2015-03-12T15:29:00Z">
              <w:r>
                <w:rPr/>
                <w:t xml:space="preserve"> has been created in </w:t>
              </w:r>
            </w:ins>
            <w:ins w:id="3657" w:author="Laurent Velez" w:date="2015-03-12T15:49:00Z">
              <w:r>
                <w:rPr/>
                <w:t>&lt;container&gt;</w:t>
              </w:r>
            </w:ins>
          </w:p>
        </w:tc>
      </w:tr>
      <w:tr>
        <w:trPr/>
        <w:tc>
          <w:tcPr>
            <w:tcW w:w="966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376" w:type="dxa"/>
            <w:tcBorders>
              <w:top w:val="single" w:sz="4" w:space="0" w:color="000000"/>
              <w:left w:val="single" w:sz="4" w:space="0" w:color="000000"/>
              <w:right w:val="single" w:sz="4" w:space="0" w:color="000000"/>
            </w:tcBorders>
          </w:tcPr>
          <w:p>
            <w:pPr>
              <w:pStyle w:val="TAL"/>
              <w:keepNext w:val="false"/>
              <w:rPr>
                <w:b/>
                <w:b/>
              </w:rPr>
            </w:pPr>
            <w:ins w:id="3658" w:author="Laurent Velez" w:date="2015-03-12T15:29:00Z">
              <w:r>
                <w:rPr>
                  <w:b/>
                </w:rPr>
                <w:t>Test Sequence:</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659" w:author="Laurent Velez" w:date="2015-03-12T15:29:00Z">
              <w:r>
                <w:rPr>
                  <w:b/>
                </w:rPr>
                <w:t>Step</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660" w:author="Laurent Velez" w:date="2015-03-12T15:29:00Z">
              <w:r>
                <w:rPr>
                  <w:b/>
                </w:rPr>
                <w:t>Type</w:t>
              </w:r>
            </w:ins>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661" w:author="Laurent Velez" w:date="2015-03-12T15:29:00Z">
              <w:r>
                <w:rPr>
                  <w:b/>
                </w:rPr>
                <w:t>Description</w:t>
              </w:r>
            </w:ins>
          </w:p>
        </w:tc>
      </w:tr>
      <w:tr>
        <w:trPr/>
        <w:tc>
          <w:tcPr>
            <w:tcW w:w="1376"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662" w:author="Laurent Velez" w:date="2015-03-12T15:29:00Z">
              <w:r>
                <w:rPr/>
                <w:t>1</w:t>
              </w:r>
            </w:ins>
          </w:p>
        </w:tc>
        <w:tc>
          <w:tcPr>
            <w:tcW w:w="827" w:type="dxa"/>
            <w:tcBorders>
              <w:top w:val="single" w:sz="4" w:space="0" w:color="000000"/>
              <w:left w:val="single" w:sz="4" w:space="0" w:color="000000"/>
              <w:bottom w:val="single" w:sz="4" w:space="0" w:color="000000"/>
              <w:right w:val="single" w:sz="4" w:space="0" w:color="000000"/>
            </w:tcBorders>
          </w:tcPr>
          <w:p>
            <w:pPr>
              <w:pStyle w:val="TAL"/>
              <w:jc w:val="center"/>
              <w:rPr/>
            </w:pPr>
            <w:ins w:id="3663" w:author="Laurent Velez" w:date="2015-03-12T15:29:00Z">
              <w:r>
                <w:rPr/>
                <w:t>Stimulus</w:t>
              </w:r>
            </w:ins>
          </w:p>
        </w:tc>
        <w:tc>
          <w:tcPr>
            <w:tcW w:w="693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64" w:author="Laurent Velez" w:date="2015-03-12T15:29:00Z">
              <w:r>
                <w:rPr/>
                <w:t xml:space="preserve">AE </w:t>
              </w:r>
            </w:ins>
            <w:ins w:id="3665" w:author="Laurent Velez" w:date="2015-03-12T15:29:00Z">
              <w:r>
                <w:rPr>
                  <w:rFonts w:eastAsia="MS Mincho;ＭＳ 明朝"/>
                </w:rPr>
                <w:t xml:space="preserve">is requested to send a </w:t>
              </w:r>
            </w:ins>
            <w:ins w:id="3666" w:author="Laurent Velez" w:date="2015-03-12T15:29:00Z">
              <w:r>
                <w:rPr/>
                <w:t xml:space="preserve">ContentInstance Retrieve Request (GET) for resource &lt;ContentInstance </w:t>
              </w:r>
            </w:ins>
          </w:p>
        </w:tc>
      </w:tr>
      <w:tr>
        <w:trPr/>
        <w:tc>
          <w:tcPr>
            <w:tcW w:w="1376"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667" w:author="Laurent Velez" w:date="2015-03-12T15:29:00Z">
              <w:r>
                <w:rPr/>
                <w:t>2</w:t>
              </w:r>
            </w:ins>
          </w:p>
        </w:tc>
        <w:tc>
          <w:tcPr>
            <w:tcW w:w="8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668" w:author="Laurent Velez" w:date="2015-03-12T15:29:00Z">
              <w:r>
                <w:rPr/>
                <w:t>Check (Mca)</w:t>
              </w:r>
            </w:ins>
          </w:p>
        </w:tc>
        <w:tc>
          <w:tcPr>
            <w:tcW w:w="69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3670" w:author="Laurent Velez" w:date="2015-03-12T15:29:00Z"/>
              </w:rPr>
            </w:pPr>
            <w:ins w:id="3669" w:author="Laurent Velez" w:date="2015-03-12T15:29:00Z">
              <w:r>
                <w:rPr>
                  <w:rFonts w:eastAsia="MS Mincho;ＭＳ 明朝"/>
                </w:rPr>
                <w:t>Sent GET request contains</w:t>
              </w:r>
            </w:ins>
          </w:p>
          <w:p>
            <w:pPr>
              <w:pStyle w:val="TAL"/>
              <w:numPr>
                <w:ilvl w:val="0"/>
                <w:numId w:val="8"/>
              </w:numPr>
              <w:ind w:left="256" w:hanging="141"/>
              <w:rPr>
                <w:szCs w:val="18"/>
                <w:lang w:val="fr-FR" w:eastAsia="zh-CN"/>
                <w:ins w:id="3676" w:author="Laurent Velez" w:date="2015-03-12T15:29:00Z"/>
              </w:rPr>
            </w:pPr>
            <w:ins w:id="3671" w:author="Laurent Velez" w:date="2015-03-12T15:29:00Z">
              <w:r>
                <w:rPr>
                  <w:szCs w:val="18"/>
                  <w:lang w:val="fr-FR" w:eastAsia="zh-CN"/>
                </w:rPr>
                <w:t>Request URI : &lt;remoteCSE&gt;/&lt;AE&gt;/</w:t>
              </w:r>
            </w:ins>
            <w:ins w:id="3672" w:author="Laurent Velez" w:date="2015-03-12T15:49:00Z">
              <w:r>
                <w:rPr>
                  <w:szCs w:val="18"/>
                  <w:lang w:val="fr-FR" w:eastAsia="zh-CN"/>
                </w:rPr>
                <w:t>&lt;container&gt;</w:t>
              </w:r>
            </w:ins>
            <w:ins w:id="3673" w:author="Laurent Velez" w:date="2015-03-12T15:29:00Z">
              <w:r>
                <w:rPr>
                  <w:szCs w:val="18"/>
                  <w:lang w:val="fr-FR" w:eastAsia="zh-CN"/>
                </w:rPr>
                <w:t>/&lt;ContentIns</w:t>
              </w:r>
            </w:ins>
            <w:del w:id="3674" w:author="Laurent Velez" w:date="2015-03-12T15:50:00Z">
              <w:r>
                <w:rPr>
                  <w:szCs w:val="18"/>
                  <w:lang w:val="fr-FR" w:eastAsia="zh-CN"/>
                </w:rPr>
                <w:delText>&lt;contentIns</w:delText>
              </w:r>
            </w:del>
            <w:ins w:id="3675" w:author="Laurent Velez" w:date="2015-03-12T15:50:00Z">
              <w:r>
                <w:rPr>
                  <w:szCs w:val="18"/>
                  <w:lang w:val="fr-FR" w:eastAsia="zh-CN"/>
                </w:rPr>
                <w:t>tance&gt;</w:t>
              </w:r>
            </w:ins>
          </w:p>
          <w:p>
            <w:pPr>
              <w:pStyle w:val="TAL"/>
              <w:numPr>
                <w:ilvl w:val="0"/>
                <w:numId w:val="8"/>
              </w:numPr>
              <w:ind w:left="256" w:hanging="141"/>
              <w:rPr>
                <w:szCs w:val="18"/>
                <w:lang w:eastAsia="zh-CN"/>
                <w:ins w:id="3678" w:author="Laurent Velez" w:date="2015-03-12T15:29:00Z"/>
              </w:rPr>
            </w:pPr>
            <w:ins w:id="3677" w:author="Laurent Velez" w:date="2015-03-12T15:29:00Z">
              <w:r>
                <w:rPr>
                  <w:szCs w:val="18"/>
                  <w:lang w:eastAsia="zh-CN"/>
                </w:rPr>
                <w:t>Host : Registrar CSE</w:t>
              </w:r>
            </w:ins>
          </w:p>
          <w:p>
            <w:pPr>
              <w:pStyle w:val="TAL"/>
              <w:numPr>
                <w:ilvl w:val="0"/>
                <w:numId w:val="8"/>
              </w:numPr>
              <w:ind w:left="256" w:hanging="141"/>
              <w:rPr>
                <w:szCs w:val="18"/>
                <w:lang w:eastAsia="zh-CN"/>
              </w:rPr>
            </w:pPr>
            <w:ins w:id="3679" w:author="Laurent Velez" w:date="2015-03-12T15:29:00Z">
              <w:r>
                <w:rPr>
                  <w:szCs w:val="18"/>
                  <w:lang w:eastAsia="zh-CN"/>
                </w:rPr>
                <w:t xml:space="preserve">Payload: empty </w:t>
              </w:r>
            </w:ins>
          </w:p>
        </w:tc>
      </w:tr>
      <w:tr>
        <w:trPr/>
        <w:tc>
          <w:tcPr>
            <w:tcW w:w="1376"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680" w:author="Laurent Velez" w:date="2015-03-12T15:29:00Z">
              <w:r>
                <w:rPr/>
                <w:t>3</w:t>
              </w:r>
            </w:ins>
          </w:p>
        </w:tc>
        <w:tc>
          <w:tcPr>
            <w:tcW w:w="8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681" w:author="Laurent Velez" w:date="2015-03-12T15:29:00Z">
              <w:r>
                <w:rPr/>
                <w:t>Check (Mcc)</w:t>
              </w:r>
            </w:ins>
          </w:p>
        </w:tc>
        <w:tc>
          <w:tcPr>
            <w:tcW w:w="69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3683" w:author="Laurent Velez" w:date="2015-03-12T15:29:00Z"/>
              </w:rPr>
            </w:pPr>
            <w:ins w:id="3682" w:author="Laurent Velez" w:date="2015-03-12T15:29:00Z">
              <w:r>
                <w:rPr>
                  <w:rFonts w:eastAsia="MS Mincho;ＭＳ 明朝"/>
                </w:rPr>
                <w:t>Forwarded GET request contains</w:t>
              </w:r>
            </w:ins>
          </w:p>
          <w:p>
            <w:pPr>
              <w:pStyle w:val="TAL"/>
              <w:numPr>
                <w:ilvl w:val="0"/>
                <w:numId w:val="8"/>
              </w:numPr>
              <w:ind w:left="256" w:hanging="141"/>
              <w:rPr>
                <w:szCs w:val="18"/>
                <w:lang w:val="fr-FR" w:eastAsia="zh-CN"/>
                <w:ins w:id="3689" w:author="Laurent Velez" w:date="2015-03-12T15:29:00Z"/>
              </w:rPr>
            </w:pPr>
            <w:ins w:id="3684" w:author="Laurent Velez" w:date="2015-03-12T15:29:00Z">
              <w:r>
                <w:rPr>
                  <w:szCs w:val="18"/>
                  <w:lang w:val="fr-FR" w:eastAsia="zh-CN"/>
                </w:rPr>
                <w:t>Request URI &lt;remoteCSE&gt;/&lt;AE&gt;/</w:t>
              </w:r>
            </w:ins>
            <w:ins w:id="3685" w:author="Laurent Velez" w:date="2015-03-12T15:49:00Z">
              <w:r>
                <w:rPr>
                  <w:szCs w:val="18"/>
                  <w:lang w:val="fr-FR" w:eastAsia="zh-CN"/>
                </w:rPr>
                <w:t>&lt;container&gt;</w:t>
              </w:r>
            </w:ins>
            <w:ins w:id="3686" w:author="Laurent Velez" w:date="2015-03-12T15:29:00Z">
              <w:r>
                <w:rPr>
                  <w:szCs w:val="18"/>
                  <w:lang w:val="fr-FR" w:eastAsia="zh-CN"/>
                </w:rPr>
                <w:t>/&lt;ContentIns</w:t>
              </w:r>
            </w:ins>
            <w:del w:id="3687" w:author="Laurent Velez" w:date="2015-03-12T15:50:00Z">
              <w:r>
                <w:rPr>
                  <w:szCs w:val="18"/>
                  <w:lang w:val="fr-FR" w:eastAsia="zh-CN"/>
                </w:rPr>
                <w:delText>&lt;contentIns</w:delText>
              </w:r>
            </w:del>
            <w:ins w:id="3688" w:author="Laurent Velez" w:date="2015-03-12T15:50:00Z">
              <w:r>
                <w:rPr>
                  <w:szCs w:val="18"/>
                  <w:lang w:val="fr-FR" w:eastAsia="zh-CN"/>
                </w:rPr>
                <w:t>tance&gt;</w:t>
              </w:r>
            </w:ins>
          </w:p>
          <w:p>
            <w:pPr>
              <w:pStyle w:val="TAL"/>
              <w:numPr>
                <w:ilvl w:val="0"/>
                <w:numId w:val="8"/>
              </w:numPr>
              <w:ind w:left="256" w:hanging="141"/>
              <w:rPr>
                <w:szCs w:val="18"/>
                <w:lang w:eastAsia="zh-CN"/>
                <w:ins w:id="3691" w:author="Laurent Velez" w:date="2015-03-12T15:29:00Z"/>
              </w:rPr>
            </w:pPr>
            <w:ins w:id="3690" w:author="Laurent Velez" w:date="2015-03-12T15:29:00Z">
              <w:r>
                <w:rPr>
                  <w:szCs w:val="18"/>
                  <w:lang w:eastAsia="zh-CN"/>
                </w:rPr>
                <w:t>Host : remote CSE</w:t>
              </w:r>
            </w:ins>
          </w:p>
          <w:p>
            <w:pPr>
              <w:pStyle w:val="TAL"/>
              <w:numPr>
                <w:ilvl w:val="0"/>
                <w:numId w:val="8"/>
              </w:numPr>
              <w:ind w:left="256" w:hanging="141"/>
              <w:rPr>
                <w:szCs w:val="18"/>
                <w:lang w:eastAsia="zh-CN"/>
              </w:rPr>
            </w:pPr>
            <w:ins w:id="3692" w:author="Laurent Velez" w:date="2015-03-12T15:29:00Z">
              <w:r>
                <w:rPr>
                  <w:szCs w:val="18"/>
                  <w:lang w:eastAsia="zh-CN"/>
                </w:rPr>
                <w:t xml:space="preserve">Payload: empty </w:t>
              </w:r>
            </w:ins>
          </w:p>
        </w:tc>
      </w:tr>
      <w:tr>
        <w:trPr/>
        <w:tc>
          <w:tcPr>
            <w:tcW w:w="1376"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693" w:author="Laurent Velez" w:date="2015-03-12T15:29:00Z">
              <w:r>
                <w:rPr/>
                <w:t>4</w:t>
              </w:r>
            </w:ins>
          </w:p>
        </w:tc>
        <w:tc>
          <w:tcPr>
            <w:tcW w:w="8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694" w:author="Laurent Velez" w:date="2015-03-12T15:29:00Z">
              <w:r>
                <w:rPr/>
                <w:t>Check (Mcc)</w:t>
              </w:r>
            </w:ins>
          </w:p>
        </w:tc>
        <w:tc>
          <w:tcPr>
            <w:tcW w:w="6936" w:type="dxa"/>
            <w:tcBorders>
              <w:top w:val="single" w:sz="4" w:space="0" w:color="000000"/>
              <w:left w:val="single" w:sz="4" w:space="0" w:color="000000"/>
              <w:bottom w:val="single" w:sz="4" w:space="0" w:color="000000"/>
              <w:right w:val="single" w:sz="4" w:space="0" w:color="000000"/>
            </w:tcBorders>
          </w:tcPr>
          <w:p>
            <w:pPr>
              <w:pStyle w:val="TAL"/>
              <w:rPr>
                <w:lang w:eastAsia="zh-CN"/>
                <w:ins w:id="3696" w:author="Laurent Velez" w:date="2015-03-12T15:29:00Z"/>
              </w:rPr>
            </w:pPr>
            <w:ins w:id="3695" w:author="Laurent Velez" w:date="2015-03-12T15:29:00Z">
              <w:r>
                <w:rPr>
                  <w:rFonts w:eastAsia="MS Mincho;ＭＳ 明朝"/>
                </w:rPr>
                <w:t>Remote CSE sends response to Registrar CSE containing:</w:t>
              </w:r>
            </w:ins>
          </w:p>
          <w:p>
            <w:pPr>
              <w:pStyle w:val="TAL"/>
              <w:numPr>
                <w:ilvl w:val="0"/>
                <w:numId w:val="8"/>
              </w:numPr>
              <w:ind w:left="256" w:hanging="141"/>
              <w:rPr>
                <w:szCs w:val="18"/>
                <w:lang w:eastAsia="zh-CN"/>
                <w:ins w:id="3700" w:author="Laurent Velez" w:date="2015-03-12T15:29:00Z"/>
              </w:rPr>
            </w:pPr>
            <w:ins w:id="3697" w:author="Laurent Velez" w:date="2015-03-12T15:29:00Z">
              <w:r>
                <w:rPr>
                  <w:szCs w:val="18"/>
                  <w:lang w:eastAsia="zh-CN"/>
                </w:rPr>
                <w:t xml:space="preserve">Code </w:t>
              </w:r>
            </w:ins>
            <w:ins w:id="3698" w:author="Laurent Velez" w:date="2015-03-12T15:29:00Z">
              <w:r>
                <w:rPr>
                  <w:lang w:eastAsia="zh-CN"/>
                </w:rPr>
                <w:t>=</w:t>
              </w:r>
            </w:ins>
            <w:ins w:id="3699" w:author="Laurent Velez" w:date="2015-03-12T15:29:00Z">
              <w:r>
                <w:rPr>
                  <w:lang w:eastAsia="zh-CN"/>
                </w:rPr>
                <w:t xml:space="preserve"> 200</w:t>
              </w:r>
            </w:ins>
          </w:p>
          <w:p>
            <w:pPr>
              <w:pStyle w:val="TAL"/>
              <w:numPr>
                <w:ilvl w:val="0"/>
                <w:numId w:val="8"/>
              </w:numPr>
              <w:ind w:left="256" w:hanging="141"/>
              <w:rPr/>
            </w:pPr>
            <w:ins w:id="3701" w:author="Laurent Velez" w:date="2015-03-12T15:29:00Z">
              <w:r>
                <w:rPr>
                  <w:szCs w:val="18"/>
                  <w:lang w:eastAsia="zh-CN"/>
                </w:rPr>
                <w:t xml:space="preserve">Payload:  </w:t>
              </w:r>
            </w:ins>
            <w:ins w:id="3702" w:author="Laurent Velez" w:date="2015-03-12T15:50:00Z">
              <w:r>
                <w:rPr>
                  <w:szCs w:val="18"/>
                  <w:lang w:eastAsia="zh-CN"/>
                </w:rPr>
                <w:t>&lt;contentInstance&gt;</w:t>
              </w:r>
            </w:ins>
            <w:ins w:id="3703" w:author="Laurent Velez" w:date="2015-03-12T15:29:00Z">
              <w:r>
                <w:rPr>
                  <w:szCs w:val="18"/>
                  <w:lang w:eastAsia="zh-CN"/>
                </w:rPr>
                <w:t xml:space="preserve"> resource</w:t>
              </w:r>
            </w:ins>
          </w:p>
        </w:tc>
      </w:tr>
      <w:tr>
        <w:trPr/>
        <w:tc>
          <w:tcPr>
            <w:tcW w:w="1376"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704" w:author="Laurent Velez" w:date="2015-03-12T15:29:00Z">
              <w:r>
                <w:rPr/>
                <w:t>5</w:t>
              </w:r>
            </w:ins>
          </w:p>
        </w:tc>
        <w:tc>
          <w:tcPr>
            <w:tcW w:w="8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705" w:author="Laurent Velez" w:date="2015-03-12T15:29:00Z">
              <w:r>
                <w:rPr/>
                <w:t>Check (Mca)</w:t>
              </w:r>
            </w:ins>
          </w:p>
        </w:tc>
        <w:tc>
          <w:tcPr>
            <w:tcW w:w="6936" w:type="dxa"/>
            <w:tcBorders>
              <w:top w:val="single" w:sz="4" w:space="0" w:color="000000"/>
              <w:left w:val="single" w:sz="4" w:space="0" w:color="000000"/>
              <w:bottom w:val="single" w:sz="4" w:space="0" w:color="000000"/>
              <w:right w:val="single" w:sz="4" w:space="0" w:color="000000"/>
            </w:tcBorders>
          </w:tcPr>
          <w:p>
            <w:pPr>
              <w:pStyle w:val="TAL"/>
              <w:rPr>
                <w:lang w:eastAsia="zh-CN"/>
                <w:ins w:id="3707" w:author="Laurent Velez" w:date="2015-03-12T15:29:00Z"/>
              </w:rPr>
            </w:pPr>
            <w:ins w:id="3706" w:author="Laurent Velez" w:date="2015-03-12T15:29:00Z">
              <w:r>
                <w:rPr>
                  <w:rFonts w:eastAsia="MS Mincho;ＭＳ 明朝"/>
                </w:rPr>
                <w:t>Registrar CSE forwards response to AE containing:</w:t>
              </w:r>
            </w:ins>
          </w:p>
          <w:p>
            <w:pPr>
              <w:pStyle w:val="TAL"/>
              <w:numPr>
                <w:ilvl w:val="0"/>
                <w:numId w:val="8"/>
              </w:numPr>
              <w:ind w:left="256" w:hanging="141"/>
              <w:rPr>
                <w:szCs w:val="18"/>
                <w:lang w:eastAsia="zh-CN"/>
                <w:ins w:id="3711" w:author="Laurent Velez" w:date="2015-03-12T15:29:00Z"/>
              </w:rPr>
            </w:pPr>
            <w:ins w:id="3708" w:author="Laurent Velez" w:date="2015-03-12T15:29:00Z">
              <w:r>
                <w:rPr>
                  <w:szCs w:val="18"/>
                  <w:lang w:eastAsia="zh-CN"/>
                </w:rPr>
                <w:t xml:space="preserve">Code </w:t>
              </w:r>
            </w:ins>
            <w:ins w:id="3709" w:author="Laurent Velez" w:date="2015-03-12T15:29:00Z">
              <w:r>
                <w:rPr>
                  <w:lang w:eastAsia="zh-CN"/>
                </w:rPr>
                <w:t>=</w:t>
              </w:r>
            </w:ins>
            <w:ins w:id="3710" w:author="Laurent Velez" w:date="2015-03-12T15:29:00Z">
              <w:r>
                <w:rPr>
                  <w:lang w:eastAsia="zh-CN"/>
                </w:rPr>
                <w:t xml:space="preserve"> 200</w:t>
              </w:r>
            </w:ins>
          </w:p>
          <w:p>
            <w:pPr>
              <w:pStyle w:val="TAL"/>
              <w:numPr>
                <w:ilvl w:val="0"/>
                <w:numId w:val="8"/>
              </w:numPr>
              <w:ind w:left="256" w:hanging="141"/>
              <w:rPr/>
            </w:pPr>
            <w:ins w:id="3712" w:author="Laurent Velez" w:date="2015-03-12T15:29:00Z">
              <w:r>
                <w:rPr>
                  <w:szCs w:val="18"/>
                  <w:lang w:eastAsia="zh-CN"/>
                </w:rPr>
                <w:t xml:space="preserve">Payload:  </w:t>
              </w:r>
            </w:ins>
            <w:ins w:id="3713" w:author="Laurent Velez" w:date="2015-03-12T15:50:00Z">
              <w:r>
                <w:rPr>
                  <w:szCs w:val="18"/>
                  <w:lang w:eastAsia="zh-CN"/>
                </w:rPr>
                <w:t>&lt;contentInstance&gt;</w:t>
              </w:r>
            </w:ins>
            <w:ins w:id="3714" w:author="Laurent Velez" w:date="2015-03-12T15:29:00Z">
              <w:r>
                <w:rPr>
                  <w:szCs w:val="18"/>
                  <w:lang w:eastAsia="zh-CN"/>
                </w:rPr>
                <w:t xml:space="preserve"> resource</w:t>
              </w:r>
            </w:ins>
          </w:p>
        </w:tc>
      </w:tr>
      <w:tr>
        <w:trPr/>
        <w:tc>
          <w:tcPr>
            <w:tcW w:w="1376"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715" w:author="Laurent Velez" w:date="2015-03-12T15:29:00Z">
              <w:r>
                <w:rPr/>
                <w:t>6</w:t>
              </w:r>
            </w:ins>
          </w:p>
        </w:tc>
        <w:tc>
          <w:tcPr>
            <w:tcW w:w="8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716" w:author="Laurent Velez" w:date="2015-03-12T15:29:00Z">
              <w:r>
                <w:rPr/>
                <w:t>Verify</w:t>
              </w:r>
            </w:ins>
          </w:p>
        </w:tc>
        <w:tc>
          <w:tcPr>
            <w:tcW w:w="6936" w:type="dxa"/>
            <w:tcBorders>
              <w:top w:val="single" w:sz="4" w:space="0" w:color="000000"/>
              <w:left w:val="single" w:sz="4" w:space="0" w:color="000000"/>
              <w:bottom w:val="single" w:sz="4" w:space="0" w:color="000000"/>
              <w:right w:val="single" w:sz="4" w:space="0" w:color="000000"/>
            </w:tcBorders>
          </w:tcPr>
          <w:p>
            <w:pPr>
              <w:pStyle w:val="TAL"/>
              <w:rPr/>
            </w:pPr>
            <w:ins w:id="3717" w:author="Laurent Velez" w:date="2015-03-12T15:29:00Z">
              <w:r>
                <w:rPr/>
                <w:t xml:space="preserve">AE </w:t>
              </w:r>
            </w:ins>
            <w:ins w:id="3718" w:author="Laurent Velez" w:date="2015-03-12T15:29:00Z">
              <w:r>
                <w:rPr>
                  <w:rFonts w:eastAsia="MS Mincho;ＭＳ 明朝"/>
                </w:rPr>
                <w:t>indicates successful operation</w:t>
              </w:r>
            </w:ins>
          </w:p>
        </w:tc>
      </w:tr>
    </w:tbl>
    <w:p>
      <w:pPr>
        <w:pStyle w:val="Normal"/>
        <w:rPr>
          <w:ins w:id="3720" w:author="Laurent Velez" w:date="2015-03-12T15:29:00Z"/>
        </w:rPr>
      </w:pPr>
      <w:ins w:id="3719" w:author="Laurent Velez" w:date="2015-03-12T15:29:00Z">
        <w:r>
          <w:rPr/>
        </w:r>
      </w:ins>
    </w:p>
    <w:p>
      <w:pPr>
        <w:pStyle w:val="Heading4"/>
        <w:numPr>
          <w:ilvl w:val="3"/>
          <w:numId w:val="14"/>
        </w:numPr>
        <w:rPr/>
      </w:pPr>
      <w:ins w:id="3721" w:author="Laurent Velez" w:date="2015-03-12T15:29:00Z">
        <w:bookmarkStart w:id="93" w:name="__RefHeading___Toc413939062"/>
        <w:bookmarkEnd w:id="93"/>
        <w:r>
          <w:rPr/>
          <w:t>ContentInstance Update</w:t>
        </w:r>
      </w:ins>
    </w:p>
    <w:tbl>
      <w:tblPr>
        <w:tblW w:w="9666" w:type="dxa"/>
        <w:jc w:val="center"/>
        <w:tblInd w:w="0" w:type="dxa"/>
        <w:tblLayout w:type="fixed"/>
        <w:tblCellMar>
          <w:top w:w="0" w:type="dxa"/>
          <w:left w:w="28" w:type="dxa"/>
          <w:bottom w:w="0" w:type="dxa"/>
          <w:right w:w="108" w:type="dxa"/>
        </w:tblCellMar>
      </w:tblPr>
      <w:tblGrid>
        <w:gridCol w:w="1376"/>
        <w:gridCol w:w="527"/>
        <w:gridCol w:w="827"/>
        <w:gridCol w:w="6936"/>
      </w:tblGrid>
      <w:tr>
        <w:trPr>
          <w:tblHeader w:val="true"/>
          <w:cantSplit w:val="true"/>
        </w:trPr>
        <w:tc>
          <w:tcPr>
            <w:tcW w:w="966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3722" w:author="Laurent Velez" w:date="2015-03-12T15:29:00Z">
              <w:r>
                <w:rPr>
                  <w:b/>
                </w:rPr>
                <w:t>Interoperability Test Description</w:t>
              </w:r>
            </w:ins>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723" w:author="Laurent Velez" w:date="2015-03-12T15:29:00Z">
              <w:r>
                <w:rPr>
                  <w:b/>
                </w:rPr>
                <w:t>Identifier:</w:t>
              </w:r>
            </w:ins>
          </w:p>
        </w:tc>
        <w:tc>
          <w:tcPr>
            <w:tcW w:w="829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3724" w:author="Laurent Velez" w:date="2015-03-12T15:29:00Z">
              <w:r>
                <w:rPr/>
                <w:t>TD_M2M_MH_08</w:t>
              </w:r>
            </w:ins>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725" w:author="Laurent Velez" w:date="2015-03-12T15:29:00Z">
              <w:r>
                <w:rPr>
                  <w:b/>
                </w:rPr>
                <w:t>Objective:</w:t>
              </w:r>
            </w:ins>
          </w:p>
        </w:tc>
        <w:tc>
          <w:tcPr>
            <w:tcW w:w="829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3726" w:author="Laurent Velez" w:date="2015-03-12T15:29:00Z">
              <w:r>
                <w:rPr>
                  <w:lang w:val="en-US"/>
                </w:rPr>
                <w:t xml:space="preserve">AE updates a remote ContentInstance resource </w:t>
              </w:r>
            </w:ins>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727" w:author="Laurent Velez" w:date="2015-03-12T15:29:00Z">
              <w:r>
                <w:rPr>
                  <w:b/>
                </w:rPr>
                <w:t>Configuration:</w:t>
              </w:r>
            </w:ins>
          </w:p>
        </w:tc>
        <w:tc>
          <w:tcPr>
            <w:tcW w:w="829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3728" w:author="Laurent Velez" w:date="2015-03-12T15:29:00Z">
              <w:r>
                <w:rPr/>
                <w:t>M2M_CFG_03</w:t>
              </w:r>
            </w:ins>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729" w:author="Laurent Velez" w:date="2015-03-12T15:29:00Z">
              <w:r>
                <w:rPr>
                  <w:b/>
                </w:rPr>
                <w:t>References:</w:t>
              </w:r>
            </w:ins>
          </w:p>
        </w:tc>
        <w:tc>
          <w:tcPr>
            <w:tcW w:w="829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3731" w:author="Laurent Velez" w:date="2015-03-12T15:29:00Z"/>
              </w:rPr>
            </w:pPr>
            <w:ins w:id="3730" w:author="Laurent Velez" w:date="2015-03-12T15:29:00Z">
              <w:r>
                <w:rPr/>
                <w:t>[1] 10.2.19.4</w:t>
              </w:r>
            </w:ins>
          </w:p>
          <w:p>
            <w:pPr>
              <w:pStyle w:val="TAL"/>
              <w:keepLines w:val="false"/>
              <w:rPr>
                <w:lang w:eastAsia="zh-CN"/>
              </w:rPr>
            </w:pPr>
            <w:ins w:id="3732" w:author="Laurent Velez" w:date="2015-03-12T15:29:00Z">
              <w:r>
                <w:rPr/>
                <w:t>[2] 7.3.7.2.3</w:t>
              </w:r>
            </w:ins>
          </w:p>
        </w:tc>
      </w:tr>
      <w:tr>
        <w:trPr/>
        <w:tc>
          <w:tcPr>
            <w:tcW w:w="966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733" w:author="Laurent Velez" w:date="2015-03-12T15:29:00Z">
              <w:r>
                <w:rPr>
                  <w:b/>
                </w:rPr>
                <w:t>Pre-test conditions:</w:t>
              </w:r>
            </w:ins>
          </w:p>
        </w:tc>
        <w:tc>
          <w:tcPr>
            <w:tcW w:w="8290"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3735" w:author="Laurent Velez" w:date="2015-03-12T15:29:00Z"/>
              </w:rPr>
            </w:pPr>
            <w:ins w:id="3734" w:author="Laurent Velez" w:date="2015-03-12T15:29:00Z">
              <w:r>
                <w:rPr/>
                <w:t>Resource &lt;AE&gt; has been created in remote CSE</w:t>
              </w:r>
            </w:ins>
          </w:p>
          <w:p>
            <w:pPr>
              <w:pStyle w:val="TAL"/>
              <w:keepLines w:val="false"/>
              <w:numPr>
                <w:ilvl w:val="0"/>
                <w:numId w:val="17"/>
              </w:numPr>
              <w:rPr>
                <w:ins w:id="3739" w:author="Laurent Velez" w:date="2015-03-12T15:29:00Z"/>
              </w:rPr>
            </w:pPr>
            <w:ins w:id="3736" w:author="Laurent Velez" w:date="2015-03-12T15:29:00Z">
              <w:r>
                <w:rPr/>
                <w:t xml:space="preserve">Resource </w:t>
              </w:r>
            </w:ins>
            <w:ins w:id="3737" w:author="Laurent Velez" w:date="2015-03-12T15:49:00Z">
              <w:r>
                <w:rPr/>
                <w:t>&lt;container&gt;</w:t>
              </w:r>
            </w:ins>
            <w:ins w:id="3738" w:author="Laurent Velez" w:date="2015-03-12T15:29:00Z">
              <w:r>
                <w:rPr/>
                <w:t xml:space="preserve"> has been created in &lt;AE&gt;</w:t>
              </w:r>
            </w:ins>
          </w:p>
          <w:p>
            <w:pPr>
              <w:pStyle w:val="TAL"/>
              <w:keepLines w:val="false"/>
              <w:ind w:left="720" w:hanging="0"/>
              <w:rPr/>
            </w:pPr>
            <w:ins w:id="3740" w:author="Laurent Velez" w:date="2015-03-12T15:29:00Z">
              <w:r>
                <w:rPr/>
                <w:t xml:space="preserve">Resource </w:t>
              </w:r>
            </w:ins>
            <w:ins w:id="3741" w:author="Laurent Velez" w:date="2015-03-12T15:50:00Z">
              <w:r>
                <w:rPr/>
                <w:t>&lt;contentInstance&gt;</w:t>
              </w:r>
            </w:ins>
            <w:ins w:id="3742" w:author="Laurent Velez" w:date="2015-03-12T15:29:00Z">
              <w:r>
                <w:rPr/>
                <w:t xml:space="preserve"> has been created in </w:t>
              </w:r>
            </w:ins>
            <w:ins w:id="3743" w:author="Laurent Velez" w:date="2015-03-12T15:49:00Z">
              <w:r>
                <w:rPr/>
                <w:t>&lt;container&gt;</w:t>
              </w:r>
            </w:ins>
          </w:p>
        </w:tc>
      </w:tr>
      <w:tr>
        <w:trPr/>
        <w:tc>
          <w:tcPr>
            <w:tcW w:w="966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376" w:type="dxa"/>
            <w:tcBorders>
              <w:top w:val="single" w:sz="4" w:space="0" w:color="000000"/>
              <w:left w:val="single" w:sz="4" w:space="0" w:color="000000"/>
              <w:right w:val="single" w:sz="4" w:space="0" w:color="000000"/>
            </w:tcBorders>
          </w:tcPr>
          <w:p>
            <w:pPr>
              <w:pStyle w:val="TAL"/>
              <w:keepNext w:val="false"/>
              <w:rPr>
                <w:b/>
                <w:b/>
              </w:rPr>
            </w:pPr>
            <w:ins w:id="3744" w:author="Laurent Velez" w:date="2015-03-12T15:29:00Z">
              <w:r>
                <w:rPr>
                  <w:b/>
                </w:rPr>
                <w:t>Test Sequence:</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745" w:author="Laurent Velez" w:date="2015-03-12T15:29:00Z">
              <w:r>
                <w:rPr>
                  <w:b/>
                </w:rPr>
                <w:t>Step</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746" w:author="Laurent Velez" w:date="2015-03-12T15:29:00Z">
              <w:r>
                <w:rPr>
                  <w:b/>
                </w:rPr>
                <w:t>Type</w:t>
              </w:r>
            </w:ins>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747" w:author="Laurent Velez" w:date="2015-03-12T15:29:00Z">
              <w:r>
                <w:rPr>
                  <w:b/>
                </w:rPr>
                <w:t>Description</w:t>
              </w:r>
            </w:ins>
          </w:p>
        </w:tc>
      </w:tr>
      <w:tr>
        <w:trPr/>
        <w:tc>
          <w:tcPr>
            <w:tcW w:w="1376"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748" w:author="Laurent Velez" w:date="2015-03-12T15:29:00Z">
              <w:r>
                <w:rPr/>
                <w:t>1</w:t>
              </w:r>
            </w:ins>
          </w:p>
        </w:tc>
        <w:tc>
          <w:tcPr>
            <w:tcW w:w="827" w:type="dxa"/>
            <w:tcBorders>
              <w:top w:val="single" w:sz="4" w:space="0" w:color="000000"/>
              <w:left w:val="single" w:sz="4" w:space="0" w:color="000000"/>
              <w:bottom w:val="single" w:sz="4" w:space="0" w:color="000000"/>
              <w:right w:val="single" w:sz="4" w:space="0" w:color="000000"/>
            </w:tcBorders>
          </w:tcPr>
          <w:p>
            <w:pPr>
              <w:pStyle w:val="TAL"/>
              <w:jc w:val="center"/>
              <w:rPr/>
            </w:pPr>
            <w:ins w:id="3749" w:author="Laurent Velez" w:date="2015-03-12T15:29:00Z">
              <w:r>
                <w:rPr/>
                <w:t>Stimulus</w:t>
              </w:r>
            </w:ins>
          </w:p>
        </w:tc>
        <w:tc>
          <w:tcPr>
            <w:tcW w:w="693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50" w:author="Laurent Velez" w:date="2015-03-12T15:29:00Z">
              <w:r>
                <w:rPr/>
                <w:t xml:space="preserve">AE </w:t>
              </w:r>
            </w:ins>
            <w:ins w:id="3751" w:author="Laurent Velez" w:date="2015-03-12T15:29:00Z">
              <w:r>
                <w:rPr>
                  <w:rFonts w:eastAsia="MS Mincho;ＭＳ 明朝"/>
                </w:rPr>
                <w:t xml:space="preserve">is requested to send a </w:t>
              </w:r>
            </w:ins>
            <w:ins w:id="3752" w:author="Laurent Velez" w:date="2015-03-12T15:29:00Z">
              <w:r>
                <w:rPr/>
                <w:t>ContentInstance Update Request (PUT) to update the resource.</w:t>
              </w:r>
            </w:ins>
          </w:p>
        </w:tc>
      </w:tr>
      <w:tr>
        <w:trPr/>
        <w:tc>
          <w:tcPr>
            <w:tcW w:w="1376"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753" w:author="Laurent Velez" w:date="2015-03-12T15:29:00Z">
              <w:r>
                <w:rPr/>
                <w:t>2</w:t>
              </w:r>
            </w:ins>
          </w:p>
        </w:tc>
        <w:tc>
          <w:tcPr>
            <w:tcW w:w="8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754" w:author="Laurent Velez" w:date="2015-03-12T15:29:00Z">
              <w:r>
                <w:rPr/>
                <w:t>Check (Mca)</w:t>
              </w:r>
            </w:ins>
          </w:p>
        </w:tc>
        <w:tc>
          <w:tcPr>
            <w:tcW w:w="69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3756" w:author="Laurent Velez" w:date="2015-03-12T15:29:00Z"/>
              </w:rPr>
            </w:pPr>
            <w:ins w:id="3755" w:author="Laurent Velez" w:date="2015-03-12T15:29:00Z">
              <w:r>
                <w:rPr>
                  <w:rFonts w:eastAsia="MS Mincho;ＭＳ 明朝"/>
                </w:rPr>
                <w:t>Sent PUT request contains</w:t>
              </w:r>
            </w:ins>
          </w:p>
          <w:p>
            <w:pPr>
              <w:pStyle w:val="TAL"/>
              <w:numPr>
                <w:ilvl w:val="0"/>
                <w:numId w:val="8"/>
              </w:numPr>
              <w:ind w:left="256" w:hanging="141"/>
              <w:rPr>
                <w:szCs w:val="18"/>
                <w:lang w:val="fr-FR" w:eastAsia="zh-CN"/>
                <w:ins w:id="3762" w:author="Laurent Velez" w:date="2015-03-12T15:29:00Z"/>
              </w:rPr>
            </w:pPr>
            <w:ins w:id="3757" w:author="Laurent Velez" w:date="2015-03-12T15:29:00Z">
              <w:r>
                <w:rPr>
                  <w:szCs w:val="18"/>
                  <w:lang w:val="fr-FR" w:eastAsia="zh-CN"/>
                </w:rPr>
                <w:t>Request URI : &lt;remoteCSE&gt;/&lt;AE&gt;/</w:t>
              </w:r>
            </w:ins>
            <w:ins w:id="3758" w:author="Laurent Velez" w:date="2015-03-12T15:49:00Z">
              <w:r>
                <w:rPr>
                  <w:szCs w:val="18"/>
                  <w:lang w:val="fr-FR" w:eastAsia="zh-CN"/>
                </w:rPr>
                <w:t>&lt;container&gt;</w:t>
              </w:r>
            </w:ins>
            <w:ins w:id="3759" w:author="Laurent Velez" w:date="2015-03-12T15:29:00Z">
              <w:r>
                <w:rPr>
                  <w:szCs w:val="18"/>
                  <w:lang w:val="fr-FR" w:eastAsia="zh-CN"/>
                </w:rPr>
                <w:t>/&lt;ContentIns</w:t>
              </w:r>
            </w:ins>
            <w:del w:id="3760" w:author="Laurent Velez" w:date="2015-03-12T15:50:00Z">
              <w:r>
                <w:rPr>
                  <w:szCs w:val="18"/>
                  <w:lang w:val="fr-FR" w:eastAsia="zh-CN"/>
                </w:rPr>
                <w:delText>&lt;contentIns</w:delText>
              </w:r>
            </w:del>
            <w:ins w:id="3761" w:author="Laurent Velez" w:date="2015-03-12T15:50:00Z">
              <w:r>
                <w:rPr>
                  <w:szCs w:val="18"/>
                  <w:lang w:val="fr-FR" w:eastAsia="zh-CN"/>
                </w:rPr>
                <w:t>tance&gt;</w:t>
              </w:r>
            </w:ins>
          </w:p>
          <w:p>
            <w:pPr>
              <w:pStyle w:val="TAL"/>
              <w:numPr>
                <w:ilvl w:val="0"/>
                <w:numId w:val="8"/>
              </w:numPr>
              <w:ind w:left="256" w:hanging="141"/>
              <w:rPr>
                <w:szCs w:val="18"/>
                <w:lang w:eastAsia="zh-CN"/>
                <w:ins w:id="3765" w:author="Laurent Velez" w:date="2015-03-12T15:29:00Z"/>
              </w:rPr>
            </w:pPr>
            <w:ins w:id="3763" w:author="Laurent Velez" w:date="2015-03-12T15:29:00Z">
              <w:r>
                <w:rPr>
                  <w:szCs w:val="18"/>
                  <w:lang w:eastAsia="zh-CN"/>
                </w:rPr>
                <w:t xml:space="preserve">Host : </w:t>
              </w:r>
            </w:ins>
            <w:ins w:id="3764" w:author="Laurent Velez" w:date="2015-03-12T15:29:00Z">
              <w:r>
                <w:rPr>
                  <w:lang w:eastAsia="en-US"/>
                </w:rPr>
                <w:t>Registrar CSE</w:t>
              </w:r>
            </w:ins>
          </w:p>
          <w:p>
            <w:pPr>
              <w:pStyle w:val="TAL"/>
              <w:numPr>
                <w:ilvl w:val="0"/>
                <w:numId w:val="8"/>
              </w:numPr>
              <w:ind w:left="256" w:hanging="141"/>
              <w:rPr/>
            </w:pPr>
            <w:ins w:id="3766" w:author="Laurent Velez" w:date="2015-03-12T15:29:00Z">
              <w:r>
                <w:rPr>
                  <w:szCs w:val="18"/>
                  <w:lang w:eastAsia="zh-CN"/>
                </w:rPr>
                <w:t xml:space="preserve">Payload: modified </w:t>
              </w:r>
            </w:ins>
            <w:ins w:id="3767" w:author="Laurent Velez" w:date="2015-03-12T15:29:00Z">
              <w:r>
                <w:rPr>
                  <w:szCs w:val="18"/>
                  <w:lang w:val="fr-FR" w:eastAsia="zh-CN"/>
                </w:rPr>
                <w:t>C</w:t>
              </w:r>
            </w:ins>
            <w:ins w:id="3768" w:author="Laurent Velez" w:date="2015-03-12T15:50:00Z">
              <w:r>
                <w:rPr>
                  <w:szCs w:val="18"/>
                  <w:lang w:eastAsia="zh-CN"/>
                </w:rPr>
                <w:t>contentInstance&gt;</w:t>
              </w:r>
            </w:ins>
            <w:ins w:id="3769" w:author="Laurent Velez" w:date="2015-03-12T15:29:00Z">
              <w:r>
                <w:rPr>
                  <w:szCs w:val="18"/>
                  <w:lang w:eastAsia="zh-CN"/>
                </w:rPr>
                <w:t xml:space="preserve"> resource</w:t>
              </w:r>
            </w:ins>
          </w:p>
        </w:tc>
      </w:tr>
      <w:tr>
        <w:trPr/>
        <w:tc>
          <w:tcPr>
            <w:tcW w:w="1376"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770" w:author="Laurent Velez" w:date="2015-03-12T15:29:00Z">
              <w:r>
                <w:rPr/>
                <w:t>3</w:t>
              </w:r>
            </w:ins>
          </w:p>
        </w:tc>
        <w:tc>
          <w:tcPr>
            <w:tcW w:w="8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771" w:author="Laurent Velez" w:date="2015-03-12T15:29:00Z">
              <w:r>
                <w:rPr/>
                <w:t>Check (Mcc)</w:t>
              </w:r>
            </w:ins>
          </w:p>
        </w:tc>
        <w:tc>
          <w:tcPr>
            <w:tcW w:w="69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3773" w:author="Laurent Velez" w:date="2015-03-12T15:29:00Z"/>
              </w:rPr>
            </w:pPr>
            <w:ins w:id="3772" w:author="Laurent Velez" w:date="2015-03-12T15:29:00Z">
              <w:r>
                <w:rPr>
                  <w:rFonts w:eastAsia="MS Mincho;ＭＳ 明朝"/>
                </w:rPr>
                <w:t>Forwarded PUT request contains</w:t>
              </w:r>
            </w:ins>
          </w:p>
          <w:p>
            <w:pPr>
              <w:pStyle w:val="TAL"/>
              <w:numPr>
                <w:ilvl w:val="0"/>
                <w:numId w:val="8"/>
              </w:numPr>
              <w:ind w:left="256" w:hanging="141"/>
              <w:rPr>
                <w:szCs w:val="18"/>
                <w:lang w:val="fr-FR" w:eastAsia="zh-CN"/>
                <w:ins w:id="3779" w:author="Laurent Velez" w:date="2015-03-12T15:29:00Z"/>
              </w:rPr>
            </w:pPr>
            <w:ins w:id="3774" w:author="Laurent Velez" w:date="2015-03-12T15:29:00Z">
              <w:r>
                <w:rPr>
                  <w:szCs w:val="18"/>
                  <w:lang w:val="fr-FR" w:eastAsia="zh-CN"/>
                </w:rPr>
                <w:t>Request URI : &lt;remoteCSE&gt;/&lt;AE&gt;/</w:t>
              </w:r>
            </w:ins>
            <w:ins w:id="3775" w:author="Laurent Velez" w:date="2015-03-12T15:49:00Z">
              <w:r>
                <w:rPr>
                  <w:szCs w:val="18"/>
                  <w:lang w:val="fr-FR" w:eastAsia="zh-CN"/>
                </w:rPr>
                <w:t>&lt;container&gt;</w:t>
              </w:r>
            </w:ins>
            <w:ins w:id="3776" w:author="Laurent Velez" w:date="2015-03-12T15:29:00Z">
              <w:r>
                <w:rPr>
                  <w:szCs w:val="18"/>
                  <w:lang w:val="fr-FR" w:eastAsia="zh-CN"/>
                </w:rPr>
                <w:t>/&lt;ContentIns</w:t>
              </w:r>
            </w:ins>
            <w:del w:id="3777" w:author="Laurent Velez" w:date="2015-03-12T15:50:00Z">
              <w:r>
                <w:rPr>
                  <w:szCs w:val="18"/>
                  <w:lang w:val="fr-FR" w:eastAsia="zh-CN"/>
                </w:rPr>
                <w:delText>&lt;contentIns</w:delText>
              </w:r>
            </w:del>
            <w:ins w:id="3778" w:author="Laurent Velez" w:date="2015-03-12T15:50:00Z">
              <w:r>
                <w:rPr>
                  <w:szCs w:val="18"/>
                  <w:lang w:val="fr-FR" w:eastAsia="zh-CN"/>
                </w:rPr>
                <w:t>tance&gt;</w:t>
              </w:r>
            </w:ins>
          </w:p>
          <w:p>
            <w:pPr>
              <w:pStyle w:val="TAL"/>
              <w:numPr>
                <w:ilvl w:val="0"/>
                <w:numId w:val="8"/>
              </w:numPr>
              <w:ind w:left="256" w:hanging="141"/>
              <w:rPr>
                <w:szCs w:val="18"/>
                <w:lang w:eastAsia="zh-CN"/>
                <w:ins w:id="3782" w:author="Laurent Velez" w:date="2015-03-12T15:29:00Z"/>
              </w:rPr>
            </w:pPr>
            <w:ins w:id="3780" w:author="Laurent Velez" w:date="2015-03-12T15:29:00Z">
              <w:r>
                <w:rPr>
                  <w:szCs w:val="18"/>
                  <w:lang w:eastAsia="zh-CN"/>
                </w:rPr>
                <w:t xml:space="preserve">Host : </w:t>
              </w:r>
            </w:ins>
            <w:ins w:id="3781" w:author="Laurent Velez" w:date="2015-03-12T15:29:00Z">
              <w:r>
                <w:rPr>
                  <w:lang w:eastAsia="en-US"/>
                </w:rPr>
                <w:t>remote CSE</w:t>
              </w:r>
            </w:ins>
          </w:p>
          <w:p>
            <w:pPr>
              <w:pStyle w:val="TAL"/>
              <w:numPr>
                <w:ilvl w:val="0"/>
                <w:numId w:val="8"/>
              </w:numPr>
              <w:ind w:left="256" w:hanging="141"/>
              <w:rPr>
                <w:szCs w:val="18"/>
                <w:lang w:eastAsia="zh-CN"/>
              </w:rPr>
            </w:pPr>
            <w:ins w:id="3783" w:author="Laurent Velez" w:date="2015-03-12T15:29:00Z">
              <w:r>
                <w:rPr>
                  <w:szCs w:val="18"/>
                  <w:lang w:eastAsia="zh-CN"/>
                </w:rPr>
                <w:t xml:space="preserve">Payload: modified </w:t>
              </w:r>
            </w:ins>
            <w:ins w:id="3784" w:author="Laurent Velez" w:date="2015-03-12T15:29:00Z">
              <w:r>
                <w:rPr>
                  <w:szCs w:val="18"/>
                  <w:lang w:val="fr-FR" w:eastAsia="zh-CN"/>
                </w:rPr>
                <w:t>C</w:t>
              </w:r>
            </w:ins>
            <w:ins w:id="3785" w:author="Laurent Velez" w:date="2015-03-12T15:50:00Z">
              <w:r>
                <w:rPr>
                  <w:szCs w:val="18"/>
                  <w:lang w:eastAsia="zh-CN"/>
                </w:rPr>
                <w:t>contentInstance&gt;</w:t>
              </w:r>
            </w:ins>
            <w:ins w:id="3786" w:author="Laurent Velez" w:date="2015-03-12T15:29:00Z">
              <w:r>
                <w:rPr>
                  <w:szCs w:val="18"/>
                  <w:lang w:eastAsia="zh-CN"/>
                </w:rPr>
                <w:t xml:space="preserve"> resource &lt;ContentInstance&gt;</w:t>
              </w:r>
            </w:ins>
            <w:ins w:id="3787" w:author="Laurent Velez" w:date="2015-03-12T15:50:00Z">
              <w:r>
                <w:rPr>
                  <w:szCs w:val="18"/>
                  <w:lang w:eastAsia="zh-CN"/>
                </w:rPr>
                <w:t>c</w:t>
              </w:r>
            </w:ins>
          </w:p>
        </w:tc>
      </w:tr>
      <w:tr>
        <w:trPr/>
        <w:tc>
          <w:tcPr>
            <w:tcW w:w="1376"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788" w:author="Laurent Velez" w:date="2015-03-12T15:29:00Z">
              <w:r>
                <w:rPr/>
                <w:t>4</w:t>
              </w:r>
            </w:ins>
          </w:p>
        </w:tc>
        <w:tc>
          <w:tcPr>
            <w:tcW w:w="82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3789" w:author="Laurent Velez" w:date="2015-03-12T15:29:00Z">
              <w:r>
                <w:rPr>
                  <w:lang w:eastAsia="en-US"/>
                </w:rPr>
                <w:t>Check</w:t>
              </w:r>
            </w:ins>
          </w:p>
        </w:tc>
        <w:tc>
          <w:tcPr>
            <w:tcW w:w="69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3790" w:author="Laurent Velez" w:date="2015-03-12T15:29:00Z">
              <w:r>
                <w:rPr>
                  <w:lang w:eastAsia="en-US"/>
                </w:rPr>
                <w:t xml:space="preserve">Check if possible that the </w:t>
              </w:r>
            </w:ins>
            <w:ins w:id="3791" w:author="Laurent Velez" w:date="2015-03-12T15:29:00Z">
              <w:r>
                <w:rPr>
                  <w:szCs w:val="18"/>
                  <w:lang w:val="en-US" w:eastAsia="zh-CN"/>
                </w:rPr>
                <w:t>C</w:t>
              </w:r>
            </w:ins>
            <w:ins w:id="3792" w:author="Laurent Velez" w:date="2015-03-12T15:50:00Z">
              <w:r>
                <w:rPr>
                  <w:lang w:eastAsia="en-US"/>
                </w:rPr>
                <w:t>&lt;contentInstanc&gt;</w:t>
              </w:r>
            </w:ins>
            <w:ins w:id="3793" w:author="Laurent Velez" w:date="2015-03-12T15:29:00Z">
              <w:r>
                <w:rPr>
                  <w:lang w:eastAsia="en-US"/>
                </w:rPr>
                <w:t xml:space="preserve"> resource is updated in remote CSE.</w:t>
              </w:r>
            </w:ins>
          </w:p>
        </w:tc>
      </w:tr>
      <w:tr>
        <w:trPr/>
        <w:tc>
          <w:tcPr>
            <w:tcW w:w="1376"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794" w:author="Laurent Velez" w:date="2015-03-12T15:29:00Z">
              <w:r>
                <w:rPr/>
                <w:t>5</w:t>
              </w:r>
            </w:ins>
          </w:p>
        </w:tc>
        <w:tc>
          <w:tcPr>
            <w:tcW w:w="8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795" w:author="Laurent Velez" w:date="2015-03-12T15:29:00Z">
              <w:r>
                <w:rPr/>
                <w:t>Check (Mcc)</w:t>
              </w:r>
            </w:ins>
          </w:p>
        </w:tc>
        <w:tc>
          <w:tcPr>
            <w:tcW w:w="6936" w:type="dxa"/>
            <w:tcBorders>
              <w:top w:val="single" w:sz="4" w:space="0" w:color="000000"/>
              <w:left w:val="single" w:sz="4" w:space="0" w:color="000000"/>
              <w:bottom w:val="single" w:sz="4" w:space="0" w:color="000000"/>
              <w:right w:val="single" w:sz="4" w:space="0" w:color="000000"/>
            </w:tcBorders>
          </w:tcPr>
          <w:p>
            <w:pPr>
              <w:pStyle w:val="TAL"/>
              <w:rPr>
                <w:lang w:eastAsia="zh-CN"/>
                <w:ins w:id="3797" w:author="Laurent Velez" w:date="2015-03-12T15:29:00Z"/>
              </w:rPr>
            </w:pPr>
            <w:ins w:id="3796" w:author="Laurent Velez" w:date="2015-03-12T15:29:00Z">
              <w:r>
                <w:rPr>
                  <w:rFonts w:eastAsia="MS Mincho;ＭＳ 明朝"/>
                </w:rPr>
                <w:t>Remote CSE sends response to registrar CSE containing:</w:t>
              </w:r>
            </w:ins>
          </w:p>
          <w:p>
            <w:pPr>
              <w:pStyle w:val="TAL"/>
              <w:numPr>
                <w:ilvl w:val="0"/>
                <w:numId w:val="8"/>
              </w:numPr>
              <w:ind w:left="256" w:hanging="141"/>
              <w:rPr>
                <w:szCs w:val="18"/>
                <w:lang w:eastAsia="zh-CN"/>
                <w:ins w:id="3801" w:author="Laurent Velez" w:date="2015-03-12T15:29:00Z"/>
              </w:rPr>
            </w:pPr>
            <w:ins w:id="3798" w:author="Laurent Velez" w:date="2015-03-12T15:29:00Z">
              <w:r>
                <w:rPr>
                  <w:szCs w:val="18"/>
                  <w:lang w:eastAsia="zh-CN"/>
                </w:rPr>
                <w:t xml:space="preserve">Code </w:t>
              </w:r>
            </w:ins>
            <w:ins w:id="3799" w:author="Laurent Velez" w:date="2015-03-12T15:29:00Z">
              <w:r>
                <w:rPr>
                  <w:lang w:eastAsia="zh-CN"/>
                </w:rPr>
                <w:t>=</w:t>
              </w:r>
            </w:ins>
            <w:ins w:id="3800" w:author="Laurent Velez" w:date="2015-03-12T15:29:00Z">
              <w:r>
                <w:rPr>
                  <w:lang w:eastAsia="zh-CN"/>
                </w:rPr>
                <w:t xml:space="preserve"> 200</w:t>
              </w:r>
            </w:ins>
          </w:p>
          <w:p>
            <w:pPr>
              <w:pStyle w:val="TAL"/>
              <w:numPr>
                <w:ilvl w:val="0"/>
                <w:numId w:val="8"/>
              </w:numPr>
              <w:ind w:left="256" w:hanging="141"/>
              <w:rPr/>
            </w:pPr>
            <w:ins w:id="3802" w:author="Laurent Velez" w:date="2015-03-12T15:29:00Z">
              <w:r>
                <w:rPr>
                  <w:szCs w:val="18"/>
                  <w:lang w:eastAsia="zh-CN"/>
                </w:rPr>
                <w:t xml:space="preserve">Payload: modified </w:t>
              </w:r>
            </w:ins>
            <w:ins w:id="3803" w:author="Laurent Velez" w:date="2015-03-12T15:29:00Z">
              <w:r>
                <w:rPr>
                  <w:szCs w:val="18"/>
                  <w:lang w:val="en-US" w:eastAsia="zh-CN"/>
                </w:rPr>
                <w:t>C</w:t>
              </w:r>
            </w:ins>
            <w:ins w:id="3804" w:author="Laurent Velez" w:date="2015-03-12T15:50:00Z">
              <w:r>
                <w:rPr>
                  <w:szCs w:val="18"/>
                  <w:lang w:eastAsia="zh-CN"/>
                </w:rPr>
                <w:t>&lt;contentInstanc&gt;</w:t>
              </w:r>
            </w:ins>
            <w:ins w:id="3805" w:author="Laurent Velez" w:date="2015-03-12T15:29:00Z">
              <w:r>
                <w:rPr>
                  <w:szCs w:val="18"/>
                  <w:lang w:eastAsia="zh-CN"/>
                </w:rPr>
                <w:t xml:space="preserve"> (assigned and/or modified attributes)</w:t>
              </w:r>
            </w:ins>
          </w:p>
        </w:tc>
      </w:tr>
      <w:tr>
        <w:trPr/>
        <w:tc>
          <w:tcPr>
            <w:tcW w:w="1376"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806" w:author="Laurent Velez" w:date="2015-03-12T15:29:00Z">
              <w:r>
                <w:rPr/>
                <w:t>6</w:t>
              </w:r>
            </w:ins>
          </w:p>
        </w:tc>
        <w:tc>
          <w:tcPr>
            <w:tcW w:w="8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807" w:author="Laurent Velez" w:date="2015-03-12T15:29:00Z">
              <w:r>
                <w:rPr/>
                <w:t>Check (Mca)</w:t>
              </w:r>
            </w:ins>
          </w:p>
        </w:tc>
        <w:tc>
          <w:tcPr>
            <w:tcW w:w="6936" w:type="dxa"/>
            <w:tcBorders>
              <w:top w:val="single" w:sz="4" w:space="0" w:color="000000"/>
              <w:left w:val="single" w:sz="4" w:space="0" w:color="000000"/>
              <w:bottom w:val="single" w:sz="4" w:space="0" w:color="000000"/>
              <w:right w:val="single" w:sz="4" w:space="0" w:color="000000"/>
            </w:tcBorders>
          </w:tcPr>
          <w:p>
            <w:pPr>
              <w:pStyle w:val="TAL"/>
              <w:rPr>
                <w:lang w:eastAsia="zh-CN"/>
                <w:ins w:id="3809" w:author="Laurent Velez" w:date="2015-03-12T15:29:00Z"/>
              </w:rPr>
            </w:pPr>
            <w:ins w:id="3808" w:author="Laurent Velez" w:date="2015-03-12T15:29:00Z">
              <w:r>
                <w:rPr>
                  <w:rFonts w:eastAsia="MS Mincho;ＭＳ 明朝"/>
                </w:rPr>
                <w:t>Registrar CSE sends response to AE containing:</w:t>
              </w:r>
            </w:ins>
          </w:p>
          <w:p>
            <w:pPr>
              <w:pStyle w:val="TAL"/>
              <w:numPr>
                <w:ilvl w:val="0"/>
                <w:numId w:val="8"/>
              </w:numPr>
              <w:ind w:left="256" w:hanging="141"/>
              <w:rPr>
                <w:szCs w:val="18"/>
                <w:lang w:eastAsia="zh-CN"/>
                <w:ins w:id="3813" w:author="Laurent Velez" w:date="2015-03-12T15:29:00Z"/>
              </w:rPr>
            </w:pPr>
            <w:ins w:id="3810" w:author="Laurent Velez" w:date="2015-03-12T15:29:00Z">
              <w:r>
                <w:rPr>
                  <w:szCs w:val="18"/>
                  <w:lang w:eastAsia="zh-CN"/>
                </w:rPr>
                <w:t xml:space="preserve">Code </w:t>
              </w:r>
            </w:ins>
            <w:ins w:id="3811" w:author="Laurent Velez" w:date="2015-03-12T15:29:00Z">
              <w:r>
                <w:rPr>
                  <w:lang w:eastAsia="zh-CN"/>
                </w:rPr>
                <w:t>=</w:t>
              </w:r>
            </w:ins>
            <w:ins w:id="3812" w:author="Laurent Velez" w:date="2015-03-12T15:29:00Z">
              <w:r>
                <w:rPr>
                  <w:lang w:eastAsia="zh-CN"/>
                </w:rPr>
                <w:t xml:space="preserve"> 200</w:t>
              </w:r>
            </w:ins>
          </w:p>
          <w:p>
            <w:pPr>
              <w:pStyle w:val="TAL"/>
              <w:numPr>
                <w:ilvl w:val="0"/>
                <w:numId w:val="8"/>
              </w:numPr>
              <w:ind w:left="256" w:hanging="141"/>
              <w:rPr/>
            </w:pPr>
            <w:ins w:id="3814" w:author="Laurent Velez" w:date="2015-03-12T15:29:00Z">
              <w:r>
                <w:rPr>
                  <w:szCs w:val="18"/>
                  <w:lang w:eastAsia="zh-CN"/>
                </w:rPr>
                <w:t xml:space="preserve">Payload: modified </w:t>
              </w:r>
            </w:ins>
            <w:ins w:id="3815" w:author="Laurent Velez" w:date="2015-03-12T15:29:00Z">
              <w:r>
                <w:rPr>
                  <w:szCs w:val="18"/>
                  <w:lang w:val="en-US" w:eastAsia="zh-CN"/>
                </w:rPr>
                <w:t>C</w:t>
              </w:r>
            </w:ins>
            <w:ins w:id="3816" w:author="Laurent Velez" w:date="2015-03-12T15:50:00Z">
              <w:r>
                <w:rPr>
                  <w:szCs w:val="18"/>
                  <w:lang w:eastAsia="zh-CN"/>
                </w:rPr>
                <w:t>&lt;contentInstanc&gt;</w:t>
              </w:r>
            </w:ins>
            <w:ins w:id="3817" w:author="Laurent Velez" w:date="2015-03-12T15:29:00Z">
              <w:r>
                <w:rPr>
                  <w:szCs w:val="18"/>
                  <w:lang w:eastAsia="zh-CN"/>
                </w:rPr>
                <w:t xml:space="preserve"> (assigned and/or modified attributes)</w:t>
              </w:r>
            </w:ins>
          </w:p>
        </w:tc>
      </w:tr>
      <w:tr>
        <w:trPr/>
        <w:tc>
          <w:tcPr>
            <w:tcW w:w="1376"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818" w:author="Laurent Velez" w:date="2015-03-12T15:29:00Z">
              <w:r>
                <w:rPr/>
                <w:t>7</w:t>
              </w:r>
            </w:ins>
          </w:p>
        </w:tc>
        <w:tc>
          <w:tcPr>
            <w:tcW w:w="8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819" w:author="Laurent Velez" w:date="2015-03-12T15:29:00Z">
              <w:r>
                <w:rPr/>
                <w:t>Verify</w:t>
              </w:r>
            </w:ins>
          </w:p>
        </w:tc>
        <w:tc>
          <w:tcPr>
            <w:tcW w:w="69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820" w:author="Laurent Velez" w:date="2015-03-12T15:29:00Z">
              <w:r>
                <w:rPr/>
                <w:t xml:space="preserve">AE </w:t>
              </w:r>
            </w:ins>
            <w:ins w:id="3821" w:author="Laurent Velez" w:date="2015-03-12T15:29:00Z">
              <w:r>
                <w:rPr>
                  <w:rFonts w:eastAsia="MS Mincho;ＭＳ 明朝"/>
                </w:rPr>
                <w:t>indicates successful operation</w:t>
              </w:r>
            </w:ins>
          </w:p>
        </w:tc>
      </w:tr>
    </w:tbl>
    <w:p>
      <w:pPr>
        <w:pStyle w:val="Normal"/>
        <w:rPr>
          <w:ins w:id="3823" w:author="Laurent Velez" w:date="2015-03-12T15:29:00Z"/>
        </w:rPr>
      </w:pPr>
      <w:ins w:id="3822" w:author="Laurent Velez" w:date="2015-03-12T15:29:00Z">
        <w:r>
          <w:rPr/>
        </w:r>
      </w:ins>
    </w:p>
    <w:p>
      <w:pPr>
        <w:pStyle w:val="Heading4"/>
        <w:numPr>
          <w:ilvl w:val="3"/>
          <w:numId w:val="14"/>
        </w:numPr>
        <w:rPr/>
      </w:pPr>
      <w:ins w:id="3824" w:author="Laurent Velez" w:date="2015-03-12T15:29:00Z">
        <w:bookmarkStart w:id="94" w:name="__RefHeading___Toc413939063"/>
        <w:bookmarkEnd w:id="94"/>
        <w:r>
          <w:rPr/>
          <w:t>ContentInstance Delete</w:t>
        </w:r>
      </w:ins>
    </w:p>
    <w:tbl>
      <w:tblPr>
        <w:tblW w:w="9666" w:type="dxa"/>
        <w:jc w:val="center"/>
        <w:tblInd w:w="0" w:type="dxa"/>
        <w:tblLayout w:type="fixed"/>
        <w:tblCellMar>
          <w:top w:w="0" w:type="dxa"/>
          <w:left w:w="28" w:type="dxa"/>
          <w:bottom w:w="0" w:type="dxa"/>
          <w:right w:w="108" w:type="dxa"/>
        </w:tblCellMar>
      </w:tblPr>
      <w:tblGrid>
        <w:gridCol w:w="1376"/>
        <w:gridCol w:w="527"/>
        <w:gridCol w:w="827"/>
        <w:gridCol w:w="6936"/>
      </w:tblGrid>
      <w:tr>
        <w:trPr>
          <w:tblHeader w:val="true"/>
          <w:cantSplit w:val="true"/>
        </w:trPr>
        <w:tc>
          <w:tcPr>
            <w:tcW w:w="966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3825" w:author="Laurent Velez" w:date="2015-03-12T15:29:00Z">
              <w:r>
                <w:rPr>
                  <w:b/>
                </w:rPr>
                <w:t>Interoperability Test Description</w:t>
              </w:r>
            </w:ins>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826" w:author="Laurent Velez" w:date="2015-03-12T15:29:00Z">
              <w:r>
                <w:rPr>
                  <w:b/>
                </w:rPr>
                <w:t>Identifier:</w:t>
              </w:r>
            </w:ins>
          </w:p>
        </w:tc>
        <w:tc>
          <w:tcPr>
            <w:tcW w:w="829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3827" w:author="Laurent Velez" w:date="2015-03-12T15:29:00Z">
              <w:r>
                <w:rPr/>
                <w:t>TD_M2M_MH_09</w:t>
              </w:r>
            </w:ins>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828" w:author="Laurent Velez" w:date="2015-03-12T15:29:00Z">
              <w:r>
                <w:rPr>
                  <w:b/>
                </w:rPr>
                <w:t>Objective:</w:t>
              </w:r>
            </w:ins>
          </w:p>
        </w:tc>
        <w:tc>
          <w:tcPr>
            <w:tcW w:w="829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3829" w:author="Laurent Velez" w:date="2015-03-12T15:29:00Z">
              <w:r>
                <w:rPr>
                  <w:lang w:val="en-US"/>
                </w:rPr>
                <w:t xml:space="preserve">AE deletes a remote </w:t>
              </w:r>
            </w:ins>
            <w:ins w:id="3830" w:author="Laurent Velez" w:date="2015-03-12T15:29:00Z">
              <w:r>
                <w:rPr/>
                <w:t>ContentInstance</w:t>
              </w:r>
            </w:ins>
            <w:ins w:id="3831" w:author="Laurent Velez" w:date="2015-03-12T15:29:00Z">
              <w:r>
                <w:rPr>
                  <w:lang w:val="en-US"/>
                </w:rPr>
                <w:t xml:space="preserve"> resource </w:t>
              </w:r>
            </w:ins>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832" w:author="Laurent Velez" w:date="2015-03-12T15:29:00Z">
              <w:r>
                <w:rPr>
                  <w:b/>
                </w:rPr>
                <w:t>Configuration:</w:t>
              </w:r>
            </w:ins>
          </w:p>
        </w:tc>
        <w:tc>
          <w:tcPr>
            <w:tcW w:w="829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3833" w:author="Laurent Velez" w:date="2015-03-12T15:29:00Z">
              <w:r>
                <w:rPr/>
                <w:t>M2M_CFG_03</w:t>
              </w:r>
            </w:ins>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834" w:author="Laurent Velez" w:date="2015-03-12T15:29:00Z">
              <w:r>
                <w:rPr>
                  <w:b/>
                </w:rPr>
                <w:t>References:</w:t>
              </w:r>
            </w:ins>
          </w:p>
        </w:tc>
        <w:tc>
          <w:tcPr>
            <w:tcW w:w="829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3836" w:author="Laurent Velez" w:date="2015-03-12T15:29:00Z"/>
              </w:rPr>
            </w:pPr>
            <w:ins w:id="3835" w:author="Laurent Velez" w:date="2015-03-12T15:29:00Z">
              <w:r>
                <w:rPr/>
                <w:t>[1] 10.2.19.5</w:t>
              </w:r>
            </w:ins>
          </w:p>
          <w:p>
            <w:pPr>
              <w:pStyle w:val="TAL"/>
              <w:keepLines w:val="false"/>
              <w:rPr>
                <w:lang w:eastAsia="zh-CN"/>
              </w:rPr>
            </w:pPr>
            <w:ins w:id="3837" w:author="Laurent Velez" w:date="2015-03-12T15:29:00Z">
              <w:r>
                <w:rPr/>
                <w:t>[2] 7.3.7.2.4</w:t>
              </w:r>
            </w:ins>
          </w:p>
        </w:tc>
      </w:tr>
      <w:tr>
        <w:trPr/>
        <w:tc>
          <w:tcPr>
            <w:tcW w:w="966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838" w:author="Laurent Velez" w:date="2015-03-12T15:29:00Z">
              <w:r>
                <w:rPr>
                  <w:b/>
                </w:rPr>
                <w:t>Pre-test conditions:</w:t>
              </w:r>
            </w:ins>
          </w:p>
        </w:tc>
        <w:tc>
          <w:tcPr>
            <w:tcW w:w="8290"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3840" w:author="Laurent Velez" w:date="2015-03-12T15:29:00Z"/>
              </w:rPr>
            </w:pPr>
            <w:ins w:id="3839" w:author="Laurent Velez" w:date="2015-03-12T15:29:00Z">
              <w:r>
                <w:rPr/>
                <w:t>Resource &lt;AE&gt; has been created in remote CSE</w:t>
              </w:r>
            </w:ins>
          </w:p>
          <w:p>
            <w:pPr>
              <w:pStyle w:val="TAL"/>
              <w:keepLines w:val="false"/>
              <w:numPr>
                <w:ilvl w:val="0"/>
                <w:numId w:val="17"/>
              </w:numPr>
              <w:rPr>
                <w:ins w:id="3844" w:author="Laurent Velez" w:date="2015-03-12T15:29:00Z"/>
              </w:rPr>
            </w:pPr>
            <w:ins w:id="3841" w:author="Laurent Velez" w:date="2015-03-12T15:29:00Z">
              <w:r>
                <w:rPr/>
                <w:t xml:space="preserve">Resource </w:t>
              </w:r>
            </w:ins>
            <w:ins w:id="3842" w:author="Laurent Velez" w:date="2015-03-12T15:49:00Z">
              <w:r>
                <w:rPr/>
                <w:t>&lt;container&gt;</w:t>
              </w:r>
            </w:ins>
            <w:ins w:id="3843" w:author="Laurent Velez" w:date="2015-03-12T15:29:00Z">
              <w:r>
                <w:rPr/>
                <w:t xml:space="preserve"> has been created in &lt;AE&gt;</w:t>
              </w:r>
            </w:ins>
          </w:p>
          <w:p>
            <w:pPr>
              <w:pStyle w:val="TAL"/>
              <w:keepLines w:val="false"/>
              <w:numPr>
                <w:ilvl w:val="0"/>
                <w:numId w:val="17"/>
              </w:numPr>
              <w:rPr/>
            </w:pPr>
            <w:ins w:id="3845" w:author="Laurent Velez" w:date="2015-03-12T15:29:00Z">
              <w:r>
                <w:rPr/>
                <w:t xml:space="preserve">Resource </w:t>
              </w:r>
            </w:ins>
            <w:ins w:id="3846" w:author="Laurent Velez" w:date="2015-03-12T15:50:00Z">
              <w:r>
                <w:rPr/>
                <w:t>&lt;contentInstance&gt;</w:t>
              </w:r>
            </w:ins>
            <w:ins w:id="3847" w:author="Laurent Velez" w:date="2015-03-12T15:29:00Z">
              <w:r>
                <w:rPr/>
                <w:t xml:space="preserve"> has been created in </w:t>
              </w:r>
            </w:ins>
            <w:ins w:id="3848" w:author="Laurent Velez" w:date="2015-03-12T15:49:00Z">
              <w:r>
                <w:rPr/>
                <w:t>&lt;container&gt;</w:t>
              </w:r>
            </w:ins>
          </w:p>
        </w:tc>
      </w:tr>
      <w:tr>
        <w:trPr/>
        <w:tc>
          <w:tcPr>
            <w:tcW w:w="966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376" w:type="dxa"/>
            <w:tcBorders>
              <w:top w:val="single" w:sz="4" w:space="0" w:color="000000"/>
              <w:left w:val="single" w:sz="4" w:space="0" w:color="000000"/>
              <w:right w:val="single" w:sz="4" w:space="0" w:color="000000"/>
            </w:tcBorders>
          </w:tcPr>
          <w:p>
            <w:pPr>
              <w:pStyle w:val="TAL"/>
              <w:keepNext w:val="false"/>
              <w:rPr>
                <w:b/>
                <w:b/>
              </w:rPr>
            </w:pPr>
            <w:ins w:id="3849" w:author="Laurent Velez" w:date="2015-03-12T15:29:00Z">
              <w:r>
                <w:rPr>
                  <w:b/>
                </w:rPr>
                <w:t>Test Sequence:</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850" w:author="Laurent Velez" w:date="2015-03-12T15:29:00Z">
              <w:r>
                <w:rPr>
                  <w:b/>
                </w:rPr>
                <w:t>Step</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851" w:author="Laurent Velez" w:date="2015-03-12T15:29:00Z">
              <w:r>
                <w:rPr>
                  <w:b/>
                </w:rPr>
                <w:t>Type</w:t>
              </w:r>
            </w:ins>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852" w:author="Laurent Velez" w:date="2015-03-12T15:29:00Z">
              <w:r>
                <w:rPr>
                  <w:b/>
                </w:rPr>
                <w:t>Description</w:t>
              </w:r>
            </w:ins>
          </w:p>
        </w:tc>
      </w:tr>
      <w:tr>
        <w:trPr/>
        <w:tc>
          <w:tcPr>
            <w:tcW w:w="1376"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853" w:author="Laurent Velez" w:date="2015-03-12T15:29:00Z">
              <w:r>
                <w:rPr/>
                <w:t>1</w:t>
              </w:r>
            </w:ins>
          </w:p>
        </w:tc>
        <w:tc>
          <w:tcPr>
            <w:tcW w:w="827" w:type="dxa"/>
            <w:tcBorders>
              <w:top w:val="single" w:sz="4" w:space="0" w:color="000000"/>
              <w:left w:val="single" w:sz="4" w:space="0" w:color="000000"/>
              <w:bottom w:val="single" w:sz="4" w:space="0" w:color="000000"/>
              <w:right w:val="single" w:sz="4" w:space="0" w:color="000000"/>
            </w:tcBorders>
          </w:tcPr>
          <w:p>
            <w:pPr>
              <w:pStyle w:val="TAL"/>
              <w:jc w:val="center"/>
              <w:rPr/>
            </w:pPr>
            <w:ins w:id="3854" w:author="Laurent Velez" w:date="2015-03-12T15:29:00Z">
              <w:r>
                <w:rPr/>
                <w:t>Stimulus</w:t>
              </w:r>
            </w:ins>
          </w:p>
        </w:tc>
        <w:tc>
          <w:tcPr>
            <w:tcW w:w="693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55" w:author="Laurent Velez" w:date="2015-03-12T15:29:00Z">
              <w:r>
                <w:rPr/>
                <w:t xml:space="preserve">AE </w:t>
              </w:r>
            </w:ins>
            <w:ins w:id="3856" w:author="Laurent Velez" w:date="2015-03-12T15:29:00Z">
              <w:r>
                <w:rPr>
                  <w:rFonts w:eastAsia="MS Mincho;ＭＳ 明朝"/>
                </w:rPr>
                <w:t xml:space="preserve">is requested to send a </w:t>
              </w:r>
            </w:ins>
            <w:ins w:id="3857" w:author="Laurent Velez" w:date="2015-03-12T15:29:00Z">
              <w:r>
                <w:rPr/>
                <w:t>ContentInstance</w:t>
              </w:r>
            </w:ins>
            <w:ins w:id="3858" w:author="Laurent Velez" w:date="2015-03-12T15:29:00Z">
              <w:r>
                <w:rPr>
                  <w:lang w:val="en-US"/>
                </w:rPr>
                <w:t xml:space="preserve"> Delete Request </w:t>
              </w:r>
            </w:ins>
            <w:ins w:id="3859" w:author="Laurent Velez" w:date="2015-03-12T15:29:00Z">
              <w:r>
                <w:rPr/>
                <w:t>(DELETE)</w:t>
              </w:r>
            </w:ins>
          </w:p>
        </w:tc>
      </w:tr>
      <w:tr>
        <w:trPr/>
        <w:tc>
          <w:tcPr>
            <w:tcW w:w="1376"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860" w:author="Laurent Velez" w:date="2015-03-12T15:29:00Z">
              <w:r>
                <w:rPr/>
                <w:t>2</w:t>
              </w:r>
            </w:ins>
          </w:p>
        </w:tc>
        <w:tc>
          <w:tcPr>
            <w:tcW w:w="8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861" w:author="Laurent Velez" w:date="2015-03-12T15:29:00Z">
              <w:r>
                <w:rPr/>
                <w:t>Check (Mca)</w:t>
              </w:r>
            </w:ins>
          </w:p>
        </w:tc>
        <w:tc>
          <w:tcPr>
            <w:tcW w:w="6936" w:type="dxa"/>
            <w:tcBorders>
              <w:top w:val="single" w:sz="4" w:space="0" w:color="000000"/>
              <w:left w:val="single" w:sz="4" w:space="0" w:color="000000"/>
              <w:bottom w:val="single" w:sz="4" w:space="0" w:color="000000"/>
              <w:right w:val="single" w:sz="4" w:space="0" w:color="000000"/>
            </w:tcBorders>
          </w:tcPr>
          <w:p>
            <w:pPr>
              <w:pStyle w:val="TAL"/>
              <w:rPr>
                <w:ins w:id="3863" w:author="Laurent Velez" w:date="2015-03-12T15:29:00Z"/>
              </w:rPr>
            </w:pPr>
            <w:ins w:id="3862" w:author="Laurent Velez" w:date="2015-03-12T15:29:00Z">
              <w:r>
                <w:rPr>
                  <w:rFonts w:eastAsia="MS Mincho;ＭＳ 明朝"/>
                </w:rPr>
                <w:t>Sent DELETE request contains</w:t>
              </w:r>
            </w:ins>
          </w:p>
          <w:p>
            <w:pPr>
              <w:pStyle w:val="TAL"/>
              <w:numPr>
                <w:ilvl w:val="0"/>
                <w:numId w:val="8"/>
              </w:numPr>
              <w:ind w:left="256" w:hanging="141"/>
              <w:rPr>
                <w:szCs w:val="18"/>
                <w:lang w:val="fr-FR" w:eastAsia="zh-CN"/>
                <w:ins w:id="3869" w:author="Laurent Velez" w:date="2015-03-12T15:29:00Z"/>
              </w:rPr>
            </w:pPr>
            <w:ins w:id="3864" w:author="Laurent Velez" w:date="2015-03-12T15:29:00Z">
              <w:r>
                <w:rPr>
                  <w:szCs w:val="18"/>
                  <w:lang w:val="fr-FR" w:eastAsia="zh-CN"/>
                </w:rPr>
                <w:t>Request URI : &lt;remoteCSE&gt;/&lt;AE&gt;/</w:t>
              </w:r>
            </w:ins>
            <w:ins w:id="3865" w:author="Laurent Velez" w:date="2015-03-12T15:49:00Z">
              <w:r>
                <w:rPr>
                  <w:szCs w:val="18"/>
                  <w:lang w:val="fr-FR" w:eastAsia="zh-CN"/>
                </w:rPr>
                <w:t>&lt;container&gt;</w:t>
              </w:r>
            </w:ins>
            <w:ins w:id="3866" w:author="Laurent Velez" w:date="2015-03-12T15:29:00Z">
              <w:r>
                <w:rPr>
                  <w:szCs w:val="18"/>
                  <w:lang w:val="fr-FR" w:eastAsia="zh-CN"/>
                </w:rPr>
                <w:t>/&lt;ContentIns</w:t>
              </w:r>
            </w:ins>
            <w:del w:id="3867" w:author="Laurent Velez" w:date="2015-03-12T15:50:00Z">
              <w:r>
                <w:rPr>
                  <w:szCs w:val="18"/>
                  <w:lang w:val="fr-FR" w:eastAsia="zh-CN"/>
                </w:rPr>
                <w:delText>&lt;contentIns</w:delText>
              </w:r>
            </w:del>
            <w:ins w:id="3868" w:author="Laurent Velez" w:date="2015-03-12T15:50:00Z">
              <w:r>
                <w:rPr>
                  <w:szCs w:val="18"/>
                  <w:lang w:val="fr-FR" w:eastAsia="zh-CN"/>
                </w:rPr>
                <w:t>tance&gt;</w:t>
              </w:r>
            </w:ins>
          </w:p>
          <w:p>
            <w:pPr>
              <w:pStyle w:val="TAL"/>
              <w:numPr>
                <w:ilvl w:val="0"/>
                <w:numId w:val="8"/>
              </w:numPr>
              <w:ind w:left="256" w:hanging="141"/>
              <w:rPr>
                <w:szCs w:val="18"/>
                <w:lang w:eastAsia="zh-CN"/>
                <w:ins w:id="3871" w:author="Laurent Velez" w:date="2015-03-12T15:29:00Z"/>
              </w:rPr>
            </w:pPr>
            <w:ins w:id="3870" w:author="Laurent Velez" w:date="2015-03-12T15:29:00Z">
              <w:r>
                <w:rPr>
                  <w:szCs w:val="18"/>
                  <w:lang w:eastAsia="zh-CN"/>
                </w:rPr>
                <w:t>Host : Registrar CSE</w:t>
              </w:r>
            </w:ins>
          </w:p>
          <w:p>
            <w:pPr>
              <w:pStyle w:val="TAL"/>
              <w:numPr>
                <w:ilvl w:val="0"/>
                <w:numId w:val="8"/>
              </w:numPr>
              <w:ind w:left="256" w:hanging="141"/>
              <w:rPr>
                <w:szCs w:val="18"/>
                <w:lang w:eastAsia="zh-CN"/>
              </w:rPr>
            </w:pPr>
            <w:ins w:id="3872" w:author="Laurent Velez" w:date="2015-03-12T15:29:00Z">
              <w:r>
                <w:rPr>
                  <w:szCs w:val="18"/>
                  <w:lang w:eastAsia="zh-CN"/>
                </w:rPr>
                <w:t>Payload: empty</w:t>
              </w:r>
            </w:ins>
          </w:p>
        </w:tc>
      </w:tr>
      <w:tr>
        <w:trPr/>
        <w:tc>
          <w:tcPr>
            <w:tcW w:w="1376"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873" w:author="Laurent Velez" w:date="2015-03-12T15:29:00Z">
              <w:r>
                <w:rPr/>
                <w:t>3</w:t>
              </w:r>
            </w:ins>
          </w:p>
        </w:tc>
        <w:tc>
          <w:tcPr>
            <w:tcW w:w="8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874" w:author="Laurent Velez" w:date="2015-03-12T15:29:00Z">
              <w:r>
                <w:rPr/>
                <w:t>Check (Mcc)</w:t>
              </w:r>
            </w:ins>
          </w:p>
        </w:tc>
        <w:tc>
          <w:tcPr>
            <w:tcW w:w="6936" w:type="dxa"/>
            <w:tcBorders>
              <w:top w:val="single" w:sz="4" w:space="0" w:color="000000"/>
              <w:left w:val="single" w:sz="4" w:space="0" w:color="000000"/>
              <w:bottom w:val="single" w:sz="4" w:space="0" w:color="000000"/>
              <w:right w:val="single" w:sz="4" w:space="0" w:color="000000"/>
            </w:tcBorders>
          </w:tcPr>
          <w:p>
            <w:pPr>
              <w:pStyle w:val="TAL"/>
              <w:rPr>
                <w:ins w:id="3876" w:author="Laurent Velez" w:date="2015-03-12T15:29:00Z"/>
              </w:rPr>
            </w:pPr>
            <w:ins w:id="3875" w:author="Laurent Velez" w:date="2015-03-12T15:29:00Z">
              <w:r>
                <w:rPr>
                  <w:rFonts w:eastAsia="MS Mincho;ＭＳ 明朝"/>
                </w:rPr>
                <w:t>Forwarded DELETE request contains</w:t>
              </w:r>
            </w:ins>
          </w:p>
          <w:p>
            <w:pPr>
              <w:pStyle w:val="TAL"/>
              <w:numPr>
                <w:ilvl w:val="0"/>
                <w:numId w:val="8"/>
              </w:numPr>
              <w:ind w:left="256" w:hanging="141"/>
              <w:rPr>
                <w:szCs w:val="18"/>
                <w:lang w:val="fr-FR" w:eastAsia="zh-CN"/>
                <w:ins w:id="3882" w:author="Laurent Velez" w:date="2015-03-12T15:29:00Z"/>
              </w:rPr>
            </w:pPr>
            <w:ins w:id="3877" w:author="Laurent Velez" w:date="2015-03-12T15:29:00Z">
              <w:r>
                <w:rPr>
                  <w:szCs w:val="18"/>
                  <w:lang w:val="fr-FR" w:eastAsia="zh-CN"/>
                </w:rPr>
                <w:t>Request URI : &lt;remoteCSE&gt;/&lt;AE&gt;/</w:t>
              </w:r>
            </w:ins>
            <w:ins w:id="3878" w:author="Laurent Velez" w:date="2015-03-12T15:49:00Z">
              <w:r>
                <w:rPr>
                  <w:szCs w:val="18"/>
                  <w:lang w:val="fr-FR" w:eastAsia="zh-CN"/>
                </w:rPr>
                <w:t>&lt;container&gt;</w:t>
              </w:r>
            </w:ins>
            <w:ins w:id="3879" w:author="Laurent Velez" w:date="2015-03-12T15:29:00Z">
              <w:r>
                <w:rPr>
                  <w:szCs w:val="18"/>
                  <w:lang w:val="fr-FR" w:eastAsia="zh-CN"/>
                </w:rPr>
                <w:t>/&lt;ContentIns</w:t>
              </w:r>
            </w:ins>
            <w:del w:id="3880" w:author="Laurent Velez" w:date="2015-03-12T15:50:00Z">
              <w:r>
                <w:rPr>
                  <w:szCs w:val="18"/>
                  <w:lang w:val="fr-FR" w:eastAsia="zh-CN"/>
                </w:rPr>
                <w:delText>&lt;contentIns</w:delText>
              </w:r>
            </w:del>
            <w:ins w:id="3881" w:author="Laurent Velez" w:date="2015-03-12T15:50:00Z">
              <w:r>
                <w:rPr>
                  <w:szCs w:val="18"/>
                  <w:lang w:val="fr-FR" w:eastAsia="zh-CN"/>
                </w:rPr>
                <w:t>tance&gt;</w:t>
              </w:r>
            </w:ins>
          </w:p>
          <w:p>
            <w:pPr>
              <w:pStyle w:val="TAL"/>
              <w:numPr>
                <w:ilvl w:val="0"/>
                <w:numId w:val="8"/>
              </w:numPr>
              <w:ind w:left="256" w:hanging="141"/>
              <w:rPr>
                <w:szCs w:val="18"/>
                <w:lang w:eastAsia="zh-CN"/>
                <w:ins w:id="3884" w:author="Laurent Velez" w:date="2015-03-12T15:29:00Z"/>
              </w:rPr>
            </w:pPr>
            <w:ins w:id="3883" w:author="Laurent Velez" w:date="2015-03-12T15:29:00Z">
              <w:r>
                <w:rPr>
                  <w:szCs w:val="18"/>
                  <w:lang w:eastAsia="zh-CN"/>
                </w:rPr>
                <w:t>Host : Remote CSE</w:t>
              </w:r>
            </w:ins>
          </w:p>
          <w:p>
            <w:pPr>
              <w:pStyle w:val="TAL"/>
              <w:numPr>
                <w:ilvl w:val="0"/>
                <w:numId w:val="8"/>
              </w:numPr>
              <w:ind w:left="256" w:hanging="141"/>
              <w:rPr>
                <w:szCs w:val="18"/>
                <w:lang w:eastAsia="zh-CN"/>
              </w:rPr>
            </w:pPr>
            <w:ins w:id="3885" w:author="Laurent Velez" w:date="2015-03-12T15:29:00Z">
              <w:r>
                <w:rPr>
                  <w:szCs w:val="18"/>
                  <w:lang w:eastAsia="zh-CN"/>
                </w:rPr>
                <w:t>Payload: empty</w:t>
              </w:r>
            </w:ins>
          </w:p>
        </w:tc>
      </w:tr>
      <w:tr>
        <w:trPr/>
        <w:tc>
          <w:tcPr>
            <w:tcW w:w="1376"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886" w:author="Laurent Velez" w:date="2015-03-12T15:29:00Z">
              <w:r>
                <w:rPr/>
                <w:t>4</w:t>
              </w:r>
            </w:ins>
          </w:p>
        </w:tc>
        <w:tc>
          <w:tcPr>
            <w:tcW w:w="8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887" w:author="Laurent Velez" w:date="2015-03-12T15:29:00Z">
              <w:r>
                <w:rPr/>
                <w:t>Check (Mcc)</w:t>
              </w:r>
            </w:ins>
          </w:p>
        </w:tc>
        <w:tc>
          <w:tcPr>
            <w:tcW w:w="6936" w:type="dxa"/>
            <w:tcBorders>
              <w:top w:val="single" w:sz="4" w:space="0" w:color="000000"/>
              <w:left w:val="single" w:sz="4" w:space="0" w:color="000000"/>
              <w:bottom w:val="single" w:sz="4" w:space="0" w:color="000000"/>
              <w:right w:val="single" w:sz="4" w:space="0" w:color="000000"/>
            </w:tcBorders>
          </w:tcPr>
          <w:p>
            <w:pPr>
              <w:pStyle w:val="TAL"/>
              <w:rPr>
                <w:lang w:eastAsia="zh-CN"/>
                <w:ins w:id="3889" w:author="Laurent Velez" w:date="2015-03-12T15:29:00Z"/>
              </w:rPr>
            </w:pPr>
            <w:ins w:id="3888" w:author="Laurent Velez" w:date="2015-03-12T15:29:00Z">
              <w:r>
                <w:rPr>
                  <w:rFonts w:eastAsia="MS Mincho;ＭＳ 明朝"/>
                </w:rPr>
                <w:t>Remote CSE sends response to registrar CSE containing:</w:t>
              </w:r>
            </w:ins>
          </w:p>
          <w:p>
            <w:pPr>
              <w:pStyle w:val="TAL"/>
              <w:numPr>
                <w:ilvl w:val="0"/>
                <w:numId w:val="8"/>
              </w:numPr>
              <w:ind w:left="256" w:hanging="141"/>
              <w:rPr>
                <w:szCs w:val="18"/>
                <w:lang w:eastAsia="zh-CN"/>
                <w:ins w:id="3893" w:author="Laurent Velez" w:date="2015-03-12T15:29:00Z"/>
              </w:rPr>
            </w:pPr>
            <w:ins w:id="3890" w:author="Laurent Velez" w:date="2015-03-12T15:29:00Z">
              <w:r>
                <w:rPr>
                  <w:szCs w:val="18"/>
                  <w:lang w:eastAsia="zh-CN"/>
                </w:rPr>
                <w:t xml:space="preserve">Code </w:t>
              </w:r>
            </w:ins>
            <w:ins w:id="3891" w:author="Laurent Velez" w:date="2015-03-12T15:29:00Z">
              <w:r>
                <w:rPr>
                  <w:lang w:eastAsia="zh-CN"/>
                </w:rPr>
                <w:t>=</w:t>
              </w:r>
            </w:ins>
            <w:ins w:id="3892" w:author="Laurent Velez" w:date="2015-03-12T15:29:00Z">
              <w:r>
                <w:rPr>
                  <w:lang w:eastAsia="zh-CN"/>
                </w:rPr>
                <w:t xml:space="preserve"> 200</w:t>
              </w:r>
            </w:ins>
          </w:p>
          <w:p>
            <w:pPr>
              <w:pStyle w:val="TAL"/>
              <w:numPr>
                <w:ilvl w:val="0"/>
                <w:numId w:val="8"/>
              </w:numPr>
              <w:ind w:left="256" w:hanging="141"/>
              <w:rPr>
                <w:szCs w:val="18"/>
                <w:lang w:eastAsia="zh-CN"/>
              </w:rPr>
            </w:pPr>
            <w:ins w:id="3894" w:author="Laurent Velez" w:date="2015-03-12T15:29:00Z">
              <w:r>
                <w:rPr>
                  <w:szCs w:val="18"/>
                  <w:lang w:eastAsia="zh-CN"/>
                </w:rPr>
                <w:t>Payload: empty</w:t>
              </w:r>
            </w:ins>
          </w:p>
        </w:tc>
      </w:tr>
      <w:tr>
        <w:trPr/>
        <w:tc>
          <w:tcPr>
            <w:tcW w:w="1376"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895" w:author="Laurent Velez" w:date="2015-03-12T15:29:00Z">
              <w:r>
                <w:rPr/>
                <w:t>5</w:t>
              </w:r>
            </w:ins>
          </w:p>
        </w:tc>
        <w:tc>
          <w:tcPr>
            <w:tcW w:w="8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896" w:author="Laurent Velez" w:date="2015-03-12T15:29:00Z">
              <w:r>
                <w:rPr/>
                <w:t>Check (Mca)</w:t>
              </w:r>
            </w:ins>
          </w:p>
        </w:tc>
        <w:tc>
          <w:tcPr>
            <w:tcW w:w="6936" w:type="dxa"/>
            <w:tcBorders>
              <w:top w:val="single" w:sz="4" w:space="0" w:color="000000"/>
              <w:left w:val="single" w:sz="4" w:space="0" w:color="000000"/>
              <w:bottom w:val="single" w:sz="4" w:space="0" w:color="000000"/>
              <w:right w:val="single" w:sz="4" w:space="0" w:color="000000"/>
            </w:tcBorders>
          </w:tcPr>
          <w:p>
            <w:pPr>
              <w:pStyle w:val="TAL"/>
              <w:rPr>
                <w:lang w:eastAsia="zh-CN"/>
                <w:ins w:id="3898" w:author="Laurent Velez" w:date="2015-03-12T15:29:00Z"/>
              </w:rPr>
            </w:pPr>
            <w:ins w:id="3897" w:author="Laurent Velez" w:date="2015-03-12T15:29:00Z">
              <w:r>
                <w:rPr>
                  <w:rFonts w:eastAsia="MS Mincho;ＭＳ 明朝"/>
                </w:rPr>
                <w:t>Registrar CSE Forwards response to AE containing:</w:t>
              </w:r>
            </w:ins>
          </w:p>
          <w:p>
            <w:pPr>
              <w:pStyle w:val="TAL"/>
              <w:numPr>
                <w:ilvl w:val="0"/>
                <w:numId w:val="8"/>
              </w:numPr>
              <w:ind w:left="256" w:hanging="141"/>
              <w:rPr>
                <w:szCs w:val="18"/>
                <w:lang w:eastAsia="zh-CN"/>
                <w:ins w:id="3902" w:author="Laurent Velez" w:date="2015-03-12T15:29:00Z"/>
              </w:rPr>
            </w:pPr>
            <w:ins w:id="3899" w:author="Laurent Velez" w:date="2015-03-12T15:29:00Z">
              <w:r>
                <w:rPr>
                  <w:szCs w:val="18"/>
                  <w:lang w:eastAsia="zh-CN"/>
                </w:rPr>
                <w:t xml:space="preserve">Code </w:t>
              </w:r>
            </w:ins>
            <w:ins w:id="3900" w:author="Laurent Velez" w:date="2015-03-12T15:29:00Z">
              <w:r>
                <w:rPr>
                  <w:lang w:eastAsia="zh-CN"/>
                </w:rPr>
                <w:t>=</w:t>
              </w:r>
            </w:ins>
            <w:ins w:id="3901" w:author="Laurent Velez" w:date="2015-03-12T15:29:00Z">
              <w:r>
                <w:rPr>
                  <w:lang w:eastAsia="zh-CN"/>
                </w:rPr>
                <w:t xml:space="preserve"> 200</w:t>
              </w:r>
            </w:ins>
          </w:p>
          <w:p>
            <w:pPr>
              <w:pStyle w:val="TAL"/>
              <w:numPr>
                <w:ilvl w:val="0"/>
                <w:numId w:val="8"/>
              </w:numPr>
              <w:ind w:left="256" w:hanging="141"/>
              <w:rPr>
                <w:szCs w:val="18"/>
                <w:lang w:eastAsia="zh-CN"/>
              </w:rPr>
            </w:pPr>
            <w:ins w:id="3903" w:author="Laurent Velez" w:date="2015-03-12T15:29:00Z">
              <w:r>
                <w:rPr>
                  <w:szCs w:val="18"/>
                  <w:lang w:eastAsia="zh-CN"/>
                </w:rPr>
                <w:t>Payload: empty</w:t>
              </w:r>
            </w:ins>
          </w:p>
        </w:tc>
      </w:tr>
      <w:tr>
        <w:trPr/>
        <w:tc>
          <w:tcPr>
            <w:tcW w:w="1376"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904" w:author="Laurent Velez" w:date="2015-03-12T15:29:00Z">
              <w:r>
                <w:rPr/>
                <w:t>6</w:t>
              </w:r>
            </w:ins>
          </w:p>
        </w:tc>
        <w:tc>
          <w:tcPr>
            <w:tcW w:w="82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3905" w:author="Laurent Velez" w:date="2015-03-12T15:29:00Z">
              <w:r>
                <w:rPr>
                  <w:lang w:eastAsia="en-US"/>
                </w:rPr>
                <w:t>Check</w:t>
              </w:r>
            </w:ins>
          </w:p>
        </w:tc>
        <w:tc>
          <w:tcPr>
            <w:tcW w:w="69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3906" w:author="Laurent Velez" w:date="2015-03-12T15:29:00Z">
              <w:r>
                <w:rPr>
                  <w:lang w:eastAsia="en-US"/>
                </w:rPr>
                <w:t xml:space="preserve">Check if possible that the </w:t>
              </w:r>
            </w:ins>
            <w:ins w:id="3907" w:author="Laurent Velez" w:date="2015-03-12T15:29:00Z">
              <w:r>
                <w:rPr>
                  <w:szCs w:val="18"/>
                  <w:lang w:val="en-US" w:eastAsia="zh-CN"/>
                </w:rPr>
                <w:t>C</w:t>
              </w:r>
            </w:ins>
            <w:ins w:id="3908" w:author="Laurent Velez" w:date="2015-03-12T15:50:00Z">
              <w:r>
                <w:rPr>
                  <w:lang w:eastAsia="en-US"/>
                </w:rPr>
                <w:t>&lt;contentInstanc&gt;</w:t>
              </w:r>
            </w:ins>
            <w:ins w:id="3909" w:author="Laurent Velez" w:date="2015-03-12T15:29:00Z">
              <w:r>
                <w:rPr>
                  <w:lang w:eastAsia="en-US"/>
                </w:rPr>
                <w:t xml:space="preserve"> resource is deleted in remote CSE.</w:t>
              </w:r>
            </w:ins>
          </w:p>
        </w:tc>
      </w:tr>
      <w:tr>
        <w:trPr/>
        <w:tc>
          <w:tcPr>
            <w:tcW w:w="1376"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3910" w:author="Laurent Velez" w:date="2015-03-12T15:29:00Z">
              <w:r>
                <w:rPr/>
                <w:t>7</w:t>
              </w:r>
            </w:ins>
          </w:p>
        </w:tc>
        <w:tc>
          <w:tcPr>
            <w:tcW w:w="8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911" w:author="Laurent Velez" w:date="2015-03-12T15:29:00Z">
              <w:r>
                <w:rPr/>
                <w:t>Verify</w:t>
              </w:r>
            </w:ins>
          </w:p>
        </w:tc>
        <w:tc>
          <w:tcPr>
            <w:tcW w:w="6936" w:type="dxa"/>
            <w:tcBorders>
              <w:top w:val="single" w:sz="4" w:space="0" w:color="000000"/>
              <w:left w:val="single" w:sz="4" w:space="0" w:color="000000"/>
              <w:bottom w:val="single" w:sz="4" w:space="0" w:color="000000"/>
              <w:right w:val="single" w:sz="4" w:space="0" w:color="000000"/>
            </w:tcBorders>
          </w:tcPr>
          <w:p>
            <w:pPr>
              <w:pStyle w:val="TAL"/>
              <w:rPr/>
            </w:pPr>
            <w:ins w:id="3912" w:author="Laurent Velez" w:date="2015-03-12T15:29:00Z">
              <w:r>
                <w:rPr/>
                <w:t xml:space="preserve">AE </w:t>
              </w:r>
            </w:ins>
            <w:ins w:id="3913" w:author="Laurent Velez" w:date="2015-03-12T15:29:00Z">
              <w:r>
                <w:rPr>
                  <w:rFonts w:eastAsia="MS Mincho;ＭＳ 明朝"/>
                </w:rPr>
                <w:t>indicates successful operation</w:t>
              </w:r>
            </w:ins>
          </w:p>
        </w:tc>
      </w:tr>
    </w:tbl>
    <w:p>
      <w:pPr>
        <w:pStyle w:val="Heading3"/>
        <w:ind w:left="1080" w:hanging="1134"/>
        <w:rPr>
          <w:ins w:id="3915" w:author="Laurent Velez" w:date="2015-03-12T15:29:00Z"/>
        </w:rPr>
      </w:pPr>
      <w:ins w:id="3914" w:author="Laurent Velez" w:date="2015-03-12T15:29:00Z">
        <w:r>
          <w:rPr/>
        </w:r>
      </w:ins>
    </w:p>
    <w:p>
      <w:pPr>
        <w:pStyle w:val="Normal"/>
        <w:rPr>
          <w:ins w:id="3917" w:author="Laurent Velez" w:date="2015-03-12T15:29:00Z"/>
        </w:rPr>
      </w:pPr>
      <w:ins w:id="3916" w:author="Laurent Velez" w:date="2015-03-12T15:29:00Z">
        <w:r>
          <w:rPr/>
        </w:r>
      </w:ins>
    </w:p>
    <w:p>
      <w:pPr>
        <w:pStyle w:val="Normal"/>
        <w:rPr>
          <w:highlight w:val="yellow"/>
          <w:ins w:id="3919" w:author="Laurent Velez" w:date="2015-03-12T15:29:00Z"/>
        </w:rPr>
      </w:pPr>
      <w:ins w:id="3918" w:author="Laurent Velez" w:date="2015-03-12T15:29:00Z">
        <w:r>
          <w:rPr>
            <w:highlight w:val="yellow"/>
          </w:rPr>
        </w:r>
      </w:ins>
    </w:p>
    <w:p>
      <w:pPr>
        <w:pStyle w:val="Normal"/>
        <w:rPr>
          <w:highlight w:val="yellow"/>
          <w:ins w:id="3921" w:author="Laurent Velez" w:date="2015-03-12T15:29:00Z"/>
        </w:rPr>
      </w:pPr>
      <w:ins w:id="3920" w:author="Laurent Velez" w:date="2015-03-12T15:29:00Z">
        <w:r>
          <w:rPr>
            <w:highlight w:val="yellow"/>
          </w:rPr>
        </w:r>
      </w:ins>
    </w:p>
    <w:p>
      <w:pPr>
        <w:pStyle w:val="Normal"/>
        <w:rPr>
          <w:rStyle w:val="Guidance"/>
          <w:rFonts w:ascii="Arial" w:hAnsi="Arial" w:cs="Arial"/>
          <w:bCs/>
          <w:i w:val="false"/>
          <w:i w:val="false"/>
          <w:sz w:val="18"/>
          <w:szCs w:val="18"/>
          <w:ins w:id="3923" w:author="Laurent Velez" w:date="2015-03-12T15:04:00Z"/>
        </w:rPr>
      </w:pPr>
      <w:ins w:id="3922" w:author="Laurent Velez" w:date="2015-03-12T15:04:00Z">
        <w:r>
          <w:rPr>
            <w:rFonts w:cs="Arial"/>
            <w:highlight w:val="yellow"/>
          </w:rPr>
        </w:r>
      </w:ins>
    </w:p>
    <w:p>
      <w:pPr>
        <w:pStyle w:val="Normal"/>
        <w:rPr>
          <w:rStyle w:val="Guidance"/>
          <w:rFonts w:ascii="Arial" w:hAnsi="Arial" w:eastAsia="SimSun;宋体" w:cs="Arial"/>
          <w:bCs/>
          <w:i w:val="false"/>
          <w:i w:val="false"/>
          <w:sz w:val="18"/>
          <w:szCs w:val="18"/>
          <w:lang w:eastAsia="zh-CN"/>
          <w:del w:id="3925" w:author="Laurent Velez" w:date="2015-03-12T15:04:00Z"/>
        </w:rPr>
      </w:pPr>
      <w:del w:id="3924" w:author="Laurent Velez" w:date="2015-03-12T15:04:00Z">
        <w:r>
          <w:rPr/>
        </w:r>
      </w:del>
    </w:p>
    <w:p>
      <w:pPr>
        <w:pStyle w:val="Normal"/>
        <w:rPr>
          <w:rFonts w:eastAsia="SimSun;宋体"/>
          <w:lang w:eastAsia="zh-CN"/>
          <w:del w:id="3929" w:author="Laurent Velez" w:date="2015-03-12T15:00:00Z"/>
        </w:rPr>
      </w:pPr>
      <w:del w:id="3926" w:author="Laurent Velez" w:date="2015-03-12T15:00:00Z">
        <w:r>
          <w:rPr>
            <w:rFonts w:eastAsia="SimSun;宋体"/>
            <w:lang w:eastAsia="zh-CN"/>
          </w:rPr>
          <w:delText>Editor</w:delText>
        </w:r>
      </w:del>
      <w:del w:id="3927" w:author="Laurent Velez" w:date="2015-03-12T15:00:00Z">
        <w:r>
          <w:rPr>
            <w:rFonts w:eastAsia="SimSun;宋体"/>
            <w:lang w:eastAsia="zh-CN"/>
          </w:rPr>
          <w:delText>’</w:delText>
        </w:r>
      </w:del>
      <w:del w:id="3928" w:author="Laurent Velez" w:date="2015-03-12T15:00:00Z">
        <w:r>
          <w:rPr>
            <w:rFonts w:eastAsia="SimSun;宋体"/>
            <w:lang w:eastAsia="zh-CN"/>
          </w:rPr>
          <w:delText>s Note: The Test Descriptions defined in this clause serves as an example purpose for the skeleton of the specification. The details of the content need to be further investigated.</w:delText>
        </w:r>
      </w:del>
    </w:p>
    <w:p>
      <w:pPr>
        <w:pStyle w:val="Normal"/>
        <w:numPr>
          <w:ilvl w:val="1"/>
          <w:numId w:val="18"/>
        </w:numPr>
        <w:rPr>
          <w:lang w:val="en-US"/>
          <w:del w:id="3931" w:author="Laurent Velez" w:date="2015-03-12T15:04:00Z"/>
        </w:rPr>
      </w:pPr>
      <w:del w:id="3930" w:author="Laurent Velez" w:date="2015-03-12T15:04:00Z">
        <w:r>
          <w:rPr>
            <w:lang w:val="en-US"/>
          </w:rPr>
          <w:delText>Single Hop configuration testing</w:delText>
        </w:r>
      </w:del>
    </w:p>
    <w:p>
      <w:pPr>
        <w:pStyle w:val="Normal"/>
        <w:ind w:left="900" w:hanging="0"/>
        <w:rPr>
          <w:lang w:val="en-US"/>
          <w:del w:id="3933" w:author="Laurent Velez" w:date="2015-03-12T15:04:00Z"/>
        </w:rPr>
      </w:pPr>
      <w:del w:id="3932" w:author="Laurent Velez" w:date="2015-03-12T15:04:00Z">
        <w:r>
          <w:rPr>
            <w:lang w:val="en-US"/>
          </w:rPr>
        </w:r>
      </w:del>
    </w:p>
    <w:p>
      <w:pPr>
        <w:pStyle w:val="Heading3"/>
        <w:numPr>
          <w:ilvl w:val="2"/>
          <w:numId w:val="18"/>
        </w:numPr>
        <w:rPr>
          <w:lang w:val="en-GB"/>
          <w:del w:id="3936" w:author="Laurent Velez" w:date="2015-03-12T15:04:00Z"/>
        </w:rPr>
      </w:pPr>
      <w:del w:id="3934" w:author="Laurent Velez" w:date="2015-03-12T15:04:00Z">
        <w:r>
          <w:rPr>
            <w:i/>
          </w:rPr>
          <w:delText>remoteCSE</w:delText>
        </w:r>
      </w:del>
      <w:del w:id="3935" w:author="Laurent Velez" w:date="2015-03-12T15:04:00Z">
        <w:r>
          <w:rPr/>
          <w:delText xml:space="preserve"> Management</w:delText>
        </w:r>
      </w:del>
    </w:p>
    <w:p>
      <w:pPr>
        <w:pStyle w:val="Normal"/>
        <w:numPr>
          <w:ilvl w:val="3"/>
          <w:numId w:val="18"/>
        </w:numPr>
        <w:rPr/>
      </w:pPr>
      <w:del w:id="3937" w:author="Laurent Velez" w:date="2015-03-12T15:04:00Z">
        <w:r>
          <w:rPr/>
          <w:delText>remoteCSE</w:delText>
        </w:r>
      </w:del>
      <w:del w:id="3938" w:author="Laurent Velez" w:date="2015-03-12T15:04:00Z">
        <w:r>
          <w:rPr>
            <w:lang w:val="en-GB"/>
          </w:rPr>
          <w:delText xml:space="preserve"> Create </w:delText>
        </w:r>
      </w:del>
    </w:p>
    <w:tbl>
      <w:tblPr>
        <w:tblW w:w="8633" w:type="dxa"/>
        <w:jc w:val="center"/>
        <w:tblInd w:w="0" w:type="dxa"/>
        <w:tblLayout w:type="fixed"/>
        <w:tblCellMar>
          <w:top w:w="0" w:type="dxa"/>
          <w:left w:w="28" w:type="dxa"/>
          <w:bottom w:w="0" w:type="dxa"/>
          <w:right w:w="108" w:type="dxa"/>
        </w:tblCellMar>
      </w:tblPr>
      <w:tblGrid>
        <w:gridCol w:w="1642"/>
        <w:gridCol w:w="827"/>
        <w:gridCol w:w="1547"/>
        <w:gridCol w:w="4617"/>
      </w:tblGrid>
      <w:tr>
        <w:trPr>
          <w:tblHeader w:val="true"/>
          <w:cantSplit w:val="true"/>
        </w:trPr>
        <w:tc>
          <w:tcPr>
            <w:tcW w:w="8633"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lang w:eastAsia="en-US"/>
              </w:rPr>
            </w:pPr>
            <w:del w:id="3939" w:author="Laurent Velez" w:date="2015-03-12T15:04:00Z">
              <w:r>
                <w:rPr>
                  <w:b/>
                  <w:lang w:eastAsia="en-US"/>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del w:id="3940" w:author="Laurent Velez" w:date="2015-03-12T15:04:00Z">
              <w:r>
                <w:rPr>
                  <w:b/>
                  <w:lang w:eastAsia="en-US"/>
                </w:rPr>
                <w:delText>Identifier:</w:delText>
              </w:r>
            </w:del>
          </w:p>
        </w:tc>
        <w:tc>
          <w:tcPr>
            <w:tcW w:w="699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3941" w:author="Laurent Velez" w:date="2015-03-12T15:04:00Z">
              <w:r>
                <w:rPr>
                  <w:lang w:eastAsia="en-US"/>
                </w:rPr>
                <w:delText>TD_M2M_SH_0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del w:id="3942" w:author="Laurent Velez" w:date="2015-03-12T15:04:00Z">
              <w:r>
                <w:rPr>
                  <w:b/>
                  <w:lang w:eastAsia="en-US"/>
                </w:rPr>
                <w:delText>Objective:</w:delText>
              </w:r>
            </w:del>
          </w:p>
        </w:tc>
        <w:tc>
          <w:tcPr>
            <w:tcW w:w="699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3943" w:author="Laurent Velez" w:date="2015-03-12T15:04:00Z">
              <w:r>
                <w:rPr>
                  <w:lang w:val="en-US" w:eastAsia="en-US"/>
                </w:rPr>
                <w:delText xml:space="preserve">Registree CSE </w:delText>
              </w:r>
            </w:del>
            <w:del w:id="3944" w:author="Laurent Velez" w:date="2015-03-12T15:04:00Z">
              <w:r>
                <w:rPr>
                  <w:lang w:eastAsia="en-US"/>
                </w:rPr>
                <w:delText>register</w:delText>
              </w:r>
            </w:del>
            <w:del w:id="3945" w:author="Laurent Velez" w:date="2015-03-12T15:04:00Z">
              <w:r>
                <w:rPr>
                  <w:lang w:val="en-US" w:eastAsia="en-US"/>
                </w:rPr>
                <w:delText>s</w:delText>
              </w:r>
            </w:del>
            <w:del w:id="3946" w:author="Laurent Velez" w:date="2015-03-12T15:04:00Z">
              <w:r>
                <w:rPr>
                  <w:lang w:eastAsia="en-US"/>
                </w:rPr>
                <w:delText xml:space="preserve"> to Registrar CSE </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del w:id="3947" w:author="Laurent Velez" w:date="2015-03-12T15:04:00Z">
              <w:r>
                <w:rPr>
                  <w:b/>
                  <w:lang w:eastAsia="en-US"/>
                </w:rPr>
                <w:delText>Configuration:</w:delText>
              </w:r>
            </w:del>
          </w:p>
        </w:tc>
        <w:tc>
          <w:tcPr>
            <w:tcW w:w="699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del w:id="3948" w:author="Laurent Velez" w:date="2015-03-12T15:04:00Z">
              <w:r>
                <w:rPr>
                  <w:lang w:eastAsia="en-US"/>
                </w:rPr>
                <w:delText>M2M_CFG_02</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del w:id="3949" w:author="Laurent Velez" w:date="2015-03-12T15:04:00Z">
              <w:r>
                <w:rPr>
                  <w:b/>
                  <w:lang w:eastAsia="en-US"/>
                </w:rPr>
                <w:delText>References:</w:delText>
              </w:r>
            </w:del>
          </w:p>
        </w:tc>
        <w:tc>
          <w:tcPr>
            <w:tcW w:w="699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del w:id="3952" w:author="Laurent Velez" w:date="2015-03-12T15:04:00Z"/>
              </w:rPr>
            </w:pPr>
            <w:del w:id="3950" w:author="Laurent Velez" w:date="2015-03-12T15:04:00Z">
              <w:r>
                <w:rPr>
                  <w:lang w:eastAsia="en-US"/>
                </w:rPr>
                <w:delText xml:space="preserve">[1] </w:delText>
              </w:r>
            </w:del>
            <w:del w:id="3951" w:author="Laurent Velez" w:date="2015-03-12T15:04:00Z">
              <w:r>
                <w:rPr/>
                <w:delText>10.2.2.1</w:delText>
              </w:r>
            </w:del>
          </w:p>
          <w:p>
            <w:pPr>
              <w:pStyle w:val="TAL"/>
              <w:keepLines w:val="false"/>
              <w:rPr>
                <w:lang w:eastAsia="zh-CN"/>
              </w:rPr>
            </w:pPr>
            <w:del w:id="3953" w:author="Laurent Velez" w:date="2015-03-12T15:04:00Z">
              <w:r>
                <w:rPr>
                  <w:lang w:eastAsia="zh-CN"/>
                </w:rPr>
                <w:delText>[2] 7.3.3.2.1</w:delText>
              </w:r>
            </w:del>
          </w:p>
        </w:tc>
      </w:tr>
      <w:tr>
        <w:trPr/>
        <w:tc>
          <w:tcPr>
            <w:tcW w:w="8633"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del w:id="3954" w:author="Laurent Velez" w:date="2015-03-12T15:04:00Z">
              <w:r>
                <w:rPr>
                  <w:b/>
                  <w:lang w:eastAsia="en-US"/>
                </w:rPr>
                <w:delText>Pre-test conditions:</w:delText>
              </w:r>
            </w:del>
          </w:p>
        </w:tc>
        <w:tc>
          <w:tcPr>
            <w:tcW w:w="699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del w:id="3955" w:author="Laurent Velez" w:date="2015-03-12T15:04:00Z">
              <w:r>
                <w:rPr>
                  <w:lang w:eastAsia="en-US"/>
                </w:rPr>
                <w:delText>Void</w:delText>
              </w:r>
            </w:del>
          </w:p>
        </w:tc>
      </w:tr>
      <w:tr>
        <w:trPr/>
        <w:tc>
          <w:tcPr>
            <w:tcW w:w="8633"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right w:val="single" w:sz="4" w:space="0" w:color="000000"/>
            </w:tcBorders>
          </w:tcPr>
          <w:p>
            <w:pPr>
              <w:pStyle w:val="TAL"/>
              <w:keepNext w:val="false"/>
              <w:rPr>
                <w:b/>
                <w:b/>
                <w:lang w:eastAsia="en-US"/>
              </w:rPr>
            </w:pPr>
            <w:del w:id="3956" w:author="Laurent Velez" w:date="2015-03-12T15:04:00Z">
              <w:r>
                <w:rPr>
                  <w:b/>
                  <w:lang w:eastAsia="en-US"/>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del w:id="3957" w:author="Laurent Velez" w:date="2015-03-12T15:04:00Z">
              <w:r>
                <w:rPr>
                  <w:b/>
                  <w:lang w:eastAsia="en-US"/>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del w:id="3958" w:author="Laurent Velez" w:date="2015-03-12T15:04:00Z">
              <w:r>
                <w:rPr>
                  <w:b/>
                  <w:lang w:eastAsia="en-US"/>
                </w:rPr>
                <w:delText>Type</w:delText>
              </w:r>
            </w:del>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del w:id="3959" w:author="Laurent Velez" w:date="2015-03-12T15:04:00Z">
              <w:r>
                <w:rPr>
                  <w:b/>
                  <w:lang w:eastAsia="en-US"/>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del w:id="3960" w:author="Laurent Velez" w:date="2015-03-12T15:04:00Z">
              <w:r>
                <w:rPr>
                  <w:lang w:eastAsia="en-US"/>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del w:id="3961" w:author="Laurent Velez" w:date="2015-03-12T15:04:00Z">
              <w:r>
                <w:rPr>
                  <w:lang w:eastAsia="en-US"/>
                </w:rPr>
                <w:delText>Stimulus</w:delText>
              </w:r>
            </w:del>
          </w:p>
        </w:tc>
        <w:tc>
          <w:tcPr>
            <w:tcW w:w="461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3962" w:author="Laurent Velez" w:date="2015-03-12T15:04:00Z">
              <w:r>
                <w:rPr>
                  <w:lang w:val="en-US" w:eastAsia="en-US"/>
                </w:rPr>
                <w:delText xml:space="preserve">Registree CSE  </w:delText>
              </w:r>
            </w:del>
            <w:del w:id="3963" w:author="Laurent Velez" w:date="2015-03-12T15:04:00Z">
              <w:r>
                <w:rPr>
                  <w:rFonts w:eastAsia="MS Mincho;ＭＳ 明朝"/>
                  <w:lang w:eastAsia="en-US"/>
                </w:rPr>
                <w:delText xml:space="preserve">is requested to send a remoteCSE Create request </w:delText>
              </w:r>
            </w:del>
            <w:del w:id="3964" w:author="Laurent Velez" w:date="2015-03-12T15:04:00Z">
              <w:r>
                <w:rPr>
                  <w:lang w:eastAsia="en-US"/>
                </w:rPr>
                <w:delText>to register to the Registrar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del w:id="3965" w:author="Laurent Velez" w:date="2015-03-12T15:04:00Z">
              <w:r>
                <w:rPr>
                  <w:lang w:eastAsia="en-US"/>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966" w:author="Laurent Velez" w:date="2015-03-12T15:04:00Z">
              <w:r>
                <w:rPr>
                  <w:lang w:eastAsia="en-US"/>
                </w:rPr>
                <w:delText>Check (Mca)</w:delText>
              </w:r>
            </w:del>
          </w:p>
        </w:tc>
        <w:tc>
          <w:tcPr>
            <w:tcW w:w="4617" w:type="dxa"/>
            <w:tcBorders>
              <w:top w:val="single" w:sz="4" w:space="0" w:color="000000"/>
              <w:left w:val="single" w:sz="4" w:space="0" w:color="000000"/>
              <w:bottom w:val="single" w:sz="4" w:space="0" w:color="000000"/>
              <w:right w:val="single" w:sz="4" w:space="0" w:color="000000"/>
            </w:tcBorders>
          </w:tcPr>
          <w:p>
            <w:pPr>
              <w:pStyle w:val="TAL"/>
              <w:rPr>
                <w:szCs w:val="18"/>
                <w:lang w:eastAsia="zh-CN"/>
                <w:del w:id="3968" w:author="Laurent Velez" w:date="2015-03-12T15:04:00Z"/>
              </w:rPr>
            </w:pPr>
            <w:del w:id="3967" w:author="Laurent Velez" w:date="2015-03-12T15:04:00Z">
              <w:r>
                <w:rPr>
                  <w:szCs w:val="18"/>
                  <w:lang w:eastAsia="zh-CN"/>
                </w:rPr>
                <w:delText>Sent POST request contains</w:delText>
              </w:r>
            </w:del>
          </w:p>
          <w:p>
            <w:pPr>
              <w:pStyle w:val="TAL"/>
              <w:numPr>
                <w:ilvl w:val="0"/>
                <w:numId w:val="8"/>
              </w:numPr>
              <w:ind w:left="256" w:hanging="141"/>
              <w:rPr>
                <w:szCs w:val="18"/>
                <w:lang w:eastAsia="zh-CN"/>
                <w:del w:id="3970" w:author="Laurent Velez" w:date="2015-03-12T15:04:00Z"/>
              </w:rPr>
            </w:pPr>
            <w:del w:id="3969" w:author="Laurent Velez" w:date="2015-03-12T15:04:00Z">
              <w:r>
                <w:rPr>
                  <w:szCs w:val="18"/>
                  <w:lang w:eastAsia="zh-CN"/>
                </w:rPr>
                <w:delText>Request method = POST</w:delText>
              </w:r>
            </w:del>
          </w:p>
          <w:p>
            <w:pPr>
              <w:pStyle w:val="TAL"/>
              <w:numPr>
                <w:ilvl w:val="0"/>
                <w:numId w:val="8"/>
              </w:numPr>
              <w:ind w:left="256" w:hanging="141"/>
              <w:rPr>
                <w:szCs w:val="18"/>
                <w:lang w:eastAsia="zh-CN"/>
                <w:del w:id="3972" w:author="Laurent Velez" w:date="2015-03-12T15:04:00Z"/>
              </w:rPr>
            </w:pPr>
            <w:del w:id="3971" w:author="Laurent Velez" w:date="2015-03-12T15:04:00Z">
              <w:r>
                <w:rPr>
                  <w:szCs w:val="18"/>
                  <w:lang w:eastAsia="zh-CN"/>
                </w:rPr>
                <w:delText>Request URI: &lt;RegistrarCSE&gt;/&lt;remoteCSE&gt;</w:delText>
              </w:r>
            </w:del>
          </w:p>
          <w:p>
            <w:pPr>
              <w:pStyle w:val="TAL"/>
              <w:numPr>
                <w:ilvl w:val="0"/>
                <w:numId w:val="8"/>
              </w:numPr>
              <w:ind w:left="256" w:hanging="141"/>
              <w:rPr>
                <w:szCs w:val="18"/>
                <w:lang w:eastAsia="zh-CN"/>
                <w:del w:id="3975" w:author="Laurent Velez" w:date="2015-03-12T15:04:00Z"/>
              </w:rPr>
            </w:pPr>
            <w:del w:id="3973" w:author="Laurent Velez" w:date="2015-03-12T15:04:00Z">
              <w:r>
                <w:rPr>
                  <w:szCs w:val="18"/>
                  <w:lang w:eastAsia="zh-CN"/>
                </w:rPr>
                <w:delText>Host :</w:delText>
              </w:r>
            </w:del>
            <w:del w:id="3974" w:author="Laurent Velez" w:date="2015-03-12T15:04:00Z">
              <w:r>
                <w:rPr>
                  <w:lang w:eastAsia="en-US"/>
                </w:rPr>
                <w:delText xml:space="preserve"> Registrar CSE</w:delText>
              </w:r>
            </w:del>
          </w:p>
          <w:p>
            <w:pPr>
              <w:pStyle w:val="TAL"/>
              <w:numPr>
                <w:ilvl w:val="0"/>
                <w:numId w:val="8"/>
              </w:numPr>
              <w:ind w:left="256" w:hanging="141"/>
              <w:rPr>
                <w:szCs w:val="18"/>
                <w:lang w:eastAsia="zh-CN"/>
                <w:del w:id="3977" w:author="Laurent Velez" w:date="2015-03-12T15:04:00Z"/>
              </w:rPr>
            </w:pPr>
            <w:del w:id="3976" w:author="Laurent Velez" w:date="2015-03-12T15:04:00Z">
              <w:r>
                <w:rPr>
                  <w:szCs w:val="18"/>
                  <w:lang w:eastAsia="zh-CN"/>
                </w:rPr>
                <w:delText xml:space="preserve">Content Type option </w:delText>
              </w:r>
            </w:del>
          </w:p>
          <w:p>
            <w:pPr>
              <w:pStyle w:val="TAL"/>
              <w:numPr>
                <w:ilvl w:val="0"/>
                <w:numId w:val="8"/>
              </w:numPr>
              <w:ind w:left="256" w:hanging="141"/>
              <w:rPr/>
            </w:pPr>
            <w:del w:id="3978" w:author="Laurent Velez" w:date="2015-03-12T15:04:00Z">
              <w:r>
                <w:rPr>
                  <w:szCs w:val="18"/>
                  <w:lang w:eastAsia="zh-CN"/>
                </w:rPr>
                <w:delText xml:space="preserve">Payload: &lt;remoteCSE&gt; resource </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del w:id="3979" w:author="Laurent Velez" w:date="2015-03-12T15:04:00Z">
              <w:r>
                <w:rPr>
                  <w:lang w:eastAsia="en-US"/>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del w:id="3980" w:author="Laurent Velez" w:date="2015-03-12T15:04:00Z">
              <w:r>
                <w:rPr>
                  <w:lang w:eastAsia="en-US"/>
                </w:rPr>
                <w:delText>Check</w:delText>
              </w:r>
            </w:del>
          </w:p>
        </w:tc>
        <w:tc>
          <w:tcPr>
            <w:tcW w:w="4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del w:id="3981" w:author="Laurent Velez" w:date="2015-03-12T15:04:00Z">
              <w:r>
                <w:rPr>
                  <w:lang w:eastAsia="en-US"/>
                </w:rPr>
                <w:delText>Check if possible that the remoteCSE resource is created in registrar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del w:id="3982" w:author="Laurent Velez" w:date="2015-03-12T15:04:00Z">
              <w:r>
                <w:rPr>
                  <w:lang w:eastAsia="en-US"/>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983" w:author="Laurent Velez" w:date="2015-03-12T15:04:00Z">
              <w:r>
                <w:rPr>
                  <w:lang w:eastAsia="en-US"/>
                </w:rPr>
                <w:delText>Check (Mca)</w:delText>
              </w:r>
            </w:del>
          </w:p>
        </w:tc>
        <w:tc>
          <w:tcPr>
            <w:tcW w:w="4617" w:type="dxa"/>
            <w:tcBorders>
              <w:top w:val="single" w:sz="4" w:space="0" w:color="000000"/>
              <w:left w:val="single" w:sz="4" w:space="0" w:color="000000"/>
              <w:bottom w:val="single" w:sz="4" w:space="0" w:color="000000"/>
              <w:right w:val="single" w:sz="4" w:space="0" w:color="000000"/>
            </w:tcBorders>
          </w:tcPr>
          <w:p>
            <w:pPr>
              <w:pStyle w:val="TAL"/>
              <w:rPr>
                <w:lang w:eastAsia="zh-CN"/>
                <w:del w:id="3985" w:author="Laurent Velez" w:date="2015-03-12T15:04:00Z"/>
              </w:rPr>
            </w:pPr>
            <w:del w:id="3984" w:author="Laurent Velez" w:date="2015-03-12T15:04:00Z">
              <w:r>
                <w:rPr>
                  <w:rFonts w:eastAsia="MS Mincho;ＭＳ 明朝"/>
                  <w:lang w:eastAsia="en-US"/>
                </w:rPr>
                <w:delText>Registrar CSE sends response containing:</w:delText>
              </w:r>
            </w:del>
          </w:p>
          <w:p>
            <w:pPr>
              <w:pStyle w:val="TAL"/>
              <w:numPr>
                <w:ilvl w:val="0"/>
                <w:numId w:val="8"/>
              </w:numPr>
              <w:ind w:left="256" w:hanging="141"/>
              <w:rPr>
                <w:szCs w:val="18"/>
                <w:lang w:eastAsia="zh-CN"/>
                <w:del w:id="3990" w:author="Laurent Velez" w:date="2015-03-12T15:04:00Z"/>
              </w:rPr>
            </w:pPr>
            <w:del w:id="3986" w:author="Laurent Velez" w:date="2015-03-12T15:04:00Z">
              <w:r>
                <w:rPr>
                  <w:szCs w:val="18"/>
                  <w:lang w:eastAsia="zh-CN"/>
                </w:rPr>
                <w:delText xml:space="preserve">Status </w:delText>
              </w:r>
            </w:del>
            <w:del w:id="3987" w:author="Laurent Velez" w:date="2015-03-12T15:04:00Z">
              <w:r>
                <w:rPr>
                  <w:szCs w:val="18"/>
                  <w:lang w:eastAsia="zh-CN"/>
                </w:rPr>
                <w:delText xml:space="preserve">Code </w:delText>
              </w:r>
            </w:del>
            <w:del w:id="3988" w:author="Laurent Velez" w:date="2015-03-12T15:04:00Z">
              <w:r>
                <w:rPr>
                  <w:lang w:eastAsia="zh-CN"/>
                </w:rPr>
                <w:delText>=</w:delText>
              </w:r>
            </w:del>
            <w:del w:id="3989" w:author="Laurent Velez" w:date="2015-03-12T15:04:00Z">
              <w:r>
                <w:rPr>
                  <w:lang w:eastAsia="zh-CN"/>
                </w:rPr>
                <w:delText xml:space="preserve"> 200 (OK)</w:delText>
              </w:r>
            </w:del>
          </w:p>
          <w:p>
            <w:pPr>
              <w:pStyle w:val="TAL"/>
              <w:numPr>
                <w:ilvl w:val="0"/>
                <w:numId w:val="8"/>
              </w:numPr>
              <w:ind w:left="256" w:hanging="141"/>
              <w:rPr>
                <w:szCs w:val="18"/>
                <w:lang w:val="fr-FR" w:eastAsia="zh-CN"/>
                <w:del w:id="3996" w:author="Laurent Velez" w:date="2015-03-12T15:04:00Z"/>
              </w:rPr>
            </w:pPr>
            <w:del w:id="3991" w:author="Laurent Velez" w:date="2015-03-12T15:04:00Z">
              <w:r>
                <w:rPr>
                  <w:szCs w:val="18"/>
                  <w:lang w:val="fr-FR" w:eastAsia="zh-CN"/>
                </w:rPr>
                <w:delText>Content-Location : &lt;</w:delText>
              </w:r>
            </w:del>
            <w:del w:id="3992" w:author="Laurent Velez" w:date="2015-03-12T15:04:00Z">
              <w:r>
                <w:rPr>
                  <w:szCs w:val="18"/>
                  <w:lang w:eastAsia="zh-CN"/>
                </w:rPr>
                <w:delText>RegistrarCSE</w:delText>
              </w:r>
            </w:del>
            <w:del w:id="3993" w:author="Laurent Velez" w:date="2015-03-12T15:04:00Z">
              <w:r>
                <w:rPr>
                  <w:szCs w:val="18"/>
                  <w:lang w:val="fr-FR" w:eastAsia="zh-CN"/>
                </w:rPr>
                <w:delText>&gt;/</w:delText>
              </w:r>
            </w:del>
            <w:del w:id="3994" w:author="Laurent Velez" w:date="2015-03-12T15:04:00Z">
              <w:r>
                <w:rPr>
                  <w:szCs w:val="18"/>
                  <w:lang w:eastAsia="zh-CN"/>
                </w:rPr>
                <w:delText xml:space="preserve"> &lt;remoteCSE</w:delText>
              </w:r>
            </w:del>
            <w:del w:id="3995" w:author="Laurent Velez" w:date="2015-03-12T15:04:00Z">
              <w:r>
                <w:rPr>
                  <w:szCs w:val="18"/>
                  <w:lang w:val="fr-FR" w:eastAsia="zh-CN"/>
                </w:rPr>
                <w:delText>&gt;</w:delText>
              </w:r>
            </w:del>
          </w:p>
          <w:p>
            <w:pPr>
              <w:pStyle w:val="TAL"/>
              <w:numPr>
                <w:ilvl w:val="0"/>
                <w:numId w:val="8"/>
              </w:numPr>
              <w:ind w:left="256" w:hanging="141"/>
              <w:rPr>
                <w:szCs w:val="18"/>
                <w:lang w:eastAsia="zh-CN"/>
              </w:rPr>
            </w:pPr>
            <w:del w:id="3997" w:author="Laurent Velez" w:date="2015-03-12T15:04:00Z">
              <w:r>
                <w:rPr>
                  <w:lang w:eastAsia="zh-CN"/>
                </w:rPr>
                <w:delText>Payload: created &lt;</w:delText>
              </w:r>
            </w:del>
            <w:del w:id="3998" w:author="Laurent Velez" w:date="2015-03-12T15:04:00Z">
              <w:r>
                <w:rPr>
                  <w:szCs w:val="18"/>
                  <w:lang w:eastAsia="zh-CN"/>
                </w:rPr>
                <w:delText>remoteCSE</w:delText>
              </w:r>
            </w:del>
            <w:del w:id="3999" w:author="Laurent Velez" w:date="2015-03-12T15:04:00Z">
              <w:r>
                <w:rPr>
                  <w:lang w:eastAsia="zh-CN"/>
                </w:rPr>
                <w:delText>&gt; resourc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del w:id="4000" w:author="Laurent Velez" w:date="2015-03-12T15:04:00Z">
              <w:r>
                <w:rPr>
                  <w:lang w:eastAsia="en-US"/>
                </w:rPr>
                <w:delText>5</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001" w:author="Laurent Velez" w:date="2015-03-12T15:04:00Z">
              <w:r>
                <w:rPr>
                  <w:lang w:eastAsia="en-US"/>
                </w:rPr>
                <w:delText>Check</w:delText>
              </w:r>
            </w:del>
          </w:p>
        </w:tc>
        <w:tc>
          <w:tcPr>
            <w:tcW w:w="4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del w:id="4002" w:author="Laurent Velez" w:date="2015-03-12T15:04:00Z">
              <w:r>
                <w:rPr>
                  <w:lang w:eastAsia="en-US"/>
                </w:rPr>
                <w:delText>Check if possible that the remoteCSE resource is created in registree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del w:id="4003" w:author="Laurent Velez" w:date="2015-03-12T15:04:00Z">
              <w:r>
                <w:rPr>
                  <w:lang w:eastAsia="en-US"/>
                </w:rPr>
                <w:delText>6</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004" w:author="Laurent Velez" w:date="2015-03-12T15:04:00Z">
              <w:r>
                <w:rPr>
                  <w:lang w:eastAsia="en-US"/>
                </w:rPr>
                <w:delText xml:space="preserve">Verify </w:delText>
              </w:r>
            </w:del>
          </w:p>
        </w:tc>
        <w:tc>
          <w:tcPr>
            <w:tcW w:w="4617" w:type="dxa"/>
            <w:tcBorders>
              <w:top w:val="single" w:sz="4" w:space="0" w:color="000000"/>
              <w:left w:val="single" w:sz="4" w:space="0" w:color="000000"/>
              <w:bottom w:val="single" w:sz="4" w:space="0" w:color="000000"/>
              <w:right w:val="single" w:sz="4" w:space="0" w:color="000000"/>
            </w:tcBorders>
          </w:tcPr>
          <w:p>
            <w:pPr>
              <w:pStyle w:val="TAL"/>
              <w:rPr/>
            </w:pPr>
            <w:del w:id="4005" w:author="Laurent Velez" w:date="2015-03-12T15:04:00Z">
              <w:r>
                <w:rPr>
                  <w:lang w:eastAsia="en-US"/>
                </w:rPr>
                <w:delText xml:space="preserve">Registree CSE and Registrar CSE </w:delText>
              </w:r>
            </w:del>
            <w:del w:id="4006" w:author="Laurent Velez" w:date="2015-03-12T15:04:00Z">
              <w:r>
                <w:rPr>
                  <w:rFonts w:eastAsia="MS Mincho;ＭＳ 明朝"/>
                  <w:lang w:eastAsia="en-US"/>
                </w:rPr>
                <w:delText>indicate successful operation</w:delText>
              </w:r>
            </w:del>
          </w:p>
        </w:tc>
      </w:tr>
    </w:tbl>
    <w:p>
      <w:pPr>
        <w:pStyle w:val="Normal"/>
        <w:rPr>
          <w:highlight w:val="yellow"/>
          <w:del w:id="4008" w:author="Laurent Velez" w:date="2015-03-12T15:04:00Z"/>
        </w:rPr>
      </w:pPr>
      <w:del w:id="4007" w:author="Laurent Velez" w:date="2015-03-12T15:04:00Z">
        <w:r>
          <w:rPr>
            <w:highlight w:val="yellow"/>
          </w:rPr>
        </w:r>
      </w:del>
    </w:p>
    <w:p>
      <w:pPr>
        <w:pStyle w:val="Normal"/>
        <w:rPr>
          <w:highlight w:val="yellow"/>
          <w:del w:id="4010" w:author="Laurent Velez" w:date="2015-03-12T15:04:00Z"/>
        </w:rPr>
      </w:pPr>
      <w:del w:id="4009" w:author="Laurent Velez" w:date="2015-03-12T15:04:00Z">
        <w:r>
          <w:rPr>
            <w:highlight w:val="yellow"/>
          </w:rPr>
        </w:r>
      </w:del>
    </w:p>
    <w:p>
      <w:pPr>
        <w:pStyle w:val="Normal"/>
        <w:numPr>
          <w:ilvl w:val="3"/>
          <w:numId w:val="18"/>
        </w:numPr>
        <w:rPr/>
      </w:pPr>
      <w:del w:id="4011" w:author="Laurent Velez" w:date="2015-03-12T15:04:00Z">
        <w:r>
          <w:rPr/>
          <w:delText>remoteCSE</w:delText>
        </w:r>
      </w:del>
      <w:del w:id="4012" w:author="Laurent Velez" w:date="2015-03-12T15:04:00Z">
        <w:r>
          <w:rPr>
            <w:lang w:val="fr-FR"/>
          </w:rPr>
          <w:delText xml:space="preserve"> </w:delText>
        </w:r>
      </w:del>
      <w:del w:id="4013" w:author="Laurent Velez" w:date="2015-03-12T15:04:00Z">
        <w:r>
          <w:rPr>
            <w:lang w:val="en-US"/>
          </w:rPr>
          <w:delText>Retrieve</w:delText>
        </w:r>
      </w:del>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lang w:eastAsia="en-US"/>
              </w:rPr>
            </w:pPr>
            <w:del w:id="4014" w:author="Laurent Velez" w:date="2015-03-12T15:04:00Z">
              <w:r>
                <w:rPr>
                  <w:b/>
                  <w:lang w:eastAsia="en-US"/>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del w:id="4015" w:author="Laurent Velez" w:date="2015-03-12T15:04:00Z">
              <w:r>
                <w:rPr>
                  <w:b/>
                  <w:lang w:eastAsia="en-US"/>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del w:id="4016" w:author="Laurent Velez" w:date="2015-03-12T15:04:00Z">
              <w:r>
                <w:rPr>
                  <w:lang w:eastAsia="en-US"/>
                </w:rPr>
                <w:delText>TD_M2M_SH_02</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del w:id="4017" w:author="Laurent Velez" w:date="2015-03-12T15:04:00Z">
              <w:r>
                <w:rPr>
                  <w:b/>
                  <w:lang w:eastAsia="en-US"/>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018" w:author="Laurent Velez" w:date="2015-03-12T15:04:00Z">
              <w:r>
                <w:rPr>
                  <w:lang w:val="en-US" w:eastAsia="en-US"/>
                </w:rPr>
                <w:delText xml:space="preserve">Registree CSE </w:delText>
              </w:r>
            </w:del>
            <w:del w:id="4019" w:author="Laurent Velez" w:date="2015-03-12T15:04:00Z">
              <w:r>
                <w:rPr>
                  <w:lang w:eastAsia="en-US"/>
                </w:rPr>
                <w:delText>retrieve remoteCSE resource from Registrar CSE</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del w:id="4020" w:author="Laurent Velez" w:date="2015-03-12T15:04:00Z">
              <w:r>
                <w:rPr>
                  <w:b/>
                  <w:lang w:eastAsia="en-US"/>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del w:id="4021" w:author="Laurent Velez" w:date="2015-03-12T15:04:00Z">
              <w:r>
                <w:rPr>
                  <w:lang w:eastAsia="en-US"/>
                </w:rPr>
                <w:delText>M2M_CFG_02</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del w:id="4022" w:author="Laurent Velez" w:date="2015-03-12T15:04:00Z">
              <w:r>
                <w:rPr>
                  <w:b/>
                  <w:lang w:eastAsia="en-US"/>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del w:id="4025" w:author="Laurent Velez" w:date="2015-03-12T15:04:00Z"/>
              </w:rPr>
            </w:pPr>
            <w:del w:id="4023" w:author="Laurent Velez" w:date="2015-03-12T15:04:00Z">
              <w:r>
                <w:rPr>
                  <w:lang w:eastAsia="en-US"/>
                </w:rPr>
                <w:delText xml:space="preserve">[1] </w:delText>
              </w:r>
            </w:del>
            <w:del w:id="4024" w:author="Laurent Velez" w:date="2015-03-12T15:04:00Z">
              <w:r>
                <w:rPr/>
                <w:delText>10.2.2.2</w:delText>
              </w:r>
            </w:del>
          </w:p>
          <w:p>
            <w:pPr>
              <w:pStyle w:val="TAL"/>
              <w:keepLines w:val="false"/>
              <w:rPr>
                <w:lang w:eastAsia="zh-CN"/>
              </w:rPr>
            </w:pPr>
            <w:del w:id="4026" w:author="Laurent Velez" w:date="2015-03-12T15:04:00Z">
              <w:r>
                <w:rPr>
                  <w:lang w:eastAsia="zh-CN"/>
                </w:rPr>
                <w:delText>[2] 7.3.3.2.2</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del w:id="4027" w:author="Laurent Velez" w:date="2015-03-12T15:04:00Z">
              <w:r>
                <w:rPr>
                  <w:b/>
                  <w:lang w:eastAsia="en-US"/>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del w:id="4028" w:author="Laurent Velez" w:date="2015-03-12T15:04:00Z">
              <w:r>
                <w:rPr/>
                <w:delText>&lt;remoteCSE&gt; resource has been created in registrar CSE</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right w:val="single" w:sz="4" w:space="0" w:color="000000"/>
            </w:tcBorders>
          </w:tcPr>
          <w:p>
            <w:pPr>
              <w:pStyle w:val="TAL"/>
              <w:keepNext w:val="false"/>
              <w:rPr>
                <w:b/>
                <w:b/>
                <w:lang w:eastAsia="en-US"/>
              </w:rPr>
            </w:pPr>
            <w:del w:id="4029" w:author="Laurent Velez" w:date="2015-03-12T15:04:00Z">
              <w:r>
                <w:rPr>
                  <w:b/>
                  <w:lang w:eastAsia="en-US"/>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del w:id="4030" w:author="Laurent Velez" w:date="2015-03-12T15:04:00Z">
              <w:r>
                <w:rPr>
                  <w:b/>
                  <w:lang w:eastAsia="en-US"/>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del w:id="4031" w:author="Laurent Velez" w:date="2015-03-12T15:04:00Z">
              <w:r>
                <w:rPr>
                  <w:b/>
                  <w:lang w:eastAsia="en-US"/>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del w:id="4032" w:author="Laurent Velez" w:date="2015-03-12T15:04:00Z">
              <w:r>
                <w:rPr>
                  <w:b/>
                  <w:lang w:eastAsia="en-US"/>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del w:id="4033" w:author="Laurent Velez" w:date="2015-03-12T15:04:00Z">
              <w:r>
                <w:rPr>
                  <w:lang w:eastAsia="en-US"/>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del w:id="4034" w:author="Laurent Velez" w:date="2015-03-12T15:04:00Z">
              <w:r>
                <w:rPr>
                  <w:lang w:eastAsia="en-US"/>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035" w:author="Laurent Velez" w:date="2015-03-12T15:04:00Z">
              <w:r>
                <w:rPr>
                  <w:lang w:val="en-US" w:eastAsia="en-US"/>
                </w:rPr>
                <w:delText xml:space="preserve">Registree CSE  </w:delText>
              </w:r>
            </w:del>
            <w:del w:id="4036" w:author="Laurent Velez" w:date="2015-03-12T15:04:00Z">
              <w:r>
                <w:rPr>
                  <w:rFonts w:eastAsia="MS Mincho;ＭＳ 明朝"/>
                  <w:lang w:eastAsia="en-US"/>
                </w:rPr>
                <w:delText xml:space="preserve">is requested to send a remoteCSE Retrieve request </w:delText>
              </w:r>
            </w:del>
            <w:del w:id="4037" w:author="Laurent Velez" w:date="2015-03-12T15:04:00Z">
              <w:r>
                <w:rPr>
                  <w:lang w:eastAsia="en-US"/>
                </w:rPr>
                <w:delText xml:space="preserve"> to the Registrar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del w:id="4038" w:author="Laurent Velez" w:date="2015-03-12T15:04:00Z">
              <w:r>
                <w:rPr>
                  <w:lang w:eastAsia="en-US"/>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039" w:author="Laurent Velez" w:date="2015-03-12T15:04:00Z">
              <w:r>
                <w:rPr>
                  <w:lang w:eastAsia="en-US"/>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szCs w:val="18"/>
                <w:lang w:eastAsia="zh-CN"/>
                <w:del w:id="4041" w:author="Laurent Velez" w:date="2015-03-12T15:04:00Z"/>
              </w:rPr>
            </w:pPr>
            <w:del w:id="4040" w:author="Laurent Velez" w:date="2015-03-12T15:04:00Z">
              <w:r>
                <w:rPr>
                  <w:szCs w:val="18"/>
                  <w:lang w:eastAsia="zh-CN"/>
                </w:rPr>
                <w:delText>Sent GET request contains</w:delText>
              </w:r>
            </w:del>
          </w:p>
          <w:p>
            <w:pPr>
              <w:pStyle w:val="TAL"/>
              <w:numPr>
                <w:ilvl w:val="0"/>
                <w:numId w:val="8"/>
              </w:numPr>
              <w:ind w:left="256" w:hanging="141"/>
              <w:rPr>
                <w:szCs w:val="18"/>
                <w:lang w:eastAsia="zh-CN"/>
                <w:del w:id="4043" w:author="Laurent Velez" w:date="2015-03-12T15:04:00Z"/>
              </w:rPr>
            </w:pPr>
            <w:del w:id="4042" w:author="Laurent Velez" w:date="2015-03-12T15:04:00Z">
              <w:r>
                <w:rPr>
                  <w:szCs w:val="18"/>
                  <w:lang w:eastAsia="zh-CN"/>
                </w:rPr>
                <w:delText>Request method = GET</w:delText>
              </w:r>
            </w:del>
          </w:p>
          <w:p>
            <w:pPr>
              <w:pStyle w:val="TAL"/>
              <w:numPr>
                <w:ilvl w:val="0"/>
                <w:numId w:val="8"/>
              </w:numPr>
              <w:ind w:left="256" w:hanging="141"/>
              <w:rPr>
                <w:szCs w:val="18"/>
                <w:lang w:eastAsia="zh-CN"/>
                <w:del w:id="4045" w:author="Laurent Velez" w:date="2015-03-12T15:04:00Z"/>
              </w:rPr>
            </w:pPr>
            <w:del w:id="4044" w:author="Laurent Velez" w:date="2015-03-12T15:04:00Z">
              <w:r>
                <w:rPr>
                  <w:szCs w:val="18"/>
                  <w:lang w:eastAsia="zh-CN"/>
                </w:rPr>
                <w:delText>Request URI: &lt;RegistrarCSE&gt;/&lt;remoteCSE&gt;</w:delText>
              </w:r>
            </w:del>
          </w:p>
          <w:p>
            <w:pPr>
              <w:pStyle w:val="TAL"/>
              <w:numPr>
                <w:ilvl w:val="0"/>
                <w:numId w:val="8"/>
              </w:numPr>
              <w:ind w:left="256" w:hanging="141"/>
              <w:rPr>
                <w:szCs w:val="18"/>
                <w:lang w:eastAsia="zh-CN"/>
                <w:del w:id="4049" w:author="Laurent Velez" w:date="2015-03-12T15:04:00Z"/>
              </w:rPr>
            </w:pPr>
            <w:del w:id="4046" w:author="Laurent Velez" w:date="2015-03-12T15:04:00Z">
              <w:r>
                <w:rPr>
                  <w:rFonts w:eastAsia="Arial"/>
                  <w:szCs w:val="18"/>
                  <w:lang w:eastAsia="zh-CN"/>
                </w:rPr>
                <w:delText xml:space="preserve"> </w:delText>
              </w:r>
            </w:del>
            <w:del w:id="4047" w:author="Laurent Velez" w:date="2015-03-12T15:04:00Z">
              <w:r>
                <w:rPr>
                  <w:szCs w:val="18"/>
                  <w:lang w:eastAsia="zh-CN"/>
                </w:rPr>
                <w:delText>Host :</w:delText>
              </w:r>
            </w:del>
            <w:del w:id="4048" w:author="Laurent Velez" w:date="2015-03-12T15:04:00Z">
              <w:r>
                <w:rPr>
                  <w:lang w:eastAsia="en-US"/>
                </w:rPr>
                <w:delText xml:space="preserve"> Registrar CSE</w:delText>
              </w:r>
            </w:del>
          </w:p>
          <w:p>
            <w:pPr>
              <w:pStyle w:val="TAL"/>
              <w:numPr>
                <w:ilvl w:val="0"/>
                <w:numId w:val="8"/>
              </w:numPr>
              <w:ind w:left="256" w:hanging="141"/>
              <w:rPr>
                <w:szCs w:val="18"/>
                <w:lang w:eastAsia="zh-CN"/>
                <w:del w:id="4051" w:author="Laurent Velez" w:date="2015-03-12T15:04:00Z"/>
              </w:rPr>
            </w:pPr>
            <w:del w:id="4050" w:author="Laurent Velez" w:date="2015-03-12T15:04:00Z">
              <w:r>
                <w:rPr>
                  <w:szCs w:val="18"/>
                  <w:lang w:eastAsia="zh-CN"/>
                </w:rPr>
                <w:delText xml:space="preserve">Content Type option </w:delText>
              </w:r>
            </w:del>
          </w:p>
          <w:p>
            <w:pPr>
              <w:pStyle w:val="TAL"/>
              <w:numPr>
                <w:ilvl w:val="0"/>
                <w:numId w:val="8"/>
              </w:numPr>
              <w:ind w:left="256" w:hanging="141"/>
              <w:rPr>
                <w:szCs w:val="18"/>
                <w:lang w:eastAsia="zh-CN"/>
              </w:rPr>
            </w:pPr>
            <w:del w:id="4052" w:author="Laurent Velez" w:date="2015-03-12T15:04:00Z">
              <w:r>
                <w:rPr>
                  <w:szCs w:val="18"/>
                  <w:lang w:eastAsia="zh-CN"/>
                </w:rPr>
                <w:delText xml:space="preserve">Payload: empty </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del w:id="4053" w:author="Laurent Velez" w:date="2015-03-12T15:04:00Z">
              <w:r>
                <w:rPr>
                  <w:lang w:eastAsia="en-US"/>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054" w:author="Laurent Velez" w:date="2015-03-12T15:04:00Z">
              <w:r>
                <w:rPr>
                  <w:lang w:eastAsia="en-US"/>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4056" w:author="Laurent Velez" w:date="2015-03-12T15:04:00Z"/>
              </w:rPr>
            </w:pPr>
            <w:del w:id="4055" w:author="Laurent Velez" w:date="2015-03-12T15:04:00Z">
              <w:r>
                <w:rPr>
                  <w:rFonts w:eastAsia="MS Mincho;ＭＳ 明朝"/>
                  <w:lang w:eastAsia="en-US"/>
                </w:rPr>
                <w:delText>Registrar CSE sends response containing:</w:delText>
              </w:r>
            </w:del>
          </w:p>
          <w:p>
            <w:pPr>
              <w:pStyle w:val="TAL"/>
              <w:numPr>
                <w:ilvl w:val="0"/>
                <w:numId w:val="8"/>
              </w:numPr>
              <w:ind w:left="256" w:hanging="141"/>
              <w:rPr>
                <w:szCs w:val="18"/>
                <w:lang w:eastAsia="zh-CN"/>
                <w:del w:id="4061" w:author="Laurent Velez" w:date="2015-03-12T15:04:00Z"/>
              </w:rPr>
            </w:pPr>
            <w:del w:id="4057" w:author="Laurent Velez" w:date="2015-03-12T15:04:00Z">
              <w:r>
                <w:rPr>
                  <w:szCs w:val="18"/>
                  <w:lang w:eastAsia="zh-CN"/>
                </w:rPr>
                <w:delText xml:space="preserve">Status </w:delText>
              </w:r>
            </w:del>
            <w:del w:id="4058" w:author="Laurent Velez" w:date="2015-03-12T15:04:00Z">
              <w:r>
                <w:rPr>
                  <w:szCs w:val="18"/>
                  <w:lang w:eastAsia="zh-CN"/>
                </w:rPr>
                <w:delText xml:space="preserve">Code </w:delText>
              </w:r>
            </w:del>
            <w:del w:id="4059" w:author="Laurent Velez" w:date="2015-03-12T15:04:00Z">
              <w:r>
                <w:rPr>
                  <w:lang w:eastAsia="zh-CN"/>
                </w:rPr>
                <w:delText>=</w:delText>
              </w:r>
            </w:del>
            <w:del w:id="4060" w:author="Laurent Velez" w:date="2015-03-12T15:04:00Z">
              <w:r>
                <w:rPr>
                  <w:lang w:eastAsia="zh-CN"/>
                </w:rPr>
                <w:delText xml:space="preserve"> 200 (OK)</w:delText>
              </w:r>
            </w:del>
          </w:p>
          <w:p>
            <w:pPr>
              <w:pStyle w:val="TAL"/>
              <w:numPr>
                <w:ilvl w:val="0"/>
                <w:numId w:val="8"/>
              </w:numPr>
              <w:ind w:left="256" w:hanging="141"/>
              <w:rPr>
                <w:szCs w:val="18"/>
                <w:lang w:eastAsia="zh-CN"/>
              </w:rPr>
            </w:pPr>
            <w:del w:id="4062" w:author="Laurent Velez" w:date="2015-03-12T15:04:00Z">
              <w:r>
                <w:rPr>
                  <w:lang w:eastAsia="zh-CN"/>
                </w:rPr>
                <w:delText>Payload: &lt;</w:delText>
              </w:r>
            </w:del>
            <w:del w:id="4063" w:author="Laurent Velez" w:date="2015-03-12T15:04:00Z">
              <w:r>
                <w:rPr>
                  <w:szCs w:val="18"/>
                  <w:lang w:eastAsia="zh-CN"/>
                </w:rPr>
                <w:delText>remoteCSE</w:delText>
              </w:r>
            </w:del>
            <w:del w:id="4064" w:author="Laurent Velez" w:date="2015-03-12T15:04:00Z">
              <w:r>
                <w:rPr>
                  <w:lang w:eastAsia="zh-CN"/>
                </w:rPr>
                <w:delText>&gt; resourc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del w:id="4065" w:author="Laurent Velez" w:date="2015-03-12T15:04:00Z">
              <w:r>
                <w:rPr>
                  <w:lang w:eastAsia="en-US"/>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066" w:author="Laurent Velez" w:date="2015-03-12T15:04:00Z">
              <w:r>
                <w:rPr>
                  <w:lang w:eastAsia="en-US"/>
                </w:rPr>
                <w:delText xml:space="preserve">Verify </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del w:id="4067" w:author="Laurent Velez" w:date="2015-03-12T15:04:00Z">
              <w:r>
                <w:rPr>
                  <w:lang w:val="en-US" w:eastAsia="en-US"/>
                </w:rPr>
                <w:delText>Registree CSE  indicates successful operation</w:delText>
              </w:r>
            </w:del>
          </w:p>
        </w:tc>
      </w:tr>
    </w:tbl>
    <w:p>
      <w:pPr>
        <w:pStyle w:val="Normal"/>
        <w:rPr>
          <w:highlight w:val="yellow"/>
          <w:del w:id="4069" w:author="Laurent Velez" w:date="2015-03-12T15:04:00Z"/>
        </w:rPr>
      </w:pPr>
      <w:del w:id="4068" w:author="Laurent Velez" w:date="2015-03-12T15:04:00Z">
        <w:r>
          <w:rPr>
            <w:highlight w:val="yellow"/>
          </w:rPr>
        </w:r>
      </w:del>
    </w:p>
    <w:p>
      <w:pPr>
        <w:pStyle w:val="Normal"/>
        <w:numPr>
          <w:ilvl w:val="3"/>
          <w:numId w:val="18"/>
        </w:numPr>
        <w:rPr/>
      </w:pPr>
      <w:del w:id="4070" w:author="Laurent Velez" w:date="2015-03-12T15:04:00Z">
        <w:r>
          <w:rPr/>
          <w:delText>remoteCSE</w:delText>
        </w:r>
      </w:del>
      <w:del w:id="4071" w:author="Laurent Velez" w:date="2015-03-12T15:04:00Z">
        <w:r>
          <w:rPr>
            <w:lang w:val="fr-FR"/>
          </w:rPr>
          <w:delText xml:space="preserve"> Update</w:delText>
        </w:r>
      </w:del>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lang w:eastAsia="en-US"/>
              </w:rPr>
            </w:pPr>
            <w:del w:id="4072" w:author="Laurent Velez" w:date="2015-03-12T15:04:00Z">
              <w:r>
                <w:rPr>
                  <w:b/>
                  <w:lang w:eastAsia="en-US"/>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del w:id="4073" w:author="Laurent Velez" w:date="2015-03-12T15:04:00Z">
              <w:r>
                <w:rPr>
                  <w:b/>
                  <w:lang w:eastAsia="en-US"/>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del w:id="4074" w:author="Laurent Velez" w:date="2015-03-12T15:04:00Z">
              <w:r>
                <w:rPr>
                  <w:lang w:eastAsia="en-US"/>
                </w:rPr>
                <w:delText>TD_M2M_SH_03</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del w:id="4075" w:author="Laurent Velez" w:date="2015-03-12T15:04:00Z">
              <w:r>
                <w:rPr>
                  <w:b/>
                  <w:lang w:eastAsia="en-US"/>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076" w:author="Laurent Velez" w:date="2015-03-12T15:04:00Z">
              <w:r>
                <w:rPr>
                  <w:lang w:val="en-US" w:eastAsia="en-US"/>
                </w:rPr>
                <w:delText xml:space="preserve">MN-CSE  </w:delText>
              </w:r>
            </w:del>
            <w:del w:id="4077" w:author="Laurent Velez" w:date="2015-03-12T15:04:00Z">
              <w:r>
                <w:rPr>
                  <w:lang w:eastAsia="en-US"/>
                </w:rPr>
                <w:delText>register</w:delText>
              </w:r>
            </w:del>
            <w:del w:id="4078" w:author="Laurent Velez" w:date="2015-03-12T15:04:00Z">
              <w:r>
                <w:rPr>
                  <w:lang w:val="en-US" w:eastAsia="en-US"/>
                </w:rPr>
                <w:delText>s</w:delText>
              </w:r>
            </w:del>
            <w:del w:id="4079" w:author="Laurent Velez" w:date="2015-03-12T15:04:00Z">
              <w:r>
                <w:rPr>
                  <w:lang w:eastAsia="en-US"/>
                </w:rPr>
                <w:delText xml:space="preserve"> to IN-CSE  </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del w:id="4080" w:author="Laurent Velez" w:date="2015-03-12T15:04:00Z">
              <w:r>
                <w:rPr>
                  <w:b/>
                  <w:lang w:eastAsia="en-US"/>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del w:id="4081" w:author="Laurent Velez" w:date="2015-03-12T15:04:00Z">
              <w:r>
                <w:rPr>
                  <w:lang w:eastAsia="en-US"/>
                </w:rPr>
                <w:delText>M2M_CFG_02</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del w:id="4082" w:author="Laurent Velez" w:date="2015-03-12T15:04:00Z">
              <w:r>
                <w:rPr>
                  <w:b/>
                  <w:lang w:eastAsia="en-US"/>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del w:id="4085" w:author="Laurent Velez" w:date="2015-03-12T15:04:00Z"/>
              </w:rPr>
            </w:pPr>
            <w:del w:id="4083" w:author="Laurent Velez" w:date="2015-03-12T15:04:00Z">
              <w:r>
                <w:rPr>
                  <w:lang w:eastAsia="en-US"/>
                </w:rPr>
                <w:delText xml:space="preserve">[1] </w:delText>
              </w:r>
            </w:del>
            <w:del w:id="4084" w:author="Laurent Velez" w:date="2015-03-12T15:04:00Z">
              <w:r>
                <w:rPr/>
                <w:delText>10.2.2.3</w:delText>
              </w:r>
            </w:del>
          </w:p>
          <w:p>
            <w:pPr>
              <w:pStyle w:val="TAL"/>
              <w:keepLines w:val="false"/>
              <w:rPr>
                <w:lang w:eastAsia="zh-CN"/>
              </w:rPr>
            </w:pPr>
            <w:del w:id="4086" w:author="Laurent Velez" w:date="2015-03-12T15:04:00Z">
              <w:r>
                <w:rPr>
                  <w:lang w:eastAsia="zh-CN"/>
                </w:rPr>
                <w:delText>[2] 7.3.3.2.3</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del w:id="4087" w:author="Laurent Velez" w:date="2015-03-12T15:04:00Z">
              <w:r>
                <w:rPr>
                  <w:b/>
                  <w:lang w:eastAsia="en-US"/>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del w:id="4088" w:author="Laurent Velez" w:date="2015-03-12T15:04:00Z">
              <w:r>
                <w:rPr/>
                <w:delText>&lt;remoteCSE&gt; resource has been created in registrar CSE</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right w:val="single" w:sz="4" w:space="0" w:color="000000"/>
            </w:tcBorders>
          </w:tcPr>
          <w:p>
            <w:pPr>
              <w:pStyle w:val="TAL"/>
              <w:keepNext w:val="false"/>
              <w:rPr>
                <w:b/>
                <w:b/>
                <w:lang w:eastAsia="en-US"/>
              </w:rPr>
            </w:pPr>
            <w:del w:id="4089" w:author="Laurent Velez" w:date="2015-03-12T15:04:00Z">
              <w:r>
                <w:rPr>
                  <w:b/>
                  <w:lang w:eastAsia="en-US"/>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del w:id="4090" w:author="Laurent Velez" w:date="2015-03-12T15:04:00Z">
              <w:r>
                <w:rPr>
                  <w:b/>
                  <w:lang w:eastAsia="en-US"/>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del w:id="4091" w:author="Laurent Velez" w:date="2015-03-12T15:04:00Z">
              <w:r>
                <w:rPr>
                  <w:b/>
                  <w:lang w:eastAsia="en-US"/>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del w:id="4092" w:author="Laurent Velez" w:date="2015-03-12T15:04:00Z">
              <w:r>
                <w:rPr>
                  <w:b/>
                  <w:lang w:eastAsia="en-US"/>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del w:id="4093" w:author="Laurent Velez" w:date="2015-03-12T15:04:00Z">
              <w:r>
                <w:rPr>
                  <w:lang w:eastAsia="en-US"/>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del w:id="4094" w:author="Laurent Velez" w:date="2015-03-12T15:04:00Z">
              <w:r>
                <w:rPr>
                  <w:lang w:eastAsia="en-US"/>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095" w:author="Laurent Velez" w:date="2015-03-12T15:04:00Z">
              <w:r>
                <w:rPr>
                  <w:lang w:val="en-US" w:eastAsia="en-US"/>
                </w:rPr>
                <w:delText xml:space="preserve">Registree CSE  </w:delText>
              </w:r>
            </w:del>
            <w:del w:id="4096" w:author="Laurent Velez" w:date="2015-03-12T15:04:00Z">
              <w:r>
                <w:rPr>
                  <w:rFonts w:eastAsia="MS Mincho;ＭＳ 明朝"/>
                  <w:lang w:eastAsia="en-US"/>
                </w:rPr>
                <w:delText xml:space="preserve">is requested to send a remoteCSE Update request </w:delText>
              </w:r>
            </w:del>
            <w:del w:id="4097" w:author="Laurent Velez" w:date="2015-03-12T15:04:00Z">
              <w:r>
                <w:rPr>
                  <w:lang w:eastAsia="en-US"/>
                </w:rPr>
                <w:delText xml:space="preserve"> to the Registrar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del w:id="4098" w:author="Laurent Velez" w:date="2015-03-12T15:04:00Z">
              <w:r>
                <w:rPr>
                  <w:lang w:eastAsia="en-US"/>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099" w:author="Laurent Velez" w:date="2015-03-12T15:04:00Z">
              <w:r>
                <w:rPr>
                  <w:lang w:eastAsia="en-US"/>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szCs w:val="18"/>
                <w:lang w:eastAsia="zh-CN"/>
                <w:del w:id="4101" w:author="Laurent Velez" w:date="2015-03-12T15:04:00Z"/>
              </w:rPr>
            </w:pPr>
            <w:del w:id="4100" w:author="Laurent Velez" w:date="2015-03-12T15:04:00Z">
              <w:r>
                <w:rPr>
                  <w:szCs w:val="18"/>
                  <w:lang w:eastAsia="zh-CN"/>
                </w:rPr>
                <w:delText>Sent PUT request contains</w:delText>
              </w:r>
            </w:del>
          </w:p>
          <w:p>
            <w:pPr>
              <w:pStyle w:val="TAL"/>
              <w:numPr>
                <w:ilvl w:val="0"/>
                <w:numId w:val="8"/>
              </w:numPr>
              <w:ind w:left="256" w:hanging="141"/>
              <w:rPr>
                <w:szCs w:val="18"/>
                <w:lang w:eastAsia="zh-CN"/>
                <w:del w:id="4103" w:author="Laurent Velez" w:date="2015-03-12T15:04:00Z"/>
              </w:rPr>
            </w:pPr>
            <w:del w:id="4102" w:author="Laurent Velez" w:date="2015-03-12T15:04:00Z">
              <w:r>
                <w:rPr>
                  <w:szCs w:val="18"/>
                  <w:lang w:eastAsia="zh-CN"/>
                </w:rPr>
                <w:delText>Request method = PUT</w:delText>
              </w:r>
            </w:del>
          </w:p>
          <w:p>
            <w:pPr>
              <w:pStyle w:val="TAL"/>
              <w:numPr>
                <w:ilvl w:val="0"/>
                <w:numId w:val="8"/>
              </w:numPr>
              <w:ind w:left="256" w:hanging="141"/>
              <w:rPr>
                <w:szCs w:val="18"/>
                <w:lang w:eastAsia="zh-CN"/>
                <w:del w:id="4105" w:author="Laurent Velez" w:date="2015-03-12T15:04:00Z"/>
              </w:rPr>
            </w:pPr>
            <w:del w:id="4104" w:author="Laurent Velez" w:date="2015-03-12T15:04:00Z">
              <w:r>
                <w:rPr>
                  <w:szCs w:val="18"/>
                  <w:lang w:eastAsia="zh-CN"/>
                </w:rPr>
                <w:delText>Request URI: &lt;RegistrarCSE&gt;/&lt;remoteCSE&gt;</w:delText>
              </w:r>
            </w:del>
          </w:p>
          <w:p>
            <w:pPr>
              <w:pStyle w:val="TAL"/>
              <w:numPr>
                <w:ilvl w:val="0"/>
                <w:numId w:val="8"/>
              </w:numPr>
              <w:ind w:left="256" w:hanging="141"/>
              <w:rPr>
                <w:szCs w:val="18"/>
                <w:lang w:eastAsia="zh-CN"/>
                <w:del w:id="4108" w:author="Laurent Velez" w:date="2015-03-12T15:04:00Z"/>
              </w:rPr>
            </w:pPr>
            <w:del w:id="4106" w:author="Laurent Velez" w:date="2015-03-12T15:04:00Z">
              <w:r>
                <w:rPr>
                  <w:szCs w:val="18"/>
                  <w:lang w:eastAsia="zh-CN"/>
                </w:rPr>
                <w:delText>Host :</w:delText>
              </w:r>
            </w:del>
            <w:del w:id="4107" w:author="Laurent Velez" w:date="2015-03-12T15:04:00Z">
              <w:r>
                <w:rPr>
                  <w:lang w:eastAsia="en-US"/>
                </w:rPr>
                <w:delText xml:space="preserve"> Registrar CSE</w:delText>
              </w:r>
            </w:del>
          </w:p>
          <w:p>
            <w:pPr>
              <w:pStyle w:val="TAL"/>
              <w:numPr>
                <w:ilvl w:val="0"/>
                <w:numId w:val="8"/>
              </w:numPr>
              <w:ind w:left="256" w:hanging="141"/>
              <w:rPr>
                <w:szCs w:val="18"/>
                <w:lang w:eastAsia="zh-CN"/>
                <w:del w:id="4110" w:author="Laurent Velez" w:date="2015-03-12T15:04:00Z"/>
              </w:rPr>
            </w:pPr>
            <w:del w:id="4109" w:author="Laurent Velez" w:date="2015-03-12T15:04:00Z">
              <w:r>
                <w:rPr>
                  <w:szCs w:val="18"/>
                  <w:lang w:eastAsia="zh-CN"/>
                </w:rPr>
                <w:delText xml:space="preserve">Content Type option </w:delText>
              </w:r>
            </w:del>
          </w:p>
          <w:p>
            <w:pPr>
              <w:pStyle w:val="TAL"/>
              <w:numPr>
                <w:ilvl w:val="0"/>
                <w:numId w:val="8"/>
              </w:numPr>
              <w:ind w:left="256" w:hanging="141"/>
              <w:rPr>
                <w:szCs w:val="18"/>
                <w:lang w:eastAsia="zh-CN"/>
              </w:rPr>
            </w:pPr>
            <w:del w:id="4111" w:author="Laurent Velez" w:date="2015-03-12T15:04:00Z">
              <w:r>
                <w:rPr>
                  <w:szCs w:val="18"/>
                  <w:lang w:eastAsia="zh-CN"/>
                </w:rPr>
                <w:delText xml:space="preserve">Payload: modified &lt; remoteCSE&gt; resource </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del w:id="4112" w:author="Laurent Velez" w:date="2015-03-12T15:04:00Z">
              <w:r>
                <w:rPr>
                  <w:lang w:eastAsia="en-US"/>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del w:id="4113" w:author="Laurent Velez" w:date="2015-03-12T15:04:00Z">
              <w:r>
                <w:rPr>
                  <w:lang w:eastAsia="en-US"/>
                </w:rPr>
                <w:delText>Check</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del w:id="4114" w:author="Laurent Velez" w:date="2015-03-12T15:04:00Z">
              <w:r>
                <w:rPr>
                  <w:lang w:eastAsia="en-US"/>
                </w:rPr>
                <w:delText>Check if possible that the remoteCSE resource has been updated in registrar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del w:id="4115" w:author="Laurent Velez" w:date="2015-03-12T15:04:00Z">
              <w:r>
                <w:rPr>
                  <w:lang w:eastAsia="en-US"/>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116" w:author="Laurent Velez" w:date="2015-03-12T15:04:00Z">
              <w:r>
                <w:rPr>
                  <w:lang w:eastAsia="en-US"/>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4118" w:author="Laurent Velez" w:date="2015-03-12T15:04:00Z"/>
              </w:rPr>
            </w:pPr>
            <w:del w:id="4117" w:author="Laurent Velez" w:date="2015-03-12T15:04:00Z">
              <w:r>
                <w:rPr>
                  <w:rFonts w:eastAsia="MS Mincho;ＭＳ 明朝"/>
                  <w:lang w:eastAsia="en-US"/>
                </w:rPr>
                <w:delText>Registrar CSE sends response containing:</w:delText>
              </w:r>
            </w:del>
          </w:p>
          <w:p>
            <w:pPr>
              <w:pStyle w:val="TAL"/>
              <w:numPr>
                <w:ilvl w:val="0"/>
                <w:numId w:val="8"/>
              </w:numPr>
              <w:ind w:left="256" w:hanging="141"/>
              <w:rPr>
                <w:szCs w:val="18"/>
                <w:lang w:eastAsia="zh-CN"/>
                <w:del w:id="4123" w:author="Laurent Velez" w:date="2015-03-12T15:04:00Z"/>
              </w:rPr>
            </w:pPr>
            <w:del w:id="4119" w:author="Laurent Velez" w:date="2015-03-12T15:04:00Z">
              <w:r>
                <w:rPr>
                  <w:szCs w:val="18"/>
                  <w:lang w:eastAsia="zh-CN"/>
                </w:rPr>
                <w:delText xml:space="preserve">Status </w:delText>
              </w:r>
            </w:del>
            <w:del w:id="4120" w:author="Laurent Velez" w:date="2015-03-12T15:04:00Z">
              <w:r>
                <w:rPr>
                  <w:szCs w:val="18"/>
                  <w:lang w:eastAsia="zh-CN"/>
                </w:rPr>
                <w:delText xml:space="preserve">Code </w:delText>
              </w:r>
            </w:del>
            <w:del w:id="4121" w:author="Laurent Velez" w:date="2015-03-12T15:04:00Z">
              <w:r>
                <w:rPr>
                  <w:lang w:eastAsia="zh-CN"/>
                </w:rPr>
                <w:delText>=</w:delText>
              </w:r>
            </w:del>
            <w:del w:id="4122" w:author="Laurent Velez" w:date="2015-03-12T15:04:00Z">
              <w:r>
                <w:rPr>
                  <w:lang w:eastAsia="zh-CN"/>
                </w:rPr>
                <w:delText xml:space="preserve"> 200</w:delText>
              </w:r>
            </w:del>
          </w:p>
          <w:p>
            <w:pPr>
              <w:pStyle w:val="TAL"/>
              <w:numPr>
                <w:ilvl w:val="0"/>
                <w:numId w:val="8"/>
              </w:numPr>
              <w:ind w:left="256" w:hanging="141"/>
              <w:rPr>
                <w:del w:id="4129" w:author="Laurent Velez" w:date="2015-03-12T15:04:00Z"/>
              </w:rPr>
            </w:pPr>
            <w:del w:id="4124" w:author="Laurent Velez" w:date="2015-03-12T15:04:00Z">
              <w:r>
                <w:rPr>
                  <w:szCs w:val="18"/>
                  <w:lang w:val="fr-FR" w:eastAsia="zh-CN"/>
                </w:rPr>
                <w:delText>Content-Location &lt;</w:delText>
              </w:r>
            </w:del>
            <w:del w:id="4125" w:author="Laurent Velez" w:date="2015-03-12T15:04:00Z">
              <w:r>
                <w:rPr>
                  <w:szCs w:val="18"/>
                  <w:lang w:eastAsia="zh-CN"/>
                </w:rPr>
                <w:delText>RegistrarCSE</w:delText>
              </w:r>
            </w:del>
            <w:del w:id="4126" w:author="Laurent Velez" w:date="2015-03-12T15:04:00Z">
              <w:r>
                <w:rPr>
                  <w:szCs w:val="18"/>
                  <w:lang w:val="fr-FR" w:eastAsia="zh-CN"/>
                </w:rPr>
                <w:delText>&gt;/</w:delText>
              </w:r>
            </w:del>
            <w:del w:id="4127" w:author="Laurent Velez" w:date="2015-03-12T15:04:00Z">
              <w:r>
                <w:rPr>
                  <w:szCs w:val="18"/>
                  <w:lang w:eastAsia="zh-CN"/>
                </w:rPr>
                <w:delText xml:space="preserve"> &lt;remoteCSE</w:delText>
              </w:r>
            </w:del>
            <w:del w:id="4128" w:author="Laurent Velez" w:date="2015-03-12T15:04:00Z">
              <w:r>
                <w:rPr>
                  <w:szCs w:val="18"/>
                  <w:lang w:val="fr-FR" w:eastAsia="zh-CN"/>
                </w:rPr>
                <w:delText>&gt;</w:delText>
              </w:r>
            </w:del>
          </w:p>
          <w:p>
            <w:pPr>
              <w:pStyle w:val="TAL"/>
              <w:numPr>
                <w:ilvl w:val="0"/>
                <w:numId w:val="8"/>
              </w:numPr>
              <w:ind w:left="256" w:hanging="141"/>
              <w:rPr>
                <w:szCs w:val="18"/>
                <w:lang w:eastAsia="zh-CN"/>
              </w:rPr>
            </w:pPr>
            <w:del w:id="4130" w:author="Laurent Velez" w:date="2015-03-12T15:04:00Z">
              <w:r>
                <w:rPr>
                  <w:lang w:eastAsia="zh-CN"/>
                </w:rPr>
                <w:delText>Payload: updated &lt;</w:delText>
              </w:r>
            </w:del>
            <w:del w:id="4131" w:author="Laurent Velez" w:date="2015-03-12T15:04:00Z">
              <w:r>
                <w:rPr>
                  <w:szCs w:val="18"/>
                  <w:lang w:eastAsia="zh-CN"/>
                </w:rPr>
                <w:delText xml:space="preserve"> remoteCSE</w:delText>
              </w:r>
            </w:del>
            <w:del w:id="4132" w:author="Laurent Velez" w:date="2015-03-12T15:04:00Z">
              <w:r>
                <w:rPr>
                  <w:lang w:eastAsia="zh-CN"/>
                </w:rPr>
                <w:delText xml:space="preserve"> &gt; resourc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del w:id="4133" w:author="Laurent Velez" w:date="2015-03-12T15:04:00Z">
              <w:r>
                <w:rPr>
                  <w:lang w:eastAsia="en-US"/>
                </w:rPr>
                <w:delText>5</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en-US"/>
              </w:rPr>
            </w:pPr>
            <w:r>
              <w:rPr>
                <w:lang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del w:id="4134" w:author="Laurent Velez" w:date="2015-03-12T15:04:00Z">
              <w:r>
                <w:rPr>
                  <w:lang w:eastAsia="en-US"/>
                </w:rPr>
                <w:delText>Check if possible that the remoteCSE resource is also updated in registree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del w:id="4135" w:author="Laurent Velez" w:date="2015-03-12T15:04:00Z">
              <w:r>
                <w:rPr>
                  <w:lang w:eastAsia="en-US"/>
                </w:rPr>
                <w:delText>6</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136" w:author="Laurent Velez" w:date="2015-03-12T15:04:00Z">
              <w:r>
                <w:rPr>
                  <w:lang w:eastAsia="en-US"/>
                </w:rPr>
                <w:delText xml:space="preserve">Verify </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pPr>
            <w:del w:id="4137" w:author="Laurent Velez" w:date="2015-03-12T15:04:00Z">
              <w:r>
                <w:rPr>
                  <w:lang w:eastAsia="en-US"/>
                </w:rPr>
                <w:delText xml:space="preserve">Registree CSE and Registrar CSE </w:delText>
              </w:r>
            </w:del>
            <w:del w:id="4138" w:author="Laurent Velez" w:date="2015-03-12T15:04:00Z">
              <w:r>
                <w:rPr>
                  <w:rFonts w:eastAsia="MS Mincho;ＭＳ 明朝"/>
                  <w:lang w:eastAsia="en-US"/>
                </w:rPr>
                <w:delText>indicate successful operation</w:delText>
              </w:r>
            </w:del>
          </w:p>
        </w:tc>
      </w:tr>
    </w:tbl>
    <w:p>
      <w:pPr>
        <w:pStyle w:val="Normal"/>
        <w:rPr/>
      </w:pPr>
      <w:r>
        <w:rPr/>
      </w:r>
    </w:p>
    <w:p>
      <w:pPr>
        <w:pStyle w:val="Normal"/>
        <w:rPr>
          <w:del w:id="4140" w:author="Laurent Velez" w:date="2015-03-12T15:04:00Z"/>
        </w:rPr>
      </w:pPr>
      <w:del w:id="4139" w:author="Laurent Velez" w:date="2015-03-12T15:04:00Z">
        <w:r>
          <w:rPr/>
        </w:r>
      </w:del>
    </w:p>
    <w:p>
      <w:pPr>
        <w:pStyle w:val="Normal"/>
        <w:numPr>
          <w:ilvl w:val="3"/>
          <w:numId w:val="18"/>
        </w:numPr>
        <w:rPr/>
      </w:pPr>
      <w:del w:id="4141" w:author="Laurent Velez" w:date="2015-03-12T15:04:00Z">
        <w:r>
          <w:rPr/>
          <w:delText>remoteCSE</w:delText>
        </w:r>
      </w:del>
      <w:del w:id="4142" w:author="Laurent Velez" w:date="2015-03-12T15:04:00Z">
        <w:r>
          <w:rPr>
            <w:lang w:val="en-US"/>
          </w:rPr>
          <w:delText xml:space="preserve"> Delete</w:delText>
        </w:r>
      </w:del>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lang w:eastAsia="en-US"/>
              </w:rPr>
            </w:pPr>
            <w:del w:id="4143" w:author="Laurent Velez" w:date="2015-03-12T15:04:00Z">
              <w:r>
                <w:rPr>
                  <w:b/>
                  <w:lang w:eastAsia="en-US"/>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del w:id="4144" w:author="Laurent Velez" w:date="2015-03-12T15:04:00Z">
              <w:r>
                <w:rPr>
                  <w:b/>
                  <w:lang w:eastAsia="en-US"/>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del w:id="4145" w:author="Laurent Velez" w:date="2015-03-12T15:04:00Z">
              <w:r>
                <w:rPr>
                  <w:lang w:eastAsia="en-US"/>
                </w:rPr>
                <w:delText>TD_M2M_SH_04</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del w:id="4146" w:author="Laurent Velez" w:date="2015-03-12T15:04:00Z">
              <w:r>
                <w:rPr>
                  <w:b/>
                  <w:lang w:eastAsia="en-US"/>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147" w:author="Laurent Velez" w:date="2015-03-12T15:04:00Z">
              <w:r>
                <w:rPr>
                  <w:lang w:val="en-US" w:eastAsia="en-US"/>
                </w:rPr>
                <w:delText xml:space="preserve">MN-CSE  cancels </w:delText>
              </w:r>
            </w:del>
            <w:del w:id="4148" w:author="Laurent Velez" w:date="2015-03-12T15:04:00Z">
              <w:r>
                <w:rPr>
                  <w:lang w:eastAsia="en-US"/>
                </w:rPr>
                <w:delText xml:space="preserve">registration to IN-CSE  </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del w:id="4149" w:author="Laurent Velez" w:date="2015-03-12T15:04:00Z">
              <w:r>
                <w:rPr>
                  <w:b/>
                  <w:lang w:eastAsia="en-US"/>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del w:id="4150" w:author="Laurent Velez" w:date="2015-03-12T15:04:00Z">
              <w:r>
                <w:rPr>
                  <w:lang w:eastAsia="en-US"/>
                </w:rPr>
                <w:delText>M2M_CFG_02</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del w:id="4151" w:author="Laurent Velez" w:date="2015-03-12T15:04:00Z">
              <w:r>
                <w:rPr>
                  <w:b/>
                  <w:lang w:eastAsia="en-US"/>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del w:id="4154" w:author="Laurent Velez" w:date="2015-03-12T15:04:00Z"/>
              </w:rPr>
            </w:pPr>
            <w:del w:id="4152" w:author="Laurent Velez" w:date="2015-03-12T15:04:00Z">
              <w:r>
                <w:rPr>
                  <w:lang w:eastAsia="en-US"/>
                </w:rPr>
                <w:delText xml:space="preserve">[1] </w:delText>
              </w:r>
            </w:del>
            <w:del w:id="4153" w:author="Laurent Velez" w:date="2015-03-12T15:04:00Z">
              <w:r>
                <w:rPr/>
                <w:delText>10.2.2.4</w:delText>
              </w:r>
            </w:del>
          </w:p>
          <w:p>
            <w:pPr>
              <w:pStyle w:val="TAL"/>
              <w:keepLines w:val="false"/>
              <w:rPr>
                <w:lang w:eastAsia="zh-CN"/>
              </w:rPr>
            </w:pPr>
            <w:del w:id="4155" w:author="Laurent Velez" w:date="2015-03-12T15:04:00Z">
              <w:r>
                <w:rPr>
                  <w:lang w:eastAsia="zh-CN"/>
                </w:rPr>
                <w:delText>[2] 7.3.3.2.4</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del w:id="4156" w:author="Laurent Velez" w:date="2015-03-12T15:04:00Z">
              <w:r>
                <w:rPr>
                  <w:b/>
                  <w:lang w:eastAsia="en-US"/>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del w:id="4157" w:author="Laurent Velez" w:date="2015-03-12T15:04:00Z">
              <w:r>
                <w:rPr/>
                <w:delText>&lt;remoteCSE&gt; resource has been created in registrar CSE</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right w:val="single" w:sz="4" w:space="0" w:color="000000"/>
            </w:tcBorders>
          </w:tcPr>
          <w:p>
            <w:pPr>
              <w:pStyle w:val="TAL"/>
              <w:keepNext w:val="false"/>
              <w:rPr>
                <w:b/>
                <w:b/>
                <w:lang w:eastAsia="en-US"/>
              </w:rPr>
            </w:pPr>
            <w:del w:id="4158" w:author="Laurent Velez" w:date="2015-03-12T15:04:00Z">
              <w:r>
                <w:rPr>
                  <w:b/>
                  <w:lang w:eastAsia="en-US"/>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del w:id="4159" w:author="Laurent Velez" w:date="2015-03-12T15:04:00Z">
              <w:r>
                <w:rPr>
                  <w:b/>
                  <w:lang w:eastAsia="en-US"/>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del w:id="4160" w:author="Laurent Velez" w:date="2015-03-12T15:04:00Z">
              <w:r>
                <w:rPr>
                  <w:b/>
                  <w:lang w:eastAsia="en-US"/>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del w:id="4161" w:author="Laurent Velez" w:date="2015-03-12T15:04:00Z">
              <w:r>
                <w:rPr>
                  <w:b/>
                  <w:lang w:eastAsia="en-US"/>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del w:id="4162" w:author="Laurent Velez" w:date="2015-03-12T15:04:00Z">
              <w:r>
                <w:rPr>
                  <w:lang w:eastAsia="en-US"/>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del w:id="4163" w:author="Laurent Velez" w:date="2015-03-12T15:04:00Z">
              <w:r>
                <w:rPr>
                  <w:lang w:eastAsia="en-US"/>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164" w:author="Laurent Velez" w:date="2015-03-12T15:04:00Z">
              <w:r>
                <w:rPr>
                  <w:lang w:val="en-US" w:eastAsia="en-US"/>
                </w:rPr>
                <w:delText xml:space="preserve">Registree CSE  </w:delText>
              </w:r>
            </w:del>
            <w:del w:id="4165" w:author="Laurent Velez" w:date="2015-03-12T15:04:00Z">
              <w:r>
                <w:rPr>
                  <w:rFonts w:eastAsia="MS Mincho;ＭＳ 明朝"/>
                  <w:lang w:eastAsia="en-US"/>
                </w:rPr>
                <w:delText xml:space="preserve">is requested to send a remoteCSE Update request </w:delText>
              </w:r>
            </w:del>
            <w:del w:id="4166" w:author="Laurent Velez" w:date="2015-03-12T15:04:00Z">
              <w:r>
                <w:rPr>
                  <w:lang w:eastAsia="en-US"/>
                </w:rPr>
                <w:delText xml:space="preserve"> to the Registrar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del w:id="4167" w:author="Laurent Velez" w:date="2015-03-12T15:04:00Z">
              <w:r>
                <w:rPr>
                  <w:lang w:eastAsia="en-US"/>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168" w:author="Laurent Velez" w:date="2015-03-12T15:04:00Z">
              <w:r>
                <w:rPr>
                  <w:lang w:eastAsia="en-US"/>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szCs w:val="18"/>
                <w:lang w:eastAsia="zh-CN"/>
                <w:del w:id="4170" w:author="Laurent Velez" w:date="2015-03-12T15:04:00Z"/>
              </w:rPr>
            </w:pPr>
            <w:del w:id="4169" w:author="Laurent Velez" w:date="2015-03-12T15:04:00Z">
              <w:r>
                <w:rPr>
                  <w:szCs w:val="18"/>
                  <w:lang w:eastAsia="zh-CN"/>
                </w:rPr>
                <w:delText>Sent DELETE request contains</w:delText>
              </w:r>
            </w:del>
          </w:p>
          <w:p>
            <w:pPr>
              <w:pStyle w:val="TAL"/>
              <w:numPr>
                <w:ilvl w:val="0"/>
                <w:numId w:val="8"/>
              </w:numPr>
              <w:ind w:left="256" w:hanging="141"/>
              <w:rPr>
                <w:szCs w:val="18"/>
                <w:lang w:eastAsia="zh-CN"/>
                <w:del w:id="4172" w:author="Laurent Velez" w:date="2015-03-12T15:04:00Z"/>
              </w:rPr>
            </w:pPr>
            <w:del w:id="4171" w:author="Laurent Velez" w:date="2015-03-12T15:04:00Z">
              <w:r>
                <w:rPr>
                  <w:szCs w:val="18"/>
                  <w:lang w:eastAsia="zh-CN"/>
                </w:rPr>
                <w:delText>Request method = DELETE</w:delText>
              </w:r>
            </w:del>
          </w:p>
          <w:p>
            <w:pPr>
              <w:pStyle w:val="TAL"/>
              <w:numPr>
                <w:ilvl w:val="0"/>
                <w:numId w:val="8"/>
              </w:numPr>
              <w:ind w:left="256" w:hanging="141"/>
              <w:rPr>
                <w:szCs w:val="18"/>
                <w:lang w:eastAsia="zh-CN"/>
                <w:del w:id="4174" w:author="Laurent Velez" w:date="2015-03-12T15:04:00Z"/>
              </w:rPr>
            </w:pPr>
            <w:del w:id="4173" w:author="Laurent Velez" w:date="2015-03-12T15:04:00Z">
              <w:r>
                <w:rPr>
                  <w:szCs w:val="18"/>
                  <w:lang w:eastAsia="zh-CN"/>
                </w:rPr>
                <w:delText>Request URI: &lt;RegistrarCSE&gt;/&lt;remoteCSE&gt;</w:delText>
              </w:r>
            </w:del>
          </w:p>
          <w:p>
            <w:pPr>
              <w:pStyle w:val="TAL"/>
              <w:numPr>
                <w:ilvl w:val="0"/>
                <w:numId w:val="8"/>
              </w:numPr>
              <w:ind w:left="256" w:hanging="141"/>
              <w:rPr>
                <w:szCs w:val="18"/>
                <w:lang w:eastAsia="zh-CN"/>
                <w:del w:id="4177" w:author="Laurent Velez" w:date="2015-03-12T15:04:00Z"/>
              </w:rPr>
            </w:pPr>
            <w:del w:id="4175" w:author="Laurent Velez" w:date="2015-03-12T15:04:00Z">
              <w:r>
                <w:rPr>
                  <w:szCs w:val="18"/>
                  <w:lang w:eastAsia="zh-CN"/>
                </w:rPr>
                <w:delText>Host :</w:delText>
              </w:r>
            </w:del>
            <w:del w:id="4176" w:author="Laurent Velez" w:date="2015-03-12T15:04:00Z">
              <w:r>
                <w:rPr>
                  <w:lang w:eastAsia="en-US"/>
                </w:rPr>
                <w:delText xml:space="preserve"> Registrar CSE</w:delText>
              </w:r>
            </w:del>
          </w:p>
          <w:p>
            <w:pPr>
              <w:pStyle w:val="TAL"/>
              <w:numPr>
                <w:ilvl w:val="0"/>
                <w:numId w:val="8"/>
              </w:numPr>
              <w:ind w:left="256" w:hanging="141"/>
              <w:rPr>
                <w:szCs w:val="18"/>
                <w:lang w:eastAsia="zh-CN"/>
              </w:rPr>
            </w:pPr>
            <w:del w:id="4178" w:author="Laurent Velez" w:date="2015-03-12T15:04:00Z">
              <w:r>
                <w:rPr>
                  <w:szCs w:val="18"/>
                  <w:lang w:eastAsia="zh-CN"/>
                </w:rPr>
                <w:delText xml:space="preserve">Payload: empty </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del w:id="4179" w:author="Laurent Velez" w:date="2015-03-12T15:04:00Z">
              <w:r>
                <w:rPr>
                  <w:lang w:eastAsia="en-US"/>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180" w:author="Laurent Velez" w:date="2015-03-12T15:04:00Z">
              <w:r>
                <w:rPr>
                  <w:lang w:eastAsia="en-US"/>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4182" w:author="Laurent Velez" w:date="2015-03-12T15:04:00Z"/>
              </w:rPr>
            </w:pPr>
            <w:del w:id="4181" w:author="Laurent Velez" w:date="2015-03-12T15:04:00Z">
              <w:r>
                <w:rPr>
                  <w:rFonts w:eastAsia="MS Mincho;ＭＳ 明朝"/>
                  <w:lang w:eastAsia="en-US"/>
                </w:rPr>
                <w:delText>Registrar CSE sends response containing:</w:delText>
              </w:r>
            </w:del>
          </w:p>
          <w:p>
            <w:pPr>
              <w:pStyle w:val="TAL"/>
              <w:numPr>
                <w:ilvl w:val="0"/>
                <w:numId w:val="8"/>
              </w:numPr>
              <w:ind w:left="256" w:hanging="141"/>
              <w:rPr>
                <w:szCs w:val="18"/>
                <w:lang w:eastAsia="zh-CN"/>
                <w:del w:id="4187" w:author="Laurent Velez" w:date="2015-03-12T15:04:00Z"/>
              </w:rPr>
            </w:pPr>
            <w:del w:id="4183" w:author="Laurent Velez" w:date="2015-03-12T15:04:00Z">
              <w:r>
                <w:rPr>
                  <w:szCs w:val="18"/>
                  <w:lang w:eastAsia="zh-CN"/>
                </w:rPr>
                <w:delText xml:space="preserve">Status </w:delText>
              </w:r>
            </w:del>
            <w:del w:id="4184" w:author="Laurent Velez" w:date="2015-03-12T15:04:00Z">
              <w:r>
                <w:rPr>
                  <w:szCs w:val="18"/>
                  <w:lang w:eastAsia="zh-CN"/>
                </w:rPr>
                <w:delText xml:space="preserve">Code </w:delText>
              </w:r>
            </w:del>
            <w:del w:id="4185" w:author="Laurent Velez" w:date="2015-03-12T15:04:00Z">
              <w:r>
                <w:rPr>
                  <w:lang w:eastAsia="zh-CN"/>
                </w:rPr>
                <w:delText>=</w:delText>
              </w:r>
            </w:del>
            <w:del w:id="4186" w:author="Laurent Velez" w:date="2015-03-12T15:04:00Z">
              <w:r>
                <w:rPr>
                  <w:lang w:eastAsia="zh-CN"/>
                </w:rPr>
                <w:delText xml:space="preserve"> 200</w:delText>
              </w:r>
            </w:del>
          </w:p>
          <w:p>
            <w:pPr>
              <w:pStyle w:val="TAL"/>
              <w:numPr>
                <w:ilvl w:val="0"/>
                <w:numId w:val="8"/>
              </w:numPr>
              <w:ind w:left="256" w:hanging="141"/>
              <w:rPr>
                <w:szCs w:val="18"/>
                <w:lang w:eastAsia="zh-CN"/>
              </w:rPr>
            </w:pPr>
            <w:del w:id="4188" w:author="Laurent Velez" w:date="2015-03-12T15:04:00Z">
              <w:r>
                <w:rPr>
                  <w:lang w:eastAsia="zh-CN"/>
                </w:rPr>
                <w:delText>Payload: empty</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del w:id="4189" w:author="Laurent Velez" w:date="2015-03-12T15:04:00Z">
              <w:r>
                <w:rPr>
                  <w:lang w:eastAsia="en-US"/>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en-US"/>
              </w:rPr>
            </w:pPr>
            <w:r>
              <w:rPr>
                <w:lang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del w:id="4190" w:author="Laurent Velez" w:date="2015-03-12T15:04:00Z">
              <w:r>
                <w:rPr>
                  <w:lang w:eastAsia="en-US"/>
                </w:rPr>
                <w:delText>Check if possible that the remoteCSE resource has been removed in registrar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del w:id="4191" w:author="Laurent Velez" w:date="2015-03-12T15:04:00Z">
              <w:r>
                <w:rPr>
                  <w:lang w:eastAsia="en-US"/>
                </w:rPr>
                <w:delText>5</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en-US"/>
              </w:rPr>
            </w:pPr>
            <w:r>
              <w:rPr>
                <w:lang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en-US"/>
              </w:rPr>
            </w:pPr>
            <w:del w:id="4192" w:author="Laurent Velez" w:date="2015-03-12T15:04:00Z">
              <w:r>
                <w:rPr>
                  <w:lang w:eastAsia="en-US"/>
                </w:rPr>
                <w:delText>Check if possible that the remoteCSE resource is also removed in registree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del w:id="4193" w:author="Laurent Velez" w:date="2015-03-12T15:04:00Z">
              <w:r>
                <w:rPr>
                  <w:lang w:eastAsia="en-US"/>
                </w:rPr>
                <w:delText>6</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194" w:author="Laurent Velez" w:date="2015-03-12T15:04:00Z">
              <w:r>
                <w:rPr>
                  <w:lang w:eastAsia="en-US"/>
                </w:rPr>
                <w:delText xml:space="preserve">Verify </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pPr>
            <w:del w:id="4195" w:author="Laurent Velez" w:date="2015-03-12T15:04:00Z">
              <w:r>
                <w:rPr>
                  <w:lang w:eastAsia="en-US"/>
                </w:rPr>
                <w:delText xml:space="preserve">Registree CSE and Registrar CSE </w:delText>
              </w:r>
            </w:del>
            <w:del w:id="4196" w:author="Laurent Velez" w:date="2015-03-12T15:04:00Z">
              <w:r>
                <w:rPr>
                  <w:rFonts w:eastAsia="MS Mincho;ＭＳ 明朝"/>
                  <w:lang w:eastAsia="en-US"/>
                </w:rPr>
                <w:delText>indicate successful operation</w:delText>
              </w:r>
            </w:del>
          </w:p>
        </w:tc>
      </w:tr>
    </w:tbl>
    <w:p>
      <w:pPr>
        <w:pStyle w:val="Normal"/>
        <w:rPr>
          <w:highlight w:val="yellow"/>
          <w:del w:id="4198" w:author="Laurent Velez" w:date="2015-03-12T15:04:00Z"/>
        </w:rPr>
      </w:pPr>
      <w:del w:id="4197" w:author="Laurent Velez" w:date="2015-03-12T15:04:00Z">
        <w:r>
          <w:rPr>
            <w:highlight w:val="yellow"/>
          </w:rPr>
        </w:r>
      </w:del>
    </w:p>
    <w:p>
      <w:pPr>
        <w:pStyle w:val="Normal"/>
        <w:rPr>
          <w:highlight w:val="yellow"/>
          <w:del w:id="4200" w:author="Laurent Velez" w:date="2015-03-12T15:04:00Z"/>
        </w:rPr>
      </w:pPr>
      <w:del w:id="4199" w:author="Laurent Velez" w:date="2015-03-12T15:04:00Z">
        <w:r>
          <w:rPr>
            <w:highlight w:val="yellow"/>
          </w:rPr>
        </w:r>
      </w:del>
    </w:p>
    <w:p>
      <w:pPr>
        <w:pStyle w:val="Normal"/>
        <w:rPr>
          <w:highlight w:val="yellow"/>
          <w:del w:id="4202" w:author="Laurent Velez" w:date="2015-03-12T15:04:00Z"/>
        </w:rPr>
      </w:pPr>
      <w:del w:id="4201" w:author="Laurent Velez" w:date="2015-03-12T15:04:00Z">
        <w:r>
          <w:rPr>
            <w:highlight w:val="yellow"/>
          </w:rPr>
        </w:r>
      </w:del>
    </w:p>
    <w:p>
      <w:pPr>
        <w:pStyle w:val="Heading3"/>
        <w:numPr>
          <w:ilvl w:val="2"/>
          <w:numId w:val="18"/>
        </w:numPr>
        <w:rPr>
          <w:del w:id="4207" w:author="Laurent Velez" w:date="2015-03-12T15:04:00Z"/>
        </w:rPr>
      </w:pPr>
      <w:del w:id="4203" w:author="Laurent Velez" w:date="2015-03-12T15:04:00Z">
        <w:r>
          <w:rPr>
            <w:i/>
          </w:rPr>
          <w:delText>CSE</w:delText>
        </w:r>
      </w:del>
      <w:del w:id="4204" w:author="Laurent Velez" w:date="2015-03-12T15:04:00Z">
        <w:r>
          <w:rPr>
            <w:i/>
            <w:lang w:val="en-US"/>
          </w:rPr>
          <w:delText>B</w:delText>
        </w:r>
      </w:del>
      <w:del w:id="4205" w:author="Laurent Velez" w:date="2015-03-12T15:04:00Z">
        <w:r>
          <w:rPr>
            <w:i/>
          </w:rPr>
          <w:delText>ase</w:delText>
        </w:r>
      </w:del>
      <w:del w:id="4206" w:author="Laurent Velez" w:date="2015-03-12T15:04:00Z">
        <w:r>
          <w:rPr/>
          <w:delText xml:space="preserve"> Management</w:delText>
        </w:r>
      </w:del>
    </w:p>
    <w:p>
      <w:pPr>
        <w:pStyle w:val="Normal"/>
        <w:numPr>
          <w:ilvl w:val="3"/>
          <w:numId w:val="18"/>
        </w:numPr>
        <w:rPr/>
      </w:pPr>
      <w:del w:id="4208" w:author="Laurent Velez" w:date="2015-03-12T15:04:00Z">
        <w:r>
          <w:rPr>
            <w:i/>
          </w:rPr>
          <w:delText>CSE</w:delText>
        </w:r>
      </w:del>
      <w:del w:id="4209" w:author="Laurent Velez" w:date="2015-03-12T15:04:00Z">
        <w:r>
          <w:rPr>
            <w:i/>
            <w:lang w:val="en-US"/>
          </w:rPr>
          <w:delText>B</w:delText>
        </w:r>
      </w:del>
      <w:del w:id="4210" w:author="Laurent Velez" w:date="2015-03-12T15:04:00Z">
        <w:r>
          <w:rPr>
            <w:i/>
          </w:rPr>
          <w:delText>ase</w:delText>
        </w:r>
      </w:del>
      <w:del w:id="4211" w:author="Laurent Velez" w:date="2015-03-12T15:04:00Z">
        <w:r>
          <w:rPr/>
          <w:delText xml:space="preserve"> Retrieve</w:delText>
        </w:r>
      </w:del>
      <w:del w:id="4212" w:author="Laurent Velez" w:date="2015-03-12T15:04:00Z">
        <w:r>
          <w:rPr>
            <w:lang w:val="fr-FR"/>
          </w:rPr>
          <w:delText xml:space="preserve"> on Mca</w:delText>
        </w:r>
      </w:del>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4213" w:author="Laurent Velez" w:date="2015-03-12T15:04:00Z">
              <w:r>
                <w:rPr>
                  <w:b/>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214" w:author="Laurent Velez" w:date="2015-03-12T15:04:00Z">
              <w:r>
                <w:rPr>
                  <w:b/>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215" w:author="Laurent Velez" w:date="2015-03-12T15:04:00Z">
              <w:r>
                <w:rPr/>
                <w:delText>TD_M2M_SH_05</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216" w:author="Laurent Velez" w:date="2015-03-12T15:04:00Z">
              <w:r>
                <w:rPr>
                  <w:b/>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217" w:author="Laurent Velez" w:date="2015-03-12T15:04:00Z">
              <w:r>
                <w:rPr>
                  <w:lang w:val="en-US"/>
                </w:rPr>
                <w:delText xml:space="preserve">AE </w:delText>
              </w:r>
            </w:del>
            <w:del w:id="4218" w:author="Laurent Velez" w:date="2015-03-12T15:04:00Z">
              <w:r>
                <w:rPr/>
                <w:delText xml:space="preserve">retrieves the CSEBase resource </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219" w:author="Laurent Velez" w:date="2015-03-12T15:04:00Z">
              <w:r>
                <w:rPr>
                  <w:b/>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220" w:author="Laurent Velez" w:date="2015-03-12T15:04:00Z">
              <w:r>
                <w:rPr/>
                <w:delText>M2M_CFG_0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221" w:author="Laurent Velez" w:date="2015-03-12T15:04:00Z">
              <w:r>
                <w:rPr>
                  <w:b/>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del w:id="4223" w:author="Laurent Velez" w:date="2015-03-12T15:04:00Z"/>
              </w:rPr>
            </w:pPr>
            <w:del w:id="4222" w:author="Laurent Velez" w:date="2015-03-12T15:04:00Z">
              <w:r>
                <w:rPr/>
                <w:delText>[1] 10.2.3.2</w:delText>
              </w:r>
            </w:del>
          </w:p>
          <w:p>
            <w:pPr>
              <w:pStyle w:val="TAL"/>
              <w:keepLines w:val="false"/>
              <w:rPr>
                <w:lang w:eastAsia="zh-CN"/>
              </w:rPr>
            </w:pPr>
            <w:del w:id="4224" w:author="Laurent Velez" w:date="2015-03-12T15:04:00Z">
              <w:r>
                <w:rPr>
                  <w:lang w:eastAsia="zh-CN"/>
                </w:rPr>
                <w:delText>[2] 7.3.2</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225" w:author="Laurent Velez" w:date="2015-03-12T15:04:00Z">
              <w:r>
                <w:rPr>
                  <w:b/>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226" w:author="Laurent Velez" w:date="2015-03-12T15:04:00Z">
              <w:r>
                <w:rPr/>
                <w:delText>CSEBase resource has been automatically created in CSE</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rPr>
            </w:pPr>
            <w:r>
              <w:rPr>
                <w:b/>
                <w:highlight w:val="yellow"/>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del w:id="4227" w:author="Laurent Velez" w:date="2015-03-12T15:04:00Z">
              <w:r>
                <w:rPr>
                  <w:b/>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228" w:author="Laurent Velez" w:date="2015-03-12T15:04:00Z">
              <w:r>
                <w:rPr>
                  <w:b/>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229" w:author="Laurent Velez" w:date="2015-03-12T15:04:00Z">
              <w:r>
                <w:rPr>
                  <w:b/>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230" w:author="Laurent Velez" w:date="2015-03-12T15:04:00Z">
              <w:r>
                <w:rPr>
                  <w:b/>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highlight w:val="yellow"/>
              </w:rPr>
            </w:pPr>
            <w:r>
              <w:rPr>
                <w:b/>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231" w:author="Laurent Velez" w:date="2015-03-12T15:04:00Z">
              <w:r>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del w:id="4232" w:author="Laurent Velez" w:date="2015-03-12T15:04:00Z">
              <w:r>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233" w:author="Laurent Velez" w:date="2015-03-12T15:04:00Z">
              <w:r>
                <w:rPr>
                  <w:lang w:val="en-US"/>
                </w:rPr>
                <w:delText xml:space="preserve">AE </w:delText>
              </w:r>
            </w:del>
            <w:del w:id="4234" w:author="Laurent Velez" w:date="2015-03-12T15:04:00Z">
              <w:r>
                <w:rPr>
                  <w:rFonts w:eastAsia="MS Mincho;ＭＳ 明朝"/>
                </w:rPr>
                <w:delText xml:space="preserve">is requested to send a </w:delText>
              </w:r>
            </w:del>
            <w:del w:id="4235" w:author="Laurent Velez" w:date="2015-03-12T15:04:00Z">
              <w:r>
                <w:rPr/>
                <w:delText>retrieve Request (GET) to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highlight w:val="yellow"/>
                <w:lang w:eastAsia="zh-CN"/>
              </w:rPr>
            </w:pPr>
            <w:r>
              <w:rPr>
                <w:b/>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236" w:author="Laurent Velez" w:date="2015-03-12T15:04:00Z">
              <w:r>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237"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del w:id="4239" w:author="Laurent Velez" w:date="2015-03-12T15:04:00Z"/>
              </w:rPr>
            </w:pPr>
            <w:del w:id="4238" w:author="Laurent Velez" w:date="2015-03-12T15:04:00Z">
              <w:r>
                <w:rPr>
                  <w:rFonts w:eastAsia="MS Mincho;ＭＳ 明朝"/>
                </w:rPr>
                <w:delText>Sent GET request contains</w:delText>
              </w:r>
            </w:del>
          </w:p>
          <w:p>
            <w:pPr>
              <w:pStyle w:val="TAL"/>
              <w:numPr>
                <w:ilvl w:val="0"/>
                <w:numId w:val="8"/>
              </w:numPr>
              <w:ind w:left="256" w:hanging="141"/>
              <w:rPr>
                <w:szCs w:val="18"/>
                <w:lang w:eastAsia="zh-CN"/>
                <w:del w:id="4241" w:author="Laurent Velez" w:date="2015-03-12T15:04:00Z"/>
              </w:rPr>
            </w:pPr>
            <w:del w:id="4240" w:author="Laurent Velez" w:date="2015-03-12T15:04:00Z">
              <w:r>
                <w:rPr>
                  <w:szCs w:val="18"/>
                  <w:lang w:eastAsia="zh-CN"/>
                </w:rPr>
                <w:delText>Request method = GET</w:delText>
              </w:r>
            </w:del>
          </w:p>
          <w:p>
            <w:pPr>
              <w:pStyle w:val="TAL"/>
              <w:numPr>
                <w:ilvl w:val="0"/>
                <w:numId w:val="8"/>
              </w:numPr>
              <w:ind w:left="256" w:hanging="141"/>
              <w:rPr>
                <w:szCs w:val="18"/>
                <w:lang w:eastAsia="zh-CN"/>
                <w:del w:id="4243" w:author="Laurent Velez" w:date="2015-03-12T15:04:00Z"/>
              </w:rPr>
            </w:pPr>
            <w:del w:id="4242" w:author="Laurent Velez" w:date="2015-03-12T15:04:00Z">
              <w:r>
                <w:rPr>
                  <w:szCs w:val="18"/>
                  <w:lang w:eastAsia="zh-CN"/>
                </w:rPr>
                <w:delText>Request URI &lt;CSEBase&gt;</w:delText>
              </w:r>
            </w:del>
          </w:p>
          <w:p>
            <w:pPr>
              <w:pStyle w:val="TAL"/>
              <w:numPr>
                <w:ilvl w:val="0"/>
                <w:numId w:val="8"/>
              </w:numPr>
              <w:ind w:left="256" w:hanging="141"/>
              <w:rPr>
                <w:szCs w:val="18"/>
                <w:lang w:eastAsia="zh-CN"/>
                <w:del w:id="4245" w:author="Laurent Velez" w:date="2015-03-12T15:04:00Z"/>
              </w:rPr>
            </w:pPr>
            <w:del w:id="4244" w:author="Laurent Velez" w:date="2015-03-12T15:04:00Z">
              <w:r>
                <w:rPr>
                  <w:szCs w:val="18"/>
                  <w:lang w:eastAsia="zh-CN"/>
                </w:rPr>
                <w:delText xml:space="preserve">Host : registrar CSE </w:delText>
              </w:r>
            </w:del>
          </w:p>
          <w:p>
            <w:pPr>
              <w:pStyle w:val="TAL"/>
              <w:numPr>
                <w:ilvl w:val="0"/>
                <w:numId w:val="8"/>
              </w:numPr>
              <w:ind w:left="256" w:hanging="141"/>
              <w:rPr>
                <w:szCs w:val="18"/>
                <w:lang w:eastAsia="zh-CN"/>
                <w:del w:id="4247" w:author="Laurent Velez" w:date="2015-03-12T15:04:00Z"/>
              </w:rPr>
            </w:pPr>
            <w:del w:id="4246" w:author="Laurent Velez" w:date="2015-03-12T15:04:00Z">
              <w:r>
                <w:rPr>
                  <w:szCs w:val="18"/>
                  <w:lang w:eastAsia="zh-CN"/>
                </w:rPr>
                <w:delText xml:space="preserve">Content Type option </w:delText>
              </w:r>
            </w:del>
          </w:p>
          <w:p>
            <w:pPr>
              <w:pStyle w:val="TAL"/>
              <w:numPr>
                <w:ilvl w:val="0"/>
                <w:numId w:val="8"/>
              </w:numPr>
              <w:ind w:left="256" w:hanging="141"/>
              <w:rPr>
                <w:szCs w:val="18"/>
                <w:lang w:eastAsia="zh-CN"/>
              </w:rPr>
            </w:pPr>
            <w:del w:id="4248" w:author="Laurent Velez" w:date="2015-03-12T15:04:00Z">
              <w:r>
                <w:rPr>
                  <w:szCs w:val="18"/>
                  <w:lang w:eastAsia="zh-CN"/>
                </w:rPr>
                <w:delText>Payload: empty</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249" w:author="Laurent Velez" w:date="2015-03-12T15:04:00Z">
              <w:r>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250"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4252" w:author="Laurent Velez" w:date="2015-03-12T15:04:00Z"/>
              </w:rPr>
            </w:pPr>
            <w:del w:id="4251" w:author="Laurent Velez" w:date="2015-03-12T15:04:00Z">
              <w:r>
                <w:rPr>
                  <w:rFonts w:eastAsia="MS Mincho;ＭＳ 明朝"/>
                </w:rPr>
                <w:delText>Registrar CSE sends response containing:</w:delText>
              </w:r>
            </w:del>
          </w:p>
          <w:p>
            <w:pPr>
              <w:pStyle w:val="TAL"/>
              <w:numPr>
                <w:ilvl w:val="0"/>
                <w:numId w:val="8"/>
              </w:numPr>
              <w:ind w:left="256" w:hanging="141"/>
              <w:rPr>
                <w:szCs w:val="18"/>
                <w:lang w:eastAsia="zh-CN"/>
                <w:del w:id="4257" w:author="Laurent Velez" w:date="2015-03-12T15:04:00Z"/>
              </w:rPr>
            </w:pPr>
            <w:del w:id="4253" w:author="Laurent Velez" w:date="2015-03-12T15:04:00Z">
              <w:r>
                <w:rPr>
                  <w:szCs w:val="18"/>
                  <w:lang w:eastAsia="zh-CN"/>
                </w:rPr>
                <w:delText xml:space="preserve">Status </w:delText>
              </w:r>
            </w:del>
            <w:del w:id="4254" w:author="Laurent Velez" w:date="2015-03-12T15:04:00Z">
              <w:r>
                <w:rPr>
                  <w:szCs w:val="18"/>
                  <w:lang w:eastAsia="zh-CN"/>
                </w:rPr>
                <w:delText xml:space="preserve">Code </w:delText>
              </w:r>
            </w:del>
            <w:del w:id="4255" w:author="Laurent Velez" w:date="2015-03-12T15:04:00Z">
              <w:r>
                <w:rPr>
                  <w:lang w:eastAsia="zh-CN"/>
                </w:rPr>
                <w:delText>=</w:delText>
              </w:r>
            </w:del>
            <w:del w:id="4256" w:author="Laurent Velez" w:date="2015-03-12T15:04:00Z">
              <w:r>
                <w:rPr>
                  <w:lang w:eastAsia="zh-CN"/>
                </w:rPr>
                <w:delText xml:space="preserve"> 200</w:delText>
              </w:r>
            </w:del>
          </w:p>
          <w:p>
            <w:pPr>
              <w:pStyle w:val="TAL"/>
              <w:numPr>
                <w:ilvl w:val="0"/>
                <w:numId w:val="8"/>
              </w:numPr>
              <w:ind w:left="256" w:hanging="141"/>
              <w:rPr>
                <w:szCs w:val="18"/>
                <w:lang w:eastAsia="zh-CN"/>
              </w:rPr>
            </w:pPr>
            <w:del w:id="4258" w:author="Laurent Velez" w:date="2015-03-12T15:04:00Z">
              <w:r>
                <w:rPr>
                  <w:lang w:eastAsia="zh-CN"/>
                </w:rPr>
                <w:delText>Payload: &lt;CSEBase&gt; resourc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259" w:author="Laurent Velez" w:date="2015-03-12T15:04:00Z">
              <w:r>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260" w:author="Laurent Velez" w:date="2015-03-12T15:04:00Z">
              <w:r>
                <w:rPr/>
                <w:delText xml:space="preserve">Verify </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pPr>
            <w:del w:id="4261" w:author="Laurent Velez" w:date="2015-03-12T15:04:00Z">
              <w:r>
                <w:rPr/>
                <w:delText xml:space="preserve">AE </w:delText>
              </w:r>
            </w:del>
            <w:del w:id="4262" w:author="Laurent Velez" w:date="2015-03-12T15:04:00Z">
              <w:r>
                <w:rPr>
                  <w:rFonts w:eastAsia="MS Mincho;ＭＳ 明朝"/>
                </w:rPr>
                <w:delText>indicates successful operation</w:delText>
              </w:r>
            </w:del>
          </w:p>
        </w:tc>
      </w:tr>
    </w:tbl>
    <w:p>
      <w:pPr>
        <w:pStyle w:val="Normal"/>
        <w:rPr>
          <w:highlight w:val="yellow"/>
        </w:rPr>
      </w:pPr>
      <w:r>
        <w:rPr>
          <w:highlight w:val="yellow"/>
        </w:rPr>
      </w:r>
    </w:p>
    <w:p>
      <w:pPr>
        <w:pStyle w:val="Heading3"/>
        <w:ind w:left="1080" w:hanging="1134"/>
        <w:rPr>
          <w:rStyle w:val="Guidance"/>
          <w:rFonts w:cs="Arial"/>
          <w:bCs/>
          <w:sz w:val="18"/>
          <w:szCs w:val="18"/>
          <w:lang w:val="en-US"/>
          <w:del w:id="4264" w:author="Laurent Velez" w:date="2015-03-12T15:04:00Z"/>
        </w:rPr>
      </w:pPr>
      <w:del w:id="4263" w:author="Laurent Velez" w:date="2015-03-12T15:04:00Z">
        <w:r>
          <w:rPr>
            <w:highlight w:val="yellow"/>
            <w:lang w:val="en-US"/>
          </w:rPr>
        </w:r>
      </w:del>
    </w:p>
    <w:p>
      <w:pPr>
        <w:pStyle w:val="Heading3"/>
        <w:numPr>
          <w:ilvl w:val="3"/>
          <w:numId w:val="18"/>
        </w:numPr>
        <w:rPr/>
      </w:pPr>
      <w:del w:id="4265" w:author="Laurent Velez" w:date="2015-03-12T15:04:00Z">
        <w:r>
          <w:rPr>
            <w:i/>
          </w:rPr>
          <w:delText>CSE</w:delText>
        </w:r>
      </w:del>
      <w:del w:id="4266" w:author="Laurent Velez" w:date="2015-03-12T15:04:00Z">
        <w:r>
          <w:rPr>
            <w:i/>
            <w:lang w:val="en-US"/>
          </w:rPr>
          <w:delText>B</w:delText>
        </w:r>
      </w:del>
      <w:del w:id="4267" w:author="Laurent Velez" w:date="2015-03-12T15:04:00Z">
        <w:r>
          <w:rPr>
            <w:i/>
          </w:rPr>
          <w:delText>ase</w:delText>
        </w:r>
      </w:del>
      <w:del w:id="4268" w:author="Laurent Velez" w:date="2015-03-12T15:04:00Z">
        <w:r>
          <w:rPr/>
          <w:delText xml:space="preserve"> Retrieve</w:delText>
        </w:r>
      </w:del>
      <w:del w:id="4269" w:author="Laurent Velez" w:date="2015-03-12T15:04:00Z">
        <w:r>
          <w:rPr>
            <w:lang w:val="fr-FR"/>
          </w:rPr>
          <w:delText xml:space="preserve"> on Mcc</w:delText>
        </w:r>
      </w:del>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4270" w:author="Laurent Velez" w:date="2015-03-12T15:04:00Z">
              <w:r>
                <w:rPr>
                  <w:b/>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271" w:author="Laurent Velez" w:date="2015-03-12T15:04:00Z">
              <w:r>
                <w:rPr>
                  <w:b/>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272" w:author="Laurent Velez" w:date="2015-03-12T15:04:00Z">
              <w:r>
                <w:rPr/>
                <w:delText>TD_M2M_SH_06</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273" w:author="Laurent Velez" w:date="2015-03-12T15:04:00Z">
              <w:r>
                <w:rPr>
                  <w:b/>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274" w:author="Laurent Velez" w:date="2015-03-12T15:04:00Z">
              <w:r>
                <w:rPr>
                  <w:lang w:val="en-US"/>
                </w:rPr>
                <w:delText xml:space="preserve">Remote CSE </w:delText>
              </w:r>
            </w:del>
            <w:del w:id="4275" w:author="Laurent Velez" w:date="2015-03-12T15:04:00Z">
              <w:r>
                <w:rPr/>
                <w:delText xml:space="preserve">retrieves the CSEBase resource </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276" w:author="Laurent Velez" w:date="2015-03-12T15:04:00Z">
              <w:r>
                <w:rPr>
                  <w:b/>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277" w:author="Laurent Velez" w:date="2015-03-12T15:04:00Z">
              <w:r>
                <w:rPr/>
                <w:delText>M2M_CFG_02</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278" w:author="Laurent Velez" w:date="2015-03-12T15:04:00Z">
              <w:r>
                <w:rPr>
                  <w:b/>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del w:id="4280" w:author="Laurent Velez" w:date="2015-03-12T15:04:00Z"/>
              </w:rPr>
            </w:pPr>
            <w:del w:id="4279" w:author="Laurent Velez" w:date="2015-03-12T15:04:00Z">
              <w:r>
                <w:rPr/>
                <w:delText>[1] 10.2.3.2</w:delText>
              </w:r>
            </w:del>
          </w:p>
          <w:p>
            <w:pPr>
              <w:pStyle w:val="TAL"/>
              <w:keepLines w:val="false"/>
              <w:rPr>
                <w:lang w:eastAsia="zh-CN"/>
              </w:rPr>
            </w:pPr>
            <w:del w:id="4281" w:author="Laurent Velez" w:date="2015-03-12T15:04:00Z">
              <w:r>
                <w:rPr>
                  <w:lang w:eastAsia="zh-CN"/>
                </w:rPr>
                <w:delText>[2] 7.3.2</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282" w:author="Laurent Velez" w:date="2015-03-12T15:04:00Z">
              <w:r>
                <w:rPr>
                  <w:b/>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283" w:author="Laurent Velez" w:date="2015-03-12T15:04:00Z">
              <w:r>
                <w:rPr/>
                <w:delText>CSEBase resource has been automatically created in registrar CSE</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rPr>
            </w:pPr>
            <w:r>
              <w:rPr>
                <w:b/>
                <w:highlight w:val="yellow"/>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del w:id="4284" w:author="Laurent Velez" w:date="2015-03-12T15:04:00Z">
              <w:r>
                <w:rPr>
                  <w:b/>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285" w:author="Laurent Velez" w:date="2015-03-12T15:04:00Z">
              <w:r>
                <w:rPr>
                  <w:b/>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286" w:author="Laurent Velez" w:date="2015-03-12T15:04:00Z">
              <w:r>
                <w:rPr>
                  <w:b/>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287" w:author="Laurent Velez" w:date="2015-03-12T15:04:00Z">
              <w:r>
                <w:rPr>
                  <w:b/>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highlight w:val="yellow"/>
              </w:rPr>
            </w:pPr>
            <w:r>
              <w:rPr>
                <w:b/>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288" w:author="Laurent Velez" w:date="2015-03-12T15:04:00Z">
              <w:r>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del w:id="4289" w:author="Laurent Velez" w:date="2015-03-12T15:04:00Z">
              <w:r>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290" w:author="Laurent Velez" w:date="2015-03-12T15:04:00Z">
              <w:r>
                <w:rPr>
                  <w:lang w:val="en-US"/>
                </w:rPr>
                <w:delText xml:space="preserve">Remote CSE </w:delText>
              </w:r>
            </w:del>
            <w:del w:id="4291" w:author="Laurent Velez" w:date="2015-03-12T15:04:00Z">
              <w:r>
                <w:rPr>
                  <w:rFonts w:eastAsia="MS Mincho;ＭＳ 明朝"/>
                </w:rPr>
                <w:delText xml:space="preserve">is requested to send a </w:delText>
              </w:r>
            </w:del>
            <w:del w:id="4292" w:author="Laurent Velez" w:date="2015-03-12T15:04:00Z">
              <w:r>
                <w:rPr/>
                <w:delText>retrieve Request (GET) to registrar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highlight w:val="yellow"/>
                <w:lang w:eastAsia="zh-CN"/>
              </w:rPr>
            </w:pPr>
            <w:r>
              <w:rPr>
                <w:b/>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293" w:author="Laurent Velez" w:date="2015-03-12T15:04:00Z">
              <w:r>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294"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del w:id="4296" w:author="Laurent Velez" w:date="2015-03-12T15:04:00Z"/>
              </w:rPr>
            </w:pPr>
            <w:del w:id="4295" w:author="Laurent Velez" w:date="2015-03-12T15:04:00Z">
              <w:r>
                <w:rPr>
                  <w:rFonts w:eastAsia="MS Mincho;ＭＳ 明朝"/>
                </w:rPr>
                <w:delText>Sent GET request contains</w:delText>
              </w:r>
            </w:del>
          </w:p>
          <w:p>
            <w:pPr>
              <w:pStyle w:val="TAL"/>
              <w:numPr>
                <w:ilvl w:val="0"/>
                <w:numId w:val="8"/>
              </w:numPr>
              <w:ind w:left="256" w:hanging="141"/>
              <w:rPr>
                <w:szCs w:val="18"/>
                <w:lang w:eastAsia="zh-CN"/>
                <w:del w:id="4298" w:author="Laurent Velez" w:date="2015-03-12T15:04:00Z"/>
              </w:rPr>
            </w:pPr>
            <w:del w:id="4297" w:author="Laurent Velez" w:date="2015-03-12T15:04:00Z">
              <w:r>
                <w:rPr>
                  <w:szCs w:val="18"/>
                  <w:lang w:eastAsia="zh-CN"/>
                </w:rPr>
                <w:delText>Request method = GET</w:delText>
              </w:r>
            </w:del>
          </w:p>
          <w:p>
            <w:pPr>
              <w:pStyle w:val="TAL"/>
              <w:numPr>
                <w:ilvl w:val="0"/>
                <w:numId w:val="8"/>
              </w:numPr>
              <w:ind w:left="256" w:hanging="141"/>
              <w:rPr>
                <w:szCs w:val="18"/>
                <w:lang w:eastAsia="zh-CN"/>
                <w:del w:id="4300" w:author="Laurent Velez" w:date="2015-03-12T15:04:00Z"/>
              </w:rPr>
            </w:pPr>
            <w:del w:id="4299" w:author="Laurent Velez" w:date="2015-03-12T15:04:00Z">
              <w:r>
                <w:rPr>
                  <w:szCs w:val="18"/>
                  <w:lang w:eastAsia="zh-CN"/>
                </w:rPr>
                <w:delText>Request URI &lt;CSEBase&gt;</w:delText>
              </w:r>
            </w:del>
          </w:p>
          <w:p>
            <w:pPr>
              <w:pStyle w:val="TAL"/>
              <w:numPr>
                <w:ilvl w:val="0"/>
                <w:numId w:val="8"/>
              </w:numPr>
              <w:ind w:left="256" w:hanging="141"/>
              <w:rPr>
                <w:szCs w:val="18"/>
                <w:lang w:eastAsia="zh-CN"/>
                <w:del w:id="4302" w:author="Laurent Velez" w:date="2015-03-12T15:04:00Z"/>
              </w:rPr>
            </w:pPr>
            <w:del w:id="4301" w:author="Laurent Velez" w:date="2015-03-12T15:04:00Z">
              <w:r>
                <w:rPr>
                  <w:szCs w:val="18"/>
                  <w:lang w:eastAsia="zh-CN"/>
                </w:rPr>
                <w:delText xml:space="preserve">Host : registrar CSE </w:delText>
              </w:r>
            </w:del>
          </w:p>
          <w:p>
            <w:pPr>
              <w:pStyle w:val="TAL"/>
              <w:numPr>
                <w:ilvl w:val="0"/>
                <w:numId w:val="8"/>
              </w:numPr>
              <w:ind w:left="256" w:hanging="141"/>
              <w:rPr>
                <w:szCs w:val="18"/>
                <w:lang w:eastAsia="zh-CN"/>
                <w:del w:id="4304" w:author="Laurent Velez" w:date="2015-03-12T15:04:00Z"/>
              </w:rPr>
            </w:pPr>
            <w:del w:id="4303" w:author="Laurent Velez" w:date="2015-03-12T15:04:00Z">
              <w:r>
                <w:rPr>
                  <w:szCs w:val="18"/>
                  <w:lang w:eastAsia="zh-CN"/>
                </w:rPr>
                <w:delText xml:space="preserve">Content Type option </w:delText>
              </w:r>
            </w:del>
          </w:p>
          <w:p>
            <w:pPr>
              <w:pStyle w:val="TAL"/>
              <w:numPr>
                <w:ilvl w:val="0"/>
                <w:numId w:val="8"/>
              </w:numPr>
              <w:ind w:left="256" w:hanging="141"/>
              <w:rPr>
                <w:szCs w:val="18"/>
                <w:lang w:eastAsia="zh-CN"/>
              </w:rPr>
            </w:pPr>
            <w:del w:id="4305" w:author="Laurent Velez" w:date="2015-03-12T15:04:00Z">
              <w:r>
                <w:rPr>
                  <w:szCs w:val="18"/>
                  <w:lang w:eastAsia="zh-CN"/>
                </w:rPr>
                <w:delText>Payload: empty</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306" w:author="Laurent Velez" w:date="2015-03-12T15:04:00Z">
              <w:r>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307"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4309" w:author="Laurent Velez" w:date="2015-03-12T15:04:00Z"/>
              </w:rPr>
            </w:pPr>
            <w:del w:id="4308" w:author="Laurent Velez" w:date="2015-03-12T15:04:00Z">
              <w:r>
                <w:rPr>
                  <w:rFonts w:eastAsia="MS Mincho;ＭＳ 明朝"/>
                </w:rPr>
                <w:delText>Registrar CSE sends response containing:</w:delText>
              </w:r>
            </w:del>
          </w:p>
          <w:p>
            <w:pPr>
              <w:pStyle w:val="TAL"/>
              <w:numPr>
                <w:ilvl w:val="0"/>
                <w:numId w:val="8"/>
              </w:numPr>
              <w:ind w:left="256" w:hanging="141"/>
              <w:rPr>
                <w:szCs w:val="18"/>
                <w:lang w:eastAsia="zh-CN"/>
                <w:del w:id="4314" w:author="Laurent Velez" w:date="2015-03-12T15:04:00Z"/>
              </w:rPr>
            </w:pPr>
            <w:del w:id="4310" w:author="Laurent Velez" w:date="2015-03-12T15:04:00Z">
              <w:r>
                <w:rPr>
                  <w:szCs w:val="18"/>
                  <w:lang w:eastAsia="zh-CN"/>
                </w:rPr>
                <w:delText xml:space="preserve">Status </w:delText>
              </w:r>
            </w:del>
            <w:del w:id="4311" w:author="Laurent Velez" w:date="2015-03-12T15:04:00Z">
              <w:r>
                <w:rPr>
                  <w:szCs w:val="18"/>
                  <w:lang w:eastAsia="zh-CN"/>
                </w:rPr>
                <w:delText xml:space="preserve">Code </w:delText>
              </w:r>
            </w:del>
            <w:del w:id="4312" w:author="Laurent Velez" w:date="2015-03-12T15:04:00Z">
              <w:r>
                <w:rPr>
                  <w:lang w:eastAsia="zh-CN"/>
                </w:rPr>
                <w:delText>=</w:delText>
              </w:r>
            </w:del>
            <w:del w:id="4313" w:author="Laurent Velez" w:date="2015-03-12T15:04:00Z">
              <w:r>
                <w:rPr>
                  <w:lang w:eastAsia="zh-CN"/>
                </w:rPr>
                <w:delText xml:space="preserve"> 200</w:delText>
              </w:r>
            </w:del>
          </w:p>
          <w:p>
            <w:pPr>
              <w:pStyle w:val="TAL"/>
              <w:numPr>
                <w:ilvl w:val="0"/>
                <w:numId w:val="8"/>
              </w:numPr>
              <w:ind w:left="256" w:hanging="141"/>
              <w:rPr>
                <w:szCs w:val="18"/>
                <w:lang w:eastAsia="zh-CN"/>
              </w:rPr>
            </w:pPr>
            <w:del w:id="4315" w:author="Laurent Velez" w:date="2015-03-12T15:04:00Z">
              <w:r>
                <w:rPr>
                  <w:lang w:eastAsia="zh-CN"/>
                </w:rPr>
                <w:delText>Payload: &lt;CSEBase&gt; resourc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316" w:author="Laurent Velez" w:date="2015-03-12T15:04:00Z">
              <w:r>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317" w:author="Laurent Velez" w:date="2015-03-12T15:04:00Z">
              <w:r>
                <w:rPr/>
                <w:delText xml:space="preserve">Verify </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pPr>
            <w:del w:id="4318" w:author="Laurent Velez" w:date="2015-03-12T15:04:00Z">
              <w:r>
                <w:rPr/>
                <w:delText xml:space="preserve">Remote CSE </w:delText>
              </w:r>
            </w:del>
            <w:del w:id="4319" w:author="Laurent Velez" w:date="2015-03-12T15:04:00Z">
              <w:r>
                <w:rPr>
                  <w:rFonts w:eastAsia="MS Mincho;ＭＳ 明朝"/>
                </w:rPr>
                <w:delText>indicates successful operation</w:delText>
              </w:r>
            </w:del>
          </w:p>
        </w:tc>
      </w:tr>
    </w:tbl>
    <w:p>
      <w:pPr>
        <w:pStyle w:val="Normal"/>
        <w:rPr>
          <w:highlight w:val="yellow"/>
        </w:rPr>
      </w:pPr>
      <w:r>
        <w:rPr>
          <w:highlight w:val="yellow"/>
        </w:rPr>
      </w:r>
    </w:p>
    <w:p>
      <w:pPr>
        <w:pStyle w:val="Heading3"/>
        <w:ind w:left="1080" w:hanging="1134"/>
        <w:rPr>
          <w:rStyle w:val="Guidance"/>
          <w:rFonts w:cs="Arial"/>
          <w:bCs/>
          <w:sz w:val="18"/>
          <w:szCs w:val="18"/>
          <w:lang w:val="en-US"/>
          <w:del w:id="4321" w:author="Laurent Velez" w:date="2015-03-12T15:04:00Z"/>
        </w:rPr>
      </w:pPr>
      <w:del w:id="4320" w:author="Laurent Velez" w:date="2015-03-12T15:04:00Z">
        <w:r>
          <w:rPr>
            <w:highlight w:val="yellow"/>
            <w:lang w:val="en-US"/>
          </w:rPr>
        </w:r>
      </w:del>
    </w:p>
    <w:p>
      <w:pPr>
        <w:pStyle w:val="Normal"/>
        <w:rPr>
          <w:rStyle w:val="Guidance"/>
          <w:rFonts w:cs="Arial"/>
          <w:bCs/>
          <w:sz w:val="18"/>
          <w:szCs w:val="18"/>
          <w:lang w:val="en-US"/>
          <w:del w:id="4323" w:author="Laurent Velez" w:date="2015-03-12T15:04:00Z"/>
        </w:rPr>
      </w:pPr>
      <w:del w:id="4322" w:author="Laurent Velez" w:date="2015-03-12T15:04:00Z">
        <w:r>
          <w:rPr/>
        </w:r>
      </w:del>
    </w:p>
    <w:p>
      <w:pPr>
        <w:pStyle w:val="Heading3"/>
        <w:numPr>
          <w:ilvl w:val="2"/>
          <w:numId w:val="18"/>
        </w:numPr>
        <w:rPr>
          <w:del w:id="4327" w:author="Laurent Velez" w:date="2015-03-12T15:04:00Z"/>
        </w:rPr>
      </w:pPr>
      <w:del w:id="4324" w:author="Laurent Velez" w:date="2015-03-12T15:04:00Z">
        <w:r>
          <w:rPr/>
          <w:delText xml:space="preserve">Application </w:delText>
        </w:r>
      </w:del>
      <w:del w:id="4325" w:author="Laurent Velez" w:date="2015-03-12T15:04:00Z">
        <w:r>
          <w:rPr>
            <w:lang w:val="fr-FR"/>
          </w:rPr>
          <w:delText xml:space="preserve">Entity </w:delText>
        </w:r>
      </w:del>
      <w:del w:id="4326" w:author="Laurent Velez" w:date="2015-03-12T15:04:00Z">
        <w:r>
          <w:rPr/>
          <w:delText>Registration</w:delText>
        </w:r>
      </w:del>
    </w:p>
    <w:p>
      <w:pPr>
        <w:pStyle w:val="Heading3"/>
        <w:numPr>
          <w:ilvl w:val="3"/>
          <w:numId w:val="18"/>
        </w:numPr>
        <w:rPr/>
      </w:pPr>
      <w:del w:id="4328" w:author="Laurent Velez" w:date="2015-03-12T15:04:00Z">
        <w:r>
          <w:rPr>
            <w:lang w:val="fr-FR"/>
          </w:rPr>
          <w:delText>AE</w:delText>
        </w:r>
      </w:del>
      <w:r>
        <w:rPr/>
        <w:t xml:space="preserve"> Resource creation</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4329" w:author="Laurent Velez" w:date="2015-03-12T15:04:00Z">
              <w:r>
                <w:rPr>
                  <w:b/>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330" w:author="Laurent Velez" w:date="2015-03-12T15:04:00Z">
              <w:r>
                <w:rPr>
                  <w:b/>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331" w:author="Laurent Velez" w:date="2015-03-12T15:04:00Z">
              <w:r>
                <w:rPr/>
                <w:delText>TD_M2M_SH_07</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332" w:author="Laurent Velez" w:date="2015-03-12T15:04:00Z">
              <w:r>
                <w:rPr>
                  <w:b/>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333" w:author="Laurent Velez" w:date="2015-03-12T15:04:00Z">
              <w:r>
                <w:rPr>
                  <w:lang w:val="en-US"/>
                </w:rPr>
                <w:delText xml:space="preserve">AE </w:delText>
              </w:r>
            </w:del>
            <w:del w:id="4334" w:author="Laurent Velez" w:date="2015-03-12T15:04:00Z">
              <w:r>
                <w:rPr/>
                <w:delText>register</w:delText>
              </w:r>
            </w:del>
            <w:del w:id="4335" w:author="Laurent Velez" w:date="2015-03-12T15:04:00Z">
              <w:r>
                <w:rPr>
                  <w:lang w:val="en-US"/>
                </w:rPr>
                <w:delText>s</w:delText>
              </w:r>
            </w:del>
            <w:del w:id="4336" w:author="Laurent Velez" w:date="2015-03-12T15:04:00Z">
              <w:r>
                <w:rPr/>
                <w:delText xml:space="preserve"> to its registrar CSE via an AE Create Request</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337" w:author="Laurent Velez" w:date="2015-03-12T15:04:00Z">
              <w:r>
                <w:rPr>
                  <w:b/>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338" w:author="Laurent Velez" w:date="2015-03-12T15:04:00Z">
              <w:r>
                <w:rPr/>
                <w:delText>M2M_CFG_0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339" w:author="Laurent Velez" w:date="2015-03-12T15:04:00Z">
              <w:r>
                <w:rPr>
                  <w:b/>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del w:id="4342" w:author="Laurent Velez" w:date="2015-03-12T15:04:00Z"/>
              </w:rPr>
            </w:pPr>
            <w:del w:id="4340" w:author="Laurent Velez" w:date="2015-03-12T15:04:00Z">
              <w:r>
                <w:rPr/>
                <w:delText>[1] 10.2.1.1</w:delText>
              </w:r>
            </w:del>
            <w:del w:id="4341" w:author="Laurent Velez" w:date="2015-03-12T15:04:00Z">
              <w:r>
                <w:rPr>
                  <w:lang w:eastAsia="zh-CN"/>
                </w:rPr>
                <w:delText xml:space="preserve"> </w:delText>
              </w:r>
            </w:del>
          </w:p>
          <w:p>
            <w:pPr>
              <w:pStyle w:val="TAL"/>
              <w:keepLines w:val="false"/>
              <w:rPr>
                <w:lang w:eastAsia="zh-CN"/>
              </w:rPr>
            </w:pPr>
            <w:del w:id="4343" w:author="Laurent Velez" w:date="2015-03-12T15:04:00Z">
              <w:r>
                <w:rPr>
                  <w:lang w:eastAsia="zh-CN"/>
                </w:rPr>
                <w:delText>[2] 7.3.4.2.1</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344" w:author="Laurent Velez" w:date="2015-03-12T15:04:00Z">
              <w:r>
                <w:rPr>
                  <w:b/>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345" w:author="Laurent Velez" w:date="2015-03-12T15:04:00Z">
              <w:r>
                <w:rPr/>
                <w:delText>Void</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rPr>
            </w:pPr>
            <w:r>
              <w:rPr>
                <w:b/>
                <w:highlight w:val="yellow"/>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del w:id="4346" w:author="Laurent Velez" w:date="2015-03-12T15:04:00Z">
              <w:r>
                <w:rPr>
                  <w:b/>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347" w:author="Laurent Velez" w:date="2015-03-12T15:04:00Z">
              <w:r>
                <w:rPr>
                  <w:b/>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348" w:author="Laurent Velez" w:date="2015-03-12T15:04:00Z">
              <w:r>
                <w:rPr>
                  <w:b/>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349" w:author="Laurent Velez" w:date="2015-03-12T15:04:00Z">
              <w:r>
                <w:rPr>
                  <w:b/>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highlight w:val="yellow"/>
              </w:rPr>
            </w:pPr>
            <w:r>
              <w:rPr>
                <w:b/>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350" w:author="Laurent Velez" w:date="2015-03-12T15:04:00Z">
              <w:r>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del w:id="4351" w:author="Laurent Velez" w:date="2015-03-12T15:04:00Z">
              <w:r>
                <w:rPr>
                  <w:lang w:eastAsia="en-US"/>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352" w:author="Laurent Velez" w:date="2015-03-12T15:04:00Z">
              <w:r>
                <w:rPr>
                  <w:lang w:val="en-US" w:eastAsia="en-US"/>
                </w:rPr>
                <w:delText xml:space="preserve">AE  </w:delText>
              </w:r>
            </w:del>
            <w:del w:id="4353" w:author="Laurent Velez" w:date="2015-03-12T15:04:00Z">
              <w:r>
                <w:rPr>
                  <w:rFonts w:eastAsia="MS Mincho;ＭＳ 明朝"/>
                  <w:lang w:eastAsia="en-US"/>
                </w:rPr>
                <w:delText xml:space="preserve">is requested to send a AE Create request </w:delText>
              </w:r>
            </w:del>
            <w:del w:id="4354" w:author="Laurent Velez" w:date="2015-03-12T15:04:00Z">
              <w:r>
                <w:rPr>
                  <w:lang w:eastAsia="en-US"/>
                </w:rPr>
                <w:delText>to register to the Registrar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highlight w:val="yellow"/>
                <w:lang w:eastAsia="zh-CN"/>
              </w:rPr>
            </w:pPr>
            <w:r>
              <w:rPr>
                <w:b/>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355" w:author="Laurent Velez" w:date="2015-03-12T15:04:00Z">
              <w:r>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356" w:author="Laurent Velez" w:date="2015-03-12T15:04:00Z">
              <w:r>
                <w:rPr>
                  <w:lang w:eastAsia="en-US"/>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szCs w:val="18"/>
                <w:lang w:eastAsia="zh-CN"/>
                <w:del w:id="4358" w:author="Laurent Velez" w:date="2015-03-12T15:04:00Z"/>
              </w:rPr>
            </w:pPr>
            <w:del w:id="4357" w:author="Laurent Velez" w:date="2015-03-12T15:04:00Z">
              <w:r>
                <w:rPr>
                  <w:szCs w:val="18"/>
                  <w:lang w:eastAsia="zh-CN"/>
                </w:rPr>
                <w:delText>Sent POST request contains</w:delText>
              </w:r>
            </w:del>
          </w:p>
          <w:p>
            <w:pPr>
              <w:pStyle w:val="TAL"/>
              <w:numPr>
                <w:ilvl w:val="0"/>
                <w:numId w:val="8"/>
              </w:numPr>
              <w:ind w:left="256" w:hanging="141"/>
              <w:rPr>
                <w:szCs w:val="18"/>
                <w:lang w:eastAsia="zh-CN"/>
                <w:del w:id="4360" w:author="Laurent Velez" w:date="2015-03-12T15:04:00Z"/>
              </w:rPr>
            </w:pPr>
            <w:del w:id="4359" w:author="Laurent Velez" w:date="2015-03-12T15:04:00Z">
              <w:r>
                <w:rPr>
                  <w:szCs w:val="18"/>
                  <w:lang w:eastAsia="zh-CN"/>
                </w:rPr>
                <w:delText>Request method = POST</w:delText>
              </w:r>
            </w:del>
          </w:p>
          <w:p>
            <w:pPr>
              <w:pStyle w:val="TAL"/>
              <w:numPr>
                <w:ilvl w:val="0"/>
                <w:numId w:val="8"/>
              </w:numPr>
              <w:ind w:left="256" w:hanging="141"/>
              <w:rPr>
                <w:szCs w:val="18"/>
                <w:lang w:eastAsia="zh-CN"/>
                <w:del w:id="4362" w:author="Laurent Velez" w:date="2015-03-12T15:04:00Z"/>
              </w:rPr>
            </w:pPr>
            <w:del w:id="4361" w:author="Laurent Velez" w:date="2015-03-12T15:04:00Z">
              <w:r>
                <w:rPr>
                  <w:szCs w:val="18"/>
                  <w:lang w:eastAsia="zh-CN"/>
                </w:rPr>
                <w:delText>Request URI: &lt;RegistrarCSE&gt;/&lt;AE&gt;</w:delText>
              </w:r>
            </w:del>
          </w:p>
          <w:p>
            <w:pPr>
              <w:pStyle w:val="TAL"/>
              <w:numPr>
                <w:ilvl w:val="0"/>
                <w:numId w:val="8"/>
              </w:numPr>
              <w:ind w:left="256" w:hanging="141"/>
              <w:rPr>
                <w:szCs w:val="18"/>
                <w:lang w:eastAsia="zh-CN"/>
                <w:del w:id="4365" w:author="Laurent Velez" w:date="2015-03-12T15:04:00Z"/>
              </w:rPr>
            </w:pPr>
            <w:del w:id="4363" w:author="Laurent Velez" w:date="2015-03-12T15:04:00Z">
              <w:r>
                <w:rPr>
                  <w:szCs w:val="18"/>
                  <w:lang w:eastAsia="zh-CN"/>
                </w:rPr>
                <w:delText>Host :</w:delText>
              </w:r>
            </w:del>
            <w:del w:id="4364" w:author="Laurent Velez" w:date="2015-03-12T15:04:00Z">
              <w:r>
                <w:rPr>
                  <w:lang w:eastAsia="en-US"/>
                </w:rPr>
                <w:delText xml:space="preserve"> Registrar CSE</w:delText>
              </w:r>
            </w:del>
          </w:p>
          <w:p>
            <w:pPr>
              <w:pStyle w:val="TAL"/>
              <w:numPr>
                <w:ilvl w:val="0"/>
                <w:numId w:val="8"/>
              </w:numPr>
              <w:ind w:left="256" w:hanging="141"/>
              <w:rPr>
                <w:szCs w:val="18"/>
                <w:lang w:eastAsia="zh-CN"/>
                <w:del w:id="4367" w:author="Laurent Velez" w:date="2015-03-12T15:04:00Z"/>
              </w:rPr>
            </w:pPr>
            <w:del w:id="4366" w:author="Laurent Velez" w:date="2015-03-12T15:04:00Z">
              <w:r>
                <w:rPr>
                  <w:szCs w:val="18"/>
                  <w:lang w:eastAsia="zh-CN"/>
                </w:rPr>
                <w:delText xml:space="preserve">Content Type option </w:delText>
              </w:r>
            </w:del>
          </w:p>
          <w:p>
            <w:pPr>
              <w:pStyle w:val="TAL"/>
              <w:numPr>
                <w:ilvl w:val="0"/>
                <w:numId w:val="8"/>
              </w:numPr>
              <w:ind w:left="256" w:hanging="141"/>
              <w:rPr>
                <w:szCs w:val="18"/>
                <w:lang w:eastAsia="zh-CN"/>
              </w:rPr>
            </w:pPr>
            <w:del w:id="4368" w:author="Laurent Velez" w:date="2015-03-12T15:04:00Z">
              <w:r>
                <w:rPr>
                  <w:szCs w:val="18"/>
                  <w:lang w:eastAsia="zh-CN"/>
                </w:rPr>
                <w:delText>Payload: &lt;AE&gt; resource to be created</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369" w:author="Laurent Velez" w:date="2015-03-12T15:04:00Z">
              <w:r>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del w:id="4370" w:author="Laurent Velez" w:date="2015-03-12T15:04:00Z">
              <w:r>
                <w:rPr>
                  <w:lang w:eastAsia="en-US"/>
                </w:rPr>
                <w:delText>Check</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del w:id="4371" w:author="Laurent Velez" w:date="2015-03-12T15:04:00Z">
              <w:r>
                <w:rPr>
                  <w:lang w:eastAsia="en-US"/>
                </w:rPr>
                <w:delText>Check if possible that the &lt;AE&gt; resource is created in registrar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highlight w:val="yellow"/>
                <w:lang w:eastAsia="en-US"/>
              </w:rPr>
            </w:pPr>
            <w:r>
              <w:rPr>
                <w:rFonts w:eastAsia="MS Mincho;ＭＳ 明朝"/>
                <w:b/>
                <w:highlight w:val="yellow"/>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372" w:author="Laurent Velez" w:date="2015-03-12T15:04:00Z">
              <w:r>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373" w:author="Laurent Velez" w:date="2015-03-12T15:04:00Z">
              <w:r>
                <w:rPr>
                  <w:lang w:eastAsia="en-US"/>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4375" w:author="Laurent Velez" w:date="2015-03-12T15:04:00Z"/>
              </w:rPr>
            </w:pPr>
            <w:del w:id="4374" w:author="Laurent Velez" w:date="2015-03-12T15:04:00Z">
              <w:r>
                <w:rPr>
                  <w:rFonts w:eastAsia="MS Mincho;ＭＳ 明朝"/>
                  <w:lang w:eastAsia="en-US"/>
                </w:rPr>
                <w:delText>Registrar CSE sends response containing:</w:delText>
              </w:r>
            </w:del>
          </w:p>
          <w:p>
            <w:pPr>
              <w:pStyle w:val="TAL"/>
              <w:numPr>
                <w:ilvl w:val="0"/>
                <w:numId w:val="8"/>
              </w:numPr>
              <w:ind w:left="256" w:hanging="141"/>
              <w:rPr>
                <w:szCs w:val="18"/>
                <w:lang w:eastAsia="zh-CN"/>
                <w:del w:id="4380" w:author="Laurent Velez" w:date="2015-03-12T15:04:00Z"/>
              </w:rPr>
            </w:pPr>
            <w:del w:id="4376" w:author="Laurent Velez" w:date="2015-03-12T15:04:00Z">
              <w:r>
                <w:rPr>
                  <w:szCs w:val="18"/>
                  <w:lang w:eastAsia="zh-CN"/>
                </w:rPr>
                <w:delText xml:space="preserve">Status </w:delText>
              </w:r>
            </w:del>
            <w:del w:id="4377" w:author="Laurent Velez" w:date="2015-03-12T15:04:00Z">
              <w:r>
                <w:rPr>
                  <w:szCs w:val="18"/>
                  <w:lang w:eastAsia="zh-CN"/>
                </w:rPr>
                <w:delText xml:space="preserve">Code </w:delText>
              </w:r>
            </w:del>
            <w:del w:id="4378" w:author="Laurent Velez" w:date="2015-03-12T15:04:00Z">
              <w:r>
                <w:rPr>
                  <w:lang w:eastAsia="zh-CN"/>
                </w:rPr>
                <w:delText>=</w:delText>
              </w:r>
            </w:del>
            <w:del w:id="4379" w:author="Laurent Velez" w:date="2015-03-12T15:04:00Z">
              <w:r>
                <w:rPr>
                  <w:lang w:eastAsia="zh-CN"/>
                </w:rPr>
                <w:delText xml:space="preserve"> 200 (OK)</w:delText>
              </w:r>
            </w:del>
          </w:p>
          <w:p>
            <w:pPr>
              <w:pStyle w:val="TAL"/>
              <w:numPr>
                <w:ilvl w:val="0"/>
                <w:numId w:val="8"/>
              </w:numPr>
              <w:ind w:left="256" w:hanging="141"/>
              <w:rPr>
                <w:del w:id="4386" w:author="Laurent Velez" w:date="2015-03-12T15:04:00Z"/>
              </w:rPr>
            </w:pPr>
            <w:del w:id="4381" w:author="Laurent Velez" w:date="2015-03-12T15:04:00Z">
              <w:r>
                <w:rPr>
                  <w:szCs w:val="18"/>
                  <w:lang w:val="fr-FR" w:eastAsia="zh-CN"/>
                </w:rPr>
                <w:delText>Content-Location : &lt;</w:delText>
              </w:r>
            </w:del>
            <w:del w:id="4382" w:author="Laurent Velez" w:date="2015-03-12T15:04:00Z">
              <w:r>
                <w:rPr>
                  <w:szCs w:val="18"/>
                  <w:lang w:eastAsia="zh-CN"/>
                </w:rPr>
                <w:delText>RegistrarCSE</w:delText>
              </w:r>
            </w:del>
            <w:del w:id="4383" w:author="Laurent Velez" w:date="2015-03-12T15:04:00Z">
              <w:r>
                <w:rPr>
                  <w:szCs w:val="18"/>
                  <w:lang w:val="fr-FR" w:eastAsia="zh-CN"/>
                </w:rPr>
                <w:delText>&gt;/</w:delText>
              </w:r>
            </w:del>
            <w:del w:id="4384" w:author="Laurent Velez" w:date="2015-03-12T15:04:00Z">
              <w:r>
                <w:rPr>
                  <w:szCs w:val="18"/>
                  <w:lang w:eastAsia="zh-CN"/>
                </w:rPr>
                <w:delText>&lt;AE</w:delText>
              </w:r>
            </w:del>
            <w:del w:id="4385" w:author="Laurent Velez" w:date="2015-03-12T15:04:00Z">
              <w:r>
                <w:rPr>
                  <w:szCs w:val="18"/>
                  <w:lang w:val="fr-FR" w:eastAsia="zh-CN"/>
                </w:rPr>
                <w:delText>&gt;</w:delText>
              </w:r>
            </w:del>
          </w:p>
          <w:p>
            <w:pPr>
              <w:pStyle w:val="TAL"/>
              <w:numPr>
                <w:ilvl w:val="0"/>
                <w:numId w:val="8"/>
              </w:numPr>
              <w:ind w:left="256" w:hanging="141"/>
              <w:rPr>
                <w:szCs w:val="18"/>
                <w:lang w:eastAsia="zh-CN"/>
              </w:rPr>
            </w:pPr>
            <w:del w:id="4387" w:author="Laurent Velez" w:date="2015-03-12T15:04:00Z">
              <w:r>
                <w:rPr>
                  <w:lang w:eastAsia="zh-CN"/>
                </w:rPr>
                <w:delText>Payload: created &lt;</w:delText>
              </w:r>
            </w:del>
            <w:del w:id="4388" w:author="Laurent Velez" w:date="2015-03-12T15:04:00Z">
              <w:r>
                <w:rPr>
                  <w:szCs w:val="18"/>
                  <w:lang w:eastAsia="zh-CN"/>
                </w:rPr>
                <w:delText>AE</w:delText>
              </w:r>
            </w:del>
            <w:del w:id="4389" w:author="Laurent Velez" w:date="2015-03-12T15:04:00Z">
              <w:r>
                <w:rPr>
                  <w:lang w:eastAsia="zh-CN"/>
                </w:rPr>
                <w:delText>&gt; resourc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highlight w:val="yellow"/>
              </w:rPr>
            </w:pPr>
            <w:del w:id="4390" w:author="Laurent Velez" w:date="2015-03-12T15:04:00Z">
              <w:r>
                <w:rPr/>
                <w:delText>5</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391" w:author="Laurent Velez" w:date="2015-03-12T15:04:00Z">
              <w:r>
                <w:rPr/>
                <w:delText>Verify</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pPr>
            <w:del w:id="4392" w:author="Laurent Velez" w:date="2015-03-12T15:04:00Z">
              <w:r>
                <w:rPr/>
                <w:delText xml:space="preserve">AE </w:delText>
              </w:r>
            </w:del>
            <w:del w:id="4393" w:author="Laurent Velez" w:date="2015-03-12T15:04:00Z">
              <w:r>
                <w:rPr>
                  <w:rFonts w:eastAsia="MS Mincho;ＭＳ 明朝"/>
                </w:rPr>
                <w:delText>indicates successful operation</w:delText>
              </w:r>
            </w:del>
          </w:p>
        </w:tc>
      </w:tr>
    </w:tbl>
    <w:p>
      <w:pPr>
        <w:pStyle w:val="Normal"/>
        <w:rPr>
          <w:highlight w:val="yellow"/>
        </w:rPr>
      </w:pPr>
      <w:r>
        <w:rPr>
          <w:highlight w:val="yellow"/>
        </w:rPr>
      </w:r>
    </w:p>
    <w:p>
      <w:pPr>
        <w:pStyle w:val="Heading4"/>
        <w:numPr>
          <w:ilvl w:val="3"/>
          <w:numId w:val="18"/>
        </w:numPr>
        <w:rPr/>
      </w:pPr>
      <w:r>
        <w:rPr/>
        <w:t>AE Retriev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4394" w:author="Laurent Velez" w:date="2015-03-12T15:04:00Z">
              <w:r>
                <w:rPr>
                  <w:b/>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395" w:author="Laurent Velez" w:date="2015-03-12T15:04:00Z">
              <w:r>
                <w:rPr>
                  <w:b/>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396" w:author="Laurent Velez" w:date="2015-03-12T15:04:00Z">
              <w:r>
                <w:rPr/>
                <w:delText>TD_M2M_SH_08</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397" w:author="Laurent Velez" w:date="2015-03-12T15:04:00Z">
              <w:r>
                <w:rPr>
                  <w:b/>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398" w:author="Laurent Velez" w:date="2015-03-12T15:04:00Z">
              <w:r>
                <w:rPr>
                  <w:lang w:val="en-US"/>
                </w:rPr>
                <w:delText xml:space="preserve">AE </w:delText>
              </w:r>
            </w:del>
            <w:del w:id="4399" w:author="Laurent Velez" w:date="2015-03-12T15:04:00Z">
              <w:r>
                <w:rPr/>
                <w:delText>retrieves &lt;AE&gt; resource via an AE Retrieve Request (GET)</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400" w:author="Laurent Velez" w:date="2015-03-12T15:04:00Z">
              <w:r>
                <w:rPr>
                  <w:b/>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401" w:author="Laurent Velez" w:date="2015-03-12T15:04:00Z">
              <w:r>
                <w:rPr/>
                <w:delText>M2M_CFG_0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402" w:author="Laurent Velez" w:date="2015-03-12T15:04:00Z">
              <w:r>
                <w:rPr>
                  <w:b/>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del w:id="4404" w:author="Laurent Velez" w:date="2015-03-12T15:04:00Z"/>
              </w:rPr>
            </w:pPr>
            <w:del w:id="4403" w:author="Laurent Velez" w:date="2015-03-12T15:04:00Z">
              <w:r>
                <w:rPr/>
                <w:delText>[1] 10.2.1.2</w:delText>
              </w:r>
            </w:del>
          </w:p>
          <w:p>
            <w:pPr>
              <w:pStyle w:val="TAL"/>
              <w:keepLines w:val="false"/>
              <w:rPr>
                <w:lang w:eastAsia="zh-CN"/>
              </w:rPr>
            </w:pPr>
            <w:del w:id="4405" w:author="Laurent Velez" w:date="2015-03-12T15:04:00Z">
              <w:r>
                <w:rPr>
                  <w:rFonts w:eastAsia="Arial"/>
                  <w:lang w:eastAsia="zh-CN"/>
                </w:rPr>
                <w:delText xml:space="preserve"> </w:delText>
              </w:r>
            </w:del>
            <w:del w:id="4406" w:author="Laurent Velez" w:date="2015-03-12T15:04:00Z">
              <w:r>
                <w:rPr>
                  <w:lang w:eastAsia="zh-CN"/>
                </w:rPr>
                <w:delText>[2] 7.3.4.2.2</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407" w:author="Laurent Velez" w:date="2015-03-12T15:04:00Z">
              <w:r>
                <w:rPr>
                  <w:b/>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del w:id="4408" w:author="Laurent Velez" w:date="2015-03-12T15:04:00Z">
              <w:r>
                <w:rPr/>
                <w:delText>AE has created a resource &lt;AE&gt; on registrar CSE</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del w:id="4409" w:author="Laurent Velez" w:date="2015-03-12T15:04:00Z">
              <w:r>
                <w:rPr>
                  <w:b/>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410" w:author="Laurent Velez" w:date="2015-03-12T15:04:00Z">
              <w:r>
                <w:rPr>
                  <w:b/>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411" w:author="Laurent Velez" w:date="2015-03-12T15:04:00Z">
              <w:r>
                <w:rPr>
                  <w:b/>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412" w:author="Laurent Velez" w:date="2015-03-12T15:04:00Z">
              <w:r>
                <w:rPr>
                  <w:b/>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413" w:author="Laurent Velez" w:date="2015-03-12T15:04:00Z">
              <w:r>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del w:id="4414" w:author="Laurent Velez" w:date="2015-03-12T15:04:00Z">
              <w:r>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415" w:author="Laurent Velez" w:date="2015-03-12T15:04:00Z">
              <w:r>
                <w:rPr/>
                <w:delText xml:space="preserve">AE </w:delText>
              </w:r>
            </w:del>
            <w:del w:id="4416" w:author="Laurent Velez" w:date="2015-03-12T15:04:00Z">
              <w:r>
                <w:rPr>
                  <w:rFonts w:eastAsia="MS Mincho;ＭＳ 明朝"/>
                </w:rPr>
                <w:delText xml:space="preserve">is requested to send an </w:delText>
              </w:r>
            </w:del>
            <w:del w:id="4417" w:author="Laurent Velez" w:date="2015-03-12T15:04:00Z">
              <w:r>
                <w:rPr/>
                <w:delText>application Retrieve Request (GET)</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418" w:author="Laurent Velez" w:date="2015-03-12T15:04:00Z">
              <w:r>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419" w:author="Laurent Velez" w:date="2015-03-12T15:04:00Z">
              <w:r>
                <w:rPr/>
                <w:delText>Check (</w:delText>
              </w:r>
            </w:del>
            <w:del w:id="4420" w:author="Laurent Velez" w:date="2015-03-12T15:04:00Z">
              <w:r>
                <w:rPr>
                  <w:lang w:eastAsia="en-US"/>
                </w:rPr>
                <w:delText>Mca</w:delText>
              </w:r>
            </w:del>
            <w:del w:id="4421" w:author="Laurent Velez" w:date="2015-03-12T15:04:00Z">
              <w:r>
                <w:rPr/>
                <w:delText>)</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del w:id="4423" w:author="Laurent Velez" w:date="2015-03-12T15:04:00Z"/>
              </w:rPr>
            </w:pPr>
            <w:del w:id="4422" w:author="Laurent Velez" w:date="2015-03-12T15:04:00Z">
              <w:r>
                <w:rPr>
                  <w:rFonts w:eastAsia="MS Mincho;ＭＳ 明朝"/>
                </w:rPr>
                <w:delText>Sent GET request contains</w:delText>
              </w:r>
            </w:del>
          </w:p>
          <w:p>
            <w:pPr>
              <w:pStyle w:val="TAL"/>
              <w:numPr>
                <w:ilvl w:val="0"/>
                <w:numId w:val="8"/>
              </w:numPr>
              <w:ind w:left="256" w:hanging="141"/>
              <w:rPr>
                <w:szCs w:val="18"/>
                <w:lang w:eastAsia="zh-CN"/>
                <w:del w:id="4425" w:author="Laurent Velez" w:date="2015-03-12T15:04:00Z"/>
              </w:rPr>
            </w:pPr>
            <w:del w:id="4424" w:author="Laurent Velez" w:date="2015-03-12T15:04:00Z">
              <w:r>
                <w:rPr>
                  <w:szCs w:val="18"/>
                  <w:lang w:eastAsia="zh-CN"/>
                </w:rPr>
                <w:delText>Request method = GET</w:delText>
              </w:r>
            </w:del>
          </w:p>
          <w:p>
            <w:pPr>
              <w:pStyle w:val="TAL"/>
              <w:numPr>
                <w:ilvl w:val="0"/>
                <w:numId w:val="8"/>
              </w:numPr>
              <w:ind w:left="256" w:hanging="141"/>
              <w:rPr>
                <w:szCs w:val="18"/>
                <w:lang w:val="fr-FR" w:eastAsia="zh-CN"/>
                <w:del w:id="4427" w:author="Laurent Velez" w:date="2015-03-12T15:04:00Z"/>
              </w:rPr>
            </w:pPr>
            <w:del w:id="4426" w:author="Laurent Velez" w:date="2015-03-12T15:04:00Z">
              <w:r>
                <w:rPr>
                  <w:szCs w:val="18"/>
                  <w:lang w:val="fr-FR" w:eastAsia="zh-CN"/>
                </w:rPr>
                <w:delText>Request URI : &lt;CSEBase&gt;/&lt;AE&gt;</w:delText>
              </w:r>
            </w:del>
          </w:p>
          <w:p>
            <w:pPr>
              <w:pStyle w:val="TAL"/>
              <w:numPr>
                <w:ilvl w:val="0"/>
                <w:numId w:val="8"/>
              </w:numPr>
              <w:ind w:left="256" w:hanging="141"/>
              <w:rPr>
                <w:szCs w:val="18"/>
                <w:lang w:eastAsia="zh-CN"/>
                <w:del w:id="4429" w:author="Laurent Velez" w:date="2015-03-12T15:04:00Z"/>
              </w:rPr>
            </w:pPr>
            <w:del w:id="4428" w:author="Laurent Velez" w:date="2015-03-12T15:04:00Z">
              <w:r>
                <w:rPr>
                  <w:szCs w:val="18"/>
                  <w:lang w:eastAsia="zh-CN"/>
                </w:rPr>
                <w:delText>Host : registrar CSE</w:delText>
              </w:r>
            </w:del>
          </w:p>
          <w:p>
            <w:pPr>
              <w:pStyle w:val="TAL"/>
              <w:numPr>
                <w:ilvl w:val="0"/>
                <w:numId w:val="8"/>
              </w:numPr>
              <w:ind w:left="256" w:hanging="141"/>
              <w:rPr>
                <w:szCs w:val="18"/>
                <w:lang w:eastAsia="zh-CN"/>
              </w:rPr>
            </w:pPr>
            <w:del w:id="4430" w:author="Laurent Velez" w:date="2015-03-12T15:04:00Z">
              <w:r>
                <w:rPr>
                  <w:szCs w:val="18"/>
                  <w:lang w:eastAsia="zh-CN"/>
                </w:rPr>
                <w:delText>Payload: empty</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431" w:author="Laurent Velez" w:date="2015-03-12T15:04:00Z">
              <w:r>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432"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4434" w:author="Laurent Velez" w:date="2015-03-12T15:04:00Z"/>
              </w:rPr>
            </w:pPr>
            <w:del w:id="4433" w:author="Laurent Velez" w:date="2015-03-12T15:04:00Z">
              <w:r>
                <w:rPr>
                  <w:rFonts w:eastAsia="MS Mincho;ＭＳ 明朝"/>
                </w:rPr>
                <w:delText>Registrar CSE sends response containing:</w:delText>
              </w:r>
            </w:del>
          </w:p>
          <w:p>
            <w:pPr>
              <w:pStyle w:val="TAL"/>
              <w:numPr>
                <w:ilvl w:val="0"/>
                <w:numId w:val="8"/>
              </w:numPr>
              <w:ind w:left="256" w:hanging="141"/>
              <w:rPr>
                <w:szCs w:val="18"/>
                <w:lang w:eastAsia="zh-CN"/>
                <w:del w:id="4439" w:author="Laurent Velez" w:date="2015-03-12T15:04:00Z"/>
              </w:rPr>
            </w:pPr>
            <w:del w:id="4435" w:author="Laurent Velez" w:date="2015-03-12T15:04:00Z">
              <w:r>
                <w:rPr>
                  <w:szCs w:val="18"/>
                  <w:lang w:eastAsia="zh-CN"/>
                </w:rPr>
                <w:delText xml:space="preserve">Status </w:delText>
              </w:r>
            </w:del>
            <w:del w:id="4436" w:author="Laurent Velez" w:date="2015-03-12T15:04:00Z">
              <w:r>
                <w:rPr>
                  <w:szCs w:val="18"/>
                  <w:lang w:eastAsia="zh-CN"/>
                </w:rPr>
                <w:delText xml:space="preserve">Code </w:delText>
              </w:r>
            </w:del>
            <w:del w:id="4437" w:author="Laurent Velez" w:date="2015-03-12T15:04:00Z">
              <w:r>
                <w:rPr>
                  <w:lang w:eastAsia="zh-CN"/>
                </w:rPr>
                <w:delText>=</w:delText>
              </w:r>
            </w:del>
            <w:del w:id="4438" w:author="Laurent Velez" w:date="2015-03-12T15:04:00Z">
              <w:r>
                <w:rPr>
                  <w:lang w:eastAsia="zh-CN"/>
                </w:rPr>
                <w:delText>200</w:delText>
              </w:r>
            </w:del>
          </w:p>
          <w:p>
            <w:pPr>
              <w:pStyle w:val="TAL"/>
              <w:numPr>
                <w:ilvl w:val="0"/>
                <w:numId w:val="8"/>
              </w:numPr>
              <w:ind w:left="256" w:hanging="141"/>
              <w:rPr>
                <w:szCs w:val="18"/>
                <w:lang w:eastAsia="zh-CN"/>
              </w:rPr>
            </w:pPr>
            <w:del w:id="4440" w:author="Laurent Velez" w:date="2015-03-12T15:04:00Z">
              <w:r>
                <w:rPr>
                  <w:lang w:eastAsia="zh-CN"/>
                </w:rPr>
                <w:delText>Payload: &lt;AE&gt; resource</w:delText>
              </w:r>
            </w:del>
          </w:p>
        </w:tc>
      </w:tr>
      <w:tr>
        <w:trPr>
          <w:trHeight w:val="70" w:hRule="atLeast"/>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441" w:author="Laurent Velez" w:date="2015-03-12T15:04:00Z">
              <w:r>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442" w:author="Laurent Velez" w:date="2015-03-12T15:04:00Z">
              <w:r>
                <w:rPr/>
                <w:delText>Verify</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pPr>
            <w:del w:id="4443" w:author="Laurent Velez" w:date="2015-03-12T15:04:00Z">
              <w:r>
                <w:rPr/>
                <w:delText xml:space="preserve">AE </w:delText>
              </w:r>
            </w:del>
            <w:del w:id="4444" w:author="Laurent Velez" w:date="2015-03-12T15:04:00Z">
              <w:r>
                <w:rPr>
                  <w:rFonts w:eastAsia="MS Mincho;ＭＳ 明朝"/>
                </w:rPr>
                <w:delText>indicates successful operation</w:delText>
              </w:r>
            </w:del>
          </w:p>
        </w:tc>
      </w:tr>
    </w:tbl>
    <w:p>
      <w:pPr>
        <w:pStyle w:val="Normal"/>
        <w:rPr/>
      </w:pPr>
      <w:r>
        <w:rPr/>
      </w:r>
    </w:p>
    <w:p>
      <w:pPr>
        <w:pStyle w:val="Heading4"/>
        <w:numPr>
          <w:ilvl w:val="3"/>
          <w:numId w:val="18"/>
        </w:numPr>
        <w:rPr/>
      </w:pPr>
      <w:del w:id="4445" w:author="Laurent Velez" w:date="2015-03-12T15:04:00Z">
        <w:r>
          <w:rPr>
            <w:lang w:val="fr-FR"/>
          </w:rPr>
          <w:delText>AE</w:delText>
        </w:r>
      </w:del>
      <w:r>
        <w:rPr/>
        <w:t xml:space="preserve"> Upda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4446" w:author="Laurent Velez" w:date="2015-03-12T15:04:00Z">
              <w:r>
                <w:rPr>
                  <w:b/>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447" w:author="Laurent Velez" w:date="2015-03-12T15:04:00Z">
              <w:r>
                <w:rPr>
                  <w:b/>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448" w:author="Laurent Velez" w:date="2015-03-12T15:04:00Z">
              <w:r>
                <w:rPr/>
                <w:delText>TD_M2M_SH_09</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449" w:author="Laurent Velez" w:date="2015-03-12T15:04:00Z">
              <w:r>
                <w:rPr>
                  <w:b/>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del w:id="4450" w:author="Laurent Velez" w:date="2015-03-12T15:04:00Z">
              <w:r>
                <w:rPr>
                  <w:lang w:val="en-US"/>
                </w:rPr>
                <w:delText>AE updates attribute in &lt;AE&gt; resource via an AE Update Request (PUT)</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451" w:author="Laurent Velez" w:date="2015-03-12T15:04:00Z">
              <w:r>
                <w:rPr>
                  <w:b/>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452" w:author="Laurent Velez" w:date="2015-03-12T15:04:00Z">
              <w:r>
                <w:rPr/>
                <w:delText>M2M_CFG_0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453" w:author="Laurent Velez" w:date="2015-03-12T15:04:00Z">
              <w:r>
                <w:rPr>
                  <w:b/>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del w:id="4455" w:author="Laurent Velez" w:date="2015-03-12T15:04:00Z"/>
              </w:rPr>
            </w:pPr>
            <w:del w:id="4454" w:author="Laurent Velez" w:date="2015-03-12T15:04:00Z">
              <w:r>
                <w:rPr/>
                <w:delText>[1] 10.2.1.3</w:delText>
              </w:r>
            </w:del>
          </w:p>
          <w:p>
            <w:pPr>
              <w:pStyle w:val="TAL"/>
              <w:keepLines w:val="false"/>
              <w:rPr>
                <w:lang w:eastAsia="zh-CN"/>
              </w:rPr>
            </w:pPr>
            <w:del w:id="4456" w:author="Laurent Velez" w:date="2015-03-12T15:04:00Z">
              <w:r>
                <w:rPr>
                  <w:lang w:eastAsia="zh-CN"/>
                </w:rPr>
                <w:delText>[2] 7.3.4.2.3</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457" w:author="Laurent Velez" w:date="2015-03-12T15:04:00Z">
              <w:r>
                <w:rPr>
                  <w:b/>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del w:id="4458" w:author="Laurent Velez" w:date="2015-03-12T15:04:00Z">
              <w:r>
                <w:rPr/>
                <w:delText>AE has created a resource &lt;AE&gt; on registrar CSE</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rPr>
            </w:pPr>
            <w:r>
              <w:rPr>
                <w:b/>
                <w:highlight w:val="yellow"/>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del w:id="4459" w:author="Laurent Velez" w:date="2015-03-12T15:04:00Z">
              <w:r>
                <w:rPr>
                  <w:b/>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460" w:author="Laurent Velez" w:date="2015-03-12T15:04:00Z">
              <w:r>
                <w:rPr>
                  <w:b/>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461" w:author="Laurent Velez" w:date="2015-03-12T15:04:00Z">
              <w:r>
                <w:rPr>
                  <w:b/>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462" w:author="Laurent Velez" w:date="2015-03-12T15:04:00Z">
              <w:r>
                <w:rPr>
                  <w:b/>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highlight w:val="yellow"/>
              </w:rPr>
            </w:pPr>
            <w:r>
              <w:rPr>
                <w:b/>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463" w:author="Laurent Velez" w:date="2015-03-12T15:04:00Z">
              <w:r>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del w:id="4464" w:author="Laurent Velez" w:date="2015-03-12T15:04:00Z">
              <w:r>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465" w:author="Laurent Velez" w:date="2015-03-12T15:04:00Z">
              <w:r>
                <w:rPr/>
                <w:delText xml:space="preserve">AE </w:delText>
              </w:r>
            </w:del>
            <w:del w:id="4466" w:author="Laurent Velez" w:date="2015-03-12T15:04:00Z">
              <w:r>
                <w:rPr>
                  <w:rFonts w:eastAsia="MS Mincho;ＭＳ 明朝"/>
                </w:rPr>
                <w:delText xml:space="preserve">is requested to send an </w:delText>
              </w:r>
            </w:del>
            <w:del w:id="4467" w:author="Laurent Velez" w:date="2015-03-12T15:04:00Z">
              <w:r>
                <w:rPr/>
                <w:delText>AE Update Request (PUT)</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highlight w:val="yellow"/>
                <w:lang w:eastAsia="zh-CN"/>
              </w:rPr>
            </w:pPr>
            <w:r>
              <w:rPr>
                <w:b/>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468" w:author="Laurent Velez" w:date="2015-03-12T15:04:00Z">
              <w:r>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469"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del w:id="4471" w:author="Laurent Velez" w:date="2015-03-12T15:04:00Z"/>
              </w:rPr>
            </w:pPr>
            <w:del w:id="4470" w:author="Laurent Velez" w:date="2015-03-12T15:04:00Z">
              <w:r>
                <w:rPr>
                  <w:rFonts w:eastAsia="MS Mincho;ＭＳ 明朝"/>
                </w:rPr>
                <w:delText>Sent PUT request contains</w:delText>
              </w:r>
            </w:del>
          </w:p>
          <w:p>
            <w:pPr>
              <w:pStyle w:val="TAL"/>
              <w:numPr>
                <w:ilvl w:val="0"/>
                <w:numId w:val="8"/>
              </w:numPr>
              <w:ind w:left="256" w:hanging="141"/>
              <w:rPr>
                <w:szCs w:val="18"/>
                <w:lang w:eastAsia="zh-CN"/>
                <w:del w:id="4473" w:author="Laurent Velez" w:date="2015-03-12T15:04:00Z"/>
              </w:rPr>
            </w:pPr>
            <w:del w:id="4472" w:author="Laurent Velez" w:date="2015-03-12T15:04:00Z">
              <w:r>
                <w:rPr>
                  <w:szCs w:val="18"/>
                  <w:lang w:eastAsia="zh-CN"/>
                </w:rPr>
                <w:delText>Request method = PUT</w:delText>
              </w:r>
            </w:del>
          </w:p>
          <w:p>
            <w:pPr>
              <w:pStyle w:val="TAL"/>
              <w:numPr>
                <w:ilvl w:val="0"/>
                <w:numId w:val="8"/>
              </w:numPr>
              <w:ind w:left="256" w:hanging="141"/>
              <w:rPr>
                <w:szCs w:val="18"/>
                <w:lang w:val="fr-FR" w:eastAsia="zh-CN"/>
                <w:del w:id="4475" w:author="Laurent Velez" w:date="2015-03-12T15:04:00Z"/>
              </w:rPr>
            </w:pPr>
            <w:del w:id="4474" w:author="Laurent Velez" w:date="2015-03-12T15:04:00Z">
              <w:r>
                <w:rPr>
                  <w:szCs w:val="18"/>
                  <w:lang w:val="fr-FR" w:eastAsia="zh-CN"/>
                </w:rPr>
                <w:delText>Request URI : &lt;CSEBase&gt;/&lt;AE&gt;</w:delText>
              </w:r>
            </w:del>
          </w:p>
          <w:p>
            <w:pPr>
              <w:pStyle w:val="TAL"/>
              <w:numPr>
                <w:ilvl w:val="0"/>
                <w:numId w:val="8"/>
              </w:numPr>
              <w:ind w:left="256" w:hanging="141"/>
              <w:rPr>
                <w:szCs w:val="18"/>
                <w:lang w:eastAsia="zh-CN"/>
                <w:del w:id="4477" w:author="Laurent Velez" w:date="2015-03-12T15:04:00Z"/>
              </w:rPr>
            </w:pPr>
            <w:del w:id="4476" w:author="Laurent Velez" w:date="2015-03-12T15:04:00Z">
              <w:r>
                <w:rPr>
                  <w:szCs w:val="18"/>
                  <w:lang w:eastAsia="zh-CN"/>
                </w:rPr>
                <w:delText>Host : registrar CSE</w:delText>
              </w:r>
            </w:del>
          </w:p>
          <w:p>
            <w:pPr>
              <w:pStyle w:val="TAL"/>
              <w:numPr>
                <w:ilvl w:val="0"/>
                <w:numId w:val="8"/>
              </w:numPr>
              <w:ind w:left="256" w:hanging="141"/>
              <w:rPr>
                <w:szCs w:val="18"/>
                <w:lang w:eastAsia="zh-CN"/>
              </w:rPr>
            </w:pPr>
            <w:del w:id="4478" w:author="Laurent Velez" w:date="2015-03-12T15:04:00Z">
              <w:r>
                <w:rPr>
                  <w:szCs w:val="18"/>
                  <w:lang w:eastAsia="zh-CN"/>
                </w:rPr>
                <w:delText>Payload: modified &lt;AE&gt; resourc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479" w:author="Laurent Velez" w:date="2015-03-12T15:04:00Z">
              <w:r>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del w:id="4480" w:author="Laurent Velez" w:date="2015-03-12T15:04:00Z">
              <w:r>
                <w:rPr>
                  <w:lang w:eastAsia="en-US"/>
                </w:rPr>
                <w:delText>Check</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del w:id="4481" w:author="Laurent Velez" w:date="2015-03-12T15:04:00Z">
              <w:r>
                <w:rPr>
                  <w:lang w:eastAsia="en-US"/>
                </w:rPr>
                <w:delText>Check if possible that the &lt;AE&gt; resource has been updated in registrar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highlight w:val="yellow"/>
                <w:lang w:eastAsia="en-US"/>
              </w:rPr>
            </w:pPr>
            <w:r>
              <w:rPr>
                <w:rFonts w:eastAsia="MS Mincho;ＭＳ 明朝"/>
                <w:b/>
                <w:highlight w:val="yellow"/>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482" w:author="Laurent Velez" w:date="2015-03-12T15:04:00Z">
              <w:r>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483"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4485" w:author="Laurent Velez" w:date="2015-03-12T15:04:00Z"/>
              </w:rPr>
            </w:pPr>
            <w:del w:id="4484" w:author="Laurent Velez" w:date="2015-03-12T15:04:00Z">
              <w:r>
                <w:rPr>
                  <w:rFonts w:eastAsia="MS Mincho;ＭＳ 明朝"/>
                </w:rPr>
                <w:delText>Registrar CSE sends response containing:</w:delText>
              </w:r>
            </w:del>
          </w:p>
          <w:p>
            <w:pPr>
              <w:pStyle w:val="TAL"/>
              <w:numPr>
                <w:ilvl w:val="0"/>
                <w:numId w:val="8"/>
              </w:numPr>
              <w:ind w:left="256" w:hanging="141"/>
              <w:rPr>
                <w:del w:id="4488" w:author="Laurent Velez" w:date="2015-03-12T15:04:00Z"/>
              </w:rPr>
            </w:pPr>
            <w:del w:id="4486" w:author="Laurent Velez" w:date="2015-03-12T15:04:00Z">
              <w:r>
                <w:rPr>
                  <w:szCs w:val="18"/>
                  <w:lang w:eastAsia="zh-CN"/>
                </w:rPr>
                <w:delText>Code =</w:delText>
              </w:r>
            </w:del>
            <w:del w:id="4487" w:author="Laurent Velez" w:date="2015-03-12T15:04:00Z">
              <w:r>
                <w:rPr>
                  <w:szCs w:val="18"/>
                  <w:lang w:eastAsia="zh-CN"/>
                </w:rPr>
                <w:delText xml:space="preserve"> 200</w:delText>
              </w:r>
            </w:del>
          </w:p>
          <w:p>
            <w:pPr>
              <w:pStyle w:val="TAL"/>
              <w:numPr>
                <w:ilvl w:val="0"/>
                <w:numId w:val="8"/>
              </w:numPr>
              <w:ind w:left="256" w:hanging="141"/>
              <w:rPr>
                <w:szCs w:val="18"/>
                <w:lang w:eastAsia="zh-CN"/>
              </w:rPr>
            </w:pPr>
            <w:del w:id="4489" w:author="Laurent Velez" w:date="2015-03-12T15:04:00Z">
              <w:r>
                <w:rPr>
                  <w:szCs w:val="18"/>
                  <w:lang w:eastAsia="zh-CN"/>
                </w:rPr>
                <w:delText>Payload: updated &lt;AE&gt; resource</w:delText>
              </w:r>
            </w:del>
            <w:del w:id="4490" w:author="Laurent Velez" w:date="2015-03-12T15:04:00Z">
              <w:r>
                <w:rPr>
                  <w:lang w:eastAsia="zh-CN"/>
                </w:rPr>
                <w:delText xml:space="preserve"> </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491" w:author="Laurent Velez" w:date="2015-03-12T15:04:00Z">
              <w:r>
                <w:rPr/>
                <w:delText>5</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492" w:author="Laurent Velez" w:date="2015-03-12T15:04:00Z">
              <w:r>
                <w:rPr/>
                <w:delText>Verify</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pPr>
            <w:del w:id="4493" w:author="Laurent Velez" w:date="2015-03-12T15:04:00Z">
              <w:r>
                <w:rPr/>
                <w:delText xml:space="preserve">AE </w:delText>
              </w:r>
            </w:del>
            <w:del w:id="4494" w:author="Laurent Velez" w:date="2015-03-12T15:04:00Z">
              <w:r>
                <w:rPr>
                  <w:rFonts w:eastAsia="MS Mincho;ＭＳ 明朝"/>
                </w:rPr>
                <w:delText>indicates successful operation</w:delText>
              </w:r>
            </w:del>
          </w:p>
        </w:tc>
      </w:tr>
    </w:tbl>
    <w:p>
      <w:pPr>
        <w:pStyle w:val="Heading4"/>
        <w:ind w:left="1134" w:hanging="1418"/>
        <w:rPr>
          <w:highlight w:val="yellow"/>
        </w:rPr>
      </w:pPr>
      <w:r>
        <w:rPr>
          <w:highlight w:val="yellow"/>
        </w:rPr>
      </w:r>
    </w:p>
    <w:p>
      <w:pPr>
        <w:pStyle w:val="Heading4"/>
        <w:numPr>
          <w:ilvl w:val="3"/>
          <w:numId w:val="18"/>
        </w:numPr>
        <w:rPr/>
      </w:pPr>
      <w:del w:id="4495" w:author="Laurent Velez" w:date="2015-03-12T15:04:00Z">
        <w:r>
          <w:rPr>
            <w:lang w:val="fr-FR"/>
          </w:rPr>
          <w:delText>AE</w:delText>
        </w:r>
      </w:del>
      <w:r>
        <w:rPr/>
        <w:t xml:space="preserve"> Dele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4496" w:author="Laurent Velez" w:date="2015-03-12T15:04:00Z">
              <w:r>
                <w:rPr>
                  <w:b/>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497" w:author="Laurent Velez" w:date="2015-03-12T15:04:00Z">
              <w:r>
                <w:rPr>
                  <w:b/>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498" w:author="Laurent Velez" w:date="2015-03-12T15:04:00Z">
              <w:r>
                <w:rPr/>
                <w:delText>TD_M2M_SH_10</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499" w:author="Laurent Velez" w:date="2015-03-12T15:04:00Z">
              <w:r>
                <w:rPr>
                  <w:b/>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del w:id="4500" w:author="Laurent Velez" w:date="2015-03-12T15:04:00Z">
              <w:r>
                <w:rPr>
                  <w:lang w:val="en-US"/>
                </w:rPr>
                <w:delText>AE de-registers by deleting &lt;AE&gt; resource via an AE Delete Request (DELETE)</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501" w:author="Laurent Velez" w:date="2015-03-12T15:04:00Z">
              <w:r>
                <w:rPr>
                  <w:b/>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502" w:author="Laurent Velez" w:date="2015-03-12T15:04:00Z">
              <w:r>
                <w:rPr/>
                <w:delText>M2M_CFG_0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503" w:author="Laurent Velez" w:date="2015-03-12T15:04:00Z">
              <w:r>
                <w:rPr>
                  <w:b/>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del w:id="4505" w:author="Laurent Velez" w:date="2015-03-12T15:04:00Z"/>
              </w:rPr>
            </w:pPr>
            <w:del w:id="4504" w:author="Laurent Velez" w:date="2015-03-12T15:04:00Z">
              <w:r>
                <w:rPr/>
                <w:delText>[1] 10.2.1.4</w:delText>
              </w:r>
            </w:del>
          </w:p>
          <w:p>
            <w:pPr>
              <w:pStyle w:val="TAL"/>
              <w:keepLines w:val="false"/>
              <w:rPr>
                <w:lang w:eastAsia="zh-CN"/>
              </w:rPr>
            </w:pPr>
            <w:del w:id="4506" w:author="Laurent Velez" w:date="2015-03-12T15:04:00Z">
              <w:r>
                <w:rPr>
                  <w:rFonts w:eastAsia="Arial"/>
                  <w:lang w:eastAsia="zh-CN"/>
                </w:rPr>
                <w:delText xml:space="preserve"> </w:delText>
              </w:r>
            </w:del>
            <w:del w:id="4507" w:author="Laurent Velez" w:date="2015-03-12T15:04:00Z">
              <w:r>
                <w:rPr>
                  <w:lang w:eastAsia="zh-CN"/>
                </w:rPr>
                <w:delText>[2] 7.3.4.2.4</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508" w:author="Laurent Velez" w:date="2015-03-12T15:04:00Z">
              <w:r>
                <w:rPr>
                  <w:b/>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del w:id="4509" w:author="Laurent Velez" w:date="2015-03-12T15:04:00Z">
              <w:r>
                <w:rPr/>
                <w:delText>AE has created a resource &lt;AE&gt; on registrar CSE</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rPr>
            </w:pPr>
            <w:r>
              <w:rPr>
                <w:b/>
                <w:highlight w:val="yellow"/>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del w:id="4510" w:author="Laurent Velez" w:date="2015-03-12T15:04:00Z">
              <w:r>
                <w:rPr>
                  <w:b/>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511" w:author="Laurent Velez" w:date="2015-03-12T15:04:00Z">
              <w:r>
                <w:rPr>
                  <w:b/>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512" w:author="Laurent Velez" w:date="2015-03-12T15:04:00Z">
              <w:r>
                <w:rPr>
                  <w:b/>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513" w:author="Laurent Velez" w:date="2015-03-12T15:04:00Z">
              <w:r>
                <w:rPr>
                  <w:b/>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highlight w:val="yellow"/>
              </w:rPr>
            </w:pPr>
            <w:r>
              <w:rPr>
                <w:b/>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514" w:author="Laurent Velez" w:date="2015-03-12T15:04:00Z">
              <w:r>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del w:id="4515" w:author="Laurent Velez" w:date="2015-03-12T15:04:00Z">
              <w:r>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516" w:author="Laurent Velez" w:date="2015-03-12T15:04:00Z">
              <w:r>
                <w:rPr/>
                <w:delText xml:space="preserve">AE </w:delText>
              </w:r>
            </w:del>
            <w:del w:id="4517" w:author="Laurent Velez" w:date="2015-03-12T15:04:00Z">
              <w:r>
                <w:rPr>
                  <w:rFonts w:eastAsia="MS Mincho;ＭＳ 明朝"/>
                </w:rPr>
                <w:delText xml:space="preserve">is requested to send an </w:delText>
              </w:r>
            </w:del>
            <w:del w:id="4518" w:author="Laurent Velez" w:date="2015-03-12T15:04:00Z">
              <w:r>
                <w:rPr>
                  <w:lang w:val="en-US"/>
                </w:rPr>
                <w:delText xml:space="preserve">AE Delete Request </w:delText>
              </w:r>
            </w:del>
            <w:del w:id="4519" w:author="Laurent Velez" w:date="2015-03-12T15:04:00Z">
              <w:r>
                <w:rPr/>
                <w:delText>(DELET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highlight w:val="yellow"/>
                <w:lang w:eastAsia="zh-CN"/>
              </w:rPr>
            </w:pPr>
            <w:r>
              <w:rPr>
                <w:b/>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520" w:author="Laurent Velez" w:date="2015-03-12T15:04:00Z">
              <w:r>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521"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del w:id="4523" w:author="Laurent Velez" w:date="2015-03-12T15:04:00Z"/>
              </w:rPr>
            </w:pPr>
            <w:del w:id="4522" w:author="Laurent Velez" w:date="2015-03-12T15:04:00Z">
              <w:r>
                <w:rPr>
                  <w:rFonts w:eastAsia="MS Mincho;ＭＳ 明朝"/>
                </w:rPr>
                <w:delText>Sent DELETE request contains</w:delText>
              </w:r>
            </w:del>
          </w:p>
          <w:p>
            <w:pPr>
              <w:pStyle w:val="TAL"/>
              <w:rPr>
                <w:lang w:eastAsia="zh-CN"/>
                <w:del w:id="4525" w:author="Laurent Velez" w:date="2015-03-12T15:04:00Z"/>
              </w:rPr>
            </w:pPr>
            <w:del w:id="4524" w:author="Laurent Velez" w:date="2015-03-12T15:04:00Z">
              <w:r>
                <w:rPr>
                  <w:lang w:eastAsia="zh-CN"/>
                </w:rPr>
                <w:delText>Request method = DELETE</w:delText>
              </w:r>
            </w:del>
          </w:p>
          <w:p>
            <w:pPr>
              <w:pStyle w:val="TAL"/>
              <w:numPr>
                <w:ilvl w:val="0"/>
                <w:numId w:val="8"/>
              </w:numPr>
              <w:ind w:left="256" w:hanging="141"/>
              <w:rPr>
                <w:szCs w:val="18"/>
                <w:lang w:val="fr-FR" w:eastAsia="zh-CN"/>
                <w:del w:id="4527" w:author="Laurent Velez" w:date="2015-03-12T15:04:00Z"/>
              </w:rPr>
            </w:pPr>
            <w:del w:id="4526" w:author="Laurent Velez" w:date="2015-03-12T15:04:00Z">
              <w:r>
                <w:rPr>
                  <w:szCs w:val="18"/>
                  <w:lang w:val="fr-FR" w:eastAsia="zh-CN"/>
                </w:rPr>
                <w:delText>Request URI : &lt;CSEBase&gt;/&lt;AE&gt;</w:delText>
              </w:r>
            </w:del>
          </w:p>
          <w:p>
            <w:pPr>
              <w:pStyle w:val="TAL"/>
              <w:numPr>
                <w:ilvl w:val="0"/>
                <w:numId w:val="8"/>
              </w:numPr>
              <w:ind w:left="256" w:hanging="141"/>
              <w:rPr>
                <w:szCs w:val="18"/>
                <w:lang w:eastAsia="zh-CN"/>
                <w:del w:id="4529" w:author="Laurent Velez" w:date="2015-03-12T15:04:00Z"/>
              </w:rPr>
            </w:pPr>
            <w:del w:id="4528" w:author="Laurent Velez" w:date="2015-03-12T15:04:00Z">
              <w:r>
                <w:rPr>
                  <w:szCs w:val="18"/>
                  <w:lang w:eastAsia="zh-CN"/>
                </w:rPr>
                <w:delText>Host : Registrar CSE</w:delText>
              </w:r>
            </w:del>
          </w:p>
          <w:p>
            <w:pPr>
              <w:pStyle w:val="TAL"/>
              <w:numPr>
                <w:ilvl w:val="0"/>
                <w:numId w:val="8"/>
              </w:numPr>
              <w:ind w:left="256" w:hanging="141"/>
              <w:rPr>
                <w:szCs w:val="18"/>
                <w:lang w:eastAsia="zh-CN"/>
              </w:rPr>
            </w:pPr>
            <w:del w:id="4530" w:author="Laurent Velez" w:date="2015-03-12T15:04:00Z">
              <w:r>
                <w:rPr>
                  <w:szCs w:val="18"/>
                  <w:lang w:eastAsia="zh-CN"/>
                </w:rPr>
                <w:delText xml:space="preserve">Payload: empty </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531" w:author="Laurent Velez" w:date="2015-03-12T15:04:00Z">
              <w:r>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532"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4534" w:author="Laurent Velez" w:date="2015-03-12T15:04:00Z"/>
              </w:rPr>
            </w:pPr>
            <w:del w:id="4533" w:author="Laurent Velez" w:date="2015-03-12T15:04:00Z">
              <w:r>
                <w:rPr>
                  <w:rFonts w:eastAsia="MS Mincho;ＭＳ 明朝"/>
                </w:rPr>
                <w:delText>Registrar CSE sends response containing:</w:delText>
              </w:r>
            </w:del>
          </w:p>
          <w:p>
            <w:pPr>
              <w:pStyle w:val="TAL"/>
              <w:numPr>
                <w:ilvl w:val="0"/>
                <w:numId w:val="8"/>
              </w:numPr>
              <w:ind w:left="256" w:hanging="141"/>
              <w:rPr>
                <w:szCs w:val="18"/>
                <w:lang w:eastAsia="zh-CN"/>
                <w:del w:id="4539" w:author="Laurent Velez" w:date="2015-03-12T15:04:00Z"/>
              </w:rPr>
            </w:pPr>
            <w:del w:id="4535" w:author="Laurent Velez" w:date="2015-03-12T15:04:00Z">
              <w:r>
                <w:rPr>
                  <w:szCs w:val="18"/>
                  <w:lang w:eastAsia="zh-CN"/>
                </w:rPr>
                <w:delText xml:space="preserve">Status </w:delText>
              </w:r>
            </w:del>
            <w:del w:id="4536" w:author="Laurent Velez" w:date="2015-03-12T15:04:00Z">
              <w:r>
                <w:rPr>
                  <w:szCs w:val="18"/>
                  <w:lang w:eastAsia="zh-CN"/>
                </w:rPr>
                <w:delText xml:space="preserve">Code </w:delText>
              </w:r>
            </w:del>
            <w:del w:id="4537" w:author="Laurent Velez" w:date="2015-03-12T15:04:00Z">
              <w:r>
                <w:rPr>
                  <w:lang w:eastAsia="zh-CN"/>
                </w:rPr>
                <w:delText>=</w:delText>
              </w:r>
            </w:del>
            <w:del w:id="4538" w:author="Laurent Velez" w:date="2015-03-12T15:04:00Z">
              <w:r>
                <w:rPr>
                  <w:lang w:eastAsia="zh-CN"/>
                </w:rPr>
                <w:delText xml:space="preserve"> 200</w:delText>
              </w:r>
            </w:del>
          </w:p>
          <w:p>
            <w:pPr>
              <w:pStyle w:val="TAL"/>
              <w:numPr>
                <w:ilvl w:val="0"/>
                <w:numId w:val="8"/>
              </w:numPr>
              <w:ind w:left="256" w:hanging="141"/>
              <w:rPr>
                <w:szCs w:val="18"/>
                <w:lang w:eastAsia="zh-CN"/>
              </w:rPr>
            </w:pPr>
            <w:del w:id="4540" w:author="Laurent Velez" w:date="2015-03-12T15:04:00Z">
              <w:r>
                <w:rPr>
                  <w:szCs w:val="18"/>
                  <w:lang w:eastAsia="zh-CN"/>
                </w:rPr>
                <w:delText>Payload: empty</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541" w:author="Laurent Velez" w:date="2015-03-12T15:04:00Z">
              <w:r>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del w:id="4542" w:author="Laurent Velez" w:date="2015-03-12T15:04:00Z">
              <w:r>
                <w:rPr>
                  <w:lang w:eastAsia="en-US"/>
                </w:rPr>
                <w:delText>Check</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del w:id="4543" w:author="Laurent Velez" w:date="2015-03-12T15:04:00Z">
              <w:r>
                <w:rPr>
                  <w:lang w:eastAsia="en-US"/>
                </w:rPr>
                <w:delText>Check if possible that the &lt;AE&gt; resource has been removed in registrar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highlight w:val="yellow"/>
                <w:lang w:eastAsia="en-US"/>
              </w:rPr>
            </w:pPr>
            <w:r>
              <w:rPr>
                <w:rFonts w:eastAsia="MS Mincho;ＭＳ 明朝"/>
                <w:b/>
                <w:highlight w:val="yellow"/>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544" w:author="Laurent Velez" w:date="2015-03-12T15:04:00Z">
              <w:r>
                <w:rPr/>
                <w:delText>5</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545" w:author="Laurent Velez" w:date="2015-03-12T15:04:00Z">
              <w:r>
                <w:rPr/>
                <w:delText>Verify</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pPr>
            <w:del w:id="4546" w:author="Laurent Velez" w:date="2015-03-12T15:04:00Z">
              <w:r>
                <w:rPr/>
                <w:delText xml:space="preserve">AE </w:delText>
              </w:r>
            </w:del>
            <w:del w:id="4547" w:author="Laurent Velez" w:date="2015-03-12T15:04:00Z">
              <w:r>
                <w:rPr>
                  <w:rFonts w:eastAsia="MS Mincho;ＭＳ 明朝"/>
                </w:rPr>
                <w:delText>indicates successful operation</w:delText>
              </w:r>
            </w:del>
          </w:p>
        </w:tc>
      </w:tr>
    </w:tbl>
    <w:p>
      <w:pPr>
        <w:pStyle w:val="Normal"/>
        <w:rPr>
          <w:del w:id="4549" w:author="Laurent Velez" w:date="2015-03-12T15:04:00Z"/>
        </w:rPr>
      </w:pPr>
      <w:del w:id="4548" w:author="Laurent Velez" w:date="2015-03-12T15:04:00Z">
        <w:r>
          <w:rPr/>
        </w:r>
      </w:del>
    </w:p>
    <w:p>
      <w:pPr>
        <w:pStyle w:val="Normal"/>
        <w:rPr>
          <w:rStyle w:val="Guidance"/>
          <w:rFonts w:ascii="Arial" w:hAnsi="Arial" w:cs="Arial"/>
          <w:bCs/>
          <w:sz w:val="18"/>
          <w:szCs w:val="18"/>
          <w:del w:id="4551" w:author="Laurent Velez" w:date="2015-03-12T15:04:00Z"/>
        </w:rPr>
      </w:pPr>
      <w:del w:id="4550" w:author="Laurent Velez" w:date="2015-03-12T15:04:00Z">
        <w:r>
          <w:rPr>
            <w:rFonts w:cs="Arial"/>
          </w:rPr>
        </w:r>
      </w:del>
    </w:p>
    <w:p>
      <w:pPr>
        <w:pStyle w:val="Heading3"/>
        <w:numPr>
          <w:ilvl w:val="2"/>
          <w:numId w:val="18"/>
        </w:numPr>
        <w:rPr>
          <w:del w:id="4553" w:author="Laurent Velez" w:date="2015-03-12T15:04:00Z"/>
        </w:rPr>
      </w:pPr>
      <w:del w:id="4552" w:author="Laurent Velez" w:date="2015-03-12T15:04:00Z">
        <w:r>
          <w:rPr/>
          <w:delText>Container Management</w:delText>
        </w:r>
      </w:del>
    </w:p>
    <w:p>
      <w:pPr>
        <w:pStyle w:val="Normal"/>
        <w:numPr>
          <w:ilvl w:val="3"/>
          <w:numId w:val="18"/>
        </w:numPr>
        <w:rPr/>
      </w:pPr>
      <w:del w:id="4554" w:author="Laurent Velez" w:date="2015-03-12T15:04:00Z">
        <w:r>
          <w:rPr/>
          <w:delText>Container Create</w:delText>
        </w:r>
      </w:del>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4555" w:author="Laurent Velez" w:date="2015-03-12T15:04:00Z">
              <w:r>
                <w:rPr>
                  <w:b/>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556" w:author="Laurent Velez" w:date="2015-03-12T15:04:00Z">
              <w:r>
                <w:rPr>
                  <w:b/>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557" w:author="Laurent Velez" w:date="2015-03-12T15:04:00Z">
              <w:r>
                <w:rPr/>
                <w:delText>TD_M2M_SH_1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558" w:author="Laurent Velez" w:date="2015-03-12T15:04:00Z">
              <w:r>
                <w:rPr>
                  <w:b/>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559" w:author="Laurent Velez" w:date="2015-03-12T15:04:00Z">
              <w:r>
                <w:rPr>
                  <w:lang w:val="en-US"/>
                </w:rPr>
                <w:delText xml:space="preserve">AE </w:delText>
              </w:r>
            </w:del>
            <w:del w:id="4560" w:author="Laurent Velez" w:date="2015-03-12T15:04:00Z">
              <w:r>
                <w:rPr/>
                <w:delText>creates a container ressource in registrar CSE via a container Create Request</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561" w:author="Laurent Velez" w:date="2015-03-12T15:04:00Z">
              <w:r>
                <w:rPr>
                  <w:b/>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562" w:author="Laurent Velez" w:date="2015-03-12T15:04:00Z">
              <w:r>
                <w:rPr/>
                <w:delText>M2M_CFG_0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563" w:author="Laurent Velez" w:date="2015-03-12T15:04:00Z">
              <w:r>
                <w:rPr>
                  <w:b/>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del w:id="4565" w:author="Laurent Velez" w:date="2015-03-12T15:04:00Z"/>
              </w:rPr>
            </w:pPr>
            <w:del w:id="4564" w:author="Laurent Velez" w:date="2015-03-12T15:04:00Z">
              <w:r>
                <w:rPr/>
                <w:delText>[1] 10.2.4.1</w:delText>
              </w:r>
            </w:del>
          </w:p>
          <w:p>
            <w:pPr>
              <w:pStyle w:val="TAL"/>
              <w:keepLines w:val="false"/>
              <w:rPr>
                <w:lang w:eastAsia="zh-CN"/>
              </w:rPr>
            </w:pPr>
            <w:del w:id="4566" w:author="Laurent Velez" w:date="2015-03-12T15:04:00Z">
              <w:r>
                <w:rPr>
                  <w:lang w:eastAsia="zh-CN"/>
                </w:rPr>
                <w:delText>[2] 7.3.5.2.1</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567" w:author="Laurent Velez" w:date="2015-03-12T15:04:00Z">
              <w:r>
                <w:rPr>
                  <w:b/>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568" w:author="Laurent Velez" w:date="2015-03-12T15:04:00Z">
              <w:r>
                <w:rPr/>
                <w:delText>Resource &lt;AE&gt; has been created in registrar CSE</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del w:id="4569" w:author="Laurent Velez" w:date="2015-03-12T15:04:00Z">
              <w:r>
                <w:rPr>
                  <w:b/>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570" w:author="Laurent Velez" w:date="2015-03-12T15:04:00Z">
              <w:r>
                <w:rPr>
                  <w:b/>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571" w:author="Laurent Velez" w:date="2015-03-12T15:04:00Z">
              <w:r>
                <w:rPr>
                  <w:b/>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572" w:author="Laurent Velez" w:date="2015-03-12T15:04:00Z">
              <w:r>
                <w:rPr>
                  <w:b/>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573" w:author="Laurent Velez" w:date="2015-03-12T15:04:00Z">
              <w:r>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del w:id="4574" w:author="Laurent Velez" w:date="2015-03-12T15:04:00Z">
              <w:r>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575" w:author="Laurent Velez" w:date="2015-03-12T15:04:00Z">
              <w:r>
                <w:rPr/>
                <w:delText xml:space="preserve">AE </w:delText>
              </w:r>
            </w:del>
            <w:del w:id="4576" w:author="Laurent Velez" w:date="2015-03-12T15:04:00Z">
              <w:r>
                <w:rPr>
                  <w:rFonts w:eastAsia="MS Mincho;ＭＳ 明朝"/>
                </w:rPr>
                <w:delText xml:space="preserve">is requested to send a </w:delText>
              </w:r>
            </w:del>
            <w:del w:id="4577" w:author="Laurent Velez" w:date="2015-03-12T15:04:00Z">
              <w:r>
                <w:rPr/>
                <w:delText>container Create Request (POST) to create container &lt;container&gt;</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578" w:author="Laurent Velez" w:date="2015-03-12T15:04:00Z">
              <w:r>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579"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del w:id="4581" w:author="Laurent Velez" w:date="2015-03-12T15:04:00Z"/>
              </w:rPr>
            </w:pPr>
            <w:del w:id="4580" w:author="Laurent Velez" w:date="2015-03-12T15:04:00Z">
              <w:r>
                <w:rPr>
                  <w:rFonts w:eastAsia="MS Mincho;ＭＳ 明朝"/>
                </w:rPr>
                <w:delText>Sent POST request contains</w:delText>
              </w:r>
            </w:del>
          </w:p>
          <w:p>
            <w:pPr>
              <w:pStyle w:val="TAL"/>
              <w:numPr>
                <w:ilvl w:val="0"/>
                <w:numId w:val="8"/>
              </w:numPr>
              <w:ind w:left="256" w:hanging="141"/>
              <w:rPr>
                <w:szCs w:val="18"/>
                <w:lang w:val="fr-FR" w:eastAsia="zh-CN"/>
                <w:del w:id="4583" w:author="Laurent Velez" w:date="2015-03-12T15:04:00Z"/>
              </w:rPr>
            </w:pPr>
            <w:del w:id="4582" w:author="Laurent Velez" w:date="2015-03-12T15:04:00Z">
              <w:r>
                <w:rPr>
                  <w:szCs w:val="18"/>
                  <w:lang w:val="fr-FR" w:eastAsia="zh-CN"/>
                </w:rPr>
                <w:delText>Request URI &lt;CSEBase&gt;/&lt;AE&gt;/&lt;container&gt;</w:delText>
              </w:r>
            </w:del>
          </w:p>
          <w:p>
            <w:pPr>
              <w:pStyle w:val="TAL"/>
              <w:numPr>
                <w:ilvl w:val="0"/>
                <w:numId w:val="8"/>
              </w:numPr>
              <w:ind w:left="256" w:hanging="141"/>
              <w:rPr>
                <w:szCs w:val="18"/>
                <w:lang w:eastAsia="zh-CN"/>
                <w:del w:id="4586" w:author="Laurent Velez" w:date="2015-03-12T15:04:00Z"/>
              </w:rPr>
            </w:pPr>
            <w:del w:id="4584" w:author="Laurent Velez" w:date="2015-03-12T15:04:00Z">
              <w:r>
                <w:rPr>
                  <w:szCs w:val="18"/>
                  <w:lang w:eastAsia="zh-CN"/>
                </w:rPr>
                <w:delText xml:space="preserve">Host : </w:delText>
              </w:r>
            </w:del>
            <w:del w:id="4585" w:author="Laurent Velez" w:date="2015-03-12T15:04:00Z">
              <w:r>
                <w:rPr>
                  <w:lang w:eastAsia="en-US"/>
                </w:rPr>
                <w:delText>Registrar CSE</w:delText>
              </w:r>
            </w:del>
          </w:p>
          <w:p>
            <w:pPr>
              <w:pStyle w:val="TAL"/>
              <w:numPr>
                <w:ilvl w:val="0"/>
                <w:numId w:val="8"/>
              </w:numPr>
              <w:ind w:left="256" w:hanging="141"/>
              <w:rPr>
                <w:szCs w:val="18"/>
                <w:lang w:eastAsia="zh-CN"/>
              </w:rPr>
            </w:pPr>
            <w:del w:id="4587" w:author="Laurent Velez" w:date="2015-03-12T15:04:00Z">
              <w:r>
                <w:rPr>
                  <w:szCs w:val="18"/>
                  <w:lang w:eastAsia="zh-CN"/>
                </w:rPr>
                <w:delText xml:space="preserve">Payload: container resource &lt;container&gt; to be created </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588" w:author="Laurent Velez" w:date="2015-03-12T15:04:00Z">
              <w:r>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del w:id="4589" w:author="Laurent Velez" w:date="2015-03-12T15:04:00Z">
              <w:r>
                <w:rPr>
                  <w:lang w:eastAsia="en-US"/>
                </w:rPr>
                <w:delText>Check</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del w:id="4590" w:author="Laurent Velez" w:date="2015-03-12T15:04:00Z">
              <w:r>
                <w:rPr>
                  <w:lang w:eastAsia="en-US"/>
                </w:rPr>
                <w:delText>Check if possible that the &lt;container&gt; resource is created in registrar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591" w:author="Laurent Velez" w:date="2015-03-12T15:04:00Z">
              <w:r>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592"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4594" w:author="Laurent Velez" w:date="2015-03-12T15:04:00Z"/>
              </w:rPr>
            </w:pPr>
            <w:del w:id="4593" w:author="Laurent Velez" w:date="2015-03-12T15:04:00Z">
              <w:r>
                <w:rPr>
                  <w:rFonts w:eastAsia="MS Mincho;ＭＳ 明朝"/>
                </w:rPr>
                <w:delText>Registrar sends response containing:</w:delText>
              </w:r>
            </w:del>
          </w:p>
          <w:p>
            <w:pPr>
              <w:pStyle w:val="TAL"/>
              <w:numPr>
                <w:ilvl w:val="0"/>
                <w:numId w:val="8"/>
              </w:numPr>
              <w:ind w:left="256" w:hanging="141"/>
              <w:rPr>
                <w:szCs w:val="18"/>
                <w:lang w:eastAsia="zh-CN"/>
                <w:del w:id="4597" w:author="Laurent Velez" w:date="2015-03-12T15:04:00Z"/>
              </w:rPr>
            </w:pPr>
            <w:del w:id="4595" w:author="Laurent Velez" w:date="2015-03-12T15:04:00Z">
              <w:r>
                <w:rPr>
                  <w:szCs w:val="18"/>
                  <w:lang w:eastAsia="zh-CN"/>
                </w:rPr>
                <w:delText xml:space="preserve">Code </w:delText>
              </w:r>
            </w:del>
            <w:del w:id="4596" w:author="Laurent Velez" w:date="2015-03-12T15:04:00Z">
              <w:r>
                <w:rPr>
                  <w:lang w:eastAsia="zh-CN"/>
                </w:rPr>
                <w:delText>= 200</w:delText>
              </w:r>
            </w:del>
          </w:p>
          <w:p>
            <w:pPr>
              <w:pStyle w:val="TAL"/>
              <w:numPr>
                <w:ilvl w:val="0"/>
                <w:numId w:val="8"/>
              </w:numPr>
              <w:ind w:left="256" w:hanging="141"/>
              <w:rPr>
                <w:szCs w:val="18"/>
                <w:lang w:val="fr-FR" w:eastAsia="zh-CN"/>
                <w:del w:id="4599" w:author="Laurent Velez" w:date="2015-03-12T15:04:00Z"/>
              </w:rPr>
            </w:pPr>
            <w:del w:id="4598" w:author="Laurent Velez" w:date="2015-03-12T15:04:00Z">
              <w:r>
                <w:rPr>
                  <w:szCs w:val="18"/>
                  <w:lang w:val="fr-FR" w:eastAsia="zh-CN"/>
                </w:rPr>
                <w:delText>Content-Location : &lt;CSEBase&gt; /&lt;AE&gt;/&lt;container&gt;</w:delText>
              </w:r>
            </w:del>
          </w:p>
          <w:p>
            <w:pPr>
              <w:pStyle w:val="TAL"/>
              <w:numPr>
                <w:ilvl w:val="0"/>
                <w:numId w:val="8"/>
              </w:numPr>
              <w:ind w:left="256" w:hanging="141"/>
              <w:rPr>
                <w:szCs w:val="18"/>
                <w:lang w:eastAsia="zh-CN"/>
              </w:rPr>
            </w:pPr>
            <w:del w:id="4600" w:author="Laurent Velez" w:date="2015-03-12T15:04:00Z">
              <w:r>
                <w:rPr>
                  <w:szCs w:val="18"/>
                  <w:lang w:eastAsia="zh-CN"/>
                </w:rPr>
                <w:delText>Payload: Created &lt;container&gt;</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601" w:author="Laurent Velez" w:date="2015-03-12T15:04:00Z">
              <w:r>
                <w:rPr/>
                <w:delText>5</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602" w:author="Laurent Velez" w:date="2015-03-12T15:04:00Z">
              <w:r>
                <w:rPr/>
                <w:delText>Verify</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4603" w:author="Laurent Velez" w:date="2015-03-12T15:04:00Z">
              <w:r>
                <w:rPr/>
                <w:delText xml:space="preserve">AE </w:delText>
              </w:r>
            </w:del>
            <w:del w:id="4604" w:author="Laurent Velez" w:date="2015-03-12T15:04:00Z">
              <w:r>
                <w:rPr>
                  <w:rFonts w:eastAsia="MS Mincho;ＭＳ 明朝"/>
                </w:rPr>
                <w:delText>indicates successful operation</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rPr>
            </w:pPr>
            <w:r>
              <w:rPr>
                <w:rFonts w:eastAsia="MS Mincho;ＭＳ 明朝"/>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605" w:author="Laurent Velez" w:date="2015-03-12T15:04:00Z">
              <w:r>
                <w:rPr/>
                <w:delText xml:space="preserve">6 </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rPr/>
            </w:pPr>
            <w:del w:id="4606" w:author="Laurent Velez" w:date="2015-03-12T15:04:00Z">
              <w:r>
                <w:rPr/>
                <w:delText>Repeat step 1-5 creating container resource with short lifetim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607" w:author="Laurent Velez" w:date="2015-03-12T15:04:00Z">
              <w:r>
                <w:rPr/>
                <w:delText>7</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rPr/>
            </w:pPr>
            <w:del w:id="4608" w:author="Laurent Velez" w:date="2015-03-12T15:04:00Z">
              <w:r>
                <w:rPr>
                  <w:rFonts w:eastAsia="MS Mincho;ＭＳ 明朝"/>
                </w:rPr>
                <w:delText>Check the created resource is removed after the expiry of its lifetime</w:delText>
              </w:r>
            </w:del>
          </w:p>
        </w:tc>
      </w:tr>
    </w:tbl>
    <w:p>
      <w:pPr>
        <w:pStyle w:val="Normal"/>
        <w:rPr>
          <w:color w:val="FF0000"/>
          <w:del w:id="4610" w:author="Laurent Velez" w:date="2015-03-12T15:04:00Z"/>
        </w:rPr>
      </w:pPr>
      <w:del w:id="4609" w:author="Laurent Velez" w:date="2015-03-12T15:04:00Z">
        <w:r>
          <w:rPr>
            <w:color w:val="FF0000"/>
          </w:rPr>
        </w:r>
      </w:del>
    </w:p>
    <w:p>
      <w:pPr>
        <w:pStyle w:val="Normal"/>
        <w:rPr>
          <w:color w:val="FF0000"/>
          <w:del w:id="4612" w:author="Laurent Velez" w:date="2015-03-12T15:04:00Z"/>
        </w:rPr>
      </w:pPr>
      <w:del w:id="4611" w:author="Laurent Velez" w:date="2015-03-12T15:04:00Z">
        <w:r>
          <w:rPr>
            <w:color w:val="FF0000"/>
          </w:rPr>
        </w:r>
      </w:del>
    </w:p>
    <w:p>
      <w:pPr>
        <w:pStyle w:val="Normal"/>
        <w:numPr>
          <w:ilvl w:val="3"/>
          <w:numId w:val="18"/>
        </w:numPr>
        <w:rPr/>
      </w:pPr>
      <w:del w:id="4613" w:author="Laurent Velez" w:date="2015-03-12T15:04:00Z">
        <w:r>
          <w:rPr/>
          <w:delText>Container Retrieve</w:delText>
        </w:r>
      </w:del>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4614" w:author="Laurent Velez" w:date="2015-03-12T15:04:00Z">
              <w:r>
                <w:rPr>
                  <w:b/>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615" w:author="Laurent Velez" w:date="2015-03-12T15:04:00Z">
              <w:r>
                <w:rPr>
                  <w:b/>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616" w:author="Laurent Velez" w:date="2015-03-12T15:04:00Z">
              <w:r>
                <w:rPr/>
                <w:delText>TD_M2M_SH_12</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617" w:author="Laurent Velez" w:date="2015-03-12T15:04:00Z">
              <w:r>
                <w:rPr>
                  <w:b/>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618" w:author="Laurent Velez" w:date="2015-03-12T15:04:00Z">
              <w:r>
                <w:rPr>
                  <w:lang w:val="en-US"/>
                </w:rPr>
                <w:delText xml:space="preserve">AE </w:delText>
              </w:r>
            </w:del>
            <w:del w:id="4619" w:author="Laurent Velez" w:date="2015-03-12T15:04:00Z">
              <w:r>
                <w:rPr/>
                <w:delText>retrieves information of a container resource via a container Retrieve Request (GET)</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620" w:author="Laurent Velez" w:date="2015-03-12T15:04:00Z">
              <w:r>
                <w:rPr>
                  <w:b/>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621" w:author="Laurent Velez" w:date="2015-03-12T15:04:00Z">
              <w:r>
                <w:rPr/>
                <w:delText>M2M_CFG_0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622" w:author="Laurent Velez" w:date="2015-03-12T15:04:00Z">
              <w:r>
                <w:rPr>
                  <w:b/>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del w:id="4624" w:author="Laurent Velez" w:date="2015-03-12T15:04:00Z"/>
              </w:rPr>
            </w:pPr>
            <w:del w:id="4623" w:author="Laurent Velez" w:date="2015-03-12T15:04:00Z">
              <w:r>
                <w:rPr/>
                <w:delText>[1] 10.2.4.2</w:delText>
              </w:r>
            </w:del>
          </w:p>
          <w:p>
            <w:pPr>
              <w:pStyle w:val="TAL"/>
              <w:keepLines w:val="false"/>
              <w:rPr>
                <w:lang w:eastAsia="zh-CN"/>
              </w:rPr>
            </w:pPr>
            <w:del w:id="4625" w:author="Laurent Velez" w:date="2015-03-12T15:04:00Z">
              <w:r>
                <w:rPr>
                  <w:lang w:eastAsia="zh-CN"/>
                </w:rPr>
                <w:delText>[2] 7.3.5.2.2</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626" w:author="Laurent Velez" w:date="2015-03-12T15:04:00Z">
              <w:r>
                <w:rPr>
                  <w:b/>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del w:id="4627" w:author="Laurent Velez" w:date="2015-03-12T15:04:00Z">
              <w:r>
                <w:rPr/>
                <w:delText>A container resource &lt;container&gt; has been created in application &lt;AE&gt; on the Registrar CSE</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del w:id="4628" w:author="Laurent Velez" w:date="2015-03-12T15:04:00Z">
              <w:r>
                <w:rPr>
                  <w:b/>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629" w:author="Laurent Velez" w:date="2015-03-12T15:04:00Z">
              <w:r>
                <w:rPr>
                  <w:b/>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630" w:author="Laurent Velez" w:date="2015-03-12T15:04:00Z">
              <w:r>
                <w:rPr>
                  <w:b/>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631" w:author="Laurent Velez" w:date="2015-03-12T15:04:00Z">
              <w:r>
                <w:rPr>
                  <w:b/>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632" w:author="Laurent Velez" w:date="2015-03-12T15:04:00Z">
              <w:r>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del w:id="4633" w:author="Laurent Velez" w:date="2015-03-12T15:04:00Z">
              <w:r>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634" w:author="Laurent Velez" w:date="2015-03-12T15:04:00Z">
              <w:r>
                <w:rPr/>
                <w:delText xml:space="preserve">AE </w:delText>
              </w:r>
            </w:del>
            <w:del w:id="4635" w:author="Laurent Velez" w:date="2015-03-12T15:04:00Z">
              <w:r>
                <w:rPr>
                  <w:rFonts w:eastAsia="MS Mincho;ＭＳ 明朝"/>
                </w:rPr>
                <w:delText xml:space="preserve">is requested to send a </w:delText>
              </w:r>
            </w:del>
            <w:del w:id="4636" w:author="Laurent Velez" w:date="2015-03-12T15:04:00Z">
              <w:r>
                <w:rPr/>
                <w:delText>container Retrieve Request (GET) for resource &lt;container&gt;</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637" w:author="Laurent Velez" w:date="2015-03-12T15:04:00Z">
              <w:r>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638"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del w:id="4640" w:author="Laurent Velez" w:date="2015-03-12T15:04:00Z"/>
              </w:rPr>
            </w:pPr>
            <w:del w:id="4639" w:author="Laurent Velez" w:date="2015-03-12T15:04:00Z">
              <w:r>
                <w:rPr>
                  <w:rFonts w:eastAsia="MS Mincho;ＭＳ 明朝"/>
                </w:rPr>
                <w:delText>Sent GET request contains</w:delText>
              </w:r>
            </w:del>
          </w:p>
          <w:p>
            <w:pPr>
              <w:pStyle w:val="TAL"/>
              <w:numPr>
                <w:ilvl w:val="0"/>
                <w:numId w:val="8"/>
              </w:numPr>
              <w:ind w:left="256" w:hanging="141"/>
              <w:rPr>
                <w:szCs w:val="18"/>
                <w:lang w:val="fr-FR" w:eastAsia="zh-CN"/>
                <w:del w:id="4642" w:author="Laurent Velez" w:date="2015-03-12T15:04:00Z"/>
              </w:rPr>
            </w:pPr>
            <w:del w:id="4641" w:author="Laurent Velez" w:date="2015-03-12T15:04:00Z">
              <w:r>
                <w:rPr>
                  <w:szCs w:val="18"/>
                  <w:lang w:val="fr-FR" w:eastAsia="zh-CN"/>
                </w:rPr>
                <w:delText>Request URI &lt;CSEBase&gt;/&lt;AE&gt;/&lt;container&gt;</w:delText>
              </w:r>
            </w:del>
          </w:p>
          <w:p>
            <w:pPr>
              <w:pStyle w:val="TAL"/>
              <w:numPr>
                <w:ilvl w:val="0"/>
                <w:numId w:val="8"/>
              </w:numPr>
              <w:ind w:left="256" w:hanging="141"/>
              <w:rPr>
                <w:szCs w:val="18"/>
                <w:lang w:eastAsia="zh-CN"/>
                <w:del w:id="4644" w:author="Laurent Velez" w:date="2015-03-12T15:04:00Z"/>
              </w:rPr>
            </w:pPr>
            <w:del w:id="4643" w:author="Laurent Velez" w:date="2015-03-12T15:04:00Z">
              <w:r>
                <w:rPr>
                  <w:szCs w:val="18"/>
                  <w:lang w:eastAsia="zh-CN"/>
                </w:rPr>
                <w:delText>Host : Registar CSE</w:delText>
              </w:r>
            </w:del>
          </w:p>
          <w:p>
            <w:pPr>
              <w:pStyle w:val="TAL"/>
              <w:numPr>
                <w:ilvl w:val="0"/>
                <w:numId w:val="8"/>
              </w:numPr>
              <w:ind w:left="256" w:hanging="141"/>
              <w:rPr>
                <w:szCs w:val="18"/>
                <w:lang w:eastAsia="zh-CN"/>
              </w:rPr>
            </w:pPr>
            <w:del w:id="4645" w:author="Laurent Velez" w:date="2015-03-12T15:04:00Z">
              <w:r>
                <w:rPr>
                  <w:szCs w:val="18"/>
                  <w:lang w:eastAsia="zh-CN"/>
                </w:rPr>
                <w:delText xml:space="preserve">Payload: empty </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646" w:author="Laurent Velez" w:date="2015-03-12T15:04:00Z">
              <w:r>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647"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4649" w:author="Laurent Velez" w:date="2015-03-12T15:04:00Z"/>
              </w:rPr>
            </w:pPr>
            <w:del w:id="4648" w:author="Laurent Velez" w:date="2015-03-12T15:04:00Z">
              <w:r>
                <w:rPr>
                  <w:rFonts w:eastAsia="MS Mincho;ＭＳ 明朝"/>
                </w:rPr>
                <w:delText>Registrar CSE sends response containing:</w:delText>
              </w:r>
            </w:del>
          </w:p>
          <w:p>
            <w:pPr>
              <w:pStyle w:val="TAL"/>
              <w:numPr>
                <w:ilvl w:val="0"/>
                <w:numId w:val="8"/>
              </w:numPr>
              <w:ind w:left="256" w:hanging="141"/>
              <w:rPr>
                <w:szCs w:val="18"/>
                <w:lang w:eastAsia="zh-CN"/>
                <w:del w:id="4653" w:author="Laurent Velez" w:date="2015-03-12T15:04:00Z"/>
              </w:rPr>
            </w:pPr>
            <w:del w:id="4650" w:author="Laurent Velez" w:date="2015-03-12T15:04:00Z">
              <w:r>
                <w:rPr>
                  <w:szCs w:val="18"/>
                  <w:lang w:eastAsia="zh-CN"/>
                </w:rPr>
                <w:delText xml:space="preserve">Code </w:delText>
              </w:r>
            </w:del>
            <w:del w:id="4651" w:author="Laurent Velez" w:date="2015-03-12T15:04:00Z">
              <w:r>
                <w:rPr>
                  <w:lang w:eastAsia="zh-CN"/>
                </w:rPr>
                <w:delText>=</w:delText>
              </w:r>
            </w:del>
            <w:del w:id="4652" w:author="Laurent Velez" w:date="2015-03-12T15:04:00Z">
              <w:r>
                <w:rPr>
                  <w:lang w:eastAsia="zh-CN"/>
                </w:rPr>
                <w:delText xml:space="preserve"> 200</w:delText>
              </w:r>
            </w:del>
          </w:p>
          <w:p>
            <w:pPr>
              <w:pStyle w:val="TAL"/>
              <w:numPr>
                <w:ilvl w:val="0"/>
                <w:numId w:val="8"/>
              </w:numPr>
              <w:ind w:left="256" w:hanging="141"/>
              <w:rPr>
                <w:szCs w:val="18"/>
                <w:lang w:eastAsia="zh-CN"/>
              </w:rPr>
            </w:pPr>
            <w:del w:id="4654" w:author="Laurent Velez" w:date="2015-03-12T15:04:00Z">
              <w:r>
                <w:rPr>
                  <w:szCs w:val="18"/>
                  <w:lang w:eastAsia="zh-CN"/>
                </w:rPr>
                <w:delText>Payload:  &lt;container&gt; resourc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655" w:author="Laurent Velez" w:date="2015-03-12T15:04:00Z">
              <w:r>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656" w:author="Laurent Velez" w:date="2015-03-12T15:04:00Z">
              <w:r>
                <w:rPr/>
                <w:delText>Verify</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pPr>
            <w:del w:id="4657" w:author="Laurent Velez" w:date="2015-03-12T15:04:00Z">
              <w:r>
                <w:rPr/>
                <w:delText xml:space="preserve">AE </w:delText>
              </w:r>
            </w:del>
            <w:del w:id="4658" w:author="Laurent Velez" w:date="2015-03-12T15:04:00Z">
              <w:r>
                <w:rPr>
                  <w:rFonts w:eastAsia="MS Mincho;ＭＳ 明朝"/>
                </w:rPr>
                <w:delText>indicates successful operation</w:delText>
              </w:r>
            </w:del>
          </w:p>
        </w:tc>
      </w:tr>
    </w:tbl>
    <w:p>
      <w:pPr>
        <w:pStyle w:val="Normal"/>
        <w:rPr>
          <w:del w:id="4660" w:author="Laurent Velez" w:date="2015-03-12T15:04:00Z"/>
        </w:rPr>
      </w:pPr>
      <w:del w:id="4659" w:author="Laurent Velez" w:date="2015-03-12T15:04:00Z">
        <w:r>
          <w:rPr/>
        </w:r>
      </w:del>
    </w:p>
    <w:p>
      <w:pPr>
        <w:pStyle w:val="Normal"/>
        <w:numPr>
          <w:ilvl w:val="3"/>
          <w:numId w:val="18"/>
        </w:numPr>
        <w:rPr/>
      </w:pPr>
      <w:del w:id="4661" w:author="Laurent Velez" w:date="2015-03-12T15:04:00Z">
        <w:r>
          <w:rPr/>
          <w:delText>Container Update</w:delText>
        </w:r>
      </w:del>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4662" w:author="Laurent Velez" w:date="2015-03-12T15:04:00Z">
              <w:r>
                <w:rPr>
                  <w:b/>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663" w:author="Laurent Velez" w:date="2015-03-12T15:04:00Z">
              <w:r>
                <w:rPr>
                  <w:b/>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664" w:author="Laurent Velez" w:date="2015-03-12T15:04:00Z">
              <w:r>
                <w:rPr/>
                <w:delText>TD_M2M_SH_13</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665" w:author="Laurent Velez" w:date="2015-03-12T15:04:00Z">
              <w:r>
                <w:rPr>
                  <w:b/>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666" w:author="Laurent Velez" w:date="2015-03-12T15:04:00Z">
              <w:r>
                <w:rPr>
                  <w:lang w:val="en-US"/>
                </w:rPr>
                <w:delText>AE updates attribute in application resource via a container Update Request (PUT)</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667" w:author="Laurent Velez" w:date="2015-03-12T15:04:00Z">
              <w:r>
                <w:rPr>
                  <w:b/>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668" w:author="Laurent Velez" w:date="2015-03-12T15:04:00Z">
              <w:r>
                <w:rPr/>
                <w:delText>M2M_CFG_0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669" w:author="Laurent Velez" w:date="2015-03-12T15:04:00Z">
              <w:r>
                <w:rPr>
                  <w:b/>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del w:id="4671" w:author="Laurent Velez" w:date="2015-03-12T15:04:00Z"/>
              </w:rPr>
            </w:pPr>
            <w:del w:id="4670" w:author="Laurent Velez" w:date="2015-03-12T15:04:00Z">
              <w:r>
                <w:rPr/>
                <w:delText xml:space="preserve">[1] 10.2.4.3 </w:delText>
              </w:r>
            </w:del>
          </w:p>
          <w:p>
            <w:pPr>
              <w:pStyle w:val="TAL"/>
              <w:keepLines w:val="false"/>
              <w:rPr>
                <w:lang w:eastAsia="zh-CN"/>
              </w:rPr>
            </w:pPr>
            <w:del w:id="4672" w:author="Laurent Velez" w:date="2015-03-12T15:04:00Z">
              <w:r>
                <w:rPr>
                  <w:lang w:eastAsia="zh-CN"/>
                </w:rPr>
                <w:delText>[2] 7.3.5.2.3</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673" w:author="Laurent Velez" w:date="2015-03-12T15:04:00Z">
              <w:r>
                <w:rPr>
                  <w:b/>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del w:id="4674" w:author="Laurent Velez" w:date="2015-03-12T15:04:00Z">
              <w:r>
                <w:rPr/>
                <w:delText>a container resource &lt;container&gt; has been created in application &lt;AE&gt; on the Registrar CSE</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del w:id="4675" w:author="Laurent Velez" w:date="2015-03-12T15:04:00Z">
              <w:r>
                <w:rPr>
                  <w:b/>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676" w:author="Laurent Velez" w:date="2015-03-12T15:04:00Z">
              <w:r>
                <w:rPr>
                  <w:b/>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677" w:author="Laurent Velez" w:date="2015-03-12T15:04:00Z">
              <w:r>
                <w:rPr>
                  <w:b/>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678" w:author="Laurent Velez" w:date="2015-03-12T15:04:00Z">
              <w:r>
                <w:rPr>
                  <w:b/>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679" w:author="Laurent Velez" w:date="2015-03-12T15:04:00Z">
              <w:r>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del w:id="4680" w:author="Laurent Velez" w:date="2015-03-12T15:04:00Z">
              <w:r>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681" w:author="Laurent Velez" w:date="2015-03-12T15:04:00Z">
              <w:r>
                <w:rPr/>
                <w:delText xml:space="preserve">AE </w:delText>
              </w:r>
            </w:del>
            <w:del w:id="4682" w:author="Laurent Velez" w:date="2015-03-12T15:04:00Z">
              <w:r>
                <w:rPr>
                  <w:rFonts w:eastAsia="MS Mincho;ＭＳ 明朝"/>
                </w:rPr>
                <w:delText xml:space="preserve">is requested to send an </w:delText>
              </w:r>
            </w:del>
            <w:del w:id="4683" w:author="Laurent Velez" w:date="2015-03-12T15:04:00Z">
              <w:r>
                <w:rPr/>
                <w:delText>container Update Request (PUT) to update the lifetime of the resourc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684" w:author="Laurent Velez" w:date="2015-03-12T15:04:00Z">
              <w:r>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685"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del w:id="4687" w:author="Laurent Velez" w:date="2015-03-12T15:04:00Z"/>
              </w:rPr>
            </w:pPr>
            <w:del w:id="4686" w:author="Laurent Velez" w:date="2015-03-12T15:04:00Z">
              <w:r>
                <w:rPr>
                  <w:rFonts w:eastAsia="MS Mincho;ＭＳ 明朝"/>
                </w:rPr>
                <w:delText>Sent PUT request contains</w:delText>
              </w:r>
            </w:del>
          </w:p>
          <w:p>
            <w:pPr>
              <w:pStyle w:val="TAL"/>
              <w:numPr>
                <w:ilvl w:val="0"/>
                <w:numId w:val="8"/>
              </w:numPr>
              <w:ind w:left="256" w:hanging="141"/>
              <w:rPr>
                <w:szCs w:val="18"/>
                <w:lang w:val="fr-FR" w:eastAsia="zh-CN"/>
                <w:del w:id="4689" w:author="Laurent Velez" w:date="2015-03-12T15:04:00Z"/>
              </w:rPr>
            </w:pPr>
            <w:del w:id="4688" w:author="Laurent Velez" w:date="2015-03-12T15:04:00Z">
              <w:r>
                <w:rPr>
                  <w:szCs w:val="18"/>
                  <w:lang w:val="fr-FR" w:eastAsia="zh-CN"/>
                </w:rPr>
                <w:delText>Request URI &lt;CSEBase&gt;/&lt;AE&gt;/&lt;container&gt;</w:delText>
              </w:r>
            </w:del>
          </w:p>
          <w:p>
            <w:pPr>
              <w:pStyle w:val="TAL"/>
              <w:numPr>
                <w:ilvl w:val="0"/>
                <w:numId w:val="8"/>
              </w:numPr>
              <w:ind w:left="256" w:hanging="141"/>
              <w:rPr>
                <w:szCs w:val="18"/>
                <w:lang w:eastAsia="zh-CN"/>
                <w:del w:id="4691" w:author="Laurent Velez" w:date="2015-03-12T15:04:00Z"/>
              </w:rPr>
            </w:pPr>
            <w:del w:id="4690" w:author="Laurent Velez" w:date="2015-03-12T15:04:00Z">
              <w:r>
                <w:rPr>
                  <w:szCs w:val="18"/>
                  <w:lang w:eastAsia="zh-CN"/>
                </w:rPr>
                <w:delText>Host : Registrar CSE</w:delText>
              </w:r>
            </w:del>
          </w:p>
          <w:p>
            <w:pPr>
              <w:pStyle w:val="TAL"/>
              <w:numPr>
                <w:ilvl w:val="0"/>
                <w:numId w:val="8"/>
              </w:numPr>
              <w:ind w:left="256" w:hanging="141"/>
              <w:rPr>
                <w:szCs w:val="18"/>
                <w:lang w:eastAsia="zh-CN"/>
              </w:rPr>
            </w:pPr>
            <w:del w:id="4692" w:author="Laurent Velez" w:date="2015-03-12T15:04:00Z">
              <w:r>
                <w:rPr>
                  <w:szCs w:val="18"/>
                  <w:lang w:eastAsia="zh-CN"/>
                </w:rPr>
                <w:delText>Payload: modified &lt;container&gt; resourc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693" w:author="Laurent Velez" w:date="2015-03-12T15:04:00Z">
              <w:r>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694"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4696" w:author="Laurent Velez" w:date="2015-03-12T15:04:00Z"/>
              </w:rPr>
            </w:pPr>
            <w:del w:id="4695" w:author="Laurent Velez" w:date="2015-03-12T15:04:00Z">
              <w:r>
                <w:rPr>
                  <w:rFonts w:eastAsia="MS Mincho;ＭＳ 明朝"/>
                </w:rPr>
                <w:delText>Registrar CSE sends response containing:</w:delText>
              </w:r>
            </w:del>
          </w:p>
          <w:p>
            <w:pPr>
              <w:pStyle w:val="TAL"/>
              <w:numPr>
                <w:ilvl w:val="0"/>
                <w:numId w:val="8"/>
              </w:numPr>
              <w:ind w:left="256" w:hanging="141"/>
              <w:rPr>
                <w:szCs w:val="18"/>
                <w:lang w:eastAsia="zh-CN"/>
                <w:del w:id="4700" w:author="Laurent Velez" w:date="2015-03-12T15:04:00Z"/>
              </w:rPr>
            </w:pPr>
            <w:del w:id="4697" w:author="Laurent Velez" w:date="2015-03-12T15:04:00Z">
              <w:r>
                <w:rPr>
                  <w:szCs w:val="18"/>
                  <w:lang w:eastAsia="zh-CN"/>
                </w:rPr>
                <w:delText xml:space="preserve">Code </w:delText>
              </w:r>
            </w:del>
            <w:del w:id="4698" w:author="Laurent Velez" w:date="2015-03-12T15:04:00Z">
              <w:r>
                <w:rPr>
                  <w:lang w:eastAsia="zh-CN"/>
                </w:rPr>
                <w:delText>=</w:delText>
              </w:r>
            </w:del>
            <w:del w:id="4699" w:author="Laurent Velez" w:date="2015-03-12T15:04:00Z">
              <w:r>
                <w:rPr>
                  <w:lang w:eastAsia="zh-CN"/>
                </w:rPr>
                <w:delText xml:space="preserve"> 200</w:delText>
              </w:r>
            </w:del>
          </w:p>
          <w:p>
            <w:pPr>
              <w:pStyle w:val="TAL"/>
              <w:numPr>
                <w:ilvl w:val="0"/>
                <w:numId w:val="8"/>
              </w:numPr>
              <w:ind w:left="256" w:hanging="141"/>
              <w:rPr>
                <w:szCs w:val="18"/>
                <w:lang w:eastAsia="zh-CN"/>
              </w:rPr>
            </w:pPr>
            <w:del w:id="4701" w:author="Laurent Velez" w:date="2015-03-12T15:04:00Z">
              <w:r>
                <w:rPr>
                  <w:szCs w:val="18"/>
                  <w:lang w:eastAsia="zh-CN"/>
                </w:rPr>
                <w:delText>Payload:  Updated &lt;container&gt; resource</w:delText>
              </w:r>
            </w:del>
            <w:del w:id="4702" w:author="Laurent Velez" w:date="2015-03-12T15:04:00Z">
              <w:r>
                <w:rPr>
                  <w:rFonts w:eastAsia="MS Mincho;ＭＳ 明朝"/>
                </w:rPr>
                <w:delText xml:space="preserve"> </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703" w:author="Laurent Velez" w:date="2015-03-12T15:04:00Z">
              <w:r>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704" w:author="Laurent Velez" w:date="2015-03-12T15:04:00Z">
              <w:r>
                <w:rPr/>
                <w:delText>Verify</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4705" w:author="Laurent Velez" w:date="2015-03-12T15:04:00Z">
              <w:r>
                <w:rPr/>
                <w:delText xml:space="preserve">AE  </w:delText>
              </w:r>
            </w:del>
            <w:del w:id="4706" w:author="Laurent Velez" w:date="2015-03-12T15:04:00Z">
              <w:r>
                <w:rPr>
                  <w:rFonts w:eastAsia="MS Mincho;ＭＳ 明朝"/>
                </w:rPr>
                <w:delText>indicates successful operation</w:delText>
              </w:r>
            </w:del>
          </w:p>
        </w:tc>
      </w:tr>
    </w:tbl>
    <w:p>
      <w:pPr>
        <w:pStyle w:val="Normal"/>
        <w:rPr>
          <w:del w:id="4708" w:author="Laurent Velez" w:date="2015-03-12T15:04:00Z"/>
        </w:rPr>
      </w:pPr>
      <w:del w:id="4707" w:author="Laurent Velez" w:date="2015-03-12T15:04:00Z">
        <w:r>
          <w:rPr/>
        </w:r>
      </w:del>
    </w:p>
    <w:p>
      <w:pPr>
        <w:pStyle w:val="Normal"/>
        <w:numPr>
          <w:ilvl w:val="3"/>
          <w:numId w:val="18"/>
        </w:numPr>
        <w:rPr/>
      </w:pPr>
      <w:del w:id="4709" w:author="Laurent Velez" w:date="2015-03-12T15:04:00Z">
        <w:r>
          <w:rPr/>
          <w:delText>Container Delete</w:delText>
        </w:r>
      </w:del>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4710" w:author="Laurent Velez" w:date="2015-03-12T15:04:00Z">
              <w:r>
                <w:rPr>
                  <w:b/>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711" w:author="Laurent Velez" w:date="2015-03-12T15:04:00Z">
              <w:r>
                <w:rPr>
                  <w:b/>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712" w:author="Laurent Velez" w:date="2015-03-12T15:04:00Z">
              <w:r>
                <w:rPr/>
                <w:delText>TD_M2M_SH_14</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713" w:author="Laurent Velez" w:date="2015-03-12T15:04:00Z">
              <w:r>
                <w:rPr>
                  <w:b/>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714" w:author="Laurent Velez" w:date="2015-03-12T15:04:00Z">
              <w:r>
                <w:rPr>
                  <w:lang w:val="en-US"/>
                </w:rPr>
                <w:delText>AE deletes a specific container ressource via a container Delete Request (DELETE)</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715" w:author="Laurent Velez" w:date="2015-03-12T15:04:00Z">
              <w:r>
                <w:rPr>
                  <w:b/>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716" w:author="Laurent Velez" w:date="2015-03-12T15:04:00Z">
              <w:r>
                <w:rPr/>
                <w:delText>M2M_CFG_0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717" w:author="Laurent Velez" w:date="2015-03-12T15:04:00Z">
              <w:r>
                <w:rPr>
                  <w:b/>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del w:id="4719" w:author="Laurent Velez" w:date="2015-03-12T15:04:00Z"/>
              </w:rPr>
            </w:pPr>
            <w:del w:id="4718" w:author="Laurent Velez" w:date="2015-03-12T15:04:00Z">
              <w:r>
                <w:rPr/>
                <w:delText>[1] 10.2.4.4</w:delText>
              </w:r>
            </w:del>
          </w:p>
          <w:p>
            <w:pPr>
              <w:pStyle w:val="TAL"/>
              <w:keepLines w:val="false"/>
              <w:rPr>
                <w:lang w:eastAsia="zh-CN"/>
              </w:rPr>
            </w:pPr>
            <w:del w:id="4720" w:author="Laurent Velez" w:date="2015-03-12T15:04:00Z">
              <w:r>
                <w:rPr>
                  <w:lang w:eastAsia="zh-CN"/>
                </w:rPr>
                <w:delText>[2] 7.3.5.2.4</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721" w:author="Laurent Velez" w:date="2015-03-12T15:04:00Z">
              <w:r>
                <w:rPr>
                  <w:b/>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del w:id="4722" w:author="Laurent Velez" w:date="2015-03-12T15:04:00Z">
              <w:r>
                <w:rPr/>
                <w:delText>AE has created a container resource &lt;container&gt; in application &lt;AE&gt; on the Registrar CSE</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del w:id="4723" w:author="Laurent Velez" w:date="2015-03-12T15:04:00Z">
              <w:r>
                <w:rPr>
                  <w:b/>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724" w:author="Laurent Velez" w:date="2015-03-12T15:04:00Z">
              <w:r>
                <w:rPr>
                  <w:b/>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725" w:author="Laurent Velez" w:date="2015-03-12T15:04:00Z">
              <w:r>
                <w:rPr>
                  <w:b/>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726" w:author="Laurent Velez" w:date="2015-03-12T15:04:00Z">
              <w:r>
                <w:rPr>
                  <w:b/>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727" w:author="Laurent Velez" w:date="2015-03-12T15:04:00Z">
              <w:r>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del w:id="4728" w:author="Laurent Velez" w:date="2015-03-12T15:04:00Z">
              <w:r>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729" w:author="Laurent Velez" w:date="2015-03-12T15:04:00Z">
              <w:r>
                <w:rPr/>
                <w:delText xml:space="preserve">AE </w:delText>
              </w:r>
            </w:del>
            <w:del w:id="4730" w:author="Laurent Velez" w:date="2015-03-12T15:04:00Z">
              <w:r>
                <w:rPr>
                  <w:rFonts w:eastAsia="MS Mincho;ＭＳ 明朝"/>
                </w:rPr>
                <w:delText xml:space="preserve">is requested to send an </w:delText>
              </w:r>
            </w:del>
            <w:del w:id="4731" w:author="Laurent Velez" w:date="2015-03-12T15:04:00Z">
              <w:r>
                <w:rPr>
                  <w:lang w:val="en-US"/>
                </w:rPr>
                <w:delText xml:space="preserve">Container Delete Request </w:delText>
              </w:r>
            </w:del>
            <w:del w:id="4732" w:author="Laurent Velez" w:date="2015-03-12T15:04:00Z">
              <w:r>
                <w:rPr/>
                <w:delText>(DELET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733" w:author="Laurent Velez" w:date="2015-03-12T15:04:00Z">
              <w:r>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734"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del w:id="4736" w:author="Laurent Velez" w:date="2015-03-12T15:04:00Z"/>
              </w:rPr>
            </w:pPr>
            <w:del w:id="4735" w:author="Laurent Velez" w:date="2015-03-12T15:04:00Z">
              <w:r>
                <w:rPr>
                  <w:rFonts w:eastAsia="MS Mincho;ＭＳ 明朝"/>
                </w:rPr>
                <w:delText>Sent DELETE request contains</w:delText>
              </w:r>
            </w:del>
          </w:p>
          <w:p>
            <w:pPr>
              <w:pStyle w:val="TAL"/>
              <w:numPr>
                <w:ilvl w:val="0"/>
                <w:numId w:val="8"/>
              </w:numPr>
              <w:ind w:left="256" w:hanging="141"/>
              <w:rPr>
                <w:szCs w:val="18"/>
                <w:lang w:val="fr-FR" w:eastAsia="zh-CN"/>
                <w:del w:id="4738" w:author="Laurent Velez" w:date="2015-03-12T15:04:00Z"/>
              </w:rPr>
            </w:pPr>
            <w:del w:id="4737" w:author="Laurent Velez" w:date="2015-03-12T15:04:00Z">
              <w:r>
                <w:rPr>
                  <w:szCs w:val="18"/>
                  <w:lang w:val="fr-FR" w:eastAsia="zh-CN"/>
                </w:rPr>
                <w:delText>Request URI &lt;CSEBase&gt;/&lt;AE&gt;/&lt;container&gt;</w:delText>
              </w:r>
            </w:del>
          </w:p>
          <w:p>
            <w:pPr>
              <w:pStyle w:val="TAL"/>
              <w:numPr>
                <w:ilvl w:val="0"/>
                <w:numId w:val="8"/>
              </w:numPr>
              <w:ind w:left="256" w:hanging="141"/>
              <w:rPr>
                <w:szCs w:val="18"/>
                <w:lang w:eastAsia="zh-CN"/>
                <w:del w:id="4740" w:author="Laurent Velez" w:date="2015-03-12T15:04:00Z"/>
              </w:rPr>
            </w:pPr>
            <w:del w:id="4739" w:author="Laurent Velez" w:date="2015-03-12T15:04:00Z">
              <w:r>
                <w:rPr>
                  <w:szCs w:val="18"/>
                  <w:lang w:eastAsia="zh-CN"/>
                </w:rPr>
                <w:delText>Host : Registrar CSE</w:delText>
              </w:r>
            </w:del>
          </w:p>
          <w:p>
            <w:pPr>
              <w:pStyle w:val="TAL"/>
              <w:numPr>
                <w:ilvl w:val="0"/>
                <w:numId w:val="8"/>
              </w:numPr>
              <w:ind w:left="256" w:hanging="141"/>
              <w:rPr>
                <w:szCs w:val="18"/>
                <w:lang w:eastAsia="zh-CN"/>
              </w:rPr>
            </w:pPr>
            <w:del w:id="4741" w:author="Laurent Velez" w:date="2015-03-12T15:04:00Z">
              <w:r>
                <w:rPr>
                  <w:szCs w:val="18"/>
                  <w:lang w:eastAsia="zh-CN"/>
                </w:rPr>
                <w:delText>Payload: empty</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742" w:author="Laurent Velez" w:date="2015-03-12T15:04:00Z">
              <w:r>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743"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4745" w:author="Laurent Velez" w:date="2015-03-12T15:04:00Z"/>
              </w:rPr>
            </w:pPr>
            <w:del w:id="4744" w:author="Laurent Velez" w:date="2015-03-12T15:04:00Z">
              <w:r>
                <w:rPr>
                  <w:rFonts w:eastAsia="MS Mincho;ＭＳ 明朝"/>
                </w:rPr>
                <w:delText>Registar CSE sends response containing:</w:delText>
              </w:r>
            </w:del>
          </w:p>
          <w:p>
            <w:pPr>
              <w:pStyle w:val="TAL"/>
              <w:numPr>
                <w:ilvl w:val="0"/>
                <w:numId w:val="8"/>
              </w:numPr>
              <w:ind w:left="256" w:hanging="141"/>
              <w:rPr>
                <w:szCs w:val="18"/>
                <w:lang w:eastAsia="zh-CN"/>
                <w:del w:id="4749" w:author="Laurent Velez" w:date="2015-03-12T15:04:00Z"/>
              </w:rPr>
            </w:pPr>
            <w:del w:id="4746" w:author="Laurent Velez" w:date="2015-03-12T15:04:00Z">
              <w:r>
                <w:rPr>
                  <w:szCs w:val="18"/>
                  <w:lang w:eastAsia="zh-CN"/>
                </w:rPr>
                <w:delText xml:space="preserve">Code </w:delText>
              </w:r>
            </w:del>
            <w:del w:id="4747" w:author="Laurent Velez" w:date="2015-03-12T15:04:00Z">
              <w:r>
                <w:rPr>
                  <w:lang w:eastAsia="zh-CN"/>
                </w:rPr>
                <w:delText>=</w:delText>
              </w:r>
            </w:del>
            <w:del w:id="4748" w:author="Laurent Velez" w:date="2015-03-12T15:04:00Z">
              <w:r>
                <w:rPr>
                  <w:lang w:eastAsia="zh-CN"/>
                </w:rPr>
                <w:delText xml:space="preserve"> 200</w:delText>
              </w:r>
            </w:del>
          </w:p>
          <w:p>
            <w:pPr>
              <w:pStyle w:val="TAL"/>
              <w:numPr>
                <w:ilvl w:val="0"/>
                <w:numId w:val="8"/>
              </w:numPr>
              <w:ind w:left="256" w:hanging="141"/>
              <w:rPr>
                <w:szCs w:val="18"/>
                <w:lang w:eastAsia="zh-CN"/>
              </w:rPr>
            </w:pPr>
            <w:del w:id="4750" w:author="Laurent Velez" w:date="2015-03-12T15:04:00Z">
              <w:r>
                <w:rPr>
                  <w:szCs w:val="18"/>
                  <w:lang w:eastAsia="zh-CN"/>
                </w:rPr>
                <w:delText>Payload: empty</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751" w:author="Laurent Velez" w:date="2015-03-12T15:04:00Z">
              <w:r>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del w:id="4752" w:author="Laurent Velez" w:date="2015-03-12T15:04:00Z">
              <w:r>
                <w:rPr>
                  <w:lang w:eastAsia="en-US"/>
                </w:rPr>
                <w:delText>Check</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del w:id="4753" w:author="Laurent Velez" w:date="2015-03-12T15:04:00Z">
              <w:r>
                <w:rPr>
                  <w:lang w:eastAsia="en-US"/>
                </w:rPr>
                <w:delText>Check if possible that the &lt;</w:delText>
              </w:r>
            </w:del>
            <w:del w:id="4754" w:author="Laurent Velez" w:date="2015-03-12T15:04:00Z">
              <w:r>
                <w:rPr>
                  <w:szCs w:val="18"/>
                  <w:lang w:val="en-US" w:eastAsia="zh-CN"/>
                </w:rPr>
                <w:delText>container</w:delText>
              </w:r>
            </w:del>
            <w:del w:id="4755" w:author="Laurent Velez" w:date="2015-03-12T15:04:00Z">
              <w:r>
                <w:rPr>
                  <w:lang w:eastAsia="en-US"/>
                </w:rPr>
                <w:delText xml:space="preserve"> &gt; resource has been removed in registrar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756" w:author="Laurent Velez" w:date="2015-03-12T15:04:00Z">
              <w:r>
                <w:rPr/>
                <w:delText>5</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757" w:author="Laurent Velez" w:date="2015-03-12T15:04:00Z">
              <w:r>
                <w:rPr/>
                <w:delText>Verify</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pPr>
            <w:del w:id="4758" w:author="Laurent Velez" w:date="2015-03-12T15:04:00Z">
              <w:r>
                <w:rPr/>
                <w:delText xml:space="preserve">AE </w:delText>
              </w:r>
            </w:del>
            <w:del w:id="4759" w:author="Laurent Velez" w:date="2015-03-12T15:04:00Z">
              <w:r>
                <w:rPr>
                  <w:rFonts w:eastAsia="MS Mincho;ＭＳ 明朝"/>
                </w:rPr>
                <w:delText>indicates successful operation</w:delText>
              </w:r>
            </w:del>
          </w:p>
        </w:tc>
      </w:tr>
    </w:tbl>
    <w:p>
      <w:pPr>
        <w:pStyle w:val="Heading3"/>
        <w:ind w:left="1080" w:hanging="1134"/>
        <w:rPr>
          <w:del w:id="4761" w:author="Laurent Velez" w:date="2015-03-12T15:04:00Z"/>
        </w:rPr>
      </w:pPr>
      <w:del w:id="4760" w:author="Laurent Velez" w:date="2015-03-12T15:04:00Z">
        <w:r>
          <w:rPr/>
        </w:r>
      </w:del>
    </w:p>
    <w:p>
      <w:pPr>
        <w:pStyle w:val="Heading3"/>
        <w:numPr>
          <w:ilvl w:val="2"/>
          <w:numId w:val="18"/>
        </w:numPr>
        <w:rPr>
          <w:del w:id="4763" w:author="Laurent Velez" w:date="2015-03-12T15:04:00Z"/>
        </w:rPr>
      </w:pPr>
      <w:del w:id="4762" w:author="Laurent Velez" w:date="2015-03-12T15:04:00Z">
        <w:r>
          <w:rPr/>
          <w:delText>ContentInstance Management</w:delText>
        </w:r>
      </w:del>
    </w:p>
    <w:p>
      <w:pPr>
        <w:pStyle w:val="Heading3"/>
        <w:numPr>
          <w:ilvl w:val="3"/>
          <w:numId w:val="18"/>
        </w:numPr>
        <w:rPr/>
      </w:pPr>
      <w:del w:id="4764" w:author="Laurent Velez" w:date="2015-03-12T15:04:00Z">
        <w:r>
          <w:rPr/>
          <w:delText>ContentInstance Create</w:delText>
        </w:r>
      </w:del>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4765" w:author="Laurent Velez" w:date="2015-03-12T15:04:00Z">
              <w:r>
                <w:rPr>
                  <w:b/>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766" w:author="Laurent Velez" w:date="2015-03-12T15:04:00Z">
              <w:r>
                <w:rPr>
                  <w:b/>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767" w:author="Laurent Velez" w:date="2015-03-12T15:04:00Z">
              <w:r>
                <w:rPr/>
                <w:delText>TD_M2M_SH_15</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768" w:author="Laurent Velez" w:date="2015-03-12T15:04:00Z">
              <w:r>
                <w:rPr>
                  <w:b/>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769" w:author="Laurent Velez" w:date="2015-03-12T15:04:00Z">
              <w:r>
                <w:rPr>
                  <w:lang w:val="en-US"/>
                </w:rPr>
                <w:delText xml:space="preserve">AE </w:delText>
              </w:r>
            </w:del>
            <w:del w:id="4770" w:author="Laurent Velez" w:date="2015-03-12T15:04:00Z">
              <w:r>
                <w:rPr/>
                <w:delText>adds a contentInstance resource &lt;</w:delText>
              </w:r>
            </w:del>
            <w:del w:id="4771" w:author="Laurent Velez" w:date="2015-03-12T15:04:00Z">
              <w:r>
                <w:rPr>
                  <w:lang w:val="en-US"/>
                </w:rPr>
                <w:delText>contentInstance</w:delText>
              </w:r>
            </w:del>
            <w:del w:id="4772" w:author="Laurent Velez" w:date="2015-03-12T15:04:00Z">
              <w:r>
                <w:rPr/>
                <w:delText>&gt; to a specific container in Registrar CSE via a contentInstance Create Request</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773" w:author="Laurent Velez" w:date="2015-03-12T15:04:00Z">
              <w:r>
                <w:rPr>
                  <w:b/>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774" w:author="Laurent Velez" w:date="2015-03-12T15:04:00Z">
              <w:r>
                <w:rPr/>
                <w:delText>M2M_CFG_0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775" w:author="Laurent Velez" w:date="2015-03-12T15:04:00Z">
              <w:r>
                <w:rPr>
                  <w:b/>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del w:id="4777" w:author="Laurent Velez" w:date="2015-03-12T15:04:00Z"/>
              </w:rPr>
            </w:pPr>
            <w:del w:id="4776" w:author="Laurent Velez" w:date="2015-03-12T15:04:00Z">
              <w:r>
                <w:rPr/>
                <w:delText>[1] 10.2.19.2</w:delText>
              </w:r>
            </w:del>
          </w:p>
          <w:p>
            <w:pPr>
              <w:pStyle w:val="TAL"/>
              <w:keepLines w:val="false"/>
              <w:rPr>
                <w:lang w:eastAsia="zh-CN"/>
              </w:rPr>
            </w:pPr>
            <w:del w:id="4778" w:author="Laurent Velez" w:date="2015-03-12T15:04:00Z">
              <w:r>
                <w:rPr>
                  <w:rFonts w:eastAsia="Arial"/>
                  <w:lang w:eastAsia="zh-CN"/>
                </w:rPr>
                <w:delText xml:space="preserve"> </w:delText>
              </w:r>
            </w:del>
            <w:del w:id="4779" w:author="Laurent Velez" w:date="2015-03-12T15:04:00Z">
              <w:r>
                <w:rPr>
                  <w:lang w:eastAsia="zh-CN"/>
                </w:rPr>
                <w:delText>[2] 7.3.6.2.1</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780" w:author="Laurent Velez" w:date="2015-03-12T15:04:00Z">
              <w:r>
                <w:rPr>
                  <w:b/>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del w:id="4782" w:author="Laurent Velez" w:date="2015-03-12T15:04:00Z"/>
              </w:rPr>
            </w:pPr>
            <w:del w:id="4781" w:author="Laurent Velez" w:date="2015-03-12T15:04:00Z">
              <w:r>
                <w:rPr/>
                <w:delText xml:space="preserve">AE has created an Application Entity resource &lt;AE&gt; on registrar CSE </w:delText>
              </w:r>
            </w:del>
          </w:p>
          <w:p>
            <w:pPr>
              <w:pStyle w:val="TAL"/>
              <w:keepLines w:val="false"/>
              <w:numPr>
                <w:ilvl w:val="0"/>
                <w:numId w:val="17"/>
              </w:numPr>
              <w:rPr/>
            </w:pPr>
            <w:del w:id="4783" w:author="Laurent Velez" w:date="2015-03-12T15:04:00Z">
              <w:r>
                <w:rPr/>
                <w:delText>AE has created a container resource &lt;container&gt; in &lt;AE&gt; on registrar CSE</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del w:id="4784" w:author="Laurent Velez" w:date="2015-03-12T15:04:00Z">
              <w:r>
                <w:rPr>
                  <w:b/>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785" w:author="Laurent Velez" w:date="2015-03-12T15:04:00Z">
              <w:r>
                <w:rPr>
                  <w:b/>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786" w:author="Laurent Velez" w:date="2015-03-12T15:04:00Z">
              <w:r>
                <w:rPr>
                  <w:b/>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787" w:author="Laurent Velez" w:date="2015-03-12T15:04:00Z">
              <w:r>
                <w:rPr>
                  <w:b/>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788" w:author="Laurent Velez" w:date="2015-03-12T15:04:00Z">
              <w:r>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del w:id="4789" w:author="Laurent Velez" w:date="2015-03-12T15:04:00Z">
              <w:r>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790" w:author="Laurent Velez" w:date="2015-03-12T15:04:00Z">
              <w:r>
                <w:rPr/>
                <w:delText xml:space="preserve">AE </w:delText>
              </w:r>
            </w:del>
            <w:del w:id="4791" w:author="Laurent Velez" w:date="2015-03-12T15:04:00Z">
              <w:r>
                <w:rPr>
                  <w:rFonts w:eastAsia="MS Mincho;ＭＳ 明朝"/>
                </w:rPr>
                <w:delText xml:space="preserve">is requested to send a </w:delText>
              </w:r>
            </w:del>
            <w:del w:id="4792" w:author="Laurent Velez" w:date="2015-03-12T15:04:00Z">
              <w:r>
                <w:rPr/>
                <w:delText>contentInstance Create Request (POST)</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793" w:author="Laurent Velez" w:date="2015-03-12T15:04:00Z">
              <w:r>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794"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del w:id="4796" w:author="Laurent Velez" w:date="2015-03-12T15:04:00Z"/>
              </w:rPr>
            </w:pPr>
            <w:del w:id="4795" w:author="Laurent Velez" w:date="2015-03-12T15:04:00Z">
              <w:r>
                <w:rPr>
                  <w:rFonts w:eastAsia="MS Mincho;ＭＳ 明朝"/>
                </w:rPr>
                <w:delText>Sent POST request contains</w:delText>
              </w:r>
            </w:del>
          </w:p>
          <w:p>
            <w:pPr>
              <w:pStyle w:val="TAL"/>
              <w:numPr>
                <w:ilvl w:val="0"/>
                <w:numId w:val="8"/>
              </w:numPr>
              <w:ind w:left="256" w:hanging="141"/>
              <w:rPr>
                <w:del w:id="4798" w:author="Laurent Velez" w:date="2015-03-12T15:04:00Z"/>
              </w:rPr>
            </w:pPr>
            <w:del w:id="4797" w:author="Laurent Velez" w:date="2015-03-12T15:04:00Z">
              <w:r>
                <w:rPr>
                  <w:szCs w:val="18"/>
                  <w:lang w:val="fr-FR" w:eastAsia="zh-CN"/>
                </w:rPr>
                <w:delText>Request URI &lt;CSEBase&gt;/ &lt;AE&gt;/&lt;container&gt;</w:delText>
                <w:br/>
                <w:delText>/&lt;contentInstance&gt;</w:delText>
              </w:r>
            </w:del>
          </w:p>
          <w:p>
            <w:pPr>
              <w:pStyle w:val="TAL"/>
              <w:numPr>
                <w:ilvl w:val="0"/>
                <w:numId w:val="8"/>
              </w:numPr>
              <w:ind w:left="256" w:hanging="141"/>
              <w:rPr>
                <w:szCs w:val="18"/>
                <w:lang w:eastAsia="zh-CN"/>
                <w:del w:id="4800" w:author="Laurent Velez" w:date="2015-03-12T15:04:00Z"/>
              </w:rPr>
            </w:pPr>
            <w:del w:id="4799" w:author="Laurent Velez" w:date="2015-03-12T15:04:00Z">
              <w:r>
                <w:rPr>
                  <w:szCs w:val="18"/>
                  <w:lang w:eastAsia="zh-CN"/>
                </w:rPr>
                <w:delText>Host : Registrar CSE</w:delText>
              </w:r>
            </w:del>
          </w:p>
          <w:p>
            <w:pPr>
              <w:pStyle w:val="TAL"/>
              <w:numPr>
                <w:ilvl w:val="0"/>
                <w:numId w:val="8"/>
              </w:numPr>
              <w:ind w:left="256" w:hanging="141"/>
              <w:rPr>
                <w:szCs w:val="18"/>
                <w:lang w:eastAsia="zh-CN"/>
              </w:rPr>
            </w:pPr>
            <w:del w:id="4801" w:author="Laurent Velez" w:date="2015-03-12T15:04:00Z">
              <w:r>
                <w:rPr>
                  <w:szCs w:val="18"/>
                  <w:lang w:eastAsia="zh-CN"/>
                </w:rPr>
                <w:delText>Payload: ContentInstance resource &lt;</w:delText>
              </w:r>
            </w:del>
            <w:del w:id="4802" w:author="Laurent Velez" w:date="2015-03-12T15:04:00Z">
              <w:r>
                <w:rPr>
                  <w:lang w:val="en-US"/>
                </w:rPr>
                <w:delText>contentInstance</w:delText>
              </w:r>
            </w:del>
            <w:del w:id="4803" w:author="Laurent Velez" w:date="2015-03-12T15:04:00Z">
              <w:r>
                <w:rPr>
                  <w:szCs w:val="18"/>
                  <w:lang w:eastAsia="zh-CN"/>
                </w:rPr>
                <w:delText xml:space="preserve">&gt; to be created </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804" w:author="Laurent Velez" w:date="2015-03-12T15:04:00Z">
              <w:r>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del w:id="4805" w:author="Laurent Velez" w:date="2015-03-12T15:04:00Z">
              <w:r>
                <w:rPr>
                  <w:lang w:eastAsia="en-US"/>
                </w:rPr>
                <w:delText>Check</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del w:id="4806" w:author="Laurent Velez" w:date="2015-03-12T15:04:00Z">
              <w:r>
                <w:rPr>
                  <w:lang w:eastAsia="en-US"/>
                </w:rPr>
                <w:delText>Check if possible that the &lt;</w:delText>
              </w:r>
            </w:del>
            <w:del w:id="4807" w:author="Laurent Velez" w:date="2015-03-12T15:04:00Z">
              <w:r>
                <w:rPr>
                  <w:lang w:val="en-US"/>
                </w:rPr>
                <w:delText>contentInstance</w:delText>
              </w:r>
            </w:del>
            <w:del w:id="4808" w:author="Laurent Velez" w:date="2015-03-12T15:04:00Z">
              <w:r>
                <w:rPr>
                  <w:lang w:eastAsia="en-US"/>
                </w:rPr>
                <w:delText>&gt; resource is created in registrar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809" w:author="Laurent Velez" w:date="2015-03-12T15:04:00Z">
              <w:r>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810"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4812" w:author="Laurent Velez" w:date="2015-03-12T15:04:00Z"/>
              </w:rPr>
            </w:pPr>
            <w:del w:id="4811" w:author="Laurent Velez" w:date="2015-03-12T15:04:00Z">
              <w:r>
                <w:rPr>
                  <w:rFonts w:eastAsia="MS Mincho;ＭＳ 明朝"/>
                </w:rPr>
                <w:delText>Registrar CSE sends response containing:</w:delText>
              </w:r>
            </w:del>
          </w:p>
          <w:p>
            <w:pPr>
              <w:pStyle w:val="TAL"/>
              <w:numPr>
                <w:ilvl w:val="0"/>
                <w:numId w:val="8"/>
              </w:numPr>
              <w:ind w:left="256" w:hanging="141"/>
              <w:rPr>
                <w:del w:id="4815" w:author="Laurent Velez" w:date="2015-03-12T15:04:00Z"/>
              </w:rPr>
            </w:pPr>
            <w:del w:id="4813" w:author="Laurent Velez" w:date="2015-03-12T15:04:00Z">
              <w:r>
                <w:rPr>
                  <w:szCs w:val="18"/>
                  <w:lang w:eastAsia="zh-CN"/>
                </w:rPr>
                <w:delText>Code =</w:delText>
              </w:r>
            </w:del>
            <w:del w:id="4814" w:author="Laurent Velez" w:date="2015-03-12T15:04:00Z">
              <w:r>
                <w:rPr>
                  <w:szCs w:val="18"/>
                  <w:lang w:eastAsia="zh-CN"/>
                </w:rPr>
                <w:delText xml:space="preserve"> 200</w:delText>
              </w:r>
            </w:del>
          </w:p>
          <w:p>
            <w:pPr>
              <w:pStyle w:val="TAL"/>
              <w:numPr>
                <w:ilvl w:val="0"/>
                <w:numId w:val="8"/>
              </w:numPr>
              <w:ind w:left="256" w:hanging="141"/>
              <w:rPr>
                <w:del w:id="4817" w:author="Laurent Velez" w:date="2015-03-12T15:04:00Z"/>
              </w:rPr>
            </w:pPr>
            <w:del w:id="4816" w:author="Laurent Velez" w:date="2015-03-12T15:04:00Z">
              <w:r>
                <w:rPr>
                  <w:szCs w:val="18"/>
                  <w:lang w:val="fr-FR" w:eastAsia="zh-CN"/>
                </w:rPr>
                <w:delText>Content-Location : CSEBase&gt;/ &lt;AE&gt;/&lt;container&gt;</w:delText>
                <w:br/>
                <w:delText>/&lt;contentInstance&gt;</w:delText>
              </w:r>
            </w:del>
          </w:p>
          <w:p>
            <w:pPr>
              <w:pStyle w:val="TAL"/>
              <w:numPr>
                <w:ilvl w:val="0"/>
                <w:numId w:val="8"/>
              </w:numPr>
              <w:ind w:left="256" w:hanging="141"/>
              <w:rPr>
                <w:szCs w:val="18"/>
                <w:lang w:eastAsia="zh-CN"/>
              </w:rPr>
            </w:pPr>
            <w:del w:id="4818" w:author="Laurent Velez" w:date="2015-03-12T15:04:00Z">
              <w:r>
                <w:rPr>
                  <w:szCs w:val="18"/>
                  <w:lang w:eastAsia="zh-CN"/>
                </w:rPr>
                <w:delText>Payload: &lt;</w:delText>
              </w:r>
            </w:del>
            <w:del w:id="4819" w:author="Laurent Velez" w:date="2015-03-12T15:04:00Z">
              <w:r>
                <w:rPr>
                  <w:lang w:val="fr-FR"/>
                </w:rPr>
                <w:delText>contentInstance</w:delText>
              </w:r>
            </w:del>
            <w:del w:id="4820" w:author="Laurent Velez" w:date="2015-03-12T15:04:00Z">
              <w:r>
                <w:rPr>
                  <w:szCs w:val="18"/>
                  <w:lang w:eastAsia="zh-CN"/>
                </w:rPr>
                <w:delText xml:space="preserve">&gt; resource </w:delText>
              </w:r>
            </w:del>
            <w:del w:id="4821" w:author="Laurent Velez" w:date="2015-03-12T15:04:00Z">
              <w:r>
                <w:rPr>
                  <w:rFonts w:eastAsia="MS Mincho;ＭＳ 明朝"/>
                </w:rPr>
                <w:delText xml:space="preserve"> </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822" w:author="Laurent Velez" w:date="2015-03-12T15:04:00Z">
              <w:r>
                <w:rPr/>
                <w:delText>5</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823" w:author="Laurent Velez" w:date="2015-03-12T15:04:00Z">
              <w:r>
                <w:rPr/>
                <w:delText>Verify</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4824" w:author="Laurent Velez" w:date="2015-03-12T15:04:00Z">
              <w:r>
                <w:rPr/>
                <w:delText xml:space="preserve">AE  </w:delText>
              </w:r>
            </w:del>
            <w:del w:id="4825" w:author="Laurent Velez" w:date="2015-03-12T15:04:00Z">
              <w:r>
                <w:rPr>
                  <w:rFonts w:eastAsia="MS Mincho;ＭＳ 明朝"/>
                </w:rPr>
                <w:delText>indicates successful operation</w:delText>
              </w:r>
            </w:del>
          </w:p>
        </w:tc>
      </w:tr>
    </w:tbl>
    <w:p>
      <w:pPr>
        <w:pStyle w:val="Normal"/>
        <w:rPr>
          <w:b/>
          <w:b/>
          <w:color w:val="FF0000"/>
          <w:del w:id="4827" w:author="Laurent Velez" w:date="2015-03-12T15:04:00Z"/>
        </w:rPr>
      </w:pPr>
      <w:del w:id="4826" w:author="Laurent Velez" w:date="2015-03-12T15:04:00Z">
        <w:r>
          <w:rPr>
            <w:b/>
            <w:color w:val="FF0000"/>
          </w:rPr>
        </w:r>
      </w:del>
    </w:p>
    <w:p>
      <w:pPr>
        <w:pStyle w:val="Normal"/>
        <w:numPr>
          <w:ilvl w:val="3"/>
          <w:numId w:val="18"/>
        </w:numPr>
        <w:rPr/>
      </w:pPr>
      <w:del w:id="4828" w:author="Laurent Velez" w:date="2015-03-12T15:04:00Z">
        <w:r>
          <w:rPr/>
          <w:delText>ContentInstance Retrieve</w:delText>
        </w:r>
      </w:del>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4829" w:author="Laurent Velez" w:date="2015-03-12T15:04:00Z">
              <w:r>
                <w:rPr>
                  <w:b/>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830" w:author="Laurent Velez" w:date="2015-03-12T15:04:00Z">
              <w:r>
                <w:rPr>
                  <w:b/>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eastAsia="en-US"/>
              </w:rPr>
            </w:pPr>
            <w:del w:id="4831" w:author="Laurent Velez" w:date="2015-03-12T15:04:00Z">
              <w:r>
                <w:rPr/>
                <w:delText>TD_M2M_SH_16</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832" w:author="Laurent Velez" w:date="2015-03-12T15:04:00Z">
              <w:r>
                <w:rPr>
                  <w:b/>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833" w:author="Laurent Velez" w:date="2015-03-12T15:04:00Z">
              <w:r>
                <w:rPr>
                  <w:lang w:val="en-US"/>
                </w:rPr>
                <w:delText xml:space="preserve">AE </w:delText>
              </w:r>
            </w:del>
            <w:del w:id="4834" w:author="Laurent Velez" w:date="2015-03-12T15:04:00Z">
              <w:r>
                <w:rPr/>
                <w:delText>retrieves information of a contentInstance resource via a container Retrieve Request</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835" w:author="Laurent Velez" w:date="2015-03-12T15:04:00Z">
              <w:r>
                <w:rPr>
                  <w:b/>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836" w:author="Laurent Velez" w:date="2015-03-12T15:04:00Z">
              <w:r>
                <w:rPr/>
                <w:delText>M2M_CFG_0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837" w:author="Laurent Velez" w:date="2015-03-12T15:04:00Z">
              <w:r>
                <w:rPr>
                  <w:b/>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del w:id="4839" w:author="Laurent Velez" w:date="2015-03-12T15:04:00Z"/>
              </w:rPr>
            </w:pPr>
            <w:del w:id="4838" w:author="Laurent Velez" w:date="2015-03-12T15:04:00Z">
              <w:r>
                <w:rPr/>
                <w:delText>[1] 10.2.19.2</w:delText>
              </w:r>
            </w:del>
          </w:p>
          <w:p>
            <w:pPr>
              <w:pStyle w:val="TAL"/>
              <w:keepLines w:val="false"/>
              <w:rPr>
                <w:lang w:eastAsia="zh-CN"/>
              </w:rPr>
            </w:pPr>
            <w:del w:id="4840" w:author="Laurent Velez" w:date="2015-03-12T15:04:00Z">
              <w:r>
                <w:rPr>
                  <w:rFonts w:eastAsia="Arial"/>
                  <w:lang w:eastAsia="zh-CN"/>
                </w:rPr>
                <w:delText xml:space="preserve"> </w:delText>
              </w:r>
            </w:del>
            <w:del w:id="4841" w:author="Laurent Velez" w:date="2015-03-12T15:04:00Z">
              <w:r>
                <w:rPr>
                  <w:lang w:eastAsia="zh-CN"/>
                </w:rPr>
                <w:delText>[2] 7.3.6.2.2</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842" w:author="Laurent Velez" w:date="2015-03-12T15:04:00Z">
              <w:r>
                <w:rPr>
                  <w:b/>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del w:id="4844" w:author="Laurent Velez" w:date="2015-03-12T15:04:00Z"/>
              </w:rPr>
            </w:pPr>
            <w:del w:id="4843" w:author="Laurent Velez" w:date="2015-03-12T15:04:00Z">
              <w:r>
                <w:rPr/>
                <w:delText xml:space="preserve">AE has created an Application Entity resource &lt;AE&gt; on registrar CSE </w:delText>
              </w:r>
            </w:del>
          </w:p>
          <w:p>
            <w:pPr>
              <w:pStyle w:val="TAL"/>
              <w:keepLines w:val="false"/>
              <w:numPr>
                <w:ilvl w:val="0"/>
                <w:numId w:val="17"/>
              </w:numPr>
              <w:rPr>
                <w:del w:id="4846" w:author="Laurent Velez" w:date="2015-03-12T15:04:00Z"/>
              </w:rPr>
            </w:pPr>
            <w:del w:id="4845" w:author="Laurent Velez" w:date="2015-03-12T15:04:00Z">
              <w:r>
                <w:rPr/>
                <w:delText>AE has created a container resource &lt;container&gt; in &lt;AE&gt; on registrar CSE</w:delText>
              </w:r>
            </w:del>
          </w:p>
          <w:p>
            <w:pPr>
              <w:pStyle w:val="TAL"/>
              <w:keepLines w:val="false"/>
              <w:numPr>
                <w:ilvl w:val="0"/>
                <w:numId w:val="17"/>
              </w:numPr>
              <w:rPr/>
            </w:pPr>
            <w:del w:id="4847" w:author="Laurent Velez" w:date="2015-03-12T15:04:00Z">
              <w:r>
                <w:rPr/>
                <w:delText>AE has created a contentInstance resource  &lt;contentInstance&gt; residing under the  &lt;container&gt; resource.</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del w:id="4848" w:author="Laurent Velez" w:date="2015-03-12T15:04:00Z">
              <w:r>
                <w:rPr>
                  <w:b/>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849" w:author="Laurent Velez" w:date="2015-03-12T15:04:00Z">
              <w:r>
                <w:rPr>
                  <w:b/>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850" w:author="Laurent Velez" w:date="2015-03-12T15:04:00Z">
              <w:r>
                <w:rPr>
                  <w:b/>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851" w:author="Laurent Velez" w:date="2015-03-12T15:04:00Z">
              <w:r>
                <w:rPr>
                  <w:b/>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852" w:author="Laurent Velez" w:date="2015-03-12T15:04:00Z">
              <w:r>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del w:id="4853" w:author="Laurent Velez" w:date="2015-03-12T15:04:00Z">
              <w:r>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854" w:author="Laurent Velez" w:date="2015-03-12T15:04:00Z">
              <w:r>
                <w:rPr/>
                <w:delText>App is requested to send a containerRetrieveRequest (GET) for retrieving the attributes/meta-data and the opaque data of a &lt;contentInstance&gt; resourc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855" w:author="Laurent Velez" w:date="2015-03-12T15:04:00Z">
              <w:r>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856"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del w:id="4858" w:author="Laurent Velez" w:date="2015-03-12T15:04:00Z"/>
              </w:rPr>
            </w:pPr>
            <w:del w:id="4857" w:author="Laurent Velez" w:date="2015-03-12T15:04:00Z">
              <w:r>
                <w:rPr>
                  <w:rFonts w:eastAsia="MS Mincho;ＭＳ 明朝"/>
                </w:rPr>
                <w:delText>Sent GET request contains</w:delText>
              </w:r>
            </w:del>
          </w:p>
          <w:p>
            <w:pPr>
              <w:pStyle w:val="TAL"/>
              <w:numPr>
                <w:ilvl w:val="0"/>
                <w:numId w:val="8"/>
              </w:numPr>
              <w:ind w:left="256" w:hanging="141"/>
              <w:rPr>
                <w:del w:id="4860" w:author="Laurent Velez" w:date="2015-03-12T15:04:00Z"/>
              </w:rPr>
            </w:pPr>
            <w:del w:id="4859" w:author="Laurent Velez" w:date="2015-03-12T15:04:00Z">
              <w:r>
                <w:rPr>
                  <w:szCs w:val="18"/>
                  <w:lang w:val="fr-FR" w:eastAsia="zh-CN"/>
                </w:rPr>
                <w:delText>Request URI &lt;CSEBase&gt;/ &lt;AE&gt;/&lt;container&gt;</w:delText>
                <w:br/>
                <w:delText>/&lt;contentInstance&gt;</w:delText>
              </w:r>
            </w:del>
          </w:p>
          <w:p>
            <w:pPr>
              <w:pStyle w:val="TAL"/>
              <w:numPr>
                <w:ilvl w:val="0"/>
                <w:numId w:val="8"/>
              </w:numPr>
              <w:ind w:left="256" w:hanging="141"/>
              <w:rPr>
                <w:szCs w:val="18"/>
                <w:lang w:val="fr-FR" w:eastAsia="zh-CN"/>
                <w:del w:id="4863" w:author="Laurent Velez" w:date="2015-03-12T15:04:00Z"/>
              </w:rPr>
            </w:pPr>
            <w:del w:id="4861" w:author="Laurent Velez" w:date="2015-03-12T15:04:00Z">
              <w:r>
                <w:rPr>
                  <w:rFonts w:eastAsia="Arial"/>
                  <w:szCs w:val="18"/>
                  <w:lang w:val="fr-FR" w:eastAsia="zh-CN"/>
                </w:rPr>
                <w:delText xml:space="preserve"> </w:delText>
              </w:r>
            </w:del>
            <w:del w:id="4862" w:author="Laurent Velez" w:date="2015-03-12T15:04:00Z">
              <w:r>
                <w:rPr>
                  <w:szCs w:val="18"/>
                  <w:lang w:val="fr-FR" w:eastAsia="zh-CN"/>
                </w:rPr>
                <w:delText>Host : Registrar CSE</w:delText>
              </w:r>
            </w:del>
          </w:p>
          <w:p>
            <w:pPr>
              <w:pStyle w:val="TAL"/>
              <w:numPr>
                <w:ilvl w:val="0"/>
                <w:numId w:val="8"/>
              </w:numPr>
              <w:ind w:left="256" w:hanging="141"/>
              <w:rPr>
                <w:szCs w:val="18"/>
                <w:lang w:eastAsia="zh-CN"/>
              </w:rPr>
            </w:pPr>
            <w:del w:id="4864" w:author="Laurent Velez" w:date="2015-03-12T15:04:00Z">
              <w:r>
                <w:rPr>
                  <w:szCs w:val="18"/>
                  <w:lang w:eastAsia="zh-CN"/>
                </w:rPr>
                <w:delText xml:space="preserve">Payload: empty </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865" w:author="Laurent Velez" w:date="2015-03-12T15:04:00Z">
              <w:r>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866"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4868" w:author="Laurent Velez" w:date="2015-03-12T15:04:00Z"/>
              </w:rPr>
            </w:pPr>
            <w:del w:id="4867" w:author="Laurent Velez" w:date="2015-03-12T15:04:00Z">
              <w:r>
                <w:rPr>
                  <w:rFonts w:eastAsia="MS Mincho;ＭＳ 明朝"/>
                </w:rPr>
                <w:delText>Registrar CSE sends response containing:</w:delText>
              </w:r>
            </w:del>
          </w:p>
          <w:p>
            <w:pPr>
              <w:pStyle w:val="TAL"/>
              <w:numPr>
                <w:ilvl w:val="0"/>
                <w:numId w:val="8"/>
              </w:numPr>
              <w:ind w:left="256" w:hanging="141"/>
              <w:rPr>
                <w:szCs w:val="18"/>
                <w:lang w:eastAsia="zh-CN"/>
                <w:del w:id="4872" w:author="Laurent Velez" w:date="2015-03-12T15:04:00Z"/>
              </w:rPr>
            </w:pPr>
            <w:del w:id="4869" w:author="Laurent Velez" w:date="2015-03-12T15:04:00Z">
              <w:r>
                <w:rPr>
                  <w:szCs w:val="18"/>
                  <w:lang w:eastAsia="zh-CN"/>
                </w:rPr>
                <w:delText xml:space="preserve">Code </w:delText>
              </w:r>
            </w:del>
            <w:del w:id="4870" w:author="Laurent Velez" w:date="2015-03-12T15:04:00Z">
              <w:r>
                <w:rPr>
                  <w:lang w:eastAsia="zh-CN"/>
                </w:rPr>
                <w:delText>=</w:delText>
              </w:r>
            </w:del>
            <w:del w:id="4871" w:author="Laurent Velez" w:date="2015-03-12T15:04:00Z">
              <w:r>
                <w:rPr>
                  <w:lang w:eastAsia="zh-CN"/>
                </w:rPr>
                <w:delText xml:space="preserve"> 200</w:delText>
              </w:r>
            </w:del>
          </w:p>
          <w:p>
            <w:pPr>
              <w:pStyle w:val="TAL"/>
              <w:numPr>
                <w:ilvl w:val="0"/>
                <w:numId w:val="8"/>
              </w:numPr>
              <w:ind w:left="256" w:hanging="141"/>
              <w:rPr>
                <w:szCs w:val="18"/>
                <w:lang w:eastAsia="zh-CN"/>
              </w:rPr>
            </w:pPr>
            <w:del w:id="4873" w:author="Laurent Velez" w:date="2015-03-12T15:04:00Z">
              <w:r>
                <w:rPr>
                  <w:szCs w:val="18"/>
                  <w:lang w:eastAsia="zh-CN"/>
                </w:rPr>
                <w:delText>Payload: &lt;</w:delText>
              </w:r>
            </w:del>
            <w:del w:id="4874" w:author="Laurent Velez" w:date="2015-03-12T15:04:00Z">
              <w:r>
                <w:rPr>
                  <w:lang w:val="fr-FR"/>
                </w:rPr>
                <w:delText>contentInstance</w:delText>
              </w:r>
            </w:del>
            <w:del w:id="4875" w:author="Laurent Velez" w:date="2015-03-12T15:04:00Z">
              <w:r>
                <w:rPr>
                  <w:szCs w:val="18"/>
                  <w:lang w:eastAsia="zh-CN"/>
                </w:rPr>
                <w:delText xml:space="preserve">&gt; resource </w:delText>
              </w:r>
            </w:del>
            <w:del w:id="4876" w:author="Laurent Velez" w:date="2015-03-12T15:04:00Z">
              <w:r>
                <w:rPr>
                  <w:rFonts w:eastAsia="MS Mincho;ＭＳ 明朝"/>
                </w:rPr>
                <w:delText xml:space="preserve"> </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877" w:author="Laurent Velez" w:date="2015-03-12T15:04:00Z">
              <w:r>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878" w:author="Laurent Velez" w:date="2015-03-12T15:04:00Z">
              <w:r>
                <w:rPr/>
                <w:delText>Verify</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4879" w:author="Laurent Velez" w:date="2015-03-12T15:04:00Z">
              <w:r>
                <w:rPr/>
                <w:delText xml:space="preserve">AE </w:delText>
              </w:r>
            </w:del>
            <w:del w:id="4880" w:author="Laurent Velez" w:date="2015-03-12T15:04:00Z">
              <w:r>
                <w:rPr>
                  <w:rFonts w:eastAsia="MS Mincho;ＭＳ 明朝"/>
                </w:rPr>
                <w:delText>indicates successful opera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b/>
                <w:b/>
              </w:rPr>
            </w:pPr>
            <w:r>
              <w:rPr>
                <w:rFonts w:eastAsia="MS Mincho;ＭＳ 明朝"/>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881" w:author="Laurent Velez" w:date="2015-03-12T15:04:00Z">
              <w:r>
                <w:rPr/>
                <w:delText>5</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rPr/>
            </w:pPr>
            <w:del w:id="4882" w:author="Laurent Velez" w:date="2015-03-12T15:04:00Z">
              <w:r>
                <w:rPr/>
                <w:delText>Repeat steps 1-4 using &lt;latest&gt; instead of &lt;</w:delText>
              </w:r>
            </w:del>
            <w:del w:id="4883" w:author="Laurent Velez" w:date="2015-03-12T15:04:00Z">
              <w:r>
                <w:rPr>
                  <w:lang w:val="en-US"/>
                </w:rPr>
                <w:delText>contentInstance</w:delText>
              </w:r>
            </w:del>
            <w:del w:id="4884" w:author="Laurent Velez" w:date="2015-03-12T15:04:00Z">
              <w:r>
                <w:rPr/>
                <w:delText>&gt; to get the latest contentInstance.</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885" w:author="Laurent Velez" w:date="2015-03-12T15:04:00Z">
              <w:r>
                <w:rPr/>
                <w:delText>6</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rPr/>
            </w:pPr>
            <w:del w:id="4886" w:author="Laurent Velez" w:date="2015-03-12T15:04:00Z">
              <w:r>
                <w:rPr/>
                <w:delText>Repeat steps 1-4 using &lt;oldest&gt; instead of &lt;</w:delText>
              </w:r>
            </w:del>
            <w:del w:id="4887" w:author="Laurent Velez" w:date="2015-03-12T15:04:00Z">
              <w:r>
                <w:rPr>
                  <w:lang w:val="en-US"/>
                </w:rPr>
                <w:delText>contentInstance</w:delText>
              </w:r>
            </w:del>
            <w:del w:id="4888" w:author="Laurent Velez" w:date="2015-03-12T15:04:00Z">
              <w:r>
                <w:rPr/>
                <w:delText>&gt; to get the oldest contentInstance.</w:delText>
              </w:r>
            </w:del>
          </w:p>
        </w:tc>
      </w:tr>
    </w:tbl>
    <w:p>
      <w:pPr>
        <w:pStyle w:val="Normal"/>
        <w:rPr>
          <w:del w:id="4890" w:author="Laurent Velez" w:date="2015-03-12T15:04:00Z"/>
        </w:rPr>
      </w:pPr>
      <w:del w:id="4889" w:author="Laurent Velez" w:date="2015-03-12T15:04:00Z">
        <w:r>
          <w:rPr/>
        </w:r>
      </w:del>
    </w:p>
    <w:p>
      <w:pPr>
        <w:pStyle w:val="Normal"/>
        <w:rPr>
          <w:del w:id="4892" w:author="Laurent Velez" w:date="2015-03-12T15:04:00Z"/>
        </w:rPr>
      </w:pPr>
      <w:del w:id="4891" w:author="Laurent Velez" w:date="2015-03-12T15:04:00Z">
        <w:r>
          <w:rPr/>
        </w:r>
      </w:del>
    </w:p>
    <w:p>
      <w:pPr>
        <w:pStyle w:val="Normal"/>
        <w:numPr>
          <w:ilvl w:val="3"/>
          <w:numId w:val="18"/>
        </w:numPr>
        <w:rPr/>
      </w:pPr>
      <w:del w:id="4893" w:author="Laurent Velez" w:date="2015-03-12T15:04:00Z">
        <w:r>
          <w:rPr/>
          <w:delText>Content Instance Delete</w:delText>
        </w:r>
      </w:del>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4894" w:author="Laurent Velez" w:date="2015-03-12T15:04:00Z">
              <w:r>
                <w:rPr>
                  <w:b/>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895" w:author="Laurent Velez" w:date="2015-03-12T15:04:00Z">
              <w:r>
                <w:rPr>
                  <w:b/>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896" w:author="Laurent Velez" w:date="2015-03-12T15:04:00Z">
              <w:r>
                <w:rPr/>
                <w:delText>TD_M2M_SH_17</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897" w:author="Laurent Velez" w:date="2015-03-12T15:04:00Z">
              <w:r>
                <w:rPr>
                  <w:b/>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898" w:author="Laurent Velez" w:date="2015-03-12T15:04:00Z">
              <w:r>
                <w:rPr>
                  <w:lang w:val="en-US"/>
                </w:rPr>
                <w:delText xml:space="preserve">AE deletes contentInstance resource via a container Delete Request </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899" w:author="Laurent Velez" w:date="2015-03-12T15:04:00Z">
              <w:r>
                <w:rPr>
                  <w:b/>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900" w:author="Laurent Velez" w:date="2015-03-12T15:04:00Z">
              <w:r>
                <w:rPr/>
                <w:delText>M2M_CFG_0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901" w:author="Laurent Velez" w:date="2015-03-12T15:04:00Z">
              <w:r>
                <w:rPr>
                  <w:b/>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del w:id="4903" w:author="Laurent Velez" w:date="2015-03-12T15:04:00Z"/>
              </w:rPr>
            </w:pPr>
            <w:del w:id="4902" w:author="Laurent Velez" w:date="2015-03-12T15:04:00Z">
              <w:r>
                <w:rPr/>
                <w:delText>[1] 10.2.19.4</w:delText>
              </w:r>
            </w:del>
          </w:p>
          <w:p>
            <w:pPr>
              <w:pStyle w:val="TAL"/>
              <w:keepLines w:val="false"/>
              <w:rPr>
                <w:lang w:eastAsia="zh-CN"/>
              </w:rPr>
            </w:pPr>
            <w:del w:id="4904" w:author="Laurent Velez" w:date="2015-03-12T15:04:00Z">
              <w:r>
                <w:rPr>
                  <w:rFonts w:eastAsia="Arial"/>
                  <w:lang w:eastAsia="zh-CN"/>
                </w:rPr>
                <w:delText xml:space="preserve"> </w:delText>
              </w:r>
            </w:del>
            <w:del w:id="4905" w:author="Laurent Velez" w:date="2015-03-12T15:04:00Z">
              <w:r>
                <w:rPr>
                  <w:lang w:eastAsia="zh-CN"/>
                </w:rPr>
                <w:delText>[2] 7.3.6.2.4</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906" w:author="Laurent Velez" w:date="2015-03-12T15:04:00Z">
              <w:r>
                <w:rPr>
                  <w:b/>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del w:id="4908" w:author="Laurent Velez" w:date="2015-03-12T15:04:00Z"/>
              </w:rPr>
            </w:pPr>
            <w:del w:id="4907" w:author="Laurent Velez" w:date="2015-03-12T15:04:00Z">
              <w:r>
                <w:rPr/>
                <w:delText xml:space="preserve">AE has created an Application Entity resource &lt;AE&gt; on registrar CSE </w:delText>
              </w:r>
            </w:del>
          </w:p>
          <w:p>
            <w:pPr>
              <w:pStyle w:val="TAL"/>
              <w:keepLines w:val="false"/>
              <w:numPr>
                <w:ilvl w:val="0"/>
                <w:numId w:val="17"/>
              </w:numPr>
              <w:rPr>
                <w:del w:id="4910" w:author="Laurent Velez" w:date="2015-03-12T15:04:00Z"/>
              </w:rPr>
            </w:pPr>
            <w:del w:id="4909" w:author="Laurent Velez" w:date="2015-03-12T15:04:00Z">
              <w:r>
                <w:rPr/>
                <w:delText>AE has created a container resource &lt;container&gt; in &lt;AE&gt; on registrar CSE</w:delText>
              </w:r>
            </w:del>
          </w:p>
          <w:p>
            <w:pPr>
              <w:pStyle w:val="TAL"/>
              <w:keepLines w:val="false"/>
              <w:numPr>
                <w:ilvl w:val="0"/>
                <w:numId w:val="17"/>
              </w:numPr>
              <w:rPr/>
            </w:pPr>
            <w:del w:id="4911" w:author="Laurent Velez" w:date="2015-03-12T15:04:00Z">
              <w:r>
                <w:rPr/>
                <w:delText>AE has created a contentInstance resource  &lt;contentInstance&gt; residing under the  &lt;container&gt; resource.</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del w:id="4912" w:author="Laurent Velez" w:date="2015-03-12T15:04:00Z">
              <w:r>
                <w:rPr>
                  <w:b/>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913" w:author="Laurent Velez" w:date="2015-03-12T15:04:00Z">
              <w:r>
                <w:rPr>
                  <w:b/>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914" w:author="Laurent Velez" w:date="2015-03-12T15:04:00Z">
              <w:r>
                <w:rPr>
                  <w:b/>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915" w:author="Laurent Velez" w:date="2015-03-12T15:04:00Z">
              <w:r>
                <w:rPr>
                  <w:b/>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916" w:author="Laurent Velez" w:date="2015-03-12T15:04:00Z">
              <w:r>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del w:id="4917" w:author="Laurent Velez" w:date="2015-03-12T15:04:00Z">
              <w:r>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918" w:author="Laurent Velez" w:date="2015-03-12T15:04:00Z">
              <w:r>
                <w:rPr/>
                <w:delText xml:space="preserve">AE </w:delText>
              </w:r>
            </w:del>
            <w:del w:id="4919" w:author="Laurent Velez" w:date="2015-03-12T15:04:00Z">
              <w:r>
                <w:rPr>
                  <w:rFonts w:eastAsia="MS Mincho;ＭＳ 明朝"/>
                </w:rPr>
                <w:delText xml:space="preserve">is requested to send a </w:delText>
              </w:r>
            </w:del>
            <w:del w:id="4920" w:author="Laurent Velez" w:date="2015-03-12T15:04:00Z">
              <w:r>
                <w:rPr>
                  <w:lang w:val="en-US"/>
                </w:rPr>
                <w:delText>contentInstance Delete Request (DELET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921" w:author="Laurent Velez" w:date="2015-03-12T15:04:00Z">
              <w:r>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922"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del w:id="4924" w:author="Laurent Velez" w:date="2015-03-12T15:04:00Z"/>
              </w:rPr>
            </w:pPr>
            <w:del w:id="4923" w:author="Laurent Velez" w:date="2015-03-12T15:04:00Z">
              <w:r>
                <w:rPr>
                  <w:rFonts w:eastAsia="MS Mincho;ＭＳ 明朝"/>
                </w:rPr>
                <w:delText>Sent DELETE request contains</w:delText>
              </w:r>
            </w:del>
          </w:p>
          <w:p>
            <w:pPr>
              <w:pStyle w:val="TAL"/>
              <w:numPr>
                <w:ilvl w:val="0"/>
                <w:numId w:val="8"/>
              </w:numPr>
              <w:ind w:left="256" w:hanging="141"/>
              <w:rPr>
                <w:del w:id="4926" w:author="Laurent Velez" w:date="2015-03-12T15:04:00Z"/>
              </w:rPr>
            </w:pPr>
            <w:del w:id="4925" w:author="Laurent Velez" w:date="2015-03-12T15:04:00Z">
              <w:r>
                <w:rPr>
                  <w:szCs w:val="18"/>
                  <w:lang w:val="fr-FR" w:eastAsia="zh-CN"/>
                </w:rPr>
                <w:delText>Request URI &lt;CSEBase&gt;/ &lt;AE&gt;/&lt;container&gt;</w:delText>
                <w:br/>
                <w:delText>/&lt;contentInstance&gt;</w:delText>
              </w:r>
            </w:del>
          </w:p>
          <w:p>
            <w:pPr>
              <w:pStyle w:val="TAL"/>
              <w:numPr>
                <w:ilvl w:val="0"/>
                <w:numId w:val="8"/>
              </w:numPr>
              <w:ind w:left="256" w:hanging="141"/>
              <w:rPr>
                <w:szCs w:val="18"/>
                <w:lang w:eastAsia="zh-CN"/>
                <w:del w:id="4928" w:author="Laurent Velez" w:date="2015-03-12T15:04:00Z"/>
              </w:rPr>
            </w:pPr>
            <w:del w:id="4927" w:author="Laurent Velez" w:date="2015-03-12T15:04:00Z">
              <w:r>
                <w:rPr>
                  <w:szCs w:val="18"/>
                  <w:lang w:eastAsia="zh-CN"/>
                </w:rPr>
                <w:delText>Host : registrar CSE</w:delText>
              </w:r>
            </w:del>
          </w:p>
          <w:p>
            <w:pPr>
              <w:pStyle w:val="TAL"/>
              <w:numPr>
                <w:ilvl w:val="0"/>
                <w:numId w:val="8"/>
              </w:numPr>
              <w:ind w:left="256" w:hanging="141"/>
              <w:rPr>
                <w:szCs w:val="18"/>
                <w:lang w:eastAsia="zh-CN"/>
              </w:rPr>
            </w:pPr>
            <w:del w:id="4929" w:author="Laurent Velez" w:date="2015-03-12T15:04:00Z">
              <w:r>
                <w:rPr>
                  <w:szCs w:val="18"/>
                  <w:lang w:eastAsia="zh-CN"/>
                </w:rPr>
                <w:delText>Payload: empty</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930" w:author="Laurent Velez" w:date="2015-03-12T15:04:00Z">
              <w:r>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931"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4933" w:author="Laurent Velez" w:date="2015-03-12T15:04:00Z"/>
              </w:rPr>
            </w:pPr>
            <w:del w:id="4932" w:author="Laurent Velez" w:date="2015-03-12T15:04:00Z">
              <w:r>
                <w:rPr>
                  <w:rFonts w:eastAsia="MS Mincho;ＭＳ 明朝"/>
                </w:rPr>
                <w:delText>Registrar CSE sends response containing:</w:delText>
              </w:r>
            </w:del>
          </w:p>
          <w:p>
            <w:pPr>
              <w:pStyle w:val="TAL"/>
              <w:numPr>
                <w:ilvl w:val="0"/>
                <w:numId w:val="8"/>
              </w:numPr>
              <w:ind w:left="256" w:hanging="141"/>
              <w:rPr>
                <w:szCs w:val="18"/>
                <w:lang w:eastAsia="zh-CN"/>
                <w:del w:id="4937" w:author="Laurent Velez" w:date="2015-03-12T15:04:00Z"/>
              </w:rPr>
            </w:pPr>
            <w:del w:id="4934" w:author="Laurent Velez" w:date="2015-03-12T15:04:00Z">
              <w:r>
                <w:rPr>
                  <w:szCs w:val="18"/>
                  <w:lang w:eastAsia="zh-CN"/>
                </w:rPr>
                <w:delText xml:space="preserve">Code </w:delText>
              </w:r>
            </w:del>
            <w:del w:id="4935" w:author="Laurent Velez" w:date="2015-03-12T15:04:00Z">
              <w:r>
                <w:rPr>
                  <w:lang w:eastAsia="zh-CN"/>
                </w:rPr>
                <w:delText>=</w:delText>
              </w:r>
            </w:del>
            <w:del w:id="4936" w:author="Laurent Velez" w:date="2015-03-12T15:04:00Z">
              <w:r>
                <w:rPr>
                  <w:lang w:eastAsia="zh-CN"/>
                </w:rPr>
                <w:delText xml:space="preserve"> 200</w:delText>
              </w:r>
            </w:del>
          </w:p>
          <w:p>
            <w:pPr>
              <w:pStyle w:val="TAL"/>
              <w:numPr>
                <w:ilvl w:val="0"/>
                <w:numId w:val="8"/>
              </w:numPr>
              <w:ind w:left="256" w:hanging="141"/>
              <w:rPr>
                <w:szCs w:val="18"/>
                <w:lang w:eastAsia="zh-CN"/>
              </w:rPr>
            </w:pPr>
            <w:del w:id="4938" w:author="Laurent Velez" w:date="2015-03-12T15:04:00Z">
              <w:r>
                <w:rPr>
                  <w:szCs w:val="18"/>
                  <w:lang w:eastAsia="zh-CN"/>
                </w:rPr>
                <w:delText xml:space="preserve">Payload: empty </w:delText>
              </w:r>
            </w:del>
            <w:del w:id="4939" w:author="Laurent Velez" w:date="2015-03-12T15:04:00Z">
              <w:r>
                <w:rPr>
                  <w:rFonts w:eastAsia="MS Mincho;ＭＳ 明朝"/>
                </w:rPr>
                <w:delText xml:space="preserve"> </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940" w:author="Laurent Velez" w:date="2015-03-12T15:04:00Z">
              <w:r>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del w:id="4941" w:author="Laurent Velez" w:date="2015-03-12T15:04:00Z">
              <w:r>
                <w:rPr>
                  <w:lang w:eastAsia="en-US"/>
                </w:rPr>
                <w:delText>Check</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del w:id="4942" w:author="Laurent Velez" w:date="2015-03-12T15:04:00Z">
              <w:r>
                <w:rPr>
                  <w:lang w:eastAsia="en-US"/>
                </w:rPr>
                <w:delText>Check if possible that the &lt;</w:delText>
              </w:r>
            </w:del>
            <w:del w:id="4943" w:author="Laurent Velez" w:date="2015-03-12T15:04:00Z">
              <w:r>
                <w:rPr>
                  <w:szCs w:val="18"/>
                  <w:lang w:val="en-US" w:eastAsia="zh-CN"/>
                </w:rPr>
                <w:delText>contentInstance</w:delText>
              </w:r>
            </w:del>
            <w:del w:id="4944" w:author="Laurent Velez" w:date="2015-03-12T15:04:00Z">
              <w:r>
                <w:rPr>
                  <w:lang w:eastAsia="en-US"/>
                </w:rPr>
                <w:delText>&gt; resource has been removed in registrar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945" w:author="Laurent Velez" w:date="2015-03-12T15:04:00Z">
              <w:r>
                <w:rPr/>
                <w:delText>5</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946" w:author="Laurent Velez" w:date="2015-03-12T15:04:00Z">
              <w:r>
                <w:rPr/>
                <w:delText>Verify</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pPr>
            <w:del w:id="4947" w:author="Laurent Velez" w:date="2015-03-12T15:04:00Z">
              <w:r>
                <w:rPr/>
                <w:delText xml:space="preserve">AE </w:delText>
              </w:r>
            </w:del>
            <w:del w:id="4948" w:author="Laurent Velez" w:date="2015-03-12T15:04:00Z">
              <w:r>
                <w:rPr>
                  <w:rFonts w:eastAsia="MS Mincho;ＭＳ 明朝"/>
                </w:rPr>
                <w:delText>indicates successful operation</w:delText>
              </w:r>
            </w:del>
          </w:p>
        </w:tc>
      </w:tr>
    </w:tbl>
    <w:p>
      <w:pPr>
        <w:pStyle w:val="Normal"/>
        <w:rPr>
          <w:del w:id="4950" w:author="Laurent Velez" w:date="2015-03-12T15:04:00Z"/>
        </w:rPr>
      </w:pPr>
      <w:del w:id="4949" w:author="Laurent Velez" w:date="2015-03-12T15:04:00Z">
        <w:r>
          <w:rPr/>
        </w:r>
      </w:del>
    </w:p>
    <w:p>
      <w:pPr>
        <w:pStyle w:val="Normal"/>
        <w:rPr>
          <w:del w:id="4952" w:author="Laurent Velez" w:date="2015-03-12T15:04:00Z"/>
        </w:rPr>
      </w:pPr>
      <w:del w:id="4951" w:author="Laurent Velez" w:date="2015-03-12T15:04:00Z">
        <w:r>
          <w:rPr/>
        </w:r>
      </w:del>
    </w:p>
    <w:p>
      <w:pPr>
        <w:pStyle w:val="Heading3"/>
        <w:numPr>
          <w:ilvl w:val="2"/>
          <w:numId w:val="18"/>
        </w:numPr>
        <w:rPr>
          <w:lang w:val="fr-FR"/>
          <w:del w:id="4954" w:author="Laurent Velez" w:date="2015-03-12T15:04:00Z"/>
        </w:rPr>
      </w:pPr>
      <w:del w:id="4953" w:author="Laurent Velez" w:date="2015-03-12T15:04:00Z">
        <w:r>
          <w:rPr>
            <w:lang w:val="fr-FR"/>
          </w:rPr>
          <w:delText>Discovery</w:delText>
        </w:r>
      </w:del>
    </w:p>
    <w:p>
      <w:pPr>
        <w:pStyle w:val="Normal"/>
        <w:numPr>
          <w:ilvl w:val="3"/>
          <w:numId w:val="18"/>
        </w:numPr>
        <w:rPr/>
      </w:pPr>
      <w:del w:id="4955" w:author="Laurent Velez" w:date="2015-03-12T15:04:00Z">
        <w:r>
          <w:rPr/>
          <w:tab/>
          <w:delText>Discovery of all resources</w:delText>
        </w:r>
      </w:del>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4956" w:author="Laurent Velez" w:date="2015-03-12T15:04:00Z">
              <w:r>
                <w:rPr>
                  <w:b/>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957" w:author="Laurent Velez" w:date="2015-03-12T15:04:00Z">
              <w:r>
                <w:rPr>
                  <w:b/>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958" w:author="Laurent Velez" w:date="2015-03-12T15:04:00Z">
              <w:r>
                <w:rPr/>
                <w:delText>TD_M2M_SH_18</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959" w:author="Laurent Velez" w:date="2015-03-12T15:04:00Z">
              <w:r>
                <w:rPr>
                  <w:b/>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960" w:author="Laurent Velez" w:date="2015-03-12T15:04:00Z">
              <w:r>
                <w:rPr/>
                <w:delText xml:space="preserve">AE discovers resources residing in Registrar CSE </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961" w:author="Laurent Velez" w:date="2015-03-12T15:04:00Z">
              <w:r>
                <w:rPr>
                  <w:b/>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962" w:author="Laurent Velez" w:date="2015-03-12T15:04:00Z">
              <w:r>
                <w:rPr/>
                <w:delText>M2M_CFG_0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963" w:author="Laurent Velez" w:date="2015-03-12T15:04:00Z">
              <w:r>
                <w:rPr>
                  <w:b/>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del w:id="4965" w:author="Laurent Velez" w:date="2015-03-12T15:04:00Z"/>
              </w:rPr>
            </w:pPr>
            <w:del w:id="4964" w:author="Laurent Velez" w:date="2015-03-12T15:04:00Z">
              <w:r>
                <w:rPr/>
                <w:delText>[1] 10.2.6</w:delText>
              </w:r>
            </w:del>
          </w:p>
          <w:p>
            <w:pPr>
              <w:pStyle w:val="TAL"/>
              <w:keepLines w:val="false"/>
              <w:rPr>
                <w:lang w:eastAsia="zh-CN"/>
              </w:rPr>
            </w:pPr>
            <w:del w:id="4966" w:author="Laurent Velez" w:date="2015-03-12T15:04:00Z">
              <w:r>
                <w:rPr>
                  <w:lang w:eastAsia="zh-CN"/>
                </w:rPr>
                <w:delText>[2] 7.2.3.13</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967" w:author="Laurent Velez" w:date="2015-03-12T15:04:00Z">
              <w:r>
                <w:rPr>
                  <w:b/>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del w:id="4968" w:author="Laurent Velez" w:date="2015-03-12T15:04:00Z">
              <w:r>
                <w:rPr/>
                <w:delText>AE has created an Application Entity resource &lt;AE&gt; on Registrar CSE</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del w:id="4969" w:author="Laurent Velez" w:date="2015-03-12T15:04:00Z">
              <w:r>
                <w:rPr>
                  <w:b/>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970" w:author="Laurent Velez" w:date="2015-03-12T15:04:00Z">
              <w:r>
                <w:rPr>
                  <w:b/>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971" w:author="Laurent Velez" w:date="2015-03-12T15:04:00Z">
              <w:r>
                <w:rPr>
                  <w:b/>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972" w:author="Laurent Velez" w:date="2015-03-12T15:04:00Z">
              <w:r>
                <w:rPr>
                  <w:b/>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973" w:author="Laurent Velez" w:date="2015-03-12T15:04:00Z">
              <w:r>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del w:id="4974" w:author="Laurent Velez" w:date="2015-03-12T15:04:00Z">
              <w:r>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975" w:author="Laurent Velez" w:date="2015-03-12T15:04:00Z">
              <w:r>
                <w:rPr/>
                <w:delText xml:space="preserve">AE </w:delText>
              </w:r>
            </w:del>
            <w:del w:id="4976" w:author="Laurent Velez" w:date="2015-03-12T15:04:00Z">
              <w:r>
                <w:rPr>
                  <w:rFonts w:eastAsia="MS Mincho;ＭＳ 明朝"/>
                </w:rPr>
                <w:delText>is requested to initiate a procedure</w:delText>
              </w:r>
            </w:del>
            <w:del w:id="4977" w:author="Laurent Velez" w:date="2015-03-12T15:04:00Z">
              <w:r>
                <w:rPr/>
                <w:delText xml:space="preserve">  in order to discover resources </w:delText>
              </w:r>
            </w:del>
            <w:del w:id="4978" w:author="Laurent Velez" w:date="2015-03-12T15:04:00Z">
              <w:r>
                <w:rPr>
                  <w:lang w:val="en-US"/>
                </w:rPr>
                <w:delText xml:space="preserve">under resource </w:delText>
              </w:r>
            </w:del>
            <w:del w:id="4979" w:author="Laurent Velez" w:date="2015-03-12T15:04:00Z">
              <w:r>
                <w:rPr>
                  <w:i/>
                  <w:iCs/>
                  <w:lang w:val="en-US"/>
                </w:rPr>
                <w:delText xml:space="preserve">/discovery </w:delText>
              </w:r>
            </w:del>
            <w:del w:id="4980" w:author="Laurent Velez" w:date="2015-03-12T15:04:00Z">
              <w:r>
                <w:rPr>
                  <w:lang w:val="en-US"/>
                </w:rPr>
                <w:delText xml:space="preserve">located in </w:delText>
              </w:r>
            </w:del>
            <w:del w:id="4981" w:author="Laurent Velez" w:date="2015-03-12T15:04:00Z">
              <w:r>
                <w:rPr/>
                <w:delText>Registrar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982" w:author="Laurent Velez" w:date="2015-03-12T15:04:00Z">
              <w:r>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983"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del w:id="4985" w:author="Laurent Velez" w:date="2015-03-12T15:04:00Z"/>
              </w:rPr>
            </w:pPr>
            <w:del w:id="4984" w:author="Laurent Velez" w:date="2015-03-12T15:04:00Z">
              <w:r>
                <w:rPr>
                  <w:rFonts w:eastAsia="MS Mincho;ＭＳ 明朝"/>
                </w:rPr>
                <w:delText>Sent GET request contains</w:delText>
              </w:r>
            </w:del>
          </w:p>
          <w:p>
            <w:pPr>
              <w:pStyle w:val="TAL"/>
              <w:numPr>
                <w:ilvl w:val="0"/>
                <w:numId w:val="8"/>
              </w:numPr>
              <w:ind w:left="256" w:hanging="141"/>
              <w:rPr>
                <w:del w:id="4987" w:author="Laurent Velez" w:date="2015-03-12T15:04:00Z"/>
              </w:rPr>
            </w:pPr>
            <w:del w:id="4986" w:author="Laurent Velez" w:date="2015-03-12T15:04:00Z">
              <w:r>
                <w:rPr>
                  <w:szCs w:val="18"/>
                  <w:lang w:eastAsia="zh-CN"/>
                </w:rPr>
                <w:delText>Request URI &lt;CSEBase&gt;/discovery</w:delText>
              </w:r>
            </w:del>
          </w:p>
          <w:p>
            <w:pPr>
              <w:pStyle w:val="TAL"/>
              <w:numPr>
                <w:ilvl w:val="0"/>
                <w:numId w:val="8"/>
              </w:numPr>
              <w:ind w:left="256" w:hanging="141"/>
              <w:rPr>
                <w:szCs w:val="18"/>
                <w:lang w:eastAsia="zh-CN"/>
                <w:del w:id="4989" w:author="Laurent Velez" w:date="2015-03-12T15:04:00Z"/>
              </w:rPr>
            </w:pPr>
            <w:del w:id="4988" w:author="Laurent Velez" w:date="2015-03-12T15:04:00Z">
              <w:r>
                <w:rPr>
                  <w:szCs w:val="18"/>
                  <w:lang w:eastAsia="zh-CN"/>
                </w:rPr>
                <w:delText>Host : Registrar CSE</w:delText>
              </w:r>
            </w:del>
          </w:p>
          <w:p>
            <w:pPr>
              <w:pStyle w:val="TAL"/>
              <w:numPr>
                <w:ilvl w:val="0"/>
                <w:numId w:val="8"/>
              </w:numPr>
              <w:ind w:left="256" w:hanging="141"/>
              <w:rPr>
                <w:szCs w:val="18"/>
                <w:lang w:eastAsia="zh-CN"/>
              </w:rPr>
            </w:pPr>
            <w:del w:id="4990" w:author="Laurent Velez" w:date="2015-03-12T15:04:00Z">
              <w:r>
                <w:rPr>
                  <w:szCs w:val="18"/>
                  <w:lang w:eastAsia="zh-CN"/>
                </w:rPr>
                <w:delText>Payload: empty</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991" w:author="Laurent Velez" w:date="2015-03-12T15:04:00Z">
              <w:r>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992"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4994" w:author="Laurent Velez" w:date="2015-03-12T15:04:00Z"/>
              </w:rPr>
            </w:pPr>
            <w:del w:id="4993" w:author="Laurent Velez" w:date="2015-03-12T15:04:00Z">
              <w:r>
                <w:rPr>
                  <w:rFonts w:eastAsia="MS Mincho;ＭＳ 明朝"/>
                </w:rPr>
                <w:delText>Registrar CSE sends response containing:</w:delText>
              </w:r>
            </w:del>
          </w:p>
          <w:p>
            <w:pPr>
              <w:pStyle w:val="TAL"/>
              <w:numPr>
                <w:ilvl w:val="0"/>
                <w:numId w:val="8"/>
              </w:numPr>
              <w:ind w:left="256" w:hanging="141"/>
              <w:rPr>
                <w:szCs w:val="18"/>
                <w:lang w:eastAsia="zh-CN"/>
                <w:del w:id="4997" w:author="Laurent Velez" w:date="2015-03-12T15:04:00Z"/>
              </w:rPr>
            </w:pPr>
            <w:del w:id="4995" w:author="Laurent Velez" w:date="2015-03-12T15:04:00Z">
              <w:r>
                <w:rPr>
                  <w:szCs w:val="18"/>
                  <w:lang w:eastAsia="zh-CN"/>
                </w:rPr>
                <w:delText>Code =</w:delText>
              </w:r>
            </w:del>
            <w:del w:id="4996" w:author="Laurent Velez" w:date="2015-03-12T15:04:00Z">
              <w:r>
                <w:rPr>
                  <w:szCs w:val="18"/>
                  <w:lang w:eastAsia="zh-CN"/>
                </w:rPr>
                <w:delText xml:space="preserve"> 200</w:delText>
              </w:r>
            </w:del>
          </w:p>
          <w:p>
            <w:pPr>
              <w:pStyle w:val="TAL"/>
              <w:numPr>
                <w:ilvl w:val="0"/>
                <w:numId w:val="8"/>
              </w:numPr>
              <w:ind w:left="256" w:hanging="141"/>
              <w:rPr/>
            </w:pPr>
            <w:del w:id="4998" w:author="Laurent Velez" w:date="2015-03-12T15:04:00Z">
              <w:r>
                <w:rPr>
                  <w:szCs w:val="18"/>
                  <w:lang w:eastAsia="zh-CN"/>
                </w:rPr>
                <w:delText>Payload: Discovery resource including references to all resources residing in Registrar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999" w:author="Laurent Velez" w:date="2015-03-12T15:04:00Z">
              <w:r>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000" w:author="Laurent Velez" w:date="2015-03-12T15:04:00Z">
              <w:r>
                <w:rPr/>
                <w:delText>Verify</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pPr>
            <w:del w:id="5001" w:author="Laurent Velez" w:date="2015-03-12T15:04:00Z">
              <w:r>
                <w:rPr/>
                <w:delText xml:space="preserve">AE </w:delText>
              </w:r>
            </w:del>
            <w:del w:id="5002" w:author="Laurent Velez" w:date="2015-03-12T15:04:00Z">
              <w:r>
                <w:rPr>
                  <w:rFonts w:eastAsia="MS Mincho;ＭＳ 明朝"/>
                </w:rPr>
                <w:delText>indicates successful operation</w:delText>
              </w:r>
            </w:del>
          </w:p>
        </w:tc>
      </w:tr>
    </w:tbl>
    <w:p>
      <w:pPr>
        <w:pStyle w:val="Normal"/>
        <w:rPr>
          <w:del w:id="5004" w:author="Laurent Velez" w:date="2015-03-12T15:04:00Z"/>
        </w:rPr>
      </w:pPr>
      <w:del w:id="5003" w:author="Laurent Velez" w:date="2015-03-12T15:04:00Z">
        <w:r>
          <w:rPr/>
        </w:r>
      </w:del>
    </w:p>
    <w:p>
      <w:pPr>
        <w:pStyle w:val="Normal"/>
        <w:rPr>
          <w:del w:id="5006" w:author="Laurent Velez" w:date="2015-03-12T15:04:00Z"/>
        </w:rPr>
      </w:pPr>
      <w:del w:id="5005" w:author="Laurent Velez" w:date="2015-03-12T15:04:00Z">
        <w:r>
          <w:rPr/>
        </w:r>
      </w:del>
    </w:p>
    <w:p>
      <w:pPr>
        <w:pStyle w:val="Normal"/>
        <w:numPr>
          <w:ilvl w:val="3"/>
          <w:numId w:val="18"/>
        </w:numPr>
        <w:rPr/>
      </w:pPr>
      <w:del w:id="5007" w:author="Laurent Velez" w:date="2015-03-12T15:04:00Z">
        <w:r>
          <w:rPr/>
          <w:delText>Discovery with Filter Criteria</w:delText>
        </w:r>
      </w:del>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5008" w:author="Laurent Velez" w:date="2015-03-12T15:04:00Z">
              <w:r>
                <w:rPr>
                  <w:b/>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009" w:author="Laurent Velez" w:date="2015-03-12T15:04:00Z">
              <w:r>
                <w:rPr>
                  <w:b/>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010" w:author="Laurent Velez" w:date="2015-03-12T15:04:00Z">
              <w:r>
                <w:rPr/>
                <w:delText>TD_M2M_SH_19</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011" w:author="Laurent Velez" w:date="2015-03-12T15:04:00Z">
              <w:r>
                <w:rPr>
                  <w:b/>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012" w:author="Laurent Velez" w:date="2015-03-12T15:04:00Z">
              <w:r>
                <w:rPr/>
                <w:delText xml:space="preserve">AE discovers resources residing in Registrar CSE using specific Filter criteria </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013" w:author="Laurent Velez" w:date="2015-03-12T15:04:00Z">
              <w:r>
                <w:rPr>
                  <w:b/>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5014" w:author="Laurent Velez" w:date="2015-03-12T15:04:00Z">
              <w:r>
                <w:rPr/>
                <w:delText>M2M_CFG_0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015" w:author="Laurent Velez" w:date="2015-03-12T15:04:00Z">
              <w:r>
                <w:rPr>
                  <w:b/>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del w:id="5017" w:author="Laurent Velez" w:date="2015-03-12T15:04:00Z"/>
              </w:rPr>
            </w:pPr>
            <w:del w:id="5016" w:author="Laurent Velez" w:date="2015-03-12T15:04:00Z">
              <w:r>
                <w:rPr/>
                <w:delText>[1] 10.2.6</w:delText>
              </w:r>
            </w:del>
          </w:p>
          <w:p>
            <w:pPr>
              <w:pStyle w:val="TAL"/>
              <w:keepLines w:val="false"/>
              <w:rPr>
                <w:lang w:eastAsia="zh-CN"/>
              </w:rPr>
            </w:pPr>
            <w:del w:id="5018" w:author="Laurent Velez" w:date="2015-03-12T15:04:00Z">
              <w:r>
                <w:rPr>
                  <w:lang w:eastAsia="zh-CN"/>
                </w:rPr>
                <w:delText>[2] 7.2.3.13</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019" w:author="Laurent Velez" w:date="2015-03-12T15:04:00Z">
              <w:r>
                <w:rPr>
                  <w:b/>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del w:id="5020" w:author="Laurent Velez" w:date="2015-03-12T15:04:00Z">
              <w:r>
                <w:rPr/>
                <w:delText xml:space="preserve">AE has created an Application Entity resource &lt;AE&gt; on Registrar CSE with </w:delText>
              </w:r>
            </w:del>
            <w:del w:id="5021" w:author="Laurent Velez" w:date="2015-03-12T15:04:00Z">
              <w:r>
                <w:rPr>
                  <w:szCs w:val="18"/>
                  <w:lang w:eastAsia="zh-CN"/>
                </w:rPr>
                <w:delText xml:space="preserve">labels </w:delText>
              </w:r>
            </w:del>
            <w:del w:id="5022" w:author="Laurent Velez" w:date="2015-03-12T15:04:00Z">
              <w:r>
                <w:rPr/>
                <w:delText>=key1</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del w:id="5023" w:author="Laurent Velez" w:date="2015-03-12T15:04:00Z">
              <w:r>
                <w:rPr>
                  <w:b/>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024" w:author="Laurent Velez" w:date="2015-03-12T15:04:00Z">
              <w:r>
                <w:rPr>
                  <w:b/>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025" w:author="Laurent Velez" w:date="2015-03-12T15:04:00Z">
              <w:r>
                <w:rPr>
                  <w:b/>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026" w:author="Laurent Velez" w:date="2015-03-12T15:04:00Z">
              <w:r>
                <w:rPr>
                  <w:b/>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027" w:author="Laurent Velez" w:date="2015-03-12T15:04:00Z">
              <w:r>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del w:id="5028" w:author="Laurent Velez" w:date="2015-03-12T15:04:00Z">
              <w:r>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029" w:author="Laurent Velez" w:date="2015-03-12T15:04:00Z">
              <w:r>
                <w:rPr/>
                <w:delText xml:space="preserve">AE </w:delText>
              </w:r>
            </w:del>
            <w:del w:id="5030" w:author="Laurent Velez" w:date="2015-03-12T15:04:00Z">
              <w:r>
                <w:rPr>
                  <w:rFonts w:eastAsia="MS Mincho;ＭＳ 明朝"/>
                </w:rPr>
                <w:delText xml:space="preserve">is requested to send a </w:delText>
              </w:r>
            </w:del>
            <w:del w:id="5031" w:author="Laurent Velez" w:date="2015-03-12T15:04:00Z">
              <w:r>
                <w:rPr/>
                <w:delText xml:space="preserve">Discovery procedure  in order to discover resources </w:delText>
              </w:r>
            </w:del>
            <w:del w:id="5032" w:author="Laurent Velez" w:date="2015-03-12T15:04:00Z">
              <w:r>
                <w:rPr>
                  <w:lang w:val="en-US"/>
                </w:rPr>
                <w:delText xml:space="preserve">under a known resource </w:delText>
              </w:r>
            </w:del>
            <w:del w:id="5033" w:author="Laurent Velez" w:date="2015-03-12T15:04:00Z">
              <w:r>
                <w:rPr>
                  <w:i/>
                  <w:iCs/>
                  <w:lang w:val="en-US"/>
                </w:rPr>
                <w:delText xml:space="preserve">/discovery </w:delText>
              </w:r>
            </w:del>
            <w:del w:id="5034" w:author="Laurent Velez" w:date="2015-03-12T15:04:00Z">
              <w:r>
                <w:rPr>
                  <w:lang w:val="en-US"/>
                </w:rPr>
                <w:delText>located in Registrar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035" w:author="Laurent Velez" w:date="2015-03-12T15:04:00Z">
              <w:r>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036"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del w:id="5038" w:author="Laurent Velez" w:date="2015-03-12T15:04:00Z"/>
              </w:rPr>
            </w:pPr>
            <w:del w:id="5037" w:author="Laurent Velez" w:date="2015-03-12T15:04:00Z">
              <w:r>
                <w:rPr>
                  <w:rFonts w:eastAsia="MS Mincho;ＭＳ 明朝"/>
                </w:rPr>
                <w:delText>Sent GET request contains</w:delText>
              </w:r>
            </w:del>
          </w:p>
          <w:p>
            <w:pPr>
              <w:pStyle w:val="TAL"/>
              <w:numPr>
                <w:ilvl w:val="0"/>
                <w:numId w:val="8"/>
              </w:numPr>
              <w:ind w:left="256" w:hanging="141"/>
              <w:rPr>
                <w:szCs w:val="18"/>
                <w:lang w:eastAsia="zh-CN"/>
                <w:del w:id="5040" w:author="Laurent Velez" w:date="2015-03-12T15:04:00Z"/>
              </w:rPr>
            </w:pPr>
            <w:del w:id="5039" w:author="Laurent Velez" w:date="2015-03-12T15:04:00Z">
              <w:r>
                <w:rPr>
                  <w:szCs w:val="18"/>
                  <w:lang w:eastAsia="zh-CN"/>
                </w:rPr>
                <w:delText>Request URI &lt;CSEBase &gt;/discovery?labels=key1</w:delText>
              </w:r>
            </w:del>
          </w:p>
          <w:p>
            <w:pPr>
              <w:pStyle w:val="TAL"/>
              <w:numPr>
                <w:ilvl w:val="0"/>
                <w:numId w:val="8"/>
              </w:numPr>
              <w:ind w:left="256" w:hanging="141"/>
              <w:rPr>
                <w:szCs w:val="18"/>
                <w:lang w:eastAsia="zh-CN"/>
                <w:del w:id="5042" w:author="Laurent Velez" w:date="2015-03-12T15:04:00Z"/>
              </w:rPr>
            </w:pPr>
            <w:del w:id="5041" w:author="Laurent Velez" w:date="2015-03-12T15:04:00Z">
              <w:r>
                <w:rPr>
                  <w:szCs w:val="18"/>
                  <w:lang w:eastAsia="zh-CN"/>
                </w:rPr>
                <w:delText>Host : Registrar CSE</w:delText>
              </w:r>
            </w:del>
          </w:p>
          <w:p>
            <w:pPr>
              <w:pStyle w:val="TAL"/>
              <w:numPr>
                <w:ilvl w:val="0"/>
                <w:numId w:val="8"/>
              </w:numPr>
              <w:ind w:left="256" w:hanging="141"/>
              <w:rPr>
                <w:szCs w:val="18"/>
                <w:lang w:eastAsia="zh-CN"/>
              </w:rPr>
            </w:pPr>
            <w:del w:id="5043" w:author="Laurent Velez" w:date="2015-03-12T15:04:00Z">
              <w:r>
                <w:rPr>
                  <w:szCs w:val="18"/>
                  <w:lang w:eastAsia="zh-CN"/>
                </w:rPr>
                <w:delText>Payload: empty</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044" w:author="Laurent Velez" w:date="2015-03-12T15:04:00Z">
              <w:r>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045"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5047" w:author="Laurent Velez" w:date="2015-03-12T15:04:00Z"/>
              </w:rPr>
            </w:pPr>
            <w:del w:id="5046" w:author="Laurent Velez" w:date="2015-03-12T15:04:00Z">
              <w:r>
                <w:rPr>
                  <w:rFonts w:eastAsia="MS Mincho;ＭＳ 明朝"/>
                </w:rPr>
                <w:delText>Registrar CSE sends response containing:</w:delText>
              </w:r>
            </w:del>
          </w:p>
          <w:p>
            <w:pPr>
              <w:pStyle w:val="TAL"/>
              <w:numPr>
                <w:ilvl w:val="0"/>
                <w:numId w:val="8"/>
              </w:numPr>
              <w:ind w:left="256" w:hanging="141"/>
              <w:rPr>
                <w:szCs w:val="18"/>
                <w:lang w:eastAsia="zh-CN"/>
                <w:del w:id="5050" w:author="Laurent Velez" w:date="2015-03-12T15:04:00Z"/>
              </w:rPr>
            </w:pPr>
            <w:del w:id="5048" w:author="Laurent Velez" w:date="2015-03-12T15:04:00Z">
              <w:r>
                <w:rPr>
                  <w:szCs w:val="18"/>
                  <w:lang w:eastAsia="zh-CN"/>
                </w:rPr>
                <w:delText>Code =</w:delText>
              </w:r>
            </w:del>
            <w:del w:id="5049" w:author="Laurent Velez" w:date="2015-03-12T15:04:00Z">
              <w:r>
                <w:rPr>
                  <w:szCs w:val="18"/>
                  <w:lang w:eastAsia="zh-CN"/>
                </w:rPr>
                <w:delText xml:space="preserve"> 200</w:delText>
              </w:r>
            </w:del>
          </w:p>
          <w:p>
            <w:pPr>
              <w:pStyle w:val="TAL"/>
              <w:numPr>
                <w:ilvl w:val="0"/>
                <w:numId w:val="8"/>
              </w:numPr>
              <w:ind w:left="256" w:hanging="141"/>
              <w:rPr>
                <w:szCs w:val="18"/>
                <w:lang w:eastAsia="zh-CN"/>
              </w:rPr>
            </w:pPr>
            <w:del w:id="5051" w:author="Laurent Velez" w:date="2015-03-12T15:04:00Z">
              <w:r>
                <w:rPr>
                  <w:szCs w:val="18"/>
                  <w:lang w:eastAsia="zh-CN"/>
                </w:rPr>
                <w:delText>Payload: Discovery resource including references to &lt;AE&gt;</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052" w:author="Laurent Velez" w:date="2015-03-12T15:04:00Z">
              <w:r>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053" w:author="Laurent Velez" w:date="2015-03-12T15:04:00Z">
              <w:r>
                <w:rPr/>
                <w:delText>Verify</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pPr>
            <w:del w:id="5054" w:author="Laurent Velez" w:date="2015-03-12T15:04:00Z">
              <w:r>
                <w:rPr/>
                <w:delText xml:space="preserve">AE </w:delText>
              </w:r>
            </w:del>
            <w:del w:id="5055" w:author="Laurent Velez" w:date="2015-03-12T15:04:00Z">
              <w:r>
                <w:rPr>
                  <w:rFonts w:eastAsia="MS Mincho;ＭＳ 明朝"/>
                </w:rPr>
                <w:delText>indicates successful operation</w:delText>
              </w:r>
            </w:del>
          </w:p>
        </w:tc>
      </w:tr>
    </w:tbl>
    <w:p>
      <w:pPr>
        <w:pStyle w:val="Heading4"/>
        <w:ind w:left="1134" w:hanging="1418"/>
        <w:rPr>
          <w:del w:id="5057" w:author="Laurent Velez" w:date="2015-03-12T15:04:00Z"/>
        </w:rPr>
      </w:pPr>
      <w:del w:id="5056" w:author="Laurent Velez" w:date="2015-03-12T15:04:00Z">
        <w:r>
          <w:rPr/>
        </w:r>
      </w:del>
    </w:p>
    <w:p>
      <w:pPr>
        <w:pStyle w:val="Heading4"/>
        <w:numPr>
          <w:ilvl w:val="3"/>
          <w:numId w:val="18"/>
        </w:numPr>
        <w:rPr/>
      </w:pPr>
      <w:del w:id="5058" w:author="Laurent Velez" w:date="2015-03-12T15:04:00Z">
        <w:r>
          <w:rPr/>
          <w:delText xml:space="preserve">Discovery with </w:delText>
        </w:r>
      </w:del>
      <w:del w:id="5059" w:author="Laurent Velez" w:date="2015-03-12T15:04:00Z">
        <w:r>
          <w:rPr>
            <w:i/>
            <w:lang w:val="fr-FR"/>
          </w:rPr>
          <w:delText xml:space="preserve">limit </w:delText>
        </w:r>
      </w:del>
      <w:del w:id="5060" w:author="Laurent Velez" w:date="2015-03-12T15:04:00Z">
        <w:r>
          <w:rPr/>
          <w:delText>condition</w:delText>
        </w:r>
      </w:del>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5061" w:author="Laurent Velez" w:date="2015-03-12T15:04:00Z">
              <w:r>
                <w:rPr>
                  <w:b/>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062" w:author="Laurent Velez" w:date="2015-03-12T15:04:00Z">
              <w:r>
                <w:rPr>
                  <w:b/>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063" w:author="Laurent Velez" w:date="2015-03-12T15:04:00Z">
              <w:r>
                <w:rPr/>
                <w:delText>TD_M2M_SH_20</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064" w:author="Laurent Velez" w:date="2015-03-12T15:04:00Z">
              <w:r>
                <w:rPr>
                  <w:b/>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065" w:author="Laurent Velez" w:date="2015-03-12T15:04:00Z">
              <w:r>
                <w:rPr/>
                <w:delText>AE discovers resources residing in Registrar CSE limiting</w:delText>
              </w:r>
            </w:del>
            <w:del w:id="5066" w:author="Laurent Velez" w:date="2015-03-12T15:04:00Z">
              <w:r>
                <w:rPr>
                  <w:rFonts w:eastAsia="Arial Unicode MS"/>
                </w:rPr>
                <w:delText xml:space="preserve"> </w:delText>
              </w:r>
            </w:del>
            <w:del w:id="5067" w:author="Laurent Velez" w:date="2015-03-12T15:04:00Z">
              <w:r>
                <w:rPr>
                  <w:rFonts w:eastAsia="Arial Unicode MS"/>
                </w:rPr>
                <w:delText xml:space="preserve">the number </w:delText>
              </w:r>
            </w:del>
            <w:del w:id="5068" w:author="Laurent Velez" w:date="2015-03-12T15:04:00Z">
              <w:r>
                <w:rPr>
                  <w:rFonts w:eastAsia="Arial Unicode MS"/>
                </w:rPr>
                <w:delText xml:space="preserve">of matching resources to the </w:delText>
              </w:r>
            </w:del>
            <w:del w:id="5069" w:author="Laurent Velez" w:date="2015-03-12T15:04:00Z">
              <w:r>
                <w:rPr>
                  <w:rFonts w:eastAsia="Arial Unicode MS"/>
                </w:rPr>
                <w:delText>specified value</w:delText>
              </w:r>
            </w:del>
            <w:del w:id="5070" w:author="Laurent Velez" w:date="2015-03-12T15:04:00Z">
              <w:r>
                <w:rPr>
                  <w:rFonts w:eastAsia="Arial Unicode MS"/>
                </w:rPr>
                <w:delText>.</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071" w:author="Laurent Velez" w:date="2015-03-12T15:04:00Z">
              <w:r>
                <w:rPr>
                  <w:b/>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5072" w:author="Laurent Velez" w:date="2015-03-12T15:04:00Z">
              <w:r>
                <w:rPr/>
                <w:delText>M2M_CFG_0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073" w:author="Laurent Velez" w:date="2015-03-12T15:04:00Z">
              <w:r>
                <w:rPr>
                  <w:b/>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del w:id="5075" w:author="Laurent Velez" w:date="2015-03-12T15:04:00Z"/>
              </w:rPr>
            </w:pPr>
            <w:del w:id="5074" w:author="Laurent Velez" w:date="2015-03-12T15:04:00Z">
              <w:r>
                <w:rPr/>
                <w:delText>[1] 10.2.6</w:delText>
              </w:r>
            </w:del>
          </w:p>
          <w:p>
            <w:pPr>
              <w:pStyle w:val="TAL"/>
              <w:keepLines w:val="false"/>
              <w:rPr>
                <w:lang w:eastAsia="zh-CN"/>
              </w:rPr>
            </w:pPr>
            <w:del w:id="5076" w:author="Laurent Velez" w:date="2015-03-12T15:04:00Z">
              <w:r>
                <w:rPr>
                  <w:lang w:eastAsia="zh-CN"/>
                </w:rPr>
                <w:delText>[2] 7.2.3.13</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077" w:author="Laurent Velez" w:date="2015-03-12T15:04:00Z">
              <w:r>
                <w:rPr>
                  <w:b/>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del w:id="5078" w:author="Laurent Velez" w:date="2015-03-12T15:04:00Z">
              <w:r>
                <w:rPr/>
                <w:delText xml:space="preserve">AE has created an Application Entity resource &lt;AE&gt; on Registrar CSE </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del w:id="5079" w:author="Laurent Velez" w:date="2015-03-12T15:04:00Z">
              <w:r>
                <w:rPr>
                  <w:b/>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080" w:author="Laurent Velez" w:date="2015-03-12T15:04:00Z">
              <w:r>
                <w:rPr>
                  <w:b/>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081" w:author="Laurent Velez" w:date="2015-03-12T15:04:00Z">
              <w:r>
                <w:rPr>
                  <w:b/>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082" w:author="Laurent Velez" w:date="2015-03-12T15:04:00Z">
              <w:r>
                <w:rPr>
                  <w:b/>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083" w:author="Laurent Velez" w:date="2015-03-12T15:04:00Z">
              <w:r>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del w:id="5084" w:author="Laurent Velez" w:date="2015-03-12T15:04:00Z">
              <w:r>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085" w:author="Laurent Velez" w:date="2015-03-12T15:04:00Z">
              <w:r>
                <w:rPr/>
                <w:delText xml:space="preserve">App </w:delText>
              </w:r>
            </w:del>
            <w:del w:id="5086" w:author="Laurent Velez" w:date="2015-03-12T15:04:00Z">
              <w:r>
                <w:rPr>
                  <w:rFonts w:eastAsia="MS Mincho;ＭＳ 明朝"/>
                </w:rPr>
                <w:delText xml:space="preserve">is requested to send a </w:delText>
              </w:r>
            </w:del>
            <w:del w:id="5087" w:author="Laurent Velez" w:date="2015-03-12T15:04:00Z">
              <w:r>
                <w:rPr/>
                <w:delText xml:space="preserve">DiscoveryRetrieveRequest  in order to discover resources </w:delText>
              </w:r>
            </w:del>
            <w:del w:id="5088" w:author="Laurent Velez" w:date="2015-03-12T15:04:00Z">
              <w:r>
                <w:rPr>
                  <w:lang w:val="en-US"/>
                </w:rPr>
                <w:delText xml:space="preserve">under resource </w:delText>
              </w:r>
            </w:del>
            <w:del w:id="5089" w:author="Laurent Velez" w:date="2015-03-12T15:04:00Z">
              <w:r>
                <w:rPr>
                  <w:i/>
                  <w:iCs/>
                  <w:lang w:val="en-US"/>
                </w:rPr>
                <w:delText xml:space="preserve">/discovery </w:delText>
              </w:r>
            </w:del>
            <w:del w:id="5090" w:author="Laurent Velez" w:date="2015-03-12T15:04:00Z">
              <w:r>
                <w:rPr>
                  <w:lang w:val="en-US"/>
                </w:rPr>
                <w:delText>located in local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091" w:author="Laurent Velez" w:date="2015-03-12T15:04:00Z">
              <w:r>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092"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del w:id="5094" w:author="Laurent Velez" w:date="2015-03-12T15:04:00Z"/>
              </w:rPr>
            </w:pPr>
            <w:del w:id="5093" w:author="Laurent Velez" w:date="2015-03-12T15:04:00Z">
              <w:r>
                <w:rPr>
                  <w:rFonts w:eastAsia="MS Mincho;ＭＳ 明朝"/>
                </w:rPr>
                <w:delText>Sent GET request contains</w:delText>
              </w:r>
            </w:del>
          </w:p>
          <w:p>
            <w:pPr>
              <w:pStyle w:val="TAL"/>
              <w:numPr>
                <w:ilvl w:val="0"/>
                <w:numId w:val="8"/>
              </w:numPr>
              <w:ind w:left="256" w:hanging="141"/>
              <w:rPr>
                <w:del w:id="5098" w:author="Laurent Velez" w:date="2015-03-12T15:04:00Z"/>
              </w:rPr>
            </w:pPr>
            <w:del w:id="5095" w:author="Laurent Velez" w:date="2015-03-12T15:04:00Z">
              <w:r>
                <w:rPr>
                  <w:szCs w:val="18"/>
                  <w:lang w:eastAsia="zh-CN"/>
                </w:rPr>
                <w:delText>Request URI &lt;CSEBase &gt;/discovery?</w:delText>
              </w:r>
            </w:del>
            <w:del w:id="5096" w:author="Laurent Velez" w:date="2015-03-12T15:04:00Z">
              <w:r>
                <w:rPr>
                  <w:i/>
                  <w:lang w:val="en-US"/>
                </w:rPr>
                <w:delText xml:space="preserve">limit </w:delText>
              </w:r>
            </w:del>
            <w:del w:id="5097" w:author="Laurent Velez" w:date="2015-03-12T15:04:00Z">
              <w:r>
                <w:rPr>
                  <w:szCs w:val="18"/>
                  <w:lang w:eastAsia="zh-CN"/>
                </w:rPr>
                <w:delText>=2</w:delText>
              </w:r>
            </w:del>
          </w:p>
          <w:p>
            <w:pPr>
              <w:pStyle w:val="TAL"/>
              <w:numPr>
                <w:ilvl w:val="0"/>
                <w:numId w:val="8"/>
              </w:numPr>
              <w:ind w:left="256" w:hanging="141"/>
              <w:rPr>
                <w:szCs w:val="18"/>
                <w:lang w:eastAsia="zh-CN"/>
                <w:del w:id="5100" w:author="Laurent Velez" w:date="2015-03-12T15:04:00Z"/>
              </w:rPr>
            </w:pPr>
            <w:del w:id="5099" w:author="Laurent Velez" w:date="2015-03-12T15:04:00Z">
              <w:r>
                <w:rPr>
                  <w:szCs w:val="18"/>
                  <w:lang w:eastAsia="zh-CN"/>
                </w:rPr>
                <w:delText>Host : Registrar CSE</w:delText>
              </w:r>
            </w:del>
          </w:p>
          <w:p>
            <w:pPr>
              <w:pStyle w:val="TAL"/>
              <w:numPr>
                <w:ilvl w:val="0"/>
                <w:numId w:val="8"/>
              </w:numPr>
              <w:ind w:left="256" w:hanging="141"/>
              <w:rPr>
                <w:szCs w:val="18"/>
                <w:lang w:eastAsia="zh-CN"/>
              </w:rPr>
            </w:pPr>
            <w:del w:id="5101" w:author="Laurent Velez" w:date="2015-03-12T15:04:00Z">
              <w:r>
                <w:rPr>
                  <w:szCs w:val="18"/>
                  <w:lang w:eastAsia="zh-CN"/>
                </w:rPr>
                <w:delText>Payload: empty</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102" w:author="Laurent Velez" w:date="2015-03-12T15:04:00Z">
              <w:r>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103"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5105" w:author="Laurent Velez" w:date="2015-03-12T15:04:00Z"/>
              </w:rPr>
            </w:pPr>
            <w:del w:id="5104" w:author="Laurent Velez" w:date="2015-03-12T15:04:00Z">
              <w:r>
                <w:rPr>
                  <w:rFonts w:eastAsia="MS Mincho;ＭＳ 明朝"/>
                </w:rPr>
                <w:delText>Registrar CSE sends response containing:</w:delText>
              </w:r>
            </w:del>
          </w:p>
          <w:p>
            <w:pPr>
              <w:pStyle w:val="TAL"/>
              <w:numPr>
                <w:ilvl w:val="0"/>
                <w:numId w:val="8"/>
              </w:numPr>
              <w:ind w:left="256" w:hanging="141"/>
              <w:rPr>
                <w:szCs w:val="18"/>
                <w:lang w:eastAsia="zh-CN"/>
                <w:del w:id="5108" w:author="Laurent Velez" w:date="2015-03-12T15:04:00Z"/>
              </w:rPr>
            </w:pPr>
            <w:del w:id="5106" w:author="Laurent Velez" w:date="2015-03-12T15:04:00Z">
              <w:r>
                <w:rPr>
                  <w:szCs w:val="18"/>
                  <w:lang w:eastAsia="zh-CN"/>
                </w:rPr>
                <w:delText>Code =</w:delText>
              </w:r>
            </w:del>
            <w:del w:id="5107" w:author="Laurent Velez" w:date="2015-03-12T15:04:00Z">
              <w:r>
                <w:rPr>
                  <w:szCs w:val="18"/>
                  <w:lang w:eastAsia="zh-CN"/>
                </w:rPr>
                <w:delText xml:space="preserve"> 200</w:delText>
              </w:r>
            </w:del>
          </w:p>
          <w:p>
            <w:pPr>
              <w:pStyle w:val="TAL"/>
              <w:numPr>
                <w:ilvl w:val="0"/>
                <w:numId w:val="8"/>
              </w:numPr>
              <w:ind w:left="256" w:hanging="141"/>
              <w:rPr>
                <w:szCs w:val="18"/>
                <w:lang w:eastAsia="zh-CN"/>
              </w:rPr>
            </w:pPr>
            <w:del w:id="5109" w:author="Laurent Velez" w:date="2015-03-12T15:04:00Z">
              <w:r>
                <w:rPr>
                  <w:szCs w:val="18"/>
                  <w:lang w:eastAsia="zh-CN"/>
                </w:rPr>
                <w:delText>Payload Payload: Trunked Discovery resource including only 2 resource references</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110" w:author="Laurent Velez" w:date="2015-03-12T15:04:00Z">
              <w:r>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111" w:author="Laurent Velez" w:date="2015-03-12T15:04:00Z">
              <w:r>
                <w:rPr/>
                <w:delText>Verify</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pPr>
            <w:del w:id="5112" w:author="Laurent Velez" w:date="2015-03-12T15:04:00Z">
              <w:r>
                <w:rPr/>
                <w:delText xml:space="preserve">AE </w:delText>
              </w:r>
            </w:del>
            <w:del w:id="5113" w:author="Laurent Velez" w:date="2015-03-12T15:04:00Z">
              <w:r>
                <w:rPr>
                  <w:rFonts w:eastAsia="MS Mincho;ＭＳ 明朝"/>
                </w:rPr>
                <w:delText>indicates successful operation</w:delText>
              </w:r>
            </w:del>
          </w:p>
        </w:tc>
      </w:tr>
    </w:tbl>
    <w:p>
      <w:pPr>
        <w:pStyle w:val="Heading4"/>
        <w:ind w:left="1134" w:hanging="1418"/>
        <w:rPr>
          <w:del w:id="5115" w:author="Laurent Velez" w:date="2015-03-12T15:04:00Z"/>
        </w:rPr>
      </w:pPr>
      <w:del w:id="5114" w:author="Laurent Velez" w:date="2015-03-12T15:04:00Z">
        <w:r>
          <w:rPr/>
        </w:r>
      </w:del>
    </w:p>
    <w:p>
      <w:pPr>
        <w:pStyle w:val="Heading4"/>
        <w:ind w:left="1134" w:hanging="1418"/>
        <w:rPr>
          <w:del w:id="5117" w:author="Laurent Velez" w:date="2015-03-12T15:04:00Z"/>
        </w:rPr>
      </w:pPr>
      <w:del w:id="5116" w:author="Laurent Velez" w:date="2015-03-12T15:04:00Z">
        <w:r>
          <w:rPr/>
        </w:r>
      </w:del>
    </w:p>
    <w:p>
      <w:pPr>
        <w:pStyle w:val="Heading4"/>
        <w:numPr>
          <w:ilvl w:val="3"/>
          <w:numId w:val="18"/>
        </w:numPr>
        <w:rPr/>
      </w:pPr>
      <w:r>
        <w:rPr/>
        <w:t>Discovery with multiple parameters</w:t>
      </w:r>
    </w:p>
    <w:tbl>
      <w:tblPr>
        <w:tblW w:w="8761" w:type="dxa"/>
        <w:jc w:val="center"/>
        <w:tblInd w:w="0" w:type="dxa"/>
        <w:tblLayout w:type="fixed"/>
        <w:tblCellMar>
          <w:top w:w="0" w:type="dxa"/>
          <w:left w:w="28" w:type="dxa"/>
          <w:bottom w:w="0" w:type="dxa"/>
          <w:right w:w="108" w:type="dxa"/>
        </w:tblCellMar>
      </w:tblPr>
      <w:tblGrid>
        <w:gridCol w:w="1589"/>
        <w:gridCol w:w="766"/>
        <w:gridCol w:w="1407"/>
        <w:gridCol w:w="4999"/>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5118" w:author="Laurent Velez" w:date="2015-03-12T15:04:00Z">
              <w:r>
                <w:rPr>
                  <w:b/>
                </w:rPr>
                <w:delText>Interoperability Test Descriptio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119" w:author="Laurent Velez" w:date="2015-03-12T15:04:00Z">
              <w:r>
                <w:rPr>
                  <w:b/>
                </w:rPr>
                <w:delText>Identifier:</w:delText>
              </w:r>
            </w:del>
          </w:p>
        </w:tc>
        <w:tc>
          <w:tcPr>
            <w:tcW w:w="717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120" w:author="Laurent Velez" w:date="2015-03-12T15:04:00Z">
              <w:r>
                <w:rPr/>
                <w:delText>TD_M2M_SH_21</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121" w:author="Laurent Velez" w:date="2015-03-12T15:04:00Z">
              <w:r>
                <w:rPr>
                  <w:b/>
                </w:rPr>
                <w:delText>Objective:</w:delText>
              </w:r>
            </w:del>
          </w:p>
        </w:tc>
        <w:tc>
          <w:tcPr>
            <w:tcW w:w="717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122" w:author="Laurent Velez" w:date="2015-03-12T15:04:00Z">
              <w:r>
                <w:rPr/>
                <w:delText xml:space="preserve">AE discovers resources residing in Registrar CSE using multiple Filter Criteria </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123" w:author="Laurent Velez" w:date="2015-03-12T15:04:00Z">
              <w:r>
                <w:rPr>
                  <w:b/>
                </w:rPr>
                <w:delText>Configuration:</w:delText>
              </w:r>
            </w:del>
          </w:p>
        </w:tc>
        <w:tc>
          <w:tcPr>
            <w:tcW w:w="717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5124" w:author="Laurent Velez" w:date="2015-03-12T15:04:00Z">
              <w:r>
                <w:rPr/>
                <w:delText>M2M_CFG_01</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125" w:author="Laurent Velez" w:date="2015-03-12T15:04:00Z">
              <w:r>
                <w:rPr>
                  <w:b/>
                </w:rPr>
                <w:delText>References:</w:delText>
              </w:r>
            </w:del>
          </w:p>
        </w:tc>
        <w:tc>
          <w:tcPr>
            <w:tcW w:w="717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del w:id="5127" w:author="Laurent Velez" w:date="2015-03-12T15:04:00Z"/>
              </w:rPr>
            </w:pPr>
            <w:del w:id="5126" w:author="Laurent Velez" w:date="2015-03-12T15:04:00Z">
              <w:r>
                <w:rPr/>
                <w:delText>[1] 10.2.6</w:delText>
              </w:r>
            </w:del>
          </w:p>
          <w:p>
            <w:pPr>
              <w:pStyle w:val="TAL"/>
              <w:keepLines w:val="false"/>
              <w:rPr>
                <w:lang w:eastAsia="zh-CN"/>
              </w:rPr>
            </w:pPr>
            <w:del w:id="5128" w:author="Laurent Velez" w:date="2015-03-12T15:04:00Z">
              <w:r>
                <w:rPr>
                  <w:lang w:eastAsia="zh-CN"/>
                </w:rPr>
                <w:delText>[2] 7.2.3.13</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129" w:author="Laurent Velez" w:date="2015-03-12T15:04:00Z">
              <w:r>
                <w:rPr>
                  <w:b/>
                </w:rPr>
                <w:delText>Pre-test conditions:</w:delText>
              </w:r>
            </w:del>
          </w:p>
        </w:tc>
        <w:tc>
          <w:tcPr>
            <w:tcW w:w="7172"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del w:id="5130" w:author="Laurent Velez" w:date="2015-03-12T15:04:00Z">
              <w:r>
                <w:rPr/>
                <w:delText>AE has created an Application Entity resource &lt;AE&gt; on Registrar CSE with labels=key1 and labels =key2</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589" w:type="dxa"/>
            <w:tcBorders>
              <w:top w:val="single" w:sz="4" w:space="0" w:color="000000"/>
              <w:left w:val="single" w:sz="4" w:space="0" w:color="000000"/>
              <w:right w:val="single" w:sz="4" w:space="0" w:color="000000"/>
            </w:tcBorders>
          </w:tcPr>
          <w:p>
            <w:pPr>
              <w:pStyle w:val="TAL"/>
              <w:keepNext w:val="false"/>
              <w:rPr>
                <w:b/>
                <w:b/>
              </w:rPr>
            </w:pPr>
            <w:del w:id="5131" w:author="Laurent Velez" w:date="2015-03-12T15:04:00Z">
              <w:r>
                <w:rPr>
                  <w:b/>
                </w:rPr>
                <w:delText>Test Sequence:</w:delText>
              </w:r>
            </w:del>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132" w:author="Laurent Velez" w:date="2015-03-12T15:04:00Z">
              <w:r>
                <w:rPr>
                  <w:b/>
                </w:rPr>
                <w:delText>Step</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133" w:author="Laurent Velez" w:date="2015-03-12T15:04:00Z">
              <w:r>
                <w:rPr>
                  <w:b/>
                </w:rPr>
                <w:delText>Type</w:delText>
              </w:r>
            </w:del>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134" w:author="Laurent Velez" w:date="2015-03-12T15:04:00Z">
              <w:r>
                <w:rPr>
                  <w:b/>
                </w:rPr>
                <w:delText>Description</w:delText>
              </w:r>
            </w:del>
          </w:p>
        </w:tc>
      </w:tr>
      <w:tr>
        <w:trPr/>
        <w:tc>
          <w:tcPr>
            <w:tcW w:w="1589"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135" w:author="Laurent Velez" w:date="2015-03-12T15:04:00Z">
              <w:r>
                <w:rPr/>
                <w:delText>1</w:delText>
              </w:r>
            </w:del>
          </w:p>
        </w:tc>
        <w:tc>
          <w:tcPr>
            <w:tcW w:w="1407" w:type="dxa"/>
            <w:tcBorders>
              <w:top w:val="single" w:sz="4" w:space="0" w:color="000000"/>
              <w:left w:val="single" w:sz="4" w:space="0" w:color="000000"/>
              <w:bottom w:val="single" w:sz="4" w:space="0" w:color="000000"/>
              <w:right w:val="single" w:sz="4" w:space="0" w:color="000000"/>
            </w:tcBorders>
          </w:tcPr>
          <w:p>
            <w:pPr>
              <w:pStyle w:val="TAL"/>
              <w:jc w:val="center"/>
              <w:rPr/>
            </w:pPr>
            <w:del w:id="5136" w:author="Laurent Velez" w:date="2015-03-12T15:04:00Z">
              <w:r>
                <w:rPr/>
                <w:delText>Stimulus</w:delText>
              </w:r>
            </w:del>
          </w:p>
        </w:tc>
        <w:tc>
          <w:tcPr>
            <w:tcW w:w="499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137" w:author="Laurent Velez" w:date="2015-03-12T15:04:00Z">
              <w:r>
                <w:rPr/>
                <w:delText xml:space="preserve">App </w:delText>
              </w:r>
            </w:del>
            <w:del w:id="5138" w:author="Laurent Velez" w:date="2015-03-12T15:04:00Z">
              <w:r>
                <w:rPr>
                  <w:rFonts w:eastAsia="MS Mincho;ＭＳ 明朝"/>
                </w:rPr>
                <w:delText xml:space="preserve">is requested to send a </w:delText>
              </w:r>
            </w:del>
            <w:del w:id="5139" w:author="Laurent Velez" w:date="2015-03-12T15:04:00Z">
              <w:r>
                <w:rPr/>
                <w:delText xml:space="preserve">Discovery procedure  in order to discover resources </w:delText>
              </w:r>
            </w:del>
            <w:del w:id="5140" w:author="Laurent Velez" w:date="2015-03-12T15:04:00Z">
              <w:r>
                <w:rPr>
                  <w:lang w:val="en-US"/>
                </w:rPr>
                <w:delText xml:space="preserve">under resource </w:delText>
              </w:r>
            </w:del>
            <w:del w:id="5141" w:author="Laurent Velez" w:date="2015-03-12T15:04:00Z">
              <w:r>
                <w:rPr>
                  <w:i/>
                  <w:iCs/>
                  <w:lang w:val="en-US"/>
                </w:rPr>
                <w:delText xml:space="preserve">&lt;discovery&gt;  </w:delText>
              </w:r>
            </w:del>
            <w:del w:id="5142" w:author="Laurent Velez" w:date="2015-03-12T15:04:00Z">
              <w:r>
                <w:rPr>
                  <w:lang w:val="en-US"/>
                </w:rPr>
                <w:delText>located in Registrar CSE</w:delText>
              </w:r>
            </w:del>
          </w:p>
        </w:tc>
      </w:tr>
      <w:tr>
        <w:trPr/>
        <w:tc>
          <w:tcPr>
            <w:tcW w:w="1589"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143" w:author="Laurent Velez" w:date="2015-03-12T15:04:00Z">
              <w:r>
                <w:rPr/>
                <w:delText>2</w:delText>
              </w:r>
            </w:del>
          </w:p>
        </w:tc>
        <w:tc>
          <w:tcPr>
            <w:tcW w:w="140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144" w:author="Laurent Velez" w:date="2015-03-12T15:04:00Z">
              <w:r>
                <w:rPr/>
                <w:delText>Check (Mca)</w:delText>
              </w:r>
            </w:del>
          </w:p>
        </w:tc>
        <w:tc>
          <w:tcPr>
            <w:tcW w:w="4999" w:type="dxa"/>
            <w:tcBorders>
              <w:top w:val="single" w:sz="4" w:space="0" w:color="000000"/>
              <w:left w:val="single" w:sz="4" w:space="0" w:color="000000"/>
              <w:bottom w:val="single" w:sz="4" w:space="0" w:color="000000"/>
              <w:right w:val="single" w:sz="4" w:space="0" w:color="000000"/>
            </w:tcBorders>
          </w:tcPr>
          <w:p>
            <w:pPr>
              <w:pStyle w:val="TAL"/>
              <w:rPr>
                <w:del w:id="5146" w:author="Laurent Velez" w:date="2015-03-12T15:04:00Z"/>
              </w:rPr>
            </w:pPr>
            <w:del w:id="5145" w:author="Laurent Velez" w:date="2015-03-12T15:04:00Z">
              <w:r>
                <w:rPr>
                  <w:rFonts w:eastAsia="MS Mincho;ＭＳ 明朝"/>
                </w:rPr>
                <w:delText>Sent GET request contains</w:delText>
              </w:r>
            </w:del>
          </w:p>
          <w:p>
            <w:pPr>
              <w:pStyle w:val="TAL"/>
              <w:numPr>
                <w:ilvl w:val="0"/>
                <w:numId w:val="8"/>
              </w:numPr>
              <w:ind w:left="256" w:hanging="141"/>
              <w:rPr>
                <w:del w:id="5152" w:author="Laurent Velez" w:date="2015-03-12T15:04:00Z"/>
              </w:rPr>
            </w:pPr>
            <w:del w:id="5147" w:author="Laurent Velez" w:date="2015-03-12T15:04:00Z">
              <w:r>
                <w:rPr>
                  <w:szCs w:val="18"/>
                  <w:lang w:eastAsia="zh-CN"/>
                </w:rPr>
                <w:delText>Request URI &lt;CSEBase&gt;/&lt;discovery&gt;?labels =key1</w:delText>
                <w:br/>
              </w:r>
            </w:del>
            <w:del w:id="5148" w:author="Laurent Velez" w:date="2015-03-12T15:04:00Z">
              <w:r>
                <w:rPr>
                  <w:rFonts w:cs="Times New Roman" w:ascii="Times New Roman" w:hAnsi="Times New Roman"/>
                  <w:sz w:val="20"/>
                  <w:szCs w:val="18"/>
                  <w:lang w:eastAsia="zh-CN"/>
                </w:rPr>
                <w:delText>&amp;</w:delText>
              </w:r>
            </w:del>
            <w:del w:id="5149" w:author="Laurent Velez" w:date="2015-03-12T15:04:00Z">
              <w:r>
                <w:rPr>
                  <w:szCs w:val="18"/>
                  <w:lang w:eastAsia="zh-CN"/>
                </w:rPr>
                <w:delText>labels=key2&amp;sizeBelow=1&amp;</w:delText>
              </w:r>
            </w:del>
            <w:del w:id="5150" w:author="Laurent Velez" w:date="2015-03-12T15:04:00Z">
              <w:r>
                <w:rPr>
                  <w:szCs w:val="18"/>
                  <w:lang w:eastAsia="zh-CN"/>
                </w:rPr>
                <w:delText xml:space="preserve"> filterUsage</w:delText>
              </w:r>
            </w:del>
            <w:del w:id="5151" w:author="Laurent Velez" w:date="2015-03-12T15:04:00Z">
              <w:r>
                <w:rPr>
                  <w:szCs w:val="18"/>
                  <w:lang w:eastAsia="zh-CN"/>
                </w:rPr>
                <w:delText xml:space="preserve"> =discovery</w:delText>
              </w:r>
            </w:del>
          </w:p>
          <w:p>
            <w:pPr>
              <w:pStyle w:val="TAL"/>
              <w:numPr>
                <w:ilvl w:val="0"/>
                <w:numId w:val="8"/>
              </w:numPr>
              <w:ind w:left="256" w:hanging="141"/>
              <w:rPr>
                <w:szCs w:val="18"/>
                <w:lang w:eastAsia="zh-CN"/>
                <w:del w:id="5154" w:author="Laurent Velez" w:date="2015-03-12T15:04:00Z"/>
              </w:rPr>
            </w:pPr>
            <w:del w:id="5153" w:author="Laurent Velez" w:date="2015-03-12T15:04:00Z">
              <w:r>
                <w:rPr>
                  <w:szCs w:val="18"/>
                  <w:lang w:eastAsia="zh-CN"/>
                </w:rPr>
                <w:delText>Host : Registrar CSE</w:delText>
              </w:r>
            </w:del>
          </w:p>
          <w:p>
            <w:pPr>
              <w:pStyle w:val="TAL"/>
              <w:numPr>
                <w:ilvl w:val="0"/>
                <w:numId w:val="8"/>
              </w:numPr>
              <w:ind w:left="256" w:hanging="141"/>
              <w:rPr>
                <w:szCs w:val="18"/>
                <w:lang w:eastAsia="zh-CN"/>
              </w:rPr>
            </w:pPr>
            <w:del w:id="5155" w:author="Laurent Velez" w:date="2015-03-12T15:04:00Z">
              <w:r>
                <w:rPr>
                  <w:szCs w:val="18"/>
                  <w:lang w:eastAsia="zh-CN"/>
                </w:rPr>
                <w:delText>Payload: empty</w:delText>
              </w:r>
            </w:del>
          </w:p>
        </w:tc>
      </w:tr>
      <w:tr>
        <w:trPr/>
        <w:tc>
          <w:tcPr>
            <w:tcW w:w="1589"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156" w:author="Laurent Velez" w:date="2015-03-12T15:04:00Z">
              <w:r>
                <w:rPr/>
                <w:delText>3</w:delText>
              </w:r>
            </w:del>
          </w:p>
        </w:tc>
        <w:tc>
          <w:tcPr>
            <w:tcW w:w="140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157" w:author="Laurent Velez" w:date="2015-03-12T15:04:00Z">
              <w:r>
                <w:rPr/>
                <w:delText>Check (Mca)</w:delText>
              </w:r>
            </w:del>
          </w:p>
        </w:tc>
        <w:tc>
          <w:tcPr>
            <w:tcW w:w="4999" w:type="dxa"/>
            <w:tcBorders>
              <w:top w:val="single" w:sz="4" w:space="0" w:color="000000"/>
              <w:left w:val="single" w:sz="4" w:space="0" w:color="000000"/>
              <w:bottom w:val="single" w:sz="4" w:space="0" w:color="000000"/>
              <w:right w:val="single" w:sz="4" w:space="0" w:color="000000"/>
            </w:tcBorders>
          </w:tcPr>
          <w:p>
            <w:pPr>
              <w:pStyle w:val="TAL"/>
              <w:rPr>
                <w:lang w:eastAsia="zh-CN"/>
                <w:del w:id="5159" w:author="Laurent Velez" w:date="2015-03-12T15:04:00Z"/>
              </w:rPr>
            </w:pPr>
            <w:del w:id="5158" w:author="Laurent Velez" w:date="2015-03-12T15:04:00Z">
              <w:r>
                <w:rPr>
                  <w:rFonts w:eastAsia="MS Mincho;ＭＳ 明朝"/>
                </w:rPr>
                <w:delText>Registrar CSE sends response containing:</w:delText>
              </w:r>
            </w:del>
          </w:p>
          <w:p>
            <w:pPr>
              <w:pStyle w:val="TAL"/>
              <w:numPr>
                <w:ilvl w:val="0"/>
                <w:numId w:val="8"/>
              </w:numPr>
              <w:ind w:left="256" w:hanging="141"/>
              <w:rPr>
                <w:szCs w:val="18"/>
                <w:lang w:eastAsia="zh-CN"/>
                <w:del w:id="5162" w:author="Laurent Velez" w:date="2015-03-12T15:04:00Z"/>
              </w:rPr>
            </w:pPr>
            <w:del w:id="5160" w:author="Laurent Velez" w:date="2015-03-12T15:04:00Z">
              <w:r>
                <w:rPr>
                  <w:szCs w:val="18"/>
                  <w:lang w:eastAsia="zh-CN"/>
                </w:rPr>
                <w:delText>Code =</w:delText>
              </w:r>
            </w:del>
            <w:del w:id="5161" w:author="Laurent Velez" w:date="2015-03-12T15:04:00Z">
              <w:r>
                <w:rPr>
                  <w:szCs w:val="18"/>
                  <w:lang w:eastAsia="zh-CN"/>
                </w:rPr>
                <w:delText xml:space="preserve"> 200</w:delText>
              </w:r>
            </w:del>
          </w:p>
          <w:p>
            <w:pPr>
              <w:pStyle w:val="TAL"/>
              <w:numPr>
                <w:ilvl w:val="0"/>
                <w:numId w:val="8"/>
              </w:numPr>
              <w:ind w:left="256" w:hanging="141"/>
              <w:rPr>
                <w:szCs w:val="18"/>
                <w:lang w:eastAsia="zh-CN"/>
              </w:rPr>
            </w:pPr>
            <w:del w:id="5163" w:author="Laurent Velez" w:date="2015-03-12T15:04:00Z">
              <w:r>
                <w:rPr>
                  <w:szCs w:val="18"/>
                  <w:lang w:eastAsia="zh-CN"/>
                </w:rPr>
                <w:delText>Payload: Discovery resource including a reference to &lt;AE&gt;</w:delText>
              </w:r>
            </w:del>
          </w:p>
        </w:tc>
      </w:tr>
      <w:tr>
        <w:trPr/>
        <w:tc>
          <w:tcPr>
            <w:tcW w:w="1589"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164" w:author="Laurent Velez" w:date="2015-03-12T15:04:00Z">
              <w:r>
                <w:rPr/>
                <w:delText>4</w:delText>
              </w:r>
            </w:del>
          </w:p>
        </w:tc>
        <w:tc>
          <w:tcPr>
            <w:tcW w:w="140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165" w:author="Laurent Velez" w:date="2015-03-12T15:04:00Z">
              <w:r>
                <w:rPr/>
                <w:delText>Verify</w:delText>
              </w:r>
            </w:del>
          </w:p>
        </w:tc>
        <w:tc>
          <w:tcPr>
            <w:tcW w:w="4999" w:type="dxa"/>
            <w:tcBorders>
              <w:top w:val="single" w:sz="4" w:space="0" w:color="000000"/>
              <w:left w:val="single" w:sz="4" w:space="0" w:color="000000"/>
              <w:bottom w:val="single" w:sz="4" w:space="0" w:color="000000"/>
              <w:right w:val="single" w:sz="4" w:space="0" w:color="000000"/>
            </w:tcBorders>
          </w:tcPr>
          <w:p>
            <w:pPr>
              <w:pStyle w:val="TAL"/>
              <w:rPr/>
            </w:pPr>
            <w:del w:id="5166" w:author="Laurent Velez" w:date="2015-03-12T15:04:00Z">
              <w:r>
                <w:rPr/>
                <w:delText xml:space="preserve">AE </w:delText>
              </w:r>
            </w:del>
            <w:del w:id="5167" w:author="Laurent Velez" w:date="2015-03-12T15:04:00Z">
              <w:r>
                <w:rPr>
                  <w:rFonts w:eastAsia="MS Mincho;ＭＳ 明朝"/>
                </w:rPr>
                <w:delText>indicates successful operation</w:delText>
              </w:r>
            </w:del>
          </w:p>
        </w:tc>
      </w:tr>
    </w:tbl>
    <w:p>
      <w:pPr>
        <w:pStyle w:val="Normal"/>
        <w:rPr>
          <w:del w:id="5169" w:author="Laurent Velez" w:date="2015-03-12T15:04:00Z"/>
        </w:rPr>
      </w:pPr>
      <w:del w:id="5168" w:author="Laurent Velez" w:date="2015-03-12T15:04:00Z">
        <w:r>
          <w:rPr/>
        </w:r>
      </w:del>
    </w:p>
    <w:p>
      <w:pPr>
        <w:pStyle w:val="Normal"/>
        <w:tabs>
          <w:tab w:val="clear" w:pos="284"/>
          <w:tab w:val="left" w:pos="555" w:leader="none"/>
        </w:tabs>
        <w:rPr>
          <w:del w:id="5171" w:author="Laurent Velez" w:date="2015-03-12T15:04:00Z"/>
        </w:rPr>
      </w:pPr>
      <w:del w:id="5170" w:author="Laurent Velez" w:date="2015-03-12T15:04:00Z">
        <w:r>
          <w:rPr/>
        </w:r>
      </w:del>
    </w:p>
    <w:p>
      <w:pPr>
        <w:pStyle w:val="Normal"/>
        <w:rPr>
          <w:del w:id="5173" w:author="Laurent Velez" w:date="2015-03-12T15:04:00Z"/>
        </w:rPr>
      </w:pPr>
      <w:del w:id="5172" w:author="Laurent Velez" w:date="2015-03-12T15:04:00Z">
        <w:r>
          <w:rPr/>
        </w:r>
      </w:del>
    </w:p>
    <w:p>
      <w:pPr>
        <w:pStyle w:val="Heading3"/>
        <w:numPr>
          <w:ilvl w:val="2"/>
          <w:numId w:val="18"/>
        </w:numPr>
        <w:rPr>
          <w:del w:id="5175" w:author="Laurent Velez" w:date="2015-03-12T15:04:00Z"/>
        </w:rPr>
      </w:pPr>
      <w:del w:id="5174" w:author="Laurent Velez" w:date="2015-03-12T15:04:00Z">
        <w:r>
          <w:rPr/>
          <w:delText>Subscription Management</w:delText>
        </w:r>
      </w:del>
    </w:p>
    <w:p>
      <w:pPr>
        <w:pStyle w:val="Normal"/>
        <w:numPr>
          <w:ilvl w:val="3"/>
          <w:numId w:val="18"/>
        </w:numPr>
        <w:rPr/>
      </w:pPr>
      <w:del w:id="5176" w:author="Laurent Velez" w:date="2015-03-12T15:04:00Z">
        <w:r>
          <w:rPr/>
          <w:delText>Subscription Create</w:delText>
        </w:r>
      </w:del>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5177" w:author="Laurent Velez" w:date="2015-03-12T15:04:00Z">
              <w:r>
                <w:rPr>
                  <w:b/>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178" w:author="Laurent Velez" w:date="2015-03-12T15:04:00Z">
              <w:r>
                <w:rPr>
                  <w:b/>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179" w:author="Laurent Velez" w:date="2015-03-12T15:04:00Z">
              <w:r>
                <w:rPr/>
                <w:delText>TD_M2M_SH_22</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180" w:author="Laurent Velez" w:date="2015-03-12T15:04:00Z">
              <w:r>
                <w:rPr>
                  <w:b/>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181" w:author="Laurent Velez" w:date="2015-03-12T15:04:00Z">
              <w:r>
                <w:rPr/>
                <w:delText>AE creates a subscription to Application Entity  resource via subscription Create Request (POST)</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182" w:author="Laurent Velez" w:date="2015-03-12T15:04:00Z">
              <w:r>
                <w:rPr>
                  <w:b/>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5183" w:author="Laurent Velez" w:date="2015-03-12T15:04:00Z">
              <w:r>
                <w:rPr/>
                <w:delText>M2M_CFG_0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184" w:author="Laurent Velez" w:date="2015-03-12T15:04:00Z">
              <w:r>
                <w:rPr>
                  <w:b/>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del w:id="5186" w:author="Laurent Velez" w:date="2015-03-12T15:04:00Z"/>
              </w:rPr>
            </w:pPr>
            <w:del w:id="5185" w:author="Laurent Velez" w:date="2015-03-12T15:04:00Z">
              <w:r>
                <w:rPr/>
                <w:delText>[1] 10.2.11.2</w:delText>
              </w:r>
            </w:del>
          </w:p>
          <w:p>
            <w:pPr>
              <w:pStyle w:val="TAL"/>
              <w:keepLines w:val="false"/>
              <w:rPr>
                <w:lang w:eastAsia="zh-CN"/>
              </w:rPr>
            </w:pPr>
            <w:del w:id="5187" w:author="Laurent Velez" w:date="2015-03-12T15:04:00Z">
              <w:r>
                <w:rPr>
                  <w:lang w:eastAsia="zh-CN"/>
                </w:rPr>
                <w:delText>[2] 7.3.7.2</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188" w:author="Laurent Velez" w:date="2015-03-12T15:04:00Z">
              <w:r>
                <w:rPr>
                  <w:b/>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del w:id="5190" w:author="Laurent Velez" w:date="2015-03-12T15:04:00Z"/>
              </w:rPr>
            </w:pPr>
            <w:del w:id="5189" w:author="Laurent Velez" w:date="2015-03-12T15:04:00Z">
              <w:r>
                <w:rPr/>
                <w:delText>App has created an application resource &lt;app&gt; on local SCL</w:delText>
              </w:r>
            </w:del>
          </w:p>
          <w:p>
            <w:pPr>
              <w:pStyle w:val="TAL"/>
              <w:keepLines w:val="false"/>
              <w:numPr>
                <w:ilvl w:val="0"/>
                <w:numId w:val="17"/>
              </w:numPr>
              <w:rPr/>
            </w:pPr>
            <w:del w:id="5191" w:author="Laurent Velez" w:date="2015-03-12T15:04:00Z">
              <w:r>
                <w:rPr/>
                <w:delText>App has created a container resource &lt;container&gt; on local SCL</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del w:id="5192" w:author="Laurent Velez" w:date="2015-03-12T15:04:00Z">
              <w:r>
                <w:rPr>
                  <w:b/>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193" w:author="Laurent Velez" w:date="2015-03-12T15:04:00Z">
              <w:r>
                <w:rPr>
                  <w:b/>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194" w:author="Laurent Velez" w:date="2015-03-12T15:04:00Z">
              <w:r>
                <w:rPr>
                  <w:b/>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195" w:author="Laurent Velez" w:date="2015-03-12T15:04:00Z">
              <w:r>
                <w:rPr>
                  <w:b/>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196" w:author="Laurent Velez" w:date="2015-03-12T15:04:00Z">
              <w:r>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del w:id="5197" w:author="Laurent Velez" w:date="2015-03-12T15:04:00Z">
              <w:r>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198" w:author="Laurent Velez" w:date="2015-03-12T15:04:00Z">
              <w:r>
                <w:rPr/>
                <w:delText xml:space="preserve">App </w:delText>
              </w:r>
            </w:del>
            <w:del w:id="5199" w:author="Laurent Velez" w:date="2015-03-12T15:04:00Z">
              <w:r>
                <w:rPr>
                  <w:rFonts w:eastAsia="MS Mincho;ＭＳ 明朝"/>
                </w:rPr>
                <w:delText xml:space="preserve">is requested to send a </w:delText>
              </w:r>
            </w:del>
            <w:del w:id="5200" w:author="Laurent Velez" w:date="2015-03-12T15:04:00Z">
              <w:r>
                <w:rPr/>
                <w:delText>subscriptionCreateRequest (POST)</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201" w:author="Laurent Velez" w:date="2015-03-12T15:04:00Z">
              <w:r>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202"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del w:id="5204" w:author="Laurent Velez" w:date="2015-03-12T15:04:00Z"/>
              </w:rPr>
            </w:pPr>
            <w:del w:id="5203" w:author="Laurent Velez" w:date="2015-03-12T15:04:00Z">
              <w:r>
                <w:rPr>
                  <w:rFonts w:eastAsia="MS Mincho;ＭＳ 明朝"/>
                </w:rPr>
                <w:delText>Sent POST request contains</w:delText>
              </w:r>
            </w:del>
          </w:p>
          <w:p>
            <w:pPr>
              <w:pStyle w:val="TAL"/>
              <w:numPr>
                <w:ilvl w:val="0"/>
                <w:numId w:val="8"/>
              </w:numPr>
              <w:ind w:left="256" w:hanging="141"/>
              <w:rPr>
                <w:del w:id="5206" w:author="Laurent Velez" w:date="2015-03-12T15:04:00Z"/>
              </w:rPr>
            </w:pPr>
            <w:del w:id="5205" w:author="Laurent Velez" w:date="2015-03-12T15:04:00Z">
              <w:r>
                <w:rPr>
                  <w:szCs w:val="18"/>
                  <w:lang w:val="fr-FR" w:eastAsia="zh-CN"/>
                </w:rPr>
                <w:delText>Request URI: &lt;CSEBase&gt;/&lt;AE&gt;/&lt;container&gt;/&lt;subscription&gt;</w:delText>
              </w:r>
            </w:del>
          </w:p>
          <w:p>
            <w:pPr>
              <w:pStyle w:val="TAL"/>
              <w:numPr>
                <w:ilvl w:val="0"/>
                <w:numId w:val="8"/>
              </w:numPr>
              <w:ind w:left="256" w:hanging="141"/>
              <w:rPr>
                <w:szCs w:val="18"/>
                <w:lang w:eastAsia="zh-CN"/>
                <w:del w:id="5208" w:author="Laurent Velez" w:date="2015-03-12T15:04:00Z"/>
              </w:rPr>
            </w:pPr>
            <w:del w:id="5207" w:author="Laurent Velez" w:date="2015-03-12T15:04:00Z">
              <w:r>
                <w:rPr>
                  <w:szCs w:val="18"/>
                  <w:lang w:eastAsia="zh-CN"/>
                </w:rPr>
                <w:delText>Host : Registrar CSE</w:delText>
              </w:r>
            </w:del>
          </w:p>
          <w:p>
            <w:pPr>
              <w:pStyle w:val="TAL"/>
              <w:numPr>
                <w:ilvl w:val="0"/>
                <w:numId w:val="8"/>
              </w:numPr>
              <w:ind w:left="256" w:hanging="141"/>
              <w:rPr>
                <w:szCs w:val="18"/>
                <w:lang w:eastAsia="zh-CN"/>
              </w:rPr>
            </w:pPr>
            <w:del w:id="5209" w:author="Laurent Velez" w:date="2015-03-12T15:04:00Z">
              <w:r>
                <w:rPr>
                  <w:szCs w:val="18"/>
                  <w:lang w:eastAsia="zh-CN"/>
                </w:rPr>
                <w:delText>Payload: subscription &lt;</w:delText>
              </w:r>
            </w:del>
            <w:del w:id="5210" w:author="Laurent Velez" w:date="2015-03-12T15:04:00Z">
              <w:r>
                <w:rPr>
                  <w:szCs w:val="18"/>
                  <w:lang w:val="en-US" w:eastAsia="zh-CN"/>
                </w:rPr>
                <w:delText>subscription</w:delText>
              </w:r>
            </w:del>
            <w:del w:id="5211" w:author="Laurent Velez" w:date="2015-03-12T15:04:00Z">
              <w:r>
                <w:rPr>
                  <w:szCs w:val="18"/>
                  <w:lang w:eastAsia="zh-CN"/>
                </w:rPr>
                <w:delText>&gt; resource to be created</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212" w:author="Laurent Velez" w:date="2015-03-12T15:04:00Z">
              <w:r>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del w:id="5213" w:author="Laurent Velez" w:date="2015-03-12T15:04:00Z">
              <w:r>
                <w:rPr>
                  <w:lang w:eastAsia="en-US"/>
                </w:rPr>
                <w:delText>Check</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del w:id="5214" w:author="Laurent Velez" w:date="2015-03-12T15:04:00Z">
              <w:r>
                <w:rPr>
                  <w:lang w:eastAsia="en-US"/>
                </w:rPr>
                <w:delText>Check if possible that the &lt;</w:delText>
              </w:r>
            </w:del>
            <w:del w:id="5215" w:author="Laurent Velez" w:date="2015-03-12T15:04:00Z">
              <w:r>
                <w:rPr>
                  <w:szCs w:val="18"/>
                  <w:lang w:val="en-US" w:eastAsia="zh-CN"/>
                </w:rPr>
                <w:delText>subscription</w:delText>
              </w:r>
            </w:del>
            <w:del w:id="5216" w:author="Laurent Velez" w:date="2015-03-12T15:04:00Z">
              <w:r>
                <w:rPr>
                  <w:lang w:eastAsia="en-US"/>
                </w:rPr>
                <w:delText>&gt; resource is created in Registrar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217" w:author="Laurent Velez" w:date="2015-03-12T15:04:00Z">
              <w:r>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218"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5220" w:author="Laurent Velez" w:date="2015-03-12T15:04:00Z"/>
              </w:rPr>
            </w:pPr>
            <w:del w:id="5219" w:author="Laurent Velez" w:date="2015-03-12T15:04:00Z">
              <w:r>
                <w:rPr>
                  <w:rFonts w:eastAsia="MS Mincho;ＭＳ 明朝"/>
                </w:rPr>
                <w:delText>Registrar CSE sends response containing:</w:delText>
              </w:r>
            </w:del>
          </w:p>
          <w:p>
            <w:pPr>
              <w:pStyle w:val="TAL"/>
              <w:numPr>
                <w:ilvl w:val="0"/>
                <w:numId w:val="8"/>
              </w:numPr>
              <w:ind w:left="256" w:hanging="141"/>
              <w:rPr>
                <w:del w:id="5223" w:author="Laurent Velez" w:date="2015-03-12T15:04:00Z"/>
              </w:rPr>
            </w:pPr>
            <w:del w:id="5221" w:author="Laurent Velez" w:date="2015-03-12T15:04:00Z">
              <w:r>
                <w:rPr>
                  <w:szCs w:val="18"/>
                  <w:lang w:eastAsia="zh-CN"/>
                </w:rPr>
                <w:delText>Code =</w:delText>
              </w:r>
            </w:del>
            <w:del w:id="5222" w:author="Laurent Velez" w:date="2015-03-12T15:04:00Z">
              <w:r>
                <w:rPr>
                  <w:szCs w:val="18"/>
                  <w:lang w:eastAsia="zh-CN"/>
                </w:rPr>
                <w:delText xml:space="preserve"> 200</w:delText>
              </w:r>
            </w:del>
          </w:p>
          <w:p>
            <w:pPr>
              <w:pStyle w:val="TAL"/>
              <w:numPr>
                <w:ilvl w:val="0"/>
                <w:numId w:val="8"/>
              </w:numPr>
              <w:ind w:left="256" w:hanging="141"/>
              <w:rPr>
                <w:szCs w:val="18"/>
                <w:lang w:val="fr-FR" w:eastAsia="zh-CN"/>
                <w:del w:id="5225" w:author="Laurent Velez" w:date="2015-03-12T15:04:00Z"/>
              </w:rPr>
            </w:pPr>
            <w:del w:id="5224" w:author="Laurent Velez" w:date="2015-03-12T15:04:00Z">
              <w:r>
                <w:rPr>
                  <w:szCs w:val="18"/>
                  <w:lang w:val="fr-FR" w:eastAsia="zh-CN"/>
                </w:rPr>
                <w:delText>Content-Location : &lt;CSEBase&gt;/&lt;AE&gt;/&lt;container&gt;/ &lt;subscription&gt;</w:delText>
              </w:r>
            </w:del>
          </w:p>
          <w:p>
            <w:pPr>
              <w:pStyle w:val="TAL"/>
              <w:numPr>
                <w:ilvl w:val="0"/>
                <w:numId w:val="8"/>
              </w:numPr>
              <w:ind w:left="256" w:hanging="141"/>
              <w:rPr>
                <w:szCs w:val="18"/>
                <w:lang w:eastAsia="zh-CN"/>
              </w:rPr>
            </w:pPr>
            <w:del w:id="5226" w:author="Laurent Velez" w:date="2015-03-12T15:04:00Z">
              <w:r>
                <w:rPr>
                  <w:szCs w:val="18"/>
                  <w:lang w:val="en-US" w:eastAsia="zh-CN"/>
                </w:rPr>
                <w:delText>Payload: Created &lt; subscription &gt; resource</w:delText>
              </w:r>
            </w:del>
            <w:del w:id="5227" w:author="Laurent Velez" w:date="2015-03-12T15:04:00Z">
              <w:r>
                <w:rPr>
                  <w:szCs w:val="18"/>
                  <w:lang w:eastAsia="zh-CN"/>
                </w:rPr>
                <w:delText xml:space="preserve"> </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szCs w:val="18"/>
                <w:lang w:eastAsia="zh-CN"/>
              </w:rPr>
            </w:pPr>
            <w:del w:id="5228" w:author="Laurent Velez" w:date="2015-03-12T15:04:00Z">
              <w:r>
                <w:rPr>
                  <w:szCs w:val="18"/>
                  <w:lang w:eastAsia="zh-CN"/>
                </w:rPr>
                <w:delText>5</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229" w:author="Laurent Velez" w:date="2015-03-12T15:04:00Z">
              <w:r>
                <w:rPr>
                  <w:szCs w:val="18"/>
                  <w:lang w:eastAsia="zh-CN"/>
                </w:rPr>
                <w:delText>Verify</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pPr>
            <w:del w:id="5230" w:author="Laurent Velez" w:date="2015-03-12T15:04:00Z">
              <w:r>
                <w:rPr/>
                <w:delText xml:space="preserve">AE </w:delText>
              </w:r>
            </w:del>
            <w:del w:id="5231" w:author="Laurent Velez" w:date="2015-03-12T15:04:00Z">
              <w:r>
                <w:rPr>
                  <w:rFonts w:eastAsia="MS Mincho;ＭＳ 明朝"/>
                </w:rPr>
                <w:delText>indicates successful operation</w:delText>
              </w:r>
            </w:del>
          </w:p>
        </w:tc>
      </w:tr>
    </w:tbl>
    <w:p>
      <w:pPr>
        <w:pStyle w:val="Normal"/>
        <w:rPr>
          <w:del w:id="5233" w:author="Laurent Velez" w:date="2015-03-12T15:04:00Z"/>
        </w:rPr>
      </w:pPr>
      <w:del w:id="5232" w:author="Laurent Velez" w:date="2015-03-12T15:04:00Z">
        <w:r>
          <w:rPr/>
        </w:r>
      </w:del>
    </w:p>
    <w:p>
      <w:pPr>
        <w:pStyle w:val="Normal"/>
        <w:numPr>
          <w:ilvl w:val="3"/>
          <w:numId w:val="18"/>
        </w:numPr>
        <w:rPr/>
      </w:pPr>
      <w:del w:id="5234" w:author="Laurent Velez" w:date="2015-03-12T15:04:00Z">
        <w:r>
          <w:rPr/>
          <w:delText>Subscription Retrieve</w:delText>
        </w:r>
      </w:del>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5235" w:author="Laurent Velez" w:date="2015-03-12T15:04:00Z">
              <w:r>
                <w:rPr>
                  <w:b/>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236" w:author="Laurent Velez" w:date="2015-03-12T15:04:00Z">
              <w:r>
                <w:rPr>
                  <w:b/>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237" w:author="Laurent Velez" w:date="2015-03-12T15:04:00Z">
              <w:r>
                <w:rPr/>
                <w:delText>TD_M2M_SH_23</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238" w:author="Laurent Velez" w:date="2015-03-12T15:04:00Z">
              <w:r>
                <w:rPr>
                  <w:b/>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5239" w:author="Laurent Velez" w:date="2015-03-12T15:04:00Z">
              <w:r>
                <w:rPr>
                  <w:rFonts w:cs="Arial" w:ascii="Arial" w:hAnsi="Arial"/>
                  <w:sz w:val="18"/>
                  <w:lang w:val="en-US"/>
                </w:rPr>
                <w:delText>AE retrieves information about a subscription via subscription Retrieve Request (GET), such as expirationTime, labels, etc…</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240" w:author="Laurent Velez" w:date="2015-03-12T15:04:00Z">
              <w:r>
                <w:rPr>
                  <w:b/>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5241" w:author="Laurent Velez" w:date="2015-03-12T15:04:00Z">
              <w:r>
                <w:rPr/>
                <w:delText>M2M_CFG_0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242" w:author="Laurent Velez" w:date="2015-03-12T15:04:00Z">
              <w:r>
                <w:rPr>
                  <w:b/>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del w:id="5244" w:author="Laurent Velez" w:date="2015-03-12T15:04:00Z"/>
              </w:rPr>
            </w:pPr>
            <w:del w:id="5243" w:author="Laurent Velez" w:date="2015-03-12T15:04:00Z">
              <w:r>
                <w:rPr/>
                <w:delText>[1] 10.2.11.3</w:delText>
              </w:r>
            </w:del>
          </w:p>
          <w:p>
            <w:pPr>
              <w:pStyle w:val="TAL"/>
              <w:keepLines w:val="false"/>
              <w:rPr>
                <w:lang w:eastAsia="zh-CN"/>
              </w:rPr>
            </w:pPr>
            <w:del w:id="5245" w:author="Laurent Velez" w:date="2015-03-12T15:04:00Z">
              <w:r>
                <w:rPr>
                  <w:lang w:eastAsia="zh-CN"/>
                </w:rPr>
                <w:delText>[2] 7.3.7.2</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246" w:author="Laurent Velez" w:date="2015-03-12T15:04:00Z">
              <w:r>
                <w:rPr>
                  <w:b/>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del w:id="5248" w:author="Laurent Velez" w:date="2015-03-12T15:04:00Z"/>
              </w:rPr>
            </w:pPr>
            <w:del w:id="5247" w:author="Laurent Velez" w:date="2015-03-12T15:04:00Z">
              <w:r>
                <w:rPr/>
                <w:delText>AE has created an Application Entity resource &lt;AE&gt; on Registrar CSE</w:delText>
              </w:r>
            </w:del>
          </w:p>
          <w:p>
            <w:pPr>
              <w:pStyle w:val="TAL"/>
              <w:keepLines w:val="false"/>
              <w:numPr>
                <w:ilvl w:val="0"/>
                <w:numId w:val="17"/>
              </w:numPr>
              <w:rPr>
                <w:del w:id="5250" w:author="Laurent Velez" w:date="2015-03-12T15:04:00Z"/>
              </w:rPr>
            </w:pPr>
            <w:del w:id="5249" w:author="Laurent Velez" w:date="2015-03-12T15:04:00Z">
              <w:r>
                <w:rPr/>
                <w:delText>AE has created a container resource &lt;container&gt; on Registrar CSE</w:delText>
              </w:r>
            </w:del>
          </w:p>
          <w:p>
            <w:pPr>
              <w:pStyle w:val="TAL"/>
              <w:keepLines w:val="false"/>
              <w:numPr>
                <w:ilvl w:val="0"/>
                <w:numId w:val="17"/>
              </w:numPr>
              <w:rPr/>
            </w:pPr>
            <w:del w:id="5251" w:author="Laurent Velez" w:date="2015-03-12T15:04:00Z">
              <w:r>
                <w:rPr/>
                <w:delText>AE has created a subscription resource &lt;</w:delText>
              </w:r>
            </w:del>
            <w:del w:id="5252" w:author="Laurent Velez" w:date="2015-03-12T15:04:00Z">
              <w:r>
                <w:rPr>
                  <w:szCs w:val="18"/>
                  <w:lang w:val="en-US" w:eastAsia="zh-CN"/>
                </w:rPr>
                <w:delText>subscription</w:delText>
              </w:r>
            </w:del>
            <w:del w:id="5253" w:author="Laurent Velez" w:date="2015-03-12T15:04:00Z">
              <w:r>
                <w:rPr/>
                <w:delText>&gt; on Registrar CSE</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del w:id="5254" w:author="Laurent Velez" w:date="2015-03-12T15:04:00Z">
              <w:r>
                <w:rPr>
                  <w:b/>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255" w:author="Laurent Velez" w:date="2015-03-12T15:04:00Z">
              <w:r>
                <w:rPr>
                  <w:b/>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256" w:author="Laurent Velez" w:date="2015-03-12T15:04:00Z">
              <w:r>
                <w:rPr>
                  <w:b/>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257" w:author="Laurent Velez" w:date="2015-03-12T15:04:00Z">
              <w:r>
                <w:rPr>
                  <w:b/>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258" w:author="Laurent Velez" w:date="2015-03-12T15:04:00Z">
              <w:r>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del w:id="5259" w:author="Laurent Velez" w:date="2015-03-12T15:04:00Z">
              <w:r>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260" w:author="Laurent Velez" w:date="2015-03-12T15:04:00Z">
              <w:r>
                <w:rPr/>
                <w:delText xml:space="preserve">AE is requested to send a </w:delText>
              </w:r>
            </w:del>
            <w:del w:id="5261" w:author="Laurent Velez" w:date="2015-03-12T15:04:00Z">
              <w:r>
                <w:rPr>
                  <w:lang w:val="en-US"/>
                </w:rPr>
                <w:delText>subscription Retrieve Request</w:delText>
              </w:r>
            </w:del>
            <w:del w:id="5262" w:author="Laurent Velez" w:date="2015-03-12T15:04:00Z">
              <w:r>
                <w:rPr/>
                <w:delText xml:space="preserve"> (GET) for retrieving i</w:delText>
              </w:r>
            </w:del>
            <w:del w:id="5263" w:author="Laurent Velez" w:date="2015-03-12T15:04:00Z">
              <w:r>
                <w:rPr>
                  <w:lang w:val="en-US"/>
                </w:rPr>
                <w:delText>nformation about a subscription &lt;</w:delText>
              </w:r>
            </w:del>
            <w:del w:id="5264" w:author="Laurent Velez" w:date="2015-03-12T15:04:00Z">
              <w:r>
                <w:rPr>
                  <w:szCs w:val="18"/>
                  <w:lang w:val="en-US" w:eastAsia="zh-CN"/>
                </w:rPr>
                <w:delText>subscription</w:delText>
              </w:r>
            </w:del>
            <w:del w:id="5265" w:author="Laurent Velez" w:date="2015-03-12T15:04:00Z">
              <w:r>
                <w:rPr>
                  <w:lang w:val="en-US"/>
                </w:rPr>
                <w:delText>&gt;</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266" w:author="Laurent Velez" w:date="2015-03-12T15:04:00Z">
              <w:r>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267"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del w:id="5269" w:author="Laurent Velez" w:date="2015-03-12T15:04:00Z"/>
              </w:rPr>
            </w:pPr>
            <w:del w:id="5268" w:author="Laurent Velez" w:date="2015-03-12T15:04:00Z">
              <w:r>
                <w:rPr>
                  <w:rFonts w:eastAsia="MS Mincho;ＭＳ 明朝"/>
                </w:rPr>
                <w:delText>Sent GET request contains</w:delText>
              </w:r>
            </w:del>
          </w:p>
          <w:p>
            <w:pPr>
              <w:pStyle w:val="TAL"/>
              <w:numPr>
                <w:ilvl w:val="0"/>
                <w:numId w:val="8"/>
              </w:numPr>
              <w:ind w:left="256" w:hanging="141"/>
              <w:rPr>
                <w:del w:id="5271" w:author="Laurent Velez" w:date="2015-03-12T15:04:00Z"/>
              </w:rPr>
            </w:pPr>
            <w:del w:id="5270" w:author="Laurent Velez" w:date="2015-03-12T15:04:00Z">
              <w:r>
                <w:rPr>
                  <w:szCs w:val="18"/>
                  <w:lang w:val="fr-FR" w:eastAsia="zh-CN"/>
                </w:rPr>
                <w:delText>Request URI: &lt;CSEBase&gt;/&lt;AE&gt;/&lt;container&gt;/&lt;subscription&gt;</w:delText>
              </w:r>
            </w:del>
          </w:p>
          <w:p>
            <w:pPr>
              <w:pStyle w:val="TAL"/>
              <w:numPr>
                <w:ilvl w:val="0"/>
                <w:numId w:val="8"/>
              </w:numPr>
              <w:ind w:left="256" w:hanging="141"/>
              <w:rPr>
                <w:szCs w:val="18"/>
                <w:lang w:eastAsia="zh-CN"/>
                <w:del w:id="5273" w:author="Laurent Velez" w:date="2015-03-12T15:04:00Z"/>
              </w:rPr>
            </w:pPr>
            <w:del w:id="5272" w:author="Laurent Velez" w:date="2015-03-12T15:04:00Z">
              <w:r>
                <w:rPr>
                  <w:szCs w:val="18"/>
                  <w:lang w:eastAsia="zh-CN"/>
                </w:rPr>
                <w:delText>Host : Registrar CSE</w:delText>
              </w:r>
            </w:del>
          </w:p>
          <w:p>
            <w:pPr>
              <w:pStyle w:val="TAL"/>
              <w:numPr>
                <w:ilvl w:val="0"/>
                <w:numId w:val="8"/>
              </w:numPr>
              <w:ind w:left="256" w:hanging="141"/>
              <w:rPr>
                <w:szCs w:val="18"/>
                <w:lang w:eastAsia="zh-CN"/>
              </w:rPr>
            </w:pPr>
            <w:del w:id="5274" w:author="Laurent Velez" w:date="2015-03-12T15:04:00Z">
              <w:r>
                <w:rPr>
                  <w:szCs w:val="18"/>
                  <w:lang w:eastAsia="zh-CN"/>
                </w:rPr>
                <w:delText>Payload: empty</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275" w:author="Laurent Velez" w:date="2015-03-12T15:04:00Z">
              <w:r>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276"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5278" w:author="Laurent Velez" w:date="2015-03-12T15:04:00Z"/>
              </w:rPr>
            </w:pPr>
            <w:del w:id="5277" w:author="Laurent Velez" w:date="2015-03-12T15:04:00Z">
              <w:r>
                <w:rPr>
                  <w:rFonts w:eastAsia="MS Mincho;ＭＳ 明朝"/>
                </w:rPr>
                <w:delText>Registrar CSE sends response containing:</w:delText>
              </w:r>
            </w:del>
          </w:p>
          <w:p>
            <w:pPr>
              <w:pStyle w:val="TAL"/>
              <w:numPr>
                <w:ilvl w:val="0"/>
                <w:numId w:val="8"/>
              </w:numPr>
              <w:ind w:left="256" w:hanging="141"/>
              <w:rPr>
                <w:szCs w:val="18"/>
                <w:lang w:eastAsia="zh-CN"/>
                <w:del w:id="5281" w:author="Laurent Velez" w:date="2015-03-12T15:04:00Z"/>
              </w:rPr>
            </w:pPr>
            <w:del w:id="5279" w:author="Laurent Velez" w:date="2015-03-12T15:04:00Z">
              <w:r>
                <w:rPr>
                  <w:szCs w:val="18"/>
                  <w:lang w:eastAsia="zh-CN"/>
                </w:rPr>
                <w:delText>Code =</w:delText>
              </w:r>
            </w:del>
            <w:del w:id="5280" w:author="Laurent Velez" w:date="2015-03-12T15:04:00Z">
              <w:r>
                <w:rPr>
                  <w:szCs w:val="18"/>
                  <w:lang w:eastAsia="zh-CN"/>
                </w:rPr>
                <w:delText xml:space="preserve"> 200</w:delText>
              </w:r>
            </w:del>
          </w:p>
          <w:p>
            <w:pPr>
              <w:pStyle w:val="TAL"/>
              <w:numPr>
                <w:ilvl w:val="0"/>
                <w:numId w:val="8"/>
              </w:numPr>
              <w:ind w:left="256" w:hanging="141"/>
              <w:rPr>
                <w:szCs w:val="18"/>
                <w:lang w:eastAsia="zh-CN"/>
              </w:rPr>
            </w:pPr>
            <w:del w:id="5282" w:author="Laurent Velez" w:date="2015-03-12T15:04:00Z">
              <w:r>
                <w:rPr>
                  <w:szCs w:val="18"/>
                  <w:lang w:eastAsia="zh-CN"/>
                </w:rPr>
                <w:delText>Payload: &lt;</w:delText>
              </w:r>
            </w:del>
            <w:del w:id="5283" w:author="Laurent Velez" w:date="2015-03-12T15:04:00Z">
              <w:r>
                <w:rPr>
                  <w:szCs w:val="18"/>
                  <w:lang w:val="fr-FR" w:eastAsia="zh-CN"/>
                </w:rPr>
                <w:delText>subscription</w:delText>
              </w:r>
            </w:del>
            <w:del w:id="5284" w:author="Laurent Velez" w:date="2015-03-12T15:04:00Z">
              <w:r>
                <w:rPr>
                  <w:szCs w:val="18"/>
                  <w:lang w:eastAsia="zh-CN"/>
                </w:rPr>
                <w:delText>&gt; resource</w:delText>
              </w:r>
            </w:del>
            <w:del w:id="5285" w:author="Laurent Velez" w:date="2015-03-12T15:04:00Z">
              <w:r>
                <w:rPr>
                  <w:lang w:eastAsia="zh-CN"/>
                </w:rPr>
                <w:delText xml:space="preserve"> </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286" w:author="Laurent Velez" w:date="2015-03-12T15:04:00Z">
              <w:r>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287" w:author="Laurent Velez" w:date="2015-03-12T15:04:00Z">
              <w:r>
                <w:rPr/>
                <w:delText>Verify</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pPr>
            <w:del w:id="5288" w:author="Laurent Velez" w:date="2015-03-12T15:04:00Z">
              <w:r>
                <w:rPr/>
                <w:delText xml:space="preserve">AE </w:delText>
              </w:r>
            </w:del>
            <w:del w:id="5289" w:author="Laurent Velez" w:date="2015-03-12T15:04:00Z">
              <w:r>
                <w:rPr>
                  <w:rFonts w:eastAsia="MS Mincho;ＭＳ 明朝"/>
                </w:rPr>
                <w:delText>indicates successful operation</w:delText>
              </w:r>
            </w:del>
          </w:p>
        </w:tc>
      </w:tr>
    </w:tbl>
    <w:p>
      <w:pPr>
        <w:pStyle w:val="Normal"/>
        <w:rPr>
          <w:del w:id="5291" w:author="Laurent Velez" w:date="2015-03-12T15:04:00Z"/>
        </w:rPr>
      </w:pPr>
      <w:del w:id="5290" w:author="Laurent Velez" w:date="2015-03-12T15:04:00Z">
        <w:r>
          <w:rPr/>
        </w:r>
      </w:del>
    </w:p>
    <w:p>
      <w:pPr>
        <w:pStyle w:val="Normal"/>
        <w:rPr>
          <w:del w:id="5293" w:author="Laurent Velez" w:date="2015-03-12T15:04:00Z"/>
        </w:rPr>
      </w:pPr>
      <w:del w:id="5292" w:author="Laurent Velez" w:date="2015-03-12T15:04:00Z">
        <w:r>
          <w:rPr/>
        </w:r>
      </w:del>
    </w:p>
    <w:p>
      <w:pPr>
        <w:pStyle w:val="Normal"/>
        <w:numPr>
          <w:ilvl w:val="3"/>
          <w:numId w:val="18"/>
        </w:numPr>
        <w:rPr/>
      </w:pPr>
      <w:del w:id="5294" w:author="Laurent Velez" w:date="2015-03-12T15:04:00Z">
        <w:r>
          <w:rPr/>
          <w:delText>Subscription Update</w:delText>
        </w:r>
      </w:del>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5295" w:author="Laurent Velez" w:date="2015-03-12T15:04:00Z">
              <w:r>
                <w:rPr>
                  <w:b/>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296" w:author="Laurent Velez" w:date="2015-03-12T15:04:00Z">
              <w:r>
                <w:rPr>
                  <w:b/>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297" w:author="Laurent Velez" w:date="2015-03-12T15:04:00Z">
              <w:r>
                <w:rPr/>
                <w:delText>TD_M2M_SH_24</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298" w:author="Laurent Velez" w:date="2015-03-12T15:04:00Z">
              <w:r>
                <w:rPr>
                  <w:b/>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299" w:author="Laurent Velez" w:date="2015-03-12T15:04:00Z">
              <w:r>
                <w:rPr>
                  <w:lang w:val="en-US"/>
                </w:rPr>
                <w:delText>AE updates information about a subscription via subscription Retrieve Request</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300" w:author="Laurent Velez" w:date="2015-03-12T15:04:00Z">
              <w:r>
                <w:rPr>
                  <w:b/>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5301" w:author="Laurent Velez" w:date="2015-03-12T15:04:00Z">
              <w:r>
                <w:rPr/>
                <w:delText>M2M_CFG_0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302" w:author="Laurent Velez" w:date="2015-03-12T15:04:00Z">
              <w:r>
                <w:rPr>
                  <w:b/>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del w:id="5304" w:author="Laurent Velez" w:date="2015-03-12T15:04:00Z"/>
              </w:rPr>
            </w:pPr>
            <w:del w:id="5303" w:author="Laurent Velez" w:date="2015-03-12T15:04:00Z">
              <w:r>
                <w:rPr/>
                <w:delText>[1] 10.2.11.4</w:delText>
              </w:r>
            </w:del>
          </w:p>
          <w:p>
            <w:pPr>
              <w:pStyle w:val="TAL"/>
              <w:keepLines w:val="false"/>
              <w:rPr>
                <w:lang w:eastAsia="zh-CN"/>
              </w:rPr>
            </w:pPr>
            <w:del w:id="5305" w:author="Laurent Velez" w:date="2015-03-12T15:04:00Z">
              <w:r>
                <w:rPr>
                  <w:lang w:eastAsia="zh-CN"/>
                </w:rPr>
                <w:delText>[2] 7.3.7.2</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306" w:author="Laurent Velez" w:date="2015-03-12T15:04:00Z">
              <w:r>
                <w:rPr>
                  <w:b/>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del w:id="5308" w:author="Laurent Velez" w:date="2015-03-12T15:04:00Z"/>
              </w:rPr>
            </w:pPr>
            <w:del w:id="5307" w:author="Laurent Velez" w:date="2015-03-12T15:04:00Z">
              <w:r>
                <w:rPr/>
                <w:delText>AE has created an Application Entity resource &lt;AE&gt; on Registrar CSE</w:delText>
              </w:r>
            </w:del>
          </w:p>
          <w:p>
            <w:pPr>
              <w:pStyle w:val="TAL"/>
              <w:keepLines w:val="false"/>
              <w:numPr>
                <w:ilvl w:val="0"/>
                <w:numId w:val="17"/>
              </w:numPr>
              <w:rPr>
                <w:del w:id="5310" w:author="Laurent Velez" w:date="2015-03-12T15:04:00Z"/>
              </w:rPr>
            </w:pPr>
            <w:del w:id="5309" w:author="Laurent Velez" w:date="2015-03-12T15:04:00Z">
              <w:r>
                <w:rPr/>
                <w:delText>AE has created a container resource &lt;container&gt; on Registrar CSE</w:delText>
              </w:r>
            </w:del>
          </w:p>
          <w:p>
            <w:pPr>
              <w:pStyle w:val="TAL"/>
              <w:keepLines w:val="false"/>
              <w:numPr>
                <w:ilvl w:val="0"/>
                <w:numId w:val="17"/>
              </w:numPr>
              <w:rPr/>
            </w:pPr>
            <w:del w:id="5311" w:author="Laurent Velez" w:date="2015-03-12T15:04:00Z">
              <w:r>
                <w:rPr/>
                <w:delText>AE has created a subscription resource &lt;</w:delText>
              </w:r>
            </w:del>
            <w:del w:id="5312" w:author="Laurent Velez" w:date="2015-03-12T15:04:00Z">
              <w:r>
                <w:rPr>
                  <w:szCs w:val="18"/>
                  <w:lang w:val="en-US" w:eastAsia="zh-CN"/>
                </w:rPr>
                <w:delText>subscription</w:delText>
              </w:r>
            </w:del>
            <w:del w:id="5313" w:author="Laurent Velez" w:date="2015-03-12T15:04:00Z">
              <w:r>
                <w:rPr/>
                <w:delText>&gt; on Registrar CSE</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del w:id="5314" w:author="Laurent Velez" w:date="2015-03-12T15:04:00Z">
              <w:r>
                <w:rPr>
                  <w:b/>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315" w:author="Laurent Velez" w:date="2015-03-12T15:04:00Z">
              <w:r>
                <w:rPr>
                  <w:b/>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316" w:author="Laurent Velez" w:date="2015-03-12T15:04:00Z">
              <w:r>
                <w:rPr>
                  <w:b/>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317" w:author="Laurent Velez" w:date="2015-03-12T15:04:00Z">
              <w:r>
                <w:rPr>
                  <w:b/>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318" w:author="Laurent Velez" w:date="2015-03-12T15:04:00Z">
              <w:r>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del w:id="5319" w:author="Laurent Velez" w:date="2015-03-12T15:04:00Z">
              <w:r>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320" w:author="Laurent Velez" w:date="2015-03-12T15:04:00Z">
              <w:r>
                <w:rPr/>
                <w:delText xml:space="preserve">AE </w:delText>
              </w:r>
            </w:del>
            <w:del w:id="5321" w:author="Laurent Velez" w:date="2015-03-12T15:04:00Z">
              <w:r>
                <w:rPr>
                  <w:rFonts w:eastAsia="MS Mincho;ＭＳ 明朝"/>
                </w:rPr>
                <w:delText xml:space="preserve">is requested to send a </w:delText>
              </w:r>
            </w:del>
            <w:del w:id="5322" w:author="Laurent Velez" w:date="2015-03-12T15:04:00Z">
              <w:r>
                <w:rPr>
                  <w:lang w:val="en-US"/>
                </w:rPr>
                <w:delText>subscription Retrieve Request</w:delText>
              </w:r>
            </w:del>
            <w:del w:id="5323" w:author="Laurent Velez" w:date="2015-03-12T15:04:00Z">
              <w:r>
                <w:rPr/>
                <w:delText xml:space="preserve"> (PUT) to update the lifetime of the resourc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324" w:author="Laurent Velez" w:date="2015-03-12T15:04:00Z">
              <w:r>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325"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del w:id="5327" w:author="Laurent Velez" w:date="2015-03-12T15:04:00Z"/>
              </w:rPr>
            </w:pPr>
            <w:del w:id="5326" w:author="Laurent Velez" w:date="2015-03-12T15:04:00Z">
              <w:r>
                <w:rPr>
                  <w:rFonts w:eastAsia="MS Mincho;ＭＳ 明朝"/>
                </w:rPr>
                <w:delText>Sent PUT request contains</w:delText>
              </w:r>
            </w:del>
          </w:p>
          <w:p>
            <w:pPr>
              <w:pStyle w:val="TAL"/>
              <w:numPr>
                <w:ilvl w:val="0"/>
                <w:numId w:val="8"/>
              </w:numPr>
              <w:ind w:left="256" w:hanging="141"/>
              <w:rPr>
                <w:del w:id="5329" w:author="Laurent Velez" w:date="2015-03-12T15:04:00Z"/>
              </w:rPr>
            </w:pPr>
            <w:del w:id="5328" w:author="Laurent Velez" w:date="2015-03-12T15:04:00Z">
              <w:r>
                <w:rPr>
                  <w:szCs w:val="18"/>
                  <w:lang w:val="fr-FR" w:eastAsia="zh-CN"/>
                </w:rPr>
                <w:delText>Request URI: &lt;CSEBase&gt;/&lt;AE&gt;/&lt;container&gt;/&lt;subscription&gt;</w:delText>
              </w:r>
            </w:del>
          </w:p>
          <w:p>
            <w:pPr>
              <w:pStyle w:val="TAL"/>
              <w:numPr>
                <w:ilvl w:val="0"/>
                <w:numId w:val="8"/>
              </w:numPr>
              <w:ind w:left="256" w:hanging="141"/>
              <w:rPr>
                <w:szCs w:val="18"/>
                <w:lang w:eastAsia="zh-CN"/>
                <w:del w:id="5331" w:author="Laurent Velez" w:date="2015-03-12T15:04:00Z"/>
              </w:rPr>
            </w:pPr>
            <w:del w:id="5330" w:author="Laurent Velez" w:date="2015-03-12T15:04:00Z">
              <w:r>
                <w:rPr>
                  <w:szCs w:val="18"/>
                  <w:lang w:eastAsia="zh-CN"/>
                </w:rPr>
                <w:delText>Host : Registrar CSE</w:delText>
              </w:r>
            </w:del>
          </w:p>
          <w:p>
            <w:pPr>
              <w:pStyle w:val="TAL"/>
              <w:numPr>
                <w:ilvl w:val="0"/>
                <w:numId w:val="8"/>
              </w:numPr>
              <w:ind w:left="256" w:hanging="141"/>
              <w:rPr>
                <w:szCs w:val="18"/>
                <w:lang w:eastAsia="zh-CN"/>
              </w:rPr>
            </w:pPr>
            <w:del w:id="5332" w:author="Laurent Velez" w:date="2015-03-12T15:04:00Z">
              <w:r>
                <w:rPr>
                  <w:szCs w:val="18"/>
                  <w:lang w:eastAsia="zh-CN"/>
                </w:rPr>
                <w:delText>Payload: Modified &lt;</w:delText>
              </w:r>
            </w:del>
            <w:del w:id="5333" w:author="Laurent Velez" w:date="2015-03-12T15:04:00Z">
              <w:r>
                <w:rPr>
                  <w:szCs w:val="18"/>
                  <w:lang w:val="fr-FR" w:eastAsia="zh-CN"/>
                </w:rPr>
                <w:delText>subscription</w:delText>
              </w:r>
            </w:del>
            <w:del w:id="5334" w:author="Laurent Velez" w:date="2015-03-12T15:04:00Z">
              <w:r>
                <w:rPr>
                  <w:szCs w:val="18"/>
                  <w:lang w:eastAsia="zh-CN"/>
                </w:rPr>
                <w:delText>&gt; resourc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335" w:author="Laurent Velez" w:date="2015-03-12T15:04:00Z">
              <w:r>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del w:id="5336" w:author="Laurent Velez" w:date="2015-03-12T15:04:00Z">
              <w:r>
                <w:rPr>
                  <w:lang w:eastAsia="en-US"/>
                </w:rPr>
                <w:delText>Check</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del w:id="5337" w:author="Laurent Velez" w:date="2015-03-12T15:04:00Z">
              <w:r>
                <w:rPr>
                  <w:lang w:eastAsia="en-US"/>
                </w:rPr>
                <w:delText>Check if possible that the &lt;</w:delText>
              </w:r>
            </w:del>
            <w:del w:id="5338" w:author="Laurent Velez" w:date="2015-03-12T15:04:00Z">
              <w:r>
                <w:rPr>
                  <w:szCs w:val="18"/>
                  <w:lang w:val="en-US" w:eastAsia="zh-CN"/>
                </w:rPr>
                <w:delText>subscription</w:delText>
              </w:r>
            </w:del>
            <w:del w:id="5339" w:author="Laurent Velez" w:date="2015-03-12T15:04:00Z">
              <w:r>
                <w:rPr>
                  <w:lang w:eastAsia="en-US"/>
                </w:rPr>
                <w:delText>&gt; resource is updated in Registrar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340" w:author="Laurent Velez" w:date="2015-03-12T15:04:00Z">
              <w:r>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341"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5343" w:author="Laurent Velez" w:date="2015-03-12T15:04:00Z"/>
              </w:rPr>
            </w:pPr>
            <w:del w:id="5342" w:author="Laurent Velez" w:date="2015-03-12T15:04:00Z">
              <w:r>
                <w:rPr>
                  <w:rFonts w:eastAsia="MS Mincho;ＭＳ 明朝"/>
                </w:rPr>
                <w:delText>Registrar CSE sends response containing:</w:delText>
              </w:r>
            </w:del>
          </w:p>
          <w:p>
            <w:pPr>
              <w:pStyle w:val="TAL"/>
              <w:numPr>
                <w:ilvl w:val="0"/>
                <w:numId w:val="8"/>
              </w:numPr>
              <w:ind w:left="256" w:hanging="141"/>
              <w:rPr>
                <w:szCs w:val="18"/>
                <w:lang w:eastAsia="zh-CN"/>
                <w:del w:id="5346" w:author="Laurent Velez" w:date="2015-03-12T15:04:00Z"/>
              </w:rPr>
            </w:pPr>
            <w:del w:id="5344" w:author="Laurent Velez" w:date="2015-03-12T15:04:00Z">
              <w:r>
                <w:rPr>
                  <w:szCs w:val="18"/>
                  <w:lang w:eastAsia="zh-CN"/>
                </w:rPr>
                <w:delText>Code =</w:delText>
              </w:r>
            </w:del>
            <w:del w:id="5345" w:author="Laurent Velez" w:date="2015-03-12T15:04:00Z">
              <w:r>
                <w:rPr>
                  <w:szCs w:val="18"/>
                  <w:lang w:eastAsia="zh-CN"/>
                </w:rPr>
                <w:delText xml:space="preserve"> 200</w:delText>
              </w:r>
            </w:del>
          </w:p>
          <w:p>
            <w:pPr>
              <w:pStyle w:val="TAL"/>
              <w:numPr>
                <w:ilvl w:val="0"/>
                <w:numId w:val="8"/>
              </w:numPr>
              <w:ind w:left="256" w:hanging="141"/>
              <w:rPr>
                <w:szCs w:val="18"/>
                <w:lang w:eastAsia="zh-CN"/>
              </w:rPr>
            </w:pPr>
            <w:del w:id="5347" w:author="Laurent Velez" w:date="2015-03-12T15:04:00Z">
              <w:r>
                <w:rPr>
                  <w:szCs w:val="18"/>
                  <w:lang w:eastAsia="zh-CN"/>
                </w:rPr>
                <w:delText>Payload: Modified &lt;</w:delText>
              </w:r>
            </w:del>
            <w:del w:id="5348" w:author="Laurent Velez" w:date="2015-03-12T15:04:00Z">
              <w:r>
                <w:rPr>
                  <w:szCs w:val="18"/>
                  <w:lang w:val="fr-FR" w:eastAsia="zh-CN"/>
                </w:rPr>
                <w:delText>subscription</w:delText>
              </w:r>
            </w:del>
            <w:del w:id="5349" w:author="Laurent Velez" w:date="2015-03-12T15:04:00Z">
              <w:r>
                <w:rPr>
                  <w:szCs w:val="18"/>
                  <w:lang w:eastAsia="zh-CN"/>
                </w:rPr>
                <w:delText>&gt; resource</w:delText>
              </w:r>
            </w:del>
            <w:del w:id="5350" w:author="Laurent Velez" w:date="2015-03-12T15:04:00Z">
              <w:r>
                <w:rPr>
                  <w:lang w:eastAsia="zh-CN"/>
                </w:rPr>
                <w:delText xml:space="preserve"> </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351" w:author="Laurent Velez" w:date="2015-03-12T15:04:00Z">
              <w:r>
                <w:rPr/>
                <w:delText>5</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352" w:author="Laurent Velez" w:date="2015-03-12T15:04:00Z">
              <w:r>
                <w:rPr/>
                <w:delText>Verify</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5353" w:author="Laurent Velez" w:date="2015-03-12T15:04:00Z">
              <w:r>
                <w:rPr/>
                <w:delText xml:space="preserve">AE </w:delText>
              </w:r>
            </w:del>
            <w:del w:id="5354" w:author="Laurent Velez" w:date="2015-03-12T15:04:00Z">
              <w:r>
                <w:rPr>
                  <w:rFonts w:eastAsia="MS Mincho;ＭＳ 明朝"/>
                </w:rPr>
                <w:delText>indicates successful operation</w:delText>
              </w:r>
            </w:del>
          </w:p>
        </w:tc>
      </w:tr>
    </w:tbl>
    <w:p>
      <w:pPr>
        <w:pStyle w:val="Normal"/>
        <w:rPr>
          <w:del w:id="5356" w:author="Laurent Velez" w:date="2015-03-12T15:04:00Z"/>
        </w:rPr>
      </w:pPr>
      <w:del w:id="5355" w:author="Laurent Velez" w:date="2015-03-12T15:04:00Z">
        <w:r>
          <w:rPr/>
        </w:r>
      </w:del>
    </w:p>
    <w:p>
      <w:pPr>
        <w:pStyle w:val="Normal"/>
        <w:rPr>
          <w:del w:id="5358" w:author="Laurent Velez" w:date="2015-03-12T15:04:00Z"/>
        </w:rPr>
      </w:pPr>
      <w:del w:id="5357" w:author="Laurent Velez" w:date="2015-03-12T15:04:00Z">
        <w:r>
          <w:rPr/>
        </w:r>
      </w:del>
    </w:p>
    <w:p>
      <w:pPr>
        <w:pStyle w:val="Normal"/>
        <w:numPr>
          <w:ilvl w:val="3"/>
          <w:numId w:val="18"/>
        </w:numPr>
        <w:rPr/>
      </w:pPr>
      <w:del w:id="5359" w:author="Laurent Velez" w:date="2015-03-12T15:04:00Z">
        <w:r>
          <w:rPr/>
          <w:delText>Subscription Delete</w:delText>
        </w:r>
      </w:del>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5360" w:author="Laurent Velez" w:date="2015-03-12T15:04:00Z">
              <w:r>
                <w:rPr>
                  <w:b/>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361" w:author="Laurent Velez" w:date="2015-03-12T15:04:00Z">
              <w:r>
                <w:rPr>
                  <w:b/>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362" w:author="Laurent Velez" w:date="2015-03-12T15:04:00Z">
              <w:r>
                <w:rPr/>
                <w:delText>TD_M2M_SH_25</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363" w:author="Laurent Velez" w:date="2015-03-12T15:04:00Z">
              <w:r>
                <w:rPr>
                  <w:b/>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364" w:author="Laurent Velez" w:date="2015-03-12T15:04:00Z">
              <w:r>
                <w:rPr>
                  <w:lang w:val="en-US"/>
                </w:rPr>
                <w:delText>AE cancels subscription via an subscription Delete Request</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365" w:author="Laurent Velez" w:date="2015-03-12T15:04:00Z">
              <w:r>
                <w:rPr>
                  <w:b/>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5366" w:author="Laurent Velez" w:date="2015-03-12T15:04:00Z">
              <w:r>
                <w:rPr/>
                <w:delText>M2M_CFG_0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367" w:author="Laurent Velez" w:date="2015-03-12T15:04:00Z">
              <w:r>
                <w:rPr>
                  <w:b/>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del w:id="5369" w:author="Laurent Velez" w:date="2015-03-12T15:04:00Z"/>
              </w:rPr>
            </w:pPr>
            <w:del w:id="5368" w:author="Laurent Velez" w:date="2015-03-12T15:04:00Z">
              <w:r>
                <w:rPr/>
                <w:delText>[1] 10.2.11.5</w:delText>
              </w:r>
            </w:del>
          </w:p>
          <w:p>
            <w:pPr>
              <w:pStyle w:val="TAL"/>
              <w:keepLines w:val="false"/>
              <w:rPr>
                <w:lang w:eastAsia="zh-CN"/>
              </w:rPr>
            </w:pPr>
            <w:del w:id="5370" w:author="Laurent Velez" w:date="2015-03-12T15:04:00Z">
              <w:r>
                <w:rPr>
                  <w:lang w:eastAsia="zh-CN"/>
                </w:rPr>
                <w:delText>[2] 7.3.7.2</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371" w:author="Laurent Velez" w:date="2015-03-12T15:04:00Z">
              <w:r>
                <w:rPr>
                  <w:b/>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del w:id="5373" w:author="Laurent Velez" w:date="2015-03-12T15:04:00Z"/>
              </w:rPr>
            </w:pPr>
            <w:del w:id="5372" w:author="Laurent Velez" w:date="2015-03-12T15:04:00Z">
              <w:r>
                <w:rPr/>
                <w:delText>AE has created an Application Entity resource &lt;AE&gt; on Registrar CSE</w:delText>
              </w:r>
            </w:del>
          </w:p>
          <w:p>
            <w:pPr>
              <w:pStyle w:val="TAL"/>
              <w:keepLines w:val="false"/>
              <w:numPr>
                <w:ilvl w:val="0"/>
                <w:numId w:val="17"/>
              </w:numPr>
              <w:rPr>
                <w:del w:id="5375" w:author="Laurent Velez" w:date="2015-03-12T15:04:00Z"/>
              </w:rPr>
            </w:pPr>
            <w:del w:id="5374" w:author="Laurent Velez" w:date="2015-03-12T15:04:00Z">
              <w:r>
                <w:rPr/>
                <w:delText>AE has created a container resource &lt;container&gt; on Registrar CSE</w:delText>
              </w:r>
            </w:del>
          </w:p>
          <w:p>
            <w:pPr>
              <w:pStyle w:val="TAL"/>
              <w:keepLines w:val="false"/>
              <w:numPr>
                <w:ilvl w:val="0"/>
                <w:numId w:val="17"/>
              </w:numPr>
              <w:rPr/>
            </w:pPr>
            <w:del w:id="5376" w:author="Laurent Velez" w:date="2015-03-12T15:04:00Z">
              <w:r>
                <w:rPr/>
                <w:delText>AE has created a subscription resource &lt;</w:delText>
              </w:r>
            </w:del>
            <w:del w:id="5377" w:author="Laurent Velez" w:date="2015-03-12T15:04:00Z">
              <w:r>
                <w:rPr>
                  <w:szCs w:val="18"/>
                  <w:lang w:val="en-US" w:eastAsia="zh-CN"/>
                </w:rPr>
                <w:delText>subscription</w:delText>
              </w:r>
            </w:del>
            <w:del w:id="5378" w:author="Laurent Velez" w:date="2015-03-12T15:04:00Z">
              <w:r>
                <w:rPr/>
                <w:delText>&gt; on Registrar CSE</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del w:id="5379" w:author="Laurent Velez" w:date="2015-03-12T15:04:00Z">
              <w:r>
                <w:rPr>
                  <w:b/>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380" w:author="Laurent Velez" w:date="2015-03-12T15:04:00Z">
              <w:r>
                <w:rPr>
                  <w:b/>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381" w:author="Laurent Velez" w:date="2015-03-12T15:04:00Z">
              <w:r>
                <w:rPr>
                  <w:b/>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382" w:author="Laurent Velez" w:date="2015-03-12T15:04:00Z">
              <w:r>
                <w:rPr>
                  <w:b/>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383" w:author="Laurent Velez" w:date="2015-03-12T15:04:00Z">
              <w:r>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del w:id="5384" w:author="Laurent Velez" w:date="2015-03-12T15:04:00Z">
              <w:r>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385" w:author="Laurent Velez" w:date="2015-03-12T15:04:00Z">
              <w:r>
                <w:rPr/>
                <w:delText xml:space="preserve">App </w:delText>
              </w:r>
            </w:del>
            <w:del w:id="5386" w:author="Laurent Velez" w:date="2015-03-12T15:04:00Z">
              <w:r>
                <w:rPr>
                  <w:rFonts w:eastAsia="MS Mincho;ＭＳ 明朝"/>
                </w:rPr>
                <w:delText xml:space="preserve">is requested to send a </w:delText>
              </w:r>
            </w:del>
            <w:del w:id="5387" w:author="Laurent Velez" w:date="2015-03-12T15:04:00Z">
              <w:r>
                <w:rPr>
                  <w:lang w:val="en-US"/>
                </w:rPr>
                <w:delText>subscriptionDeleteRequest</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388" w:author="Laurent Velez" w:date="2015-03-12T15:04:00Z">
              <w:r>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389"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del w:id="5391" w:author="Laurent Velez" w:date="2015-03-12T15:04:00Z"/>
              </w:rPr>
            </w:pPr>
            <w:del w:id="5390" w:author="Laurent Velez" w:date="2015-03-12T15:04:00Z">
              <w:r>
                <w:rPr>
                  <w:rFonts w:eastAsia="MS Mincho;ＭＳ 明朝"/>
                </w:rPr>
                <w:delText>Sent DELETE request contains</w:delText>
              </w:r>
            </w:del>
          </w:p>
          <w:p>
            <w:pPr>
              <w:pStyle w:val="TAL"/>
              <w:numPr>
                <w:ilvl w:val="0"/>
                <w:numId w:val="8"/>
              </w:numPr>
              <w:ind w:left="256" w:hanging="141"/>
              <w:rPr>
                <w:del w:id="5393" w:author="Laurent Velez" w:date="2015-03-12T15:04:00Z"/>
              </w:rPr>
            </w:pPr>
            <w:del w:id="5392" w:author="Laurent Velez" w:date="2015-03-12T15:04:00Z">
              <w:r>
                <w:rPr>
                  <w:szCs w:val="18"/>
                  <w:lang w:val="fr-FR" w:eastAsia="zh-CN"/>
                </w:rPr>
                <w:delText>Request URI: &lt;CSEBase&gt;/&lt;AE&gt;/&lt;container&gt;/&lt;subscription&gt;</w:delText>
              </w:r>
            </w:del>
          </w:p>
          <w:p>
            <w:pPr>
              <w:pStyle w:val="TAL"/>
              <w:numPr>
                <w:ilvl w:val="0"/>
                <w:numId w:val="8"/>
              </w:numPr>
              <w:ind w:left="256" w:hanging="141"/>
              <w:rPr>
                <w:szCs w:val="18"/>
                <w:lang w:eastAsia="zh-CN"/>
                <w:del w:id="5395" w:author="Laurent Velez" w:date="2015-03-12T15:04:00Z"/>
              </w:rPr>
            </w:pPr>
            <w:del w:id="5394" w:author="Laurent Velez" w:date="2015-03-12T15:04:00Z">
              <w:r>
                <w:rPr>
                  <w:szCs w:val="18"/>
                  <w:lang w:eastAsia="zh-CN"/>
                </w:rPr>
                <w:delText>Host : Registrar CSE</w:delText>
              </w:r>
            </w:del>
          </w:p>
          <w:p>
            <w:pPr>
              <w:pStyle w:val="TAL"/>
              <w:numPr>
                <w:ilvl w:val="0"/>
                <w:numId w:val="8"/>
              </w:numPr>
              <w:ind w:left="256" w:hanging="141"/>
              <w:rPr>
                <w:szCs w:val="18"/>
                <w:lang w:eastAsia="zh-CN"/>
              </w:rPr>
            </w:pPr>
            <w:del w:id="5396" w:author="Laurent Velez" w:date="2015-03-12T15:04:00Z">
              <w:r>
                <w:rPr>
                  <w:szCs w:val="18"/>
                  <w:lang w:eastAsia="zh-CN"/>
                </w:rPr>
                <w:delText>Payload: Empty</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397" w:author="Laurent Velez" w:date="2015-03-12T15:04:00Z">
              <w:r>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398"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5400" w:author="Laurent Velez" w:date="2015-03-12T15:04:00Z"/>
              </w:rPr>
            </w:pPr>
            <w:del w:id="5399" w:author="Laurent Velez" w:date="2015-03-12T15:04:00Z">
              <w:r>
                <w:rPr>
                  <w:rFonts w:eastAsia="MS Mincho;ＭＳ 明朝"/>
                </w:rPr>
                <w:delText>SCL sends response containing:</w:delText>
              </w:r>
            </w:del>
          </w:p>
          <w:p>
            <w:pPr>
              <w:pStyle w:val="TAL"/>
              <w:numPr>
                <w:ilvl w:val="0"/>
                <w:numId w:val="8"/>
              </w:numPr>
              <w:ind w:left="256" w:hanging="141"/>
              <w:rPr>
                <w:szCs w:val="18"/>
                <w:lang w:eastAsia="zh-CN"/>
                <w:del w:id="5403" w:author="Laurent Velez" w:date="2015-03-12T15:04:00Z"/>
              </w:rPr>
            </w:pPr>
            <w:del w:id="5401" w:author="Laurent Velez" w:date="2015-03-12T15:04:00Z">
              <w:r>
                <w:rPr>
                  <w:szCs w:val="18"/>
                  <w:lang w:eastAsia="zh-CN"/>
                </w:rPr>
                <w:delText>Code =</w:delText>
              </w:r>
            </w:del>
            <w:del w:id="5402" w:author="Laurent Velez" w:date="2015-03-12T15:04:00Z">
              <w:r>
                <w:rPr>
                  <w:szCs w:val="18"/>
                  <w:lang w:eastAsia="zh-CN"/>
                </w:rPr>
                <w:delText xml:space="preserve"> 204</w:delText>
              </w:r>
            </w:del>
          </w:p>
          <w:p>
            <w:pPr>
              <w:pStyle w:val="TAL"/>
              <w:numPr>
                <w:ilvl w:val="0"/>
                <w:numId w:val="8"/>
              </w:numPr>
              <w:ind w:left="256" w:hanging="141"/>
              <w:rPr>
                <w:szCs w:val="18"/>
                <w:lang w:eastAsia="zh-CN"/>
              </w:rPr>
            </w:pPr>
            <w:del w:id="5404" w:author="Laurent Velez" w:date="2015-03-12T15:04:00Z">
              <w:r>
                <w:rPr>
                  <w:szCs w:val="18"/>
                  <w:lang w:eastAsia="zh-CN"/>
                </w:rPr>
                <w:delText>Payload: Empty</w:delText>
              </w:r>
            </w:del>
            <w:del w:id="5405" w:author="Laurent Velez" w:date="2015-03-12T15:04:00Z">
              <w:r>
                <w:rPr>
                  <w:lang w:eastAsia="zh-CN"/>
                </w:rPr>
                <w:delText xml:space="preserve"> </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406" w:author="Laurent Velez" w:date="2015-03-12T15:04:00Z">
              <w:r>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del w:id="5407" w:author="Laurent Velez" w:date="2015-03-12T15:04:00Z">
              <w:r>
                <w:rPr>
                  <w:lang w:eastAsia="en-US"/>
                </w:rPr>
                <w:delText>Check</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del w:id="5408" w:author="Laurent Velez" w:date="2015-03-12T15:04:00Z">
              <w:r>
                <w:rPr>
                  <w:lang w:eastAsia="en-US"/>
                </w:rPr>
                <w:delText>Check if possible that the &lt;</w:delText>
              </w:r>
            </w:del>
            <w:del w:id="5409" w:author="Laurent Velez" w:date="2015-03-12T15:04:00Z">
              <w:r>
                <w:rPr>
                  <w:szCs w:val="18"/>
                  <w:lang w:val="en-US" w:eastAsia="zh-CN"/>
                </w:rPr>
                <w:delText>subscription</w:delText>
              </w:r>
            </w:del>
            <w:del w:id="5410" w:author="Laurent Velez" w:date="2015-03-12T15:04:00Z">
              <w:r>
                <w:rPr>
                  <w:lang w:eastAsia="en-US"/>
                </w:rPr>
                <w:delText>&gt; resource has been removed in registrar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411" w:author="Laurent Velez" w:date="2015-03-12T15:04:00Z">
              <w:r>
                <w:rPr/>
                <w:delText>5</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412" w:author="Laurent Velez" w:date="2015-03-12T15:04:00Z">
              <w:r>
                <w:rPr/>
                <w:delText>Verify</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pPr>
            <w:del w:id="5413" w:author="Laurent Velez" w:date="2015-03-12T15:04:00Z">
              <w:r>
                <w:rPr/>
                <w:delText xml:space="preserve">AE </w:delText>
              </w:r>
            </w:del>
            <w:del w:id="5414" w:author="Laurent Velez" w:date="2015-03-12T15:04:00Z">
              <w:r>
                <w:rPr>
                  <w:rFonts w:eastAsia="MS Mincho;ＭＳ 明朝"/>
                </w:rPr>
                <w:delText>indicates successful operation</w:delText>
              </w:r>
            </w:del>
          </w:p>
        </w:tc>
      </w:tr>
    </w:tbl>
    <w:p>
      <w:pPr>
        <w:pStyle w:val="Normal"/>
        <w:rPr>
          <w:del w:id="5416" w:author="Laurent Velez" w:date="2015-03-12T15:04:00Z"/>
        </w:rPr>
      </w:pPr>
      <w:del w:id="5415" w:author="Laurent Velez" w:date="2015-03-12T15:04:00Z">
        <w:r>
          <w:rPr/>
        </w:r>
      </w:del>
    </w:p>
    <w:p>
      <w:pPr>
        <w:pStyle w:val="Normal"/>
        <w:rPr>
          <w:b/>
          <w:b/>
          <w:color w:val="FF0000"/>
          <w:del w:id="5418" w:author="Laurent Velez" w:date="2015-03-12T15:04:00Z"/>
        </w:rPr>
      </w:pPr>
      <w:del w:id="5417" w:author="Laurent Velez" w:date="2015-03-12T15:04:00Z">
        <w:r>
          <w:rPr>
            <w:b/>
            <w:color w:val="FF0000"/>
          </w:rPr>
        </w:r>
      </w:del>
    </w:p>
    <w:p>
      <w:pPr>
        <w:pStyle w:val="Heading3"/>
        <w:numPr>
          <w:ilvl w:val="2"/>
          <w:numId w:val="18"/>
        </w:numPr>
        <w:rPr>
          <w:del w:id="5421" w:author="Laurent Velez" w:date="2015-03-12T15:04:00Z"/>
        </w:rPr>
      </w:pPr>
      <w:del w:id="5419" w:author="Laurent Velez" w:date="2015-03-12T15:04:00Z">
        <w:r>
          <w:rPr>
            <w:i/>
            <w:lang w:val="en-US"/>
          </w:rPr>
          <w:delText>accessControlPolicy</w:delText>
        </w:r>
      </w:del>
      <w:del w:id="5420" w:author="Laurent Velez" w:date="2015-03-12T15:04:00Z">
        <w:r>
          <w:rPr/>
          <w:delText xml:space="preserve"> Management</w:delText>
        </w:r>
      </w:del>
    </w:p>
    <w:p>
      <w:pPr>
        <w:pStyle w:val="Normal"/>
        <w:numPr>
          <w:ilvl w:val="3"/>
          <w:numId w:val="18"/>
        </w:numPr>
        <w:rPr/>
      </w:pPr>
      <w:del w:id="5422" w:author="Laurent Velez" w:date="2015-03-12T15:04:00Z">
        <w:r>
          <w:rPr>
            <w:i/>
            <w:lang w:val="en-US"/>
          </w:rPr>
          <w:delText>accessControlPolicy</w:delText>
        </w:r>
      </w:del>
      <w:del w:id="5423" w:author="Laurent Velez" w:date="2015-03-12T15:04:00Z">
        <w:r>
          <w:rPr/>
          <w:delText xml:space="preserve"> Resource creation</w:delText>
        </w:r>
      </w:del>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5424" w:author="Laurent Velez" w:date="2015-03-12T15:04:00Z">
              <w:r>
                <w:rPr>
                  <w:b/>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425" w:author="Laurent Velez" w:date="2015-03-12T15:04:00Z">
              <w:r>
                <w:rPr>
                  <w:b/>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426" w:author="Laurent Velez" w:date="2015-03-12T15:04:00Z">
              <w:r>
                <w:rPr/>
                <w:delText>TD_M2M_SH_26</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427" w:author="Laurent Velez" w:date="2015-03-12T15:04:00Z">
              <w:r>
                <w:rPr>
                  <w:b/>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428" w:author="Laurent Velez" w:date="2015-03-12T15:04:00Z">
              <w:r>
                <w:rPr>
                  <w:lang w:val="en-US"/>
                </w:rPr>
                <w:delText xml:space="preserve">AE </w:delText>
              </w:r>
            </w:del>
            <w:del w:id="5429" w:author="Laurent Velez" w:date="2015-03-12T15:04:00Z">
              <w:r>
                <w:rPr/>
                <w:delText>creates an accessControlPolicy resource</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430" w:author="Laurent Velez" w:date="2015-03-12T15:04:00Z">
              <w:r>
                <w:rPr>
                  <w:b/>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5431" w:author="Laurent Velez" w:date="2015-03-12T15:04:00Z">
              <w:r>
                <w:rPr/>
                <w:delText>M2M_CFG_0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432" w:author="Laurent Velez" w:date="2015-03-12T15:04:00Z">
              <w:r>
                <w:rPr>
                  <w:b/>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del w:id="5434" w:author="Laurent Velez" w:date="2015-03-12T15:04:00Z"/>
              </w:rPr>
            </w:pPr>
            <w:del w:id="5433" w:author="Laurent Velez" w:date="2015-03-12T15:04:00Z">
              <w:r>
                <w:rPr/>
                <w:delText>[1] 10.2.21.1</w:delText>
              </w:r>
            </w:del>
          </w:p>
          <w:p>
            <w:pPr>
              <w:pStyle w:val="TAL"/>
              <w:keepLines w:val="false"/>
              <w:rPr>
                <w:lang w:eastAsia="zh-CN"/>
              </w:rPr>
            </w:pPr>
            <w:del w:id="5435" w:author="Laurent Velez" w:date="2015-03-12T15:04:00Z">
              <w:r>
                <w:rPr>
                  <w:lang w:eastAsia="zh-CN"/>
                </w:rPr>
                <w:delText>[2] 7.3.1.2</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436" w:author="Laurent Velez" w:date="2015-03-12T15:04:00Z">
              <w:r>
                <w:rPr>
                  <w:b/>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del w:id="5438" w:author="Laurent Velez" w:date="2015-03-12T15:04:00Z"/>
              </w:rPr>
            </w:pPr>
            <w:del w:id="5437" w:author="Laurent Velez" w:date="2015-03-12T15:04:00Z">
              <w:r>
                <w:rPr/>
                <w:delText>AE has created an Application Entity resource &lt;AE&gt; on Registrar CSE</w:delText>
              </w:r>
            </w:del>
          </w:p>
          <w:p>
            <w:pPr>
              <w:pStyle w:val="TAL"/>
              <w:keepLines w:val="false"/>
              <w:rPr/>
            </w:pPr>
            <w:r>
              <w:rPr/>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del w:id="5439" w:author="Laurent Velez" w:date="2015-03-12T15:04:00Z">
              <w:r>
                <w:rPr>
                  <w:b/>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440" w:author="Laurent Velez" w:date="2015-03-12T15:04:00Z">
              <w:r>
                <w:rPr>
                  <w:b/>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441" w:author="Laurent Velez" w:date="2015-03-12T15:04:00Z">
              <w:r>
                <w:rPr>
                  <w:b/>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442" w:author="Laurent Velez" w:date="2015-03-12T15:04:00Z">
              <w:r>
                <w:rPr>
                  <w:b/>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443" w:author="Laurent Velez" w:date="2015-03-12T15:04:00Z">
              <w:r>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del w:id="5444" w:author="Laurent Velez" w:date="2015-03-12T15:04:00Z">
              <w:r>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445" w:author="Laurent Velez" w:date="2015-03-12T15:04:00Z">
              <w:r>
                <w:rPr>
                  <w:lang w:val="en-US"/>
                </w:rPr>
                <w:delText xml:space="preserve">AE </w:delText>
              </w:r>
            </w:del>
            <w:del w:id="5446" w:author="Laurent Velez" w:date="2015-03-12T15:04:00Z">
              <w:r>
                <w:rPr>
                  <w:rFonts w:eastAsia="MS Mincho;ＭＳ 明朝"/>
                </w:rPr>
                <w:delText xml:space="preserve">is requested to send an </w:delText>
              </w:r>
            </w:del>
            <w:del w:id="5447" w:author="Laurent Velez" w:date="2015-03-12T15:04:00Z">
              <w:r>
                <w:rPr/>
                <w:delText>accessControlPolicy Create Request (POST)</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448" w:author="Laurent Velez" w:date="2015-03-12T15:04:00Z">
              <w:r>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449"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del w:id="5451" w:author="Laurent Velez" w:date="2015-03-12T15:04:00Z"/>
              </w:rPr>
            </w:pPr>
            <w:del w:id="5450" w:author="Laurent Velez" w:date="2015-03-12T15:04:00Z">
              <w:r>
                <w:rPr>
                  <w:rFonts w:eastAsia="MS Mincho;ＭＳ 明朝"/>
                </w:rPr>
                <w:delText>Sent POST request contains</w:delText>
              </w:r>
            </w:del>
          </w:p>
          <w:p>
            <w:pPr>
              <w:pStyle w:val="TAL"/>
              <w:numPr>
                <w:ilvl w:val="0"/>
                <w:numId w:val="8"/>
              </w:numPr>
              <w:ind w:left="256" w:hanging="141"/>
              <w:rPr>
                <w:szCs w:val="18"/>
                <w:lang w:eastAsia="zh-CN"/>
                <w:del w:id="5453" w:author="Laurent Velez" w:date="2015-03-12T15:04:00Z"/>
              </w:rPr>
            </w:pPr>
            <w:del w:id="5452" w:author="Laurent Velez" w:date="2015-03-12T15:04:00Z">
              <w:r>
                <w:rPr>
                  <w:szCs w:val="18"/>
                  <w:lang w:eastAsia="zh-CN"/>
                </w:rPr>
                <w:delText>Request method = POST</w:delText>
              </w:r>
            </w:del>
          </w:p>
          <w:p>
            <w:pPr>
              <w:pStyle w:val="TAL"/>
              <w:numPr>
                <w:ilvl w:val="0"/>
                <w:numId w:val="8"/>
              </w:numPr>
              <w:ind w:left="256" w:hanging="141"/>
              <w:rPr>
                <w:szCs w:val="18"/>
                <w:lang w:eastAsia="zh-CN"/>
                <w:del w:id="5456" w:author="Laurent Velez" w:date="2015-03-12T15:04:00Z"/>
              </w:rPr>
            </w:pPr>
            <w:del w:id="5454" w:author="Laurent Velez" w:date="2015-03-12T15:04:00Z">
              <w:r>
                <w:rPr>
                  <w:szCs w:val="18"/>
                  <w:lang w:eastAsia="zh-CN"/>
                </w:rPr>
                <w:delText>Request URI &lt;CSEBase&gt;/&lt;AE&gt;/</w:delText>
              </w:r>
            </w:del>
            <w:del w:id="5455" w:author="Laurent Velez" w:date="2015-03-12T15:04:00Z">
              <w:r>
                <w:rPr/>
                <w:delText>&lt;accessControlPolicy&gt;</w:delText>
              </w:r>
            </w:del>
          </w:p>
          <w:p>
            <w:pPr>
              <w:pStyle w:val="TAL"/>
              <w:numPr>
                <w:ilvl w:val="0"/>
                <w:numId w:val="8"/>
              </w:numPr>
              <w:ind w:left="256" w:hanging="141"/>
              <w:rPr>
                <w:szCs w:val="18"/>
                <w:lang w:eastAsia="zh-CN"/>
                <w:del w:id="5458" w:author="Laurent Velez" w:date="2015-03-12T15:04:00Z"/>
              </w:rPr>
            </w:pPr>
            <w:del w:id="5457" w:author="Laurent Velez" w:date="2015-03-12T15:04:00Z">
              <w:r>
                <w:rPr>
                  <w:szCs w:val="18"/>
                  <w:lang w:eastAsia="zh-CN"/>
                </w:rPr>
                <w:delText>Host : Registrar CSE</w:delText>
              </w:r>
            </w:del>
          </w:p>
          <w:p>
            <w:pPr>
              <w:pStyle w:val="TAL"/>
              <w:numPr>
                <w:ilvl w:val="0"/>
                <w:numId w:val="8"/>
              </w:numPr>
              <w:ind w:left="256" w:hanging="141"/>
              <w:rPr>
                <w:szCs w:val="18"/>
                <w:lang w:eastAsia="zh-CN"/>
              </w:rPr>
            </w:pPr>
            <w:del w:id="5459" w:author="Laurent Velez" w:date="2015-03-12T15:04:00Z">
              <w:r>
                <w:rPr>
                  <w:szCs w:val="18"/>
                  <w:lang w:eastAsia="zh-CN"/>
                </w:rPr>
                <w:delText>Payload: application resource &lt;</w:delText>
              </w:r>
            </w:del>
            <w:del w:id="5460" w:author="Laurent Velez" w:date="2015-03-12T15:04:00Z">
              <w:r>
                <w:rPr/>
                <w:delText>accessControlPolicy</w:delText>
              </w:r>
            </w:del>
            <w:del w:id="5461" w:author="Laurent Velez" w:date="2015-03-12T15:04:00Z">
              <w:r>
                <w:rPr>
                  <w:szCs w:val="18"/>
                  <w:lang w:eastAsia="zh-CN"/>
                </w:rPr>
                <w:delText xml:space="preserve">&gt; to be created </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462" w:author="Laurent Velez" w:date="2015-03-12T15:04:00Z">
              <w:r>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del w:id="5463" w:author="Laurent Velez" w:date="2015-03-12T15:04:00Z">
              <w:r>
                <w:rPr>
                  <w:lang w:eastAsia="en-US"/>
                </w:rPr>
                <w:delText>Check</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del w:id="5464" w:author="Laurent Velez" w:date="2015-03-12T15:04:00Z">
              <w:r>
                <w:rPr>
                  <w:lang w:eastAsia="en-US"/>
                </w:rPr>
                <w:delText>Check if possible that the &lt;</w:delText>
              </w:r>
            </w:del>
            <w:del w:id="5465" w:author="Laurent Velez" w:date="2015-03-12T15:04:00Z">
              <w:r>
                <w:rPr/>
                <w:delText>accessControlPolicy</w:delText>
              </w:r>
            </w:del>
            <w:del w:id="5466" w:author="Laurent Velez" w:date="2015-03-12T15:04:00Z">
              <w:r>
                <w:rPr>
                  <w:lang w:eastAsia="en-US"/>
                </w:rPr>
                <w:delText>&gt; resource is created in Registrar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467" w:author="Laurent Velez" w:date="2015-03-12T15:04:00Z">
              <w:r>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468"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5470" w:author="Laurent Velez" w:date="2015-03-12T15:04:00Z"/>
              </w:rPr>
            </w:pPr>
            <w:del w:id="5469" w:author="Laurent Velez" w:date="2015-03-12T15:04:00Z">
              <w:r>
                <w:rPr>
                  <w:rFonts w:eastAsia="MS Mincho;ＭＳ 明朝"/>
                </w:rPr>
                <w:delText>Registrar CSE sends response containing:</w:delText>
              </w:r>
            </w:del>
          </w:p>
          <w:p>
            <w:pPr>
              <w:pStyle w:val="TAL"/>
              <w:numPr>
                <w:ilvl w:val="0"/>
                <w:numId w:val="8"/>
              </w:numPr>
              <w:ind w:left="256" w:hanging="141"/>
              <w:rPr>
                <w:del w:id="5474" w:author="Laurent Velez" w:date="2015-03-12T15:04:00Z"/>
              </w:rPr>
            </w:pPr>
            <w:del w:id="5471" w:author="Laurent Velez" w:date="2015-03-12T15:04:00Z">
              <w:r>
                <w:rPr>
                  <w:szCs w:val="18"/>
                  <w:lang w:eastAsia="zh-CN"/>
                </w:rPr>
                <w:delText xml:space="preserve">Status </w:delText>
              </w:r>
            </w:del>
            <w:del w:id="5472" w:author="Laurent Velez" w:date="2015-03-12T15:04:00Z">
              <w:r>
                <w:rPr>
                  <w:szCs w:val="18"/>
                  <w:lang w:eastAsia="zh-CN"/>
                </w:rPr>
                <w:delText>Code =</w:delText>
              </w:r>
            </w:del>
            <w:del w:id="5473" w:author="Laurent Velez" w:date="2015-03-12T15:04:00Z">
              <w:r>
                <w:rPr>
                  <w:szCs w:val="18"/>
                  <w:lang w:eastAsia="zh-CN"/>
                </w:rPr>
                <w:delText xml:space="preserve"> 200</w:delText>
              </w:r>
            </w:del>
          </w:p>
          <w:p>
            <w:pPr>
              <w:pStyle w:val="TAL"/>
              <w:numPr>
                <w:ilvl w:val="0"/>
                <w:numId w:val="8"/>
              </w:numPr>
              <w:ind w:left="256" w:hanging="141"/>
              <w:rPr>
                <w:szCs w:val="18"/>
                <w:lang w:eastAsia="zh-CN"/>
                <w:del w:id="5477" w:author="Laurent Velez" w:date="2015-03-12T15:04:00Z"/>
              </w:rPr>
            </w:pPr>
            <w:del w:id="5475" w:author="Laurent Velez" w:date="2015-03-12T15:04:00Z">
              <w:r>
                <w:rPr>
                  <w:szCs w:val="18"/>
                  <w:lang w:eastAsia="zh-CN"/>
                </w:rPr>
                <w:delText>Content-Location : &lt;CSEBase&gt;/&lt;AE&gt;/</w:delText>
              </w:r>
            </w:del>
            <w:del w:id="5476" w:author="Laurent Velez" w:date="2015-03-12T15:04:00Z">
              <w:r>
                <w:rPr/>
                <w:delText>&lt;accessControlPolicy&gt;</w:delText>
              </w:r>
            </w:del>
          </w:p>
          <w:p>
            <w:pPr>
              <w:pStyle w:val="TAL"/>
              <w:numPr>
                <w:ilvl w:val="0"/>
                <w:numId w:val="8"/>
              </w:numPr>
              <w:ind w:left="256" w:hanging="141"/>
              <w:rPr>
                <w:szCs w:val="18"/>
                <w:lang w:eastAsia="zh-CN"/>
              </w:rPr>
            </w:pPr>
            <w:del w:id="5478" w:author="Laurent Velez" w:date="2015-03-12T15:04:00Z">
              <w:r>
                <w:rPr>
                  <w:szCs w:val="18"/>
                  <w:lang w:eastAsia="zh-CN"/>
                </w:rPr>
                <w:delText>Payload: created &lt;</w:delText>
              </w:r>
            </w:del>
            <w:del w:id="5479" w:author="Laurent Velez" w:date="2015-03-12T15:04:00Z">
              <w:r>
                <w:rPr/>
                <w:delText>accessControlPolicy</w:delText>
              </w:r>
            </w:del>
            <w:del w:id="5480" w:author="Laurent Velez" w:date="2015-03-12T15:04:00Z">
              <w:r>
                <w:rPr>
                  <w:szCs w:val="18"/>
                  <w:lang w:eastAsia="zh-CN"/>
                </w:rPr>
                <w:delText>&gt; resourc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481" w:author="Laurent Velez" w:date="2015-03-12T15:04:00Z">
              <w:r>
                <w:rPr/>
                <w:delText>5</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482" w:author="Laurent Velez" w:date="2015-03-12T15:04:00Z">
              <w:r>
                <w:rPr/>
                <w:delText>Verify</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5483" w:author="Laurent Velez" w:date="2015-03-12T15:04:00Z">
              <w:r>
                <w:rPr/>
                <w:delText xml:space="preserve">AE </w:delText>
              </w:r>
            </w:del>
            <w:del w:id="5484" w:author="Laurent Velez" w:date="2015-03-12T15:04:00Z">
              <w:r>
                <w:rPr>
                  <w:rFonts w:eastAsia="MS Mincho;ＭＳ 明朝"/>
                </w:rPr>
                <w:delText>indicates successful operation</w:delText>
              </w:r>
            </w:del>
          </w:p>
        </w:tc>
      </w:tr>
    </w:tbl>
    <w:p>
      <w:pPr>
        <w:pStyle w:val="Heading3"/>
        <w:rPr>
          <w:del w:id="5486" w:author="Laurent Velez" w:date="2015-03-12T15:04:00Z"/>
        </w:rPr>
      </w:pPr>
      <w:del w:id="5485" w:author="Laurent Velez" w:date="2015-03-12T15:04:00Z">
        <w:r>
          <w:rPr/>
        </w:r>
      </w:del>
    </w:p>
    <w:p>
      <w:pPr>
        <w:pStyle w:val="Heading3"/>
        <w:numPr>
          <w:ilvl w:val="3"/>
          <w:numId w:val="18"/>
        </w:numPr>
        <w:rPr/>
      </w:pPr>
      <w:del w:id="5487" w:author="Laurent Velez" w:date="2015-03-12T15:04:00Z">
        <w:r>
          <w:rPr>
            <w:i/>
            <w:lang w:val="en-US"/>
          </w:rPr>
          <w:delText>accessControlPolicy</w:delText>
        </w:r>
      </w:del>
      <w:del w:id="5488" w:author="Laurent Velez" w:date="2015-03-12T15:04:00Z">
        <w:r>
          <w:rPr/>
          <w:delText xml:space="preserve"> Retrieve</w:delText>
        </w:r>
      </w:del>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5489" w:author="Laurent Velez" w:date="2015-03-12T15:04:00Z">
              <w:r>
                <w:rPr>
                  <w:b/>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490" w:author="Laurent Velez" w:date="2015-03-12T15:04:00Z">
              <w:r>
                <w:rPr>
                  <w:b/>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491" w:author="Laurent Velez" w:date="2015-03-12T15:04:00Z">
              <w:r>
                <w:rPr/>
                <w:delText>TD_M2M_SH_27</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492" w:author="Laurent Velez" w:date="2015-03-12T15:04:00Z">
              <w:r>
                <w:rPr>
                  <w:b/>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493" w:author="Laurent Velez" w:date="2015-03-12T15:04:00Z">
              <w:r>
                <w:rPr>
                  <w:lang w:val="en-US"/>
                </w:rPr>
                <w:delText xml:space="preserve">AE </w:delText>
              </w:r>
            </w:del>
            <w:del w:id="5494" w:author="Laurent Velez" w:date="2015-03-12T15:04:00Z">
              <w:r>
                <w:rPr/>
                <w:delText xml:space="preserve">retrieves accessControlPolicy resource </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495" w:author="Laurent Velez" w:date="2015-03-12T15:04:00Z">
              <w:r>
                <w:rPr>
                  <w:b/>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5496" w:author="Laurent Velez" w:date="2015-03-12T15:04:00Z">
              <w:r>
                <w:rPr/>
                <w:delText>M2M_CFG_0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497" w:author="Laurent Velez" w:date="2015-03-12T15:04:00Z">
              <w:r>
                <w:rPr>
                  <w:b/>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del w:id="5499" w:author="Laurent Velez" w:date="2015-03-12T15:04:00Z"/>
              </w:rPr>
            </w:pPr>
            <w:del w:id="5498" w:author="Laurent Velez" w:date="2015-03-12T15:04:00Z">
              <w:r>
                <w:rPr/>
                <w:delText>[1] 10.2.21.2</w:delText>
              </w:r>
            </w:del>
          </w:p>
          <w:p>
            <w:pPr>
              <w:pStyle w:val="TAL"/>
              <w:keepLines w:val="false"/>
              <w:rPr>
                <w:lang w:eastAsia="zh-CN"/>
              </w:rPr>
            </w:pPr>
            <w:del w:id="5500" w:author="Laurent Velez" w:date="2015-03-12T15:04:00Z">
              <w:r>
                <w:rPr>
                  <w:lang w:eastAsia="zh-CN"/>
                </w:rPr>
                <w:delText>[2] 7.3.1.2</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501" w:author="Laurent Velez" w:date="2015-03-12T15:04:00Z">
              <w:r>
                <w:rPr>
                  <w:b/>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del w:id="5503" w:author="Laurent Velez" w:date="2015-03-12T15:04:00Z"/>
              </w:rPr>
            </w:pPr>
            <w:del w:id="5502" w:author="Laurent Velez" w:date="2015-03-12T15:04:00Z">
              <w:r>
                <w:rPr/>
                <w:delText>AE has created an Application Entity resource &lt;AE&gt; on Registrar CSE</w:delText>
              </w:r>
            </w:del>
          </w:p>
          <w:p>
            <w:pPr>
              <w:pStyle w:val="TAL"/>
              <w:keepLines w:val="false"/>
              <w:numPr>
                <w:ilvl w:val="0"/>
                <w:numId w:val="17"/>
              </w:numPr>
              <w:rPr/>
            </w:pPr>
            <w:del w:id="5504" w:author="Laurent Velez" w:date="2015-03-12T15:04:00Z">
              <w:r>
                <w:rPr/>
                <w:delText>AE has created an accessControlPolicy resource &lt;accessControlPolicy&gt; under &lt;AE&gt;  on Registrar CSE</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del w:id="5505" w:author="Laurent Velez" w:date="2015-03-12T15:04:00Z">
              <w:r>
                <w:rPr>
                  <w:b/>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506" w:author="Laurent Velez" w:date="2015-03-12T15:04:00Z">
              <w:r>
                <w:rPr>
                  <w:b/>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507" w:author="Laurent Velez" w:date="2015-03-12T15:04:00Z">
              <w:r>
                <w:rPr>
                  <w:b/>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508" w:author="Laurent Velez" w:date="2015-03-12T15:04:00Z">
              <w:r>
                <w:rPr>
                  <w:b/>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509" w:author="Laurent Velez" w:date="2015-03-12T15:04:00Z">
              <w:r>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del w:id="5510" w:author="Laurent Velez" w:date="2015-03-12T15:04:00Z">
              <w:r>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511" w:author="Laurent Velez" w:date="2015-03-12T15:04:00Z">
              <w:r>
                <w:rPr/>
                <w:delText xml:space="preserve">AE </w:delText>
              </w:r>
            </w:del>
            <w:del w:id="5512" w:author="Laurent Velez" w:date="2015-03-12T15:04:00Z">
              <w:r>
                <w:rPr>
                  <w:rFonts w:eastAsia="MS Mincho;ＭＳ 明朝"/>
                </w:rPr>
                <w:delText xml:space="preserve">is requested to send a </w:delText>
              </w:r>
            </w:del>
            <w:del w:id="5513" w:author="Laurent Velez" w:date="2015-03-12T15:04:00Z">
              <w:r>
                <w:rPr/>
                <w:delText>accessControlPolicy  Retrieve request (GET)</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514" w:author="Laurent Velez" w:date="2015-03-12T15:04:00Z">
              <w:r>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515"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del w:id="5517" w:author="Laurent Velez" w:date="2015-03-12T15:04:00Z"/>
              </w:rPr>
            </w:pPr>
            <w:del w:id="5516" w:author="Laurent Velez" w:date="2015-03-12T15:04:00Z">
              <w:r>
                <w:rPr>
                  <w:rFonts w:eastAsia="MS Mincho;ＭＳ 明朝"/>
                </w:rPr>
                <w:delText>Sent GET request contains</w:delText>
              </w:r>
            </w:del>
          </w:p>
          <w:p>
            <w:pPr>
              <w:pStyle w:val="TAL"/>
              <w:numPr>
                <w:ilvl w:val="0"/>
                <w:numId w:val="8"/>
              </w:numPr>
              <w:ind w:left="256" w:hanging="141"/>
              <w:rPr>
                <w:szCs w:val="18"/>
                <w:lang w:eastAsia="zh-CN"/>
                <w:del w:id="5519" w:author="Laurent Velez" w:date="2015-03-12T15:04:00Z"/>
              </w:rPr>
            </w:pPr>
            <w:del w:id="5518" w:author="Laurent Velez" w:date="2015-03-12T15:04:00Z">
              <w:r>
                <w:rPr>
                  <w:szCs w:val="18"/>
                  <w:lang w:eastAsia="zh-CN"/>
                </w:rPr>
                <w:delText>Request method = GET</w:delText>
              </w:r>
            </w:del>
          </w:p>
          <w:p>
            <w:pPr>
              <w:pStyle w:val="TAL"/>
              <w:numPr>
                <w:ilvl w:val="0"/>
                <w:numId w:val="8"/>
              </w:numPr>
              <w:ind w:left="256" w:hanging="141"/>
              <w:rPr>
                <w:del w:id="5523" w:author="Laurent Velez" w:date="2015-03-12T15:04:00Z"/>
              </w:rPr>
            </w:pPr>
            <w:del w:id="5520" w:author="Laurent Velez" w:date="2015-03-12T15:04:00Z">
              <w:r>
                <w:rPr>
                  <w:szCs w:val="18"/>
                  <w:lang w:eastAsia="zh-CN"/>
                </w:rPr>
                <w:delText>Request URI &lt;CSEbase&gt;/&lt;AE&gt;/&lt;</w:delText>
              </w:r>
            </w:del>
            <w:del w:id="5521" w:author="Laurent Velez" w:date="2015-03-12T15:04:00Z">
              <w:r>
                <w:rPr/>
                <w:delText>accessControlPolicy</w:delText>
              </w:r>
            </w:del>
            <w:del w:id="5522" w:author="Laurent Velez" w:date="2015-03-12T15:04:00Z">
              <w:r>
                <w:rPr>
                  <w:szCs w:val="18"/>
                  <w:lang w:eastAsia="zh-CN"/>
                </w:rPr>
                <w:delText>&gt;</w:delText>
              </w:r>
            </w:del>
          </w:p>
          <w:p>
            <w:pPr>
              <w:pStyle w:val="TAL"/>
              <w:numPr>
                <w:ilvl w:val="0"/>
                <w:numId w:val="8"/>
              </w:numPr>
              <w:ind w:left="256" w:hanging="141"/>
              <w:rPr>
                <w:szCs w:val="18"/>
                <w:lang w:eastAsia="zh-CN"/>
                <w:del w:id="5525" w:author="Laurent Velez" w:date="2015-03-12T15:04:00Z"/>
              </w:rPr>
            </w:pPr>
            <w:del w:id="5524" w:author="Laurent Velez" w:date="2015-03-12T15:04:00Z">
              <w:r>
                <w:rPr>
                  <w:szCs w:val="18"/>
                  <w:lang w:eastAsia="zh-CN"/>
                </w:rPr>
                <w:delText>Host : Registrar CSE</w:delText>
              </w:r>
            </w:del>
          </w:p>
          <w:p>
            <w:pPr>
              <w:pStyle w:val="TAL"/>
              <w:numPr>
                <w:ilvl w:val="0"/>
                <w:numId w:val="8"/>
              </w:numPr>
              <w:ind w:left="256" w:hanging="141"/>
              <w:rPr>
                <w:szCs w:val="18"/>
                <w:lang w:eastAsia="zh-CN"/>
              </w:rPr>
            </w:pPr>
            <w:del w:id="5526" w:author="Laurent Velez" w:date="2015-03-12T15:04:00Z">
              <w:r>
                <w:rPr>
                  <w:szCs w:val="18"/>
                  <w:lang w:eastAsia="zh-CN"/>
                </w:rPr>
                <w:delText>Payload: empty</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527" w:author="Laurent Velez" w:date="2015-03-12T15:04:00Z">
              <w:r>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528"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5530" w:author="Laurent Velez" w:date="2015-03-12T15:04:00Z"/>
              </w:rPr>
            </w:pPr>
            <w:del w:id="5529" w:author="Laurent Velez" w:date="2015-03-12T15:04:00Z">
              <w:r>
                <w:rPr>
                  <w:rFonts w:eastAsia="MS Mincho;ＭＳ 明朝"/>
                </w:rPr>
                <w:delText>Registrar CSE sends response containing:</w:delText>
              </w:r>
            </w:del>
          </w:p>
          <w:p>
            <w:pPr>
              <w:pStyle w:val="TAL"/>
              <w:numPr>
                <w:ilvl w:val="0"/>
                <w:numId w:val="8"/>
              </w:numPr>
              <w:ind w:left="256" w:hanging="141"/>
              <w:rPr>
                <w:szCs w:val="18"/>
                <w:lang w:eastAsia="zh-CN"/>
                <w:del w:id="5535" w:author="Laurent Velez" w:date="2015-03-12T15:04:00Z"/>
              </w:rPr>
            </w:pPr>
            <w:del w:id="5531" w:author="Laurent Velez" w:date="2015-03-12T15:04:00Z">
              <w:r>
                <w:rPr>
                  <w:szCs w:val="18"/>
                  <w:lang w:eastAsia="zh-CN"/>
                </w:rPr>
                <w:delText xml:space="preserve">Status </w:delText>
              </w:r>
            </w:del>
            <w:del w:id="5532" w:author="Laurent Velez" w:date="2015-03-12T15:04:00Z">
              <w:r>
                <w:rPr>
                  <w:szCs w:val="18"/>
                  <w:lang w:eastAsia="zh-CN"/>
                </w:rPr>
                <w:delText xml:space="preserve">Code </w:delText>
              </w:r>
            </w:del>
            <w:del w:id="5533" w:author="Laurent Velez" w:date="2015-03-12T15:04:00Z">
              <w:r>
                <w:rPr>
                  <w:lang w:eastAsia="zh-CN"/>
                </w:rPr>
                <w:delText>=</w:delText>
              </w:r>
            </w:del>
            <w:del w:id="5534" w:author="Laurent Velez" w:date="2015-03-12T15:04:00Z">
              <w:r>
                <w:rPr>
                  <w:lang w:eastAsia="zh-CN"/>
                </w:rPr>
                <w:delText>200</w:delText>
              </w:r>
            </w:del>
          </w:p>
          <w:p>
            <w:pPr>
              <w:pStyle w:val="TAL"/>
              <w:numPr>
                <w:ilvl w:val="0"/>
                <w:numId w:val="8"/>
              </w:numPr>
              <w:ind w:left="256" w:hanging="141"/>
              <w:rPr>
                <w:szCs w:val="18"/>
                <w:lang w:eastAsia="zh-CN"/>
              </w:rPr>
            </w:pPr>
            <w:del w:id="5536" w:author="Laurent Velez" w:date="2015-03-12T15:04:00Z">
              <w:r>
                <w:rPr>
                  <w:lang w:eastAsia="zh-CN"/>
                </w:rPr>
                <w:delText>Payload: &lt;</w:delText>
              </w:r>
            </w:del>
            <w:del w:id="5537" w:author="Laurent Velez" w:date="2015-03-12T15:04:00Z">
              <w:r>
                <w:rPr/>
                <w:delText>accessControlPolicy</w:delText>
              </w:r>
            </w:del>
            <w:del w:id="5538" w:author="Laurent Velez" w:date="2015-03-12T15:04:00Z">
              <w:r>
                <w:rPr>
                  <w:lang w:eastAsia="zh-CN"/>
                </w:rPr>
                <w:delText>&gt; resourc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539" w:author="Laurent Velez" w:date="2015-03-12T15:04:00Z">
              <w:r>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540" w:author="Laurent Velez" w:date="2015-03-12T15:04:00Z">
              <w:r>
                <w:rPr/>
                <w:delText>Verify</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5541" w:author="Laurent Velez" w:date="2015-03-12T15:04:00Z">
              <w:r>
                <w:rPr/>
                <w:delText xml:space="preserve">AE </w:delText>
              </w:r>
            </w:del>
            <w:del w:id="5542" w:author="Laurent Velez" w:date="2015-03-12T15:04:00Z">
              <w:r>
                <w:rPr>
                  <w:rFonts w:eastAsia="MS Mincho;ＭＳ 明朝"/>
                </w:rPr>
                <w:delText>indicates successful operation</w:delText>
              </w:r>
            </w:del>
          </w:p>
        </w:tc>
      </w:tr>
    </w:tbl>
    <w:p>
      <w:pPr>
        <w:pStyle w:val="Normal"/>
        <w:rPr>
          <w:del w:id="5544" w:author="Laurent Velez" w:date="2015-03-12T15:04:00Z"/>
        </w:rPr>
      </w:pPr>
      <w:del w:id="5543" w:author="Laurent Velez" w:date="2015-03-12T15:04:00Z">
        <w:r>
          <w:rPr/>
        </w:r>
      </w:del>
    </w:p>
    <w:p>
      <w:pPr>
        <w:pStyle w:val="Normal"/>
        <w:numPr>
          <w:ilvl w:val="3"/>
          <w:numId w:val="18"/>
        </w:numPr>
        <w:rPr/>
      </w:pPr>
      <w:del w:id="5545" w:author="Laurent Velez" w:date="2015-03-12T15:04:00Z">
        <w:r>
          <w:rPr>
            <w:i/>
            <w:lang w:val="en-US"/>
          </w:rPr>
          <w:delText>accessControlPolicy</w:delText>
        </w:r>
      </w:del>
      <w:del w:id="5546" w:author="Laurent Velez" w:date="2015-03-12T15:04:00Z">
        <w:r>
          <w:rPr/>
          <w:delText xml:space="preserve"> Update</w:delText>
        </w:r>
      </w:del>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5547" w:author="Laurent Velez" w:date="2015-03-12T15:04:00Z">
              <w:r>
                <w:rPr>
                  <w:b/>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548" w:author="Laurent Velez" w:date="2015-03-12T15:04:00Z">
              <w:r>
                <w:rPr>
                  <w:b/>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549" w:author="Laurent Velez" w:date="2015-03-12T15:04:00Z">
              <w:r>
                <w:rPr/>
                <w:delText>TD_M2M_SH_28</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550" w:author="Laurent Velez" w:date="2015-03-12T15:04:00Z">
              <w:r>
                <w:rPr>
                  <w:b/>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551" w:author="Laurent Velez" w:date="2015-03-12T15:04:00Z">
              <w:r>
                <w:rPr>
                  <w:lang w:val="en-US"/>
                </w:rPr>
                <w:delText xml:space="preserve">AE updates attribute in </w:delText>
              </w:r>
            </w:del>
            <w:del w:id="5552" w:author="Laurent Velez" w:date="2015-03-12T15:04:00Z">
              <w:r>
                <w:rPr/>
                <w:delText>accessControlPolicy</w:delText>
              </w:r>
            </w:del>
            <w:del w:id="5553" w:author="Laurent Velez" w:date="2015-03-12T15:04:00Z">
              <w:r>
                <w:rPr>
                  <w:lang w:val="en-US"/>
                </w:rPr>
                <w:delText xml:space="preserve"> resource</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554" w:author="Laurent Velez" w:date="2015-03-12T15:04:00Z">
              <w:r>
                <w:rPr>
                  <w:b/>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5555" w:author="Laurent Velez" w:date="2015-03-12T15:04:00Z">
              <w:r>
                <w:rPr/>
                <w:delText>M2M_CFG_0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556" w:author="Laurent Velez" w:date="2015-03-12T15:04:00Z">
              <w:r>
                <w:rPr>
                  <w:b/>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del w:id="5558" w:author="Laurent Velez" w:date="2015-03-12T15:04:00Z"/>
              </w:rPr>
            </w:pPr>
            <w:del w:id="5557" w:author="Laurent Velez" w:date="2015-03-12T15:04:00Z">
              <w:r>
                <w:rPr/>
                <w:delText>[1] 10.2.21.3</w:delText>
              </w:r>
            </w:del>
          </w:p>
          <w:p>
            <w:pPr>
              <w:pStyle w:val="TAL"/>
              <w:keepLines w:val="false"/>
              <w:rPr>
                <w:lang w:eastAsia="zh-CN"/>
              </w:rPr>
            </w:pPr>
            <w:del w:id="5559" w:author="Laurent Velez" w:date="2015-03-12T15:04:00Z">
              <w:r>
                <w:rPr>
                  <w:lang w:eastAsia="zh-CN"/>
                </w:rPr>
                <w:delText>[2] 7.3.1.2</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560" w:author="Laurent Velez" w:date="2015-03-12T15:04:00Z">
              <w:r>
                <w:rPr>
                  <w:b/>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del w:id="5562" w:author="Laurent Velez" w:date="2015-03-12T15:04:00Z"/>
              </w:rPr>
            </w:pPr>
            <w:del w:id="5561" w:author="Laurent Velez" w:date="2015-03-12T15:04:00Z">
              <w:r>
                <w:rPr/>
                <w:delText>AE has created an Application Entity resource &lt;AE&gt; on Registrar CSE</w:delText>
              </w:r>
            </w:del>
          </w:p>
          <w:p>
            <w:pPr>
              <w:pStyle w:val="TAL"/>
              <w:keepLines w:val="false"/>
              <w:numPr>
                <w:ilvl w:val="0"/>
                <w:numId w:val="17"/>
              </w:numPr>
              <w:rPr/>
            </w:pPr>
            <w:del w:id="5563" w:author="Laurent Velez" w:date="2015-03-12T15:04:00Z">
              <w:r>
                <w:rPr/>
                <w:delText>AE has created an accessControlPolicy resource &lt;accessControlPolicy&gt; under &lt;AE&gt;  on Registrar CSE</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del w:id="5564" w:author="Laurent Velez" w:date="2015-03-12T15:04:00Z">
              <w:r>
                <w:rPr>
                  <w:b/>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565" w:author="Laurent Velez" w:date="2015-03-12T15:04:00Z">
              <w:r>
                <w:rPr>
                  <w:b/>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566" w:author="Laurent Velez" w:date="2015-03-12T15:04:00Z">
              <w:r>
                <w:rPr>
                  <w:b/>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567" w:author="Laurent Velez" w:date="2015-03-12T15:04:00Z">
              <w:r>
                <w:rPr>
                  <w:b/>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568" w:author="Laurent Velez" w:date="2015-03-12T15:04:00Z">
              <w:r>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del w:id="5569" w:author="Laurent Velez" w:date="2015-03-12T15:04:00Z">
              <w:r>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570" w:author="Laurent Velez" w:date="2015-03-12T15:04:00Z">
              <w:r>
                <w:rPr/>
                <w:delText xml:space="preserve">AE </w:delText>
              </w:r>
            </w:del>
            <w:del w:id="5571" w:author="Laurent Velez" w:date="2015-03-12T15:04:00Z">
              <w:r>
                <w:rPr>
                  <w:rFonts w:eastAsia="MS Mincho;ＭＳ 明朝"/>
                </w:rPr>
                <w:delText xml:space="preserve">is requested to send an </w:delText>
              </w:r>
            </w:del>
            <w:del w:id="5572" w:author="Laurent Velez" w:date="2015-03-12T15:04:00Z">
              <w:r>
                <w:rPr/>
                <w:delText>accessControlPolicy  Update request (PUT)</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573" w:author="Laurent Velez" w:date="2015-03-12T15:04:00Z">
              <w:r>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574"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del w:id="5576" w:author="Laurent Velez" w:date="2015-03-12T15:04:00Z"/>
              </w:rPr>
            </w:pPr>
            <w:del w:id="5575" w:author="Laurent Velez" w:date="2015-03-12T15:04:00Z">
              <w:r>
                <w:rPr>
                  <w:rFonts w:eastAsia="MS Mincho;ＭＳ 明朝"/>
                </w:rPr>
                <w:delText>Sent PUT request contains</w:delText>
              </w:r>
            </w:del>
          </w:p>
          <w:p>
            <w:pPr>
              <w:pStyle w:val="TAL"/>
              <w:numPr>
                <w:ilvl w:val="0"/>
                <w:numId w:val="8"/>
              </w:numPr>
              <w:ind w:left="256" w:hanging="141"/>
              <w:rPr>
                <w:szCs w:val="18"/>
                <w:lang w:eastAsia="zh-CN"/>
                <w:del w:id="5578" w:author="Laurent Velez" w:date="2015-03-12T15:04:00Z"/>
              </w:rPr>
            </w:pPr>
            <w:del w:id="5577" w:author="Laurent Velez" w:date="2015-03-12T15:04:00Z">
              <w:r>
                <w:rPr>
                  <w:szCs w:val="18"/>
                  <w:lang w:eastAsia="zh-CN"/>
                </w:rPr>
                <w:delText>Request method = PUT</w:delText>
              </w:r>
            </w:del>
          </w:p>
          <w:p>
            <w:pPr>
              <w:pStyle w:val="TAL"/>
              <w:numPr>
                <w:ilvl w:val="0"/>
                <w:numId w:val="8"/>
              </w:numPr>
              <w:ind w:left="256" w:hanging="141"/>
              <w:rPr>
                <w:del w:id="5582" w:author="Laurent Velez" w:date="2015-03-12T15:04:00Z"/>
              </w:rPr>
            </w:pPr>
            <w:del w:id="5579" w:author="Laurent Velez" w:date="2015-03-12T15:04:00Z">
              <w:r>
                <w:rPr>
                  <w:szCs w:val="18"/>
                  <w:lang w:eastAsia="zh-CN"/>
                </w:rPr>
                <w:delText>Request URI &lt;CSEbase&gt;/&lt;AE&gt;/&lt;</w:delText>
              </w:r>
            </w:del>
            <w:del w:id="5580" w:author="Laurent Velez" w:date="2015-03-12T15:04:00Z">
              <w:r>
                <w:rPr/>
                <w:delText>accessControlPolicy</w:delText>
              </w:r>
            </w:del>
            <w:del w:id="5581" w:author="Laurent Velez" w:date="2015-03-12T15:04:00Z">
              <w:r>
                <w:rPr>
                  <w:szCs w:val="18"/>
                  <w:lang w:eastAsia="zh-CN"/>
                </w:rPr>
                <w:delText>&gt;</w:delText>
              </w:r>
            </w:del>
          </w:p>
          <w:p>
            <w:pPr>
              <w:pStyle w:val="TAL"/>
              <w:numPr>
                <w:ilvl w:val="0"/>
                <w:numId w:val="8"/>
              </w:numPr>
              <w:ind w:left="256" w:hanging="141"/>
              <w:rPr>
                <w:szCs w:val="18"/>
                <w:lang w:eastAsia="zh-CN"/>
                <w:del w:id="5584" w:author="Laurent Velez" w:date="2015-03-12T15:04:00Z"/>
              </w:rPr>
            </w:pPr>
            <w:del w:id="5583" w:author="Laurent Velez" w:date="2015-03-12T15:04:00Z">
              <w:r>
                <w:rPr>
                  <w:szCs w:val="18"/>
                  <w:lang w:eastAsia="zh-CN"/>
                </w:rPr>
                <w:delText>Host : Registrar CSE</w:delText>
              </w:r>
            </w:del>
          </w:p>
          <w:p>
            <w:pPr>
              <w:pStyle w:val="TAL"/>
              <w:numPr>
                <w:ilvl w:val="0"/>
                <w:numId w:val="8"/>
              </w:numPr>
              <w:ind w:left="256" w:hanging="141"/>
              <w:rPr>
                <w:szCs w:val="18"/>
                <w:lang w:eastAsia="zh-CN"/>
              </w:rPr>
            </w:pPr>
            <w:del w:id="5585" w:author="Laurent Velez" w:date="2015-03-12T15:04:00Z">
              <w:r>
                <w:rPr>
                  <w:szCs w:val="18"/>
                  <w:lang w:eastAsia="zh-CN"/>
                </w:rPr>
                <w:delText>Payload: modified &lt;</w:delText>
              </w:r>
            </w:del>
            <w:del w:id="5586" w:author="Laurent Velez" w:date="2015-03-12T15:04:00Z">
              <w:r>
                <w:rPr/>
                <w:delText>accessControlPolicy</w:delText>
              </w:r>
            </w:del>
            <w:del w:id="5587" w:author="Laurent Velez" w:date="2015-03-12T15:04:00Z">
              <w:r>
                <w:rPr>
                  <w:szCs w:val="18"/>
                  <w:lang w:eastAsia="zh-CN"/>
                </w:rPr>
                <w:delText>&gt;resourc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588" w:author="Laurent Velez" w:date="2015-03-12T15:04:00Z">
              <w:r>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del w:id="5589" w:author="Laurent Velez" w:date="2015-03-12T15:04:00Z">
              <w:r>
                <w:rPr>
                  <w:lang w:eastAsia="en-US"/>
                </w:rPr>
                <w:delText>Check</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del w:id="5590" w:author="Laurent Velez" w:date="2015-03-12T15:04:00Z">
              <w:r>
                <w:rPr>
                  <w:lang w:eastAsia="en-US"/>
                </w:rPr>
                <w:delText>Check if possible that the &lt;</w:delText>
              </w:r>
            </w:del>
            <w:del w:id="5591" w:author="Laurent Velez" w:date="2015-03-12T15:04:00Z">
              <w:r>
                <w:rPr/>
                <w:delText>accessControlPolicy</w:delText>
              </w:r>
            </w:del>
            <w:del w:id="5592" w:author="Laurent Velez" w:date="2015-03-12T15:04:00Z">
              <w:r>
                <w:rPr>
                  <w:lang w:eastAsia="en-US"/>
                </w:rPr>
                <w:delText>&gt; resource is updated in Registrar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593" w:author="Laurent Velez" w:date="2015-03-12T15:04:00Z">
              <w:r>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594"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5596" w:author="Laurent Velez" w:date="2015-03-12T15:04:00Z"/>
              </w:rPr>
            </w:pPr>
            <w:del w:id="5595" w:author="Laurent Velez" w:date="2015-03-12T15:04:00Z">
              <w:r>
                <w:rPr>
                  <w:rFonts w:eastAsia="MS Mincho;ＭＳ 明朝"/>
                </w:rPr>
                <w:delText>Registrar CSE sends response containing:</w:delText>
              </w:r>
            </w:del>
          </w:p>
          <w:p>
            <w:pPr>
              <w:pStyle w:val="TAL"/>
              <w:numPr>
                <w:ilvl w:val="0"/>
                <w:numId w:val="8"/>
              </w:numPr>
              <w:ind w:left="256" w:hanging="141"/>
              <w:rPr>
                <w:szCs w:val="18"/>
                <w:lang w:eastAsia="zh-CN"/>
                <w:del w:id="5600" w:author="Laurent Velez" w:date="2015-03-12T15:04:00Z"/>
              </w:rPr>
            </w:pPr>
            <w:del w:id="5597" w:author="Laurent Velez" w:date="2015-03-12T15:04:00Z">
              <w:r>
                <w:rPr>
                  <w:szCs w:val="18"/>
                  <w:lang w:eastAsia="zh-CN"/>
                </w:rPr>
                <w:delText xml:space="preserve">Code </w:delText>
              </w:r>
            </w:del>
            <w:del w:id="5598" w:author="Laurent Velez" w:date="2015-03-12T15:04:00Z">
              <w:r>
                <w:rPr>
                  <w:lang w:eastAsia="zh-CN"/>
                </w:rPr>
                <w:delText>=</w:delText>
              </w:r>
            </w:del>
            <w:del w:id="5599" w:author="Laurent Velez" w:date="2015-03-12T15:04:00Z">
              <w:r>
                <w:rPr>
                  <w:lang w:eastAsia="zh-CN"/>
                </w:rPr>
                <w:delText xml:space="preserve"> 200</w:delText>
              </w:r>
            </w:del>
          </w:p>
          <w:p>
            <w:pPr>
              <w:pStyle w:val="TAL"/>
              <w:numPr>
                <w:ilvl w:val="0"/>
                <w:numId w:val="8"/>
              </w:numPr>
              <w:ind w:left="256" w:hanging="141"/>
              <w:rPr>
                <w:szCs w:val="18"/>
                <w:lang w:eastAsia="zh-CN"/>
              </w:rPr>
            </w:pPr>
            <w:del w:id="5601" w:author="Laurent Velez" w:date="2015-03-12T15:04:00Z">
              <w:r>
                <w:rPr>
                  <w:szCs w:val="18"/>
                  <w:lang w:eastAsia="zh-CN"/>
                </w:rPr>
                <w:delText>Payload: updated &lt;</w:delText>
              </w:r>
            </w:del>
            <w:del w:id="5602" w:author="Laurent Velez" w:date="2015-03-12T15:04:00Z">
              <w:r>
                <w:rPr/>
                <w:delText>accessControlPolicy</w:delText>
              </w:r>
            </w:del>
            <w:del w:id="5603" w:author="Laurent Velez" w:date="2015-03-12T15:04:00Z">
              <w:r>
                <w:rPr>
                  <w:szCs w:val="18"/>
                  <w:lang w:eastAsia="zh-CN"/>
                </w:rPr>
                <w:delText>&gt; resource</w:delText>
              </w:r>
            </w:del>
            <w:del w:id="5604" w:author="Laurent Velez" w:date="2015-03-12T15:04:00Z">
              <w:r>
                <w:rPr>
                  <w:lang w:eastAsia="zh-CN"/>
                </w:rPr>
                <w:delText xml:space="preserve"> </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605" w:author="Laurent Velez" w:date="2015-03-12T15:04:00Z">
              <w:r>
                <w:rPr/>
                <w:delText>5</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606" w:author="Laurent Velez" w:date="2015-03-12T15:04:00Z">
              <w:r>
                <w:rPr/>
                <w:delText>Verify</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5607" w:author="Laurent Velez" w:date="2015-03-12T15:04:00Z">
              <w:r>
                <w:rPr/>
                <w:delText xml:space="preserve">AE </w:delText>
              </w:r>
            </w:del>
            <w:del w:id="5608" w:author="Laurent Velez" w:date="2015-03-12T15:04:00Z">
              <w:r>
                <w:rPr>
                  <w:rFonts w:eastAsia="MS Mincho;ＭＳ 明朝"/>
                </w:rPr>
                <w:delText>indicates successful operation</w:delText>
              </w:r>
            </w:del>
          </w:p>
        </w:tc>
      </w:tr>
    </w:tbl>
    <w:p>
      <w:pPr>
        <w:pStyle w:val="Normal"/>
        <w:rPr>
          <w:del w:id="5610" w:author="Laurent Velez" w:date="2015-03-12T15:04:00Z"/>
        </w:rPr>
      </w:pPr>
      <w:del w:id="5609" w:author="Laurent Velez" w:date="2015-03-12T15:04:00Z">
        <w:r>
          <w:rPr/>
        </w:r>
      </w:del>
    </w:p>
    <w:p>
      <w:pPr>
        <w:pStyle w:val="Normal"/>
        <w:numPr>
          <w:ilvl w:val="3"/>
          <w:numId w:val="18"/>
        </w:numPr>
        <w:rPr/>
      </w:pPr>
      <w:del w:id="5611" w:author="Laurent Velez" w:date="2015-03-12T15:04:00Z">
        <w:r>
          <w:rPr>
            <w:i/>
            <w:lang w:val="en-US"/>
          </w:rPr>
          <w:delText>accessControlPolicy</w:delText>
        </w:r>
      </w:del>
      <w:del w:id="5612" w:author="Laurent Velez" w:date="2015-03-12T15:04:00Z">
        <w:r>
          <w:rPr/>
          <w:delText xml:space="preserve"> Delete</w:delText>
        </w:r>
      </w:del>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5613" w:author="Laurent Velez" w:date="2015-03-12T15:04:00Z">
              <w:r>
                <w:rPr>
                  <w:b/>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614" w:author="Laurent Velez" w:date="2015-03-12T15:04:00Z">
              <w:r>
                <w:rPr>
                  <w:b/>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615" w:author="Laurent Velez" w:date="2015-03-12T15:04:00Z">
              <w:r>
                <w:rPr/>
                <w:delText>TD_M2M_SH_29</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616" w:author="Laurent Velez" w:date="2015-03-12T15:04:00Z">
              <w:r>
                <w:rPr>
                  <w:b/>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617" w:author="Laurent Velez" w:date="2015-03-12T15:04:00Z">
              <w:r>
                <w:rPr>
                  <w:lang w:val="en-US"/>
                </w:rPr>
                <w:delText xml:space="preserve">AE deletes </w:delText>
              </w:r>
            </w:del>
            <w:del w:id="5618" w:author="Laurent Velez" w:date="2015-03-12T15:04:00Z">
              <w:r>
                <w:rPr/>
                <w:delText>accessControlPolicy</w:delText>
              </w:r>
            </w:del>
            <w:del w:id="5619" w:author="Laurent Velez" w:date="2015-03-12T15:04:00Z">
              <w:r>
                <w:rPr>
                  <w:lang w:val="en-US"/>
                </w:rPr>
                <w:delText xml:space="preserve">  resource</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620" w:author="Laurent Velez" w:date="2015-03-12T15:04:00Z">
              <w:r>
                <w:rPr>
                  <w:b/>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5621" w:author="Laurent Velez" w:date="2015-03-12T15:04:00Z">
              <w:r>
                <w:rPr/>
                <w:delText>M2M_CFG_0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622" w:author="Laurent Velez" w:date="2015-03-12T15:04:00Z">
              <w:r>
                <w:rPr>
                  <w:b/>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del w:id="5624" w:author="Laurent Velez" w:date="2015-03-12T15:04:00Z"/>
              </w:rPr>
            </w:pPr>
            <w:del w:id="5623" w:author="Laurent Velez" w:date="2015-03-12T15:04:00Z">
              <w:r>
                <w:rPr/>
                <w:delText>[1] 10.2.21.4</w:delText>
              </w:r>
            </w:del>
          </w:p>
          <w:p>
            <w:pPr>
              <w:pStyle w:val="TAL"/>
              <w:keepLines w:val="false"/>
              <w:rPr>
                <w:lang w:eastAsia="zh-CN"/>
              </w:rPr>
            </w:pPr>
            <w:del w:id="5625" w:author="Laurent Velez" w:date="2015-03-12T15:04:00Z">
              <w:r>
                <w:rPr>
                  <w:lang w:eastAsia="zh-CN"/>
                </w:rPr>
                <w:delText>[2] 7.3.1.2</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626" w:author="Laurent Velez" w:date="2015-03-12T15:04:00Z">
              <w:r>
                <w:rPr>
                  <w:b/>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del w:id="5628" w:author="Laurent Velez" w:date="2015-03-12T15:04:00Z"/>
              </w:rPr>
            </w:pPr>
            <w:del w:id="5627" w:author="Laurent Velez" w:date="2015-03-12T15:04:00Z">
              <w:r>
                <w:rPr/>
                <w:delText>AE has created an Application Entity resource &lt;AE&gt; on Registrar CSE</w:delText>
              </w:r>
            </w:del>
          </w:p>
          <w:p>
            <w:pPr>
              <w:pStyle w:val="TAL"/>
              <w:keepLines w:val="false"/>
              <w:numPr>
                <w:ilvl w:val="0"/>
                <w:numId w:val="17"/>
              </w:numPr>
              <w:rPr/>
            </w:pPr>
            <w:del w:id="5629" w:author="Laurent Velez" w:date="2015-03-12T15:04:00Z">
              <w:r>
                <w:rPr/>
                <w:delText>AE has created an accessControlPolicy resource &lt;accessControlPolicy&gt; under &lt;AE&gt;  on Registrar CSE</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del w:id="5630" w:author="Laurent Velez" w:date="2015-03-12T15:04:00Z">
              <w:r>
                <w:rPr>
                  <w:b/>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631" w:author="Laurent Velez" w:date="2015-03-12T15:04:00Z">
              <w:r>
                <w:rPr>
                  <w:b/>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632" w:author="Laurent Velez" w:date="2015-03-12T15:04:00Z">
              <w:r>
                <w:rPr>
                  <w:b/>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633" w:author="Laurent Velez" w:date="2015-03-12T15:04:00Z">
              <w:r>
                <w:rPr>
                  <w:b/>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634" w:author="Laurent Velez" w:date="2015-03-12T15:04:00Z">
              <w:r>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del w:id="5635" w:author="Laurent Velez" w:date="2015-03-12T15:04:00Z">
              <w:r>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636" w:author="Laurent Velez" w:date="2015-03-12T15:04:00Z">
              <w:r>
                <w:rPr/>
                <w:delText xml:space="preserve">AE </w:delText>
              </w:r>
            </w:del>
            <w:del w:id="5637" w:author="Laurent Velez" w:date="2015-03-12T15:04:00Z">
              <w:r>
                <w:rPr>
                  <w:rFonts w:eastAsia="MS Mincho;ＭＳ 明朝"/>
                </w:rPr>
                <w:delText xml:space="preserve">is requested to send an </w:delText>
              </w:r>
            </w:del>
            <w:del w:id="5638" w:author="Laurent Velez" w:date="2015-03-12T15:04:00Z">
              <w:r>
                <w:rPr/>
                <w:delText>accessControlPolicy Delete request (DELET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639" w:author="Laurent Velez" w:date="2015-03-12T15:04:00Z">
              <w:r>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640"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5643" w:author="Laurent Velez" w:date="2015-03-12T15:04:00Z"/>
              </w:rPr>
            </w:pPr>
            <w:del w:id="5641" w:author="Laurent Velez" w:date="2015-03-12T15:04:00Z">
              <w:r>
                <w:rPr>
                  <w:rFonts w:eastAsia="MS Mincho;ＭＳ 明朝"/>
                </w:rPr>
                <w:delText xml:space="preserve">Sent DELETE request contains </w:delText>
              </w:r>
            </w:del>
            <w:del w:id="5642" w:author="Laurent Velez" w:date="2015-03-12T15:04:00Z">
              <w:r>
                <w:rPr>
                  <w:lang w:eastAsia="zh-CN"/>
                </w:rPr>
                <w:delText>Request method DELETE</w:delText>
              </w:r>
            </w:del>
          </w:p>
          <w:p>
            <w:pPr>
              <w:pStyle w:val="TAL"/>
              <w:numPr>
                <w:ilvl w:val="0"/>
                <w:numId w:val="8"/>
              </w:numPr>
              <w:ind w:left="256" w:hanging="141"/>
              <w:rPr>
                <w:szCs w:val="18"/>
                <w:lang w:eastAsia="zh-CN"/>
                <w:del w:id="5646" w:author="Laurent Velez" w:date="2015-03-12T15:04:00Z"/>
              </w:rPr>
            </w:pPr>
            <w:del w:id="5644" w:author="Laurent Velez" w:date="2015-03-12T15:04:00Z">
              <w:r>
                <w:rPr>
                  <w:szCs w:val="18"/>
                  <w:lang w:eastAsia="zh-CN"/>
                </w:rPr>
                <w:delText>Request URI &lt;CSEBase&gt;/&lt;AE&gt;/</w:delText>
              </w:r>
            </w:del>
            <w:del w:id="5645" w:author="Laurent Velez" w:date="2015-03-12T15:04:00Z">
              <w:r>
                <w:rPr/>
                <w:delText xml:space="preserve"> &lt;accessControlPolicy&gt;</w:delText>
              </w:r>
            </w:del>
          </w:p>
          <w:p>
            <w:pPr>
              <w:pStyle w:val="TAL"/>
              <w:numPr>
                <w:ilvl w:val="0"/>
                <w:numId w:val="8"/>
              </w:numPr>
              <w:ind w:left="256" w:hanging="141"/>
              <w:rPr>
                <w:szCs w:val="18"/>
                <w:lang w:eastAsia="zh-CN"/>
                <w:del w:id="5648" w:author="Laurent Velez" w:date="2015-03-12T15:04:00Z"/>
              </w:rPr>
            </w:pPr>
            <w:del w:id="5647" w:author="Laurent Velez" w:date="2015-03-12T15:04:00Z">
              <w:r>
                <w:rPr>
                  <w:szCs w:val="18"/>
                  <w:lang w:eastAsia="zh-CN"/>
                </w:rPr>
                <w:delText>Host : Registrar CSE</w:delText>
              </w:r>
            </w:del>
          </w:p>
          <w:p>
            <w:pPr>
              <w:pStyle w:val="TAL"/>
              <w:numPr>
                <w:ilvl w:val="0"/>
                <w:numId w:val="8"/>
              </w:numPr>
              <w:ind w:left="256" w:hanging="141"/>
              <w:rPr>
                <w:szCs w:val="18"/>
                <w:lang w:eastAsia="zh-CN"/>
              </w:rPr>
            </w:pPr>
            <w:del w:id="5649" w:author="Laurent Velez" w:date="2015-03-12T15:04:00Z">
              <w:r>
                <w:rPr>
                  <w:szCs w:val="18"/>
                  <w:lang w:eastAsia="zh-CN"/>
                </w:rPr>
                <w:delText xml:space="preserve">Payload: empty </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650" w:author="Laurent Velez" w:date="2015-03-12T15:04:00Z">
              <w:r>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651"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5653" w:author="Laurent Velez" w:date="2015-03-12T15:04:00Z"/>
              </w:rPr>
            </w:pPr>
            <w:del w:id="5652" w:author="Laurent Velez" w:date="2015-03-12T15:04:00Z">
              <w:r>
                <w:rPr>
                  <w:rFonts w:eastAsia="MS Mincho;ＭＳ 明朝"/>
                </w:rPr>
                <w:delText>Registrar CSE sends response containing:</w:delText>
              </w:r>
            </w:del>
          </w:p>
          <w:p>
            <w:pPr>
              <w:pStyle w:val="TAL"/>
              <w:numPr>
                <w:ilvl w:val="0"/>
                <w:numId w:val="8"/>
              </w:numPr>
              <w:ind w:left="256" w:hanging="141"/>
              <w:rPr>
                <w:szCs w:val="18"/>
                <w:lang w:eastAsia="zh-CN"/>
                <w:del w:id="5658" w:author="Laurent Velez" w:date="2015-03-12T15:04:00Z"/>
              </w:rPr>
            </w:pPr>
            <w:del w:id="5654" w:author="Laurent Velez" w:date="2015-03-12T15:04:00Z">
              <w:r>
                <w:rPr>
                  <w:szCs w:val="18"/>
                  <w:lang w:eastAsia="zh-CN"/>
                </w:rPr>
                <w:delText xml:space="preserve">Status </w:delText>
              </w:r>
            </w:del>
            <w:del w:id="5655" w:author="Laurent Velez" w:date="2015-03-12T15:04:00Z">
              <w:r>
                <w:rPr>
                  <w:szCs w:val="18"/>
                  <w:lang w:eastAsia="zh-CN"/>
                </w:rPr>
                <w:delText xml:space="preserve">Code </w:delText>
              </w:r>
            </w:del>
            <w:del w:id="5656" w:author="Laurent Velez" w:date="2015-03-12T15:04:00Z">
              <w:r>
                <w:rPr>
                  <w:lang w:eastAsia="zh-CN"/>
                </w:rPr>
                <w:delText>=</w:delText>
              </w:r>
            </w:del>
            <w:del w:id="5657" w:author="Laurent Velez" w:date="2015-03-12T15:04:00Z">
              <w:r>
                <w:rPr>
                  <w:lang w:eastAsia="zh-CN"/>
                </w:rPr>
                <w:delText xml:space="preserve"> 200</w:delText>
              </w:r>
            </w:del>
          </w:p>
          <w:p>
            <w:pPr>
              <w:pStyle w:val="TAL"/>
              <w:numPr>
                <w:ilvl w:val="0"/>
                <w:numId w:val="8"/>
              </w:numPr>
              <w:ind w:left="256" w:hanging="141"/>
              <w:rPr>
                <w:szCs w:val="18"/>
                <w:lang w:eastAsia="zh-CN"/>
              </w:rPr>
            </w:pPr>
            <w:del w:id="5659" w:author="Laurent Velez" w:date="2015-03-12T15:04:00Z">
              <w:r>
                <w:rPr>
                  <w:szCs w:val="18"/>
                  <w:lang w:eastAsia="zh-CN"/>
                </w:rPr>
                <w:delText>Payload: empty</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660" w:author="Laurent Velez" w:date="2015-03-12T15:04:00Z">
              <w:r>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del w:id="5661" w:author="Laurent Velez" w:date="2015-03-12T15:04:00Z">
              <w:r>
                <w:rPr>
                  <w:lang w:eastAsia="en-US"/>
                </w:rPr>
                <w:delText>Check</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del w:id="5662" w:author="Laurent Velez" w:date="2015-03-12T15:04:00Z">
              <w:r>
                <w:rPr>
                  <w:lang w:eastAsia="en-US"/>
                </w:rPr>
                <w:delText>Check if possible that the &lt;</w:delText>
              </w:r>
            </w:del>
            <w:del w:id="5663" w:author="Laurent Velez" w:date="2015-03-12T15:04:00Z">
              <w:r>
                <w:rPr/>
                <w:delText>accessControlPolicy</w:delText>
              </w:r>
            </w:del>
            <w:del w:id="5664" w:author="Laurent Velez" w:date="2015-03-12T15:04:00Z">
              <w:r>
                <w:rPr>
                  <w:lang w:eastAsia="en-US"/>
                </w:rPr>
                <w:delText>&gt; resource has been removed in registrar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665" w:author="Laurent Velez" w:date="2015-03-12T15:04:00Z">
              <w:r>
                <w:rPr/>
                <w:delText>5</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666" w:author="Laurent Velez" w:date="2015-03-12T15:04:00Z">
              <w:r>
                <w:rPr/>
                <w:delText>Verify</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pPr>
            <w:del w:id="5667" w:author="Laurent Velez" w:date="2015-03-12T15:04:00Z">
              <w:r>
                <w:rPr/>
                <w:delText xml:space="preserve">App </w:delText>
              </w:r>
            </w:del>
            <w:del w:id="5668" w:author="Laurent Velez" w:date="2015-03-12T15:04:00Z">
              <w:r>
                <w:rPr>
                  <w:rFonts w:eastAsia="MS Mincho;ＭＳ 明朝"/>
                </w:rPr>
                <w:delText>indicates successful operation</w:delText>
              </w:r>
            </w:del>
          </w:p>
        </w:tc>
      </w:tr>
    </w:tbl>
    <w:p>
      <w:pPr>
        <w:pStyle w:val="Normal"/>
        <w:rPr>
          <w:del w:id="5670" w:author="Laurent Velez" w:date="2015-03-12T15:04:00Z"/>
        </w:rPr>
      </w:pPr>
      <w:del w:id="5669" w:author="Laurent Velez" w:date="2015-03-12T15:04:00Z">
        <w:r>
          <w:rPr/>
        </w:r>
      </w:del>
    </w:p>
    <w:p>
      <w:pPr>
        <w:pStyle w:val="Normal"/>
        <w:numPr>
          <w:ilvl w:val="3"/>
          <w:numId w:val="18"/>
        </w:numPr>
        <w:rPr/>
      </w:pPr>
      <w:del w:id="5671" w:author="Laurent Velez" w:date="2015-03-12T15:04:00Z">
        <w:r>
          <w:rPr/>
          <w:delText>Unauthorized operation (Insufficient Access Rights</w:delText>
        </w:r>
      </w:del>
      <w:r>
        <w:rPr/>
        <w:t>)</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5672" w:author="Laurent Velez" w:date="2015-03-12T15:04:00Z">
              <w:r>
                <w:rPr>
                  <w:b/>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673" w:author="Laurent Velez" w:date="2015-03-12T15:04:00Z">
              <w:r>
                <w:rPr>
                  <w:b/>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674" w:author="Laurent Velez" w:date="2015-03-12T15:04:00Z">
              <w:r>
                <w:rPr/>
                <w:delText>TD_M2M_SH_30</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675" w:author="Laurent Velez" w:date="2015-03-12T15:04:00Z">
              <w:r>
                <w:rPr>
                  <w:b/>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676" w:author="Laurent Velez" w:date="2015-03-12T15:04:00Z">
              <w:r>
                <w:rPr>
                  <w:lang w:val="en-US"/>
                </w:rPr>
                <w:delText xml:space="preserve">AE </w:delText>
              </w:r>
            </w:del>
            <w:del w:id="5677" w:author="Laurent Velez" w:date="2015-03-12T15:04:00Z">
              <w:r>
                <w:rPr/>
                <w:delText>delete request is rejected due to accessControlPolicy</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678" w:author="Laurent Velez" w:date="2015-03-12T15:04:00Z">
              <w:r>
                <w:rPr>
                  <w:b/>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5679" w:author="Laurent Velez" w:date="2015-03-12T15:04:00Z">
              <w:r>
                <w:rPr/>
                <w:delText>M2M_CFG_0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680" w:author="Laurent Velez" w:date="2015-03-12T15:04:00Z">
              <w:r>
                <w:rPr>
                  <w:b/>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del w:id="5682" w:author="Laurent Velez" w:date="2015-03-12T15:04:00Z"/>
              </w:rPr>
            </w:pPr>
            <w:del w:id="5681" w:author="Laurent Velez" w:date="2015-03-12T15:04:00Z">
              <w:r>
                <w:rPr/>
                <w:delText xml:space="preserve">[1] </w:delText>
              </w:r>
            </w:del>
          </w:p>
          <w:p>
            <w:pPr>
              <w:pStyle w:val="TAL"/>
              <w:keepLines w:val="false"/>
              <w:rPr>
                <w:lang w:eastAsia="zh-CN"/>
              </w:rPr>
            </w:pPr>
            <w:del w:id="5683" w:author="Laurent Velez" w:date="2015-03-12T15:04:00Z">
              <w:r>
                <w:rPr>
                  <w:lang w:eastAsia="zh-CN"/>
                </w:rPr>
                <w:delText>[2] ] 7.3.1.2</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684" w:author="Laurent Velez" w:date="2015-03-12T15:04:00Z">
              <w:r>
                <w:rPr>
                  <w:b/>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del w:id="5686" w:author="Laurent Velez" w:date="2015-03-12T15:04:00Z"/>
              </w:rPr>
            </w:pPr>
            <w:del w:id="5685" w:author="Laurent Velez" w:date="2015-03-12T15:04:00Z">
              <w:r>
                <w:rPr/>
                <w:delText>AE has created an Application Entity resource &lt;AE&gt; on Registrar CSE</w:delText>
              </w:r>
            </w:del>
          </w:p>
          <w:p>
            <w:pPr>
              <w:pStyle w:val="TAL"/>
              <w:keepLines w:val="false"/>
              <w:numPr>
                <w:ilvl w:val="0"/>
                <w:numId w:val="17"/>
              </w:numPr>
              <w:rPr>
                <w:del w:id="5688" w:author="Laurent Velez" w:date="2015-03-12T15:04:00Z"/>
              </w:rPr>
            </w:pPr>
            <w:del w:id="5687" w:author="Laurent Velez" w:date="2015-03-12T15:04:00Z">
              <w:r>
                <w:rPr/>
                <w:delText>AE has created an accessControlPolicy resource &lt; acp1&gt;  under &lt;AE&gt;  on Registrar CSE,  which forbids to delete container</w:delText>
              </w:r>
            </w:del>
          </w:p>
          <w:p>
            <w:pPr>
              <w:pStyle w:val="TAL"/>
              <w:keepLines w:val="false"/>
              <w:numPr>
                <w:ilvl w:val="0"/>
                <w:numId w:val="17"/>
              </w:numPr>
              <w:rPr/>
            </w:pPr>
            <w:del w:id="5689" w:author="Laurent Velez" w:date="2015-03-12T15:04:00Z">
              <w:r>
                <w:rPr/>
                <w:delText>AE has created a container resource &lt;container&gt; in application &lt;AE&gt;, using the access right &lt;acp1&gt;</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del w:id="5690" w:author="Laurent Velez" w:date="2015-03-12T15:04:00Z">
              <w:r>
                <w:rPr>
                  <w:b/>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691" w:author="Laurent Velez" w:date="2015-03-12T15:04:00Z">
              <w:r>
                <w:rPr>
                  <w:b/>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692" w:author="Laurent Velez" w:date="2015-03-12T15:04:00Z">
              <w:r>
                <w:rPr>
                  <w:b/>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693" w:author="Laurent Velez" w:date="2015-03-12T15:04:00Z">
              <w:r>
                <w:rPr>
                  <w:b/>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694" w:author="Laurent Velez" w:date="2015-03-12T15:04:00Z">
              <w:r>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del w:id="5695" w:author="Laurent Velez" w:date="2015-03-12T15:04:00Z">
              <w:r>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696" w:author="Laurent Velez" w:date="2015-03-12T15:04:00Z">
              <w:r>
                <w:rPr/>
                <w:delText xml:space="preserve">AE </w:delText>
              </w:r>
            </w:del>
            <w:del w:id="5697" w:author="Laurent Velez" w:date="2015-03-12T15:04:00Z">
              <w:r>
                <w:rPr>
                  <w:rFonts w:eastAsia="MS Mincho;ＭＳ 明朝"/>
                </w:rPr>
                <w:delText xml:space="preserve">is requested to send a </w:delText>
              </w:r>
            </w:del>
            <w:del w:id="5698" w:author="Laurent Velez" w:date="2015-03-12T15:04:00Z">
              <w:r>
                <w:rPr/>
                <w:delText>container Delete Request (DELETE) for resource &lt;container&gt;</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699" w:author="Laurent Velez" w:date="2015-03-12T15:04:00Z">
              <w:r>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700"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del w:id="5702" w:author="Laurent Velez" w:date="2015-03-12T15:04:00Z"/>
              </w:rPr>
            </w:pPr>
            <w:del w:id="5701" w:author="Laurent Velez" w:date="2015-03-12T15:04:00Z">
              <w:r>
                <w:rPr>
                  <w:rFonts w:eastAsia="MS Mincho;ＭＳ 明朝"/>
                </w:rPr>
                <w:delText>Sent DELETE request contains</w:delText>
              </w:r>
            </w:del>
          </w:p>
          <w:p>
            <w:pPr>
              <w:pStyle w:val="TAL"/>
              <w:numPr>
                <w:ilvl w:val="0"/>
                <w:numId w:val="8"/>
              </w:numPr>
              <w:ind w:left="256" w:hanging="141"/>
              <w:rPr>
                <w:szCs w:val="18"/>
                <w:lang w:val="fr-FR" w:eastAsia="zh-CN"/>
                <w:del w:id="5704" w:author="Laurent Velez" w:date="2015-03-12T15:04:00Z"/>
              </w:rPr>
            </w:pPr>
            <w:del w:id="5703" w:author="Laurent Velez" w:date="2015-03-12T15:04:00Z">
              <w:r>
                <w:rPr>
                  <w:szCs w:val="18"/>
                  <w:lang w:val="fr-FR" w:eastAsia="zh-CN"/>
                </w:rPr>
                <w:delText>Request URI &lt;CSEBase&gt;/ &lt;AE&gt;/&lt;container&gt;</w:delText>
              </w:r>
            </w:del>
          </w:p>
          <w:p>
            <w:pPr>
              <w:pStyle w:val="TAL"/>
              <w:numPr>
                <w:ilvl w:val="0"/>
                <w:numId w:val="8"/>
              </w:numPr>
              <w:ind w:left="256" w:hanging="141"/>
              <w:rPr>
                <w:szCs w:val="18"/>
                <w:lang w:eastAsia="zh-CN"/>
                <w:del w:id="5706" w:author="Laurent Velez" w:date="2015-03-12T15:04:00Z"/>
              </w:rPr>
            </w:pPr>
            <w:del w:id="5705" w:author="Laurent Velez" w:date="2015-03-12T15:04:00Z">
              <w:r>
                <w:rPr>
                  <w:szCs w:val="18"/>
                  <w:lang w:eastAsia="zh-CN"/>
                </w:rPr>
                <w:delText>Host : Registrar CSE</w:delText>
              </w:r>
            </w:del>
          </w:p>
          <w:p>
            <w:pPr>
              <w:pStyle w:val="TAL"/>
              <w:numPr>
                <w:ilvl w:val="0"/>
                <w:numId w:val="8"/>
              </w:numPr>
              <w:ind w:left="256" w:hanging="141"/>
              <w:rPr>
                <w:szCs w:val="18"/>
                <w:lang w:eastAsia="zh-CN"/>
              </w:rPr>
            </w:pPr>
            <w:del w:id="5707" w:author="Laurent Velez" w:date="2015-03-12T15:04:00Z">
              <w:r>
                <w:rPr>
                  <w:szCs w:val="18"/>
                  <w:lang w:eastAsia="zh-CN"/>
                </w:rPr>
                <w:delText>Payload: empty</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708" w:author="Laurent Velez" w:date="2015-03-12T15:04:00Z">
              <w:r>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709"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5711" w:author="Laurent Velez" w:date="2015-03-12T15:04:00Z"/>
              </w:rPr>
            </w:pPr>
            <w:del w:id="5710" w:author="Laurent Velez" w:date="2015-03-12T15:04:00Z">
              <w:r>
                <w:rPr>
                  <w:rFonts w:eastAsia="MS Mincho;ＭＳ 明朝"/>
                </w:rPr>
                <w:delText>Registrar CSE sends response containing:</w:delText>
              </w:r>
            </w:del>
          </w:p>
          <w:p>
            <w:pPr>
              <w:pStyle w:val="TAL"/>
              <w:numPr>
                <w:ilvl w:val="0"/>
                <w:numId w:val="8"/>
              </w:numPr>
              <w:ind w:left="256" w:hanging="141"/>
              <w:rPr>
                <w:szCs w:val="18"/>
                <w:lang w:eastAsia="zh-CN"/>
                <w:del w:id="5715" w:author="Laurent Velez" w:date="2015-03-12T15:04:00Z"/>
              </w:rPr>
            </w:pPr>
            <w:del w:id="5712" w:author="Laurent Velez" w:date="2015-03-12T15:04:00Z">
              <w:r>
                <w:rPr>
                  <w:szCs w:val="18"/>
                  <w:lang w:eastAsia="zh-CN"/>
                </w:rPr>
                <w:delText xml:space="preserve">Code </w:delText>
              </w:r>
            </w:del>
            <w:del w:id="5713" w:author="Laurent Velez" w:date="2015-03-12T15:04:00Z">
              <w:r>
                <w:rPr>
                  <w:lang w:eastAsia="zh-CN"/>
                </w:rPr>
                <w:delText>=</w:delText>
              </w:r>
            </w:del>
            <w:del w:id="5714" w:author="Laurent Velez" w:date="2015-03-12T15:04:00Z">
              <w:r>
                <w:rPr>
                  <w:lang w:eastAsia="zh-CN"/>
                </w:rPr>
                <w:delText xml:space="preserve"> 403  (Forbidden operation)</w:delText>
              </w:r>
            </w:del>
          </w:p>
          <w:p>
            <w:pPr>
              <w:pStyle w:val="TAL"/>
              <w:numPr>
                <w:ilvl w:val="0"/>
                <w:numId w:val="8"/>
              </w:numPr>
              <w:ind w:left="256" w:hanging="141"/>
              <w:rPr>
                <w:szCs w:val="18"/>
                <w:lang w:eastAsia="zh-CN"/>
              </w:rPr>
            </w:pPr>
            <w:del w:id="5716" w:author="Laurent Velez" w:date="2015-03-12T15:04:00Z">
              <w:r>
                <w:rPr>
                  <w:szCs w:val="18"/>
                  <w:lang w:eastAsia="zh-CN"/>
                </w:rPr>
                <w:delText xml:space="preserve">Payload: </w:delText>
              </w:r>
            </w:del>
            <w:del w:id="5717" w:author="Laurent Velez" w:date="2015-03-12T15:04:00Z">
              <w:r>
                <w:rPr>
                  <w:szCs w:val="18"/>
                  <w:highlight w:val="yellow"/>
                  <w:lang w:eastAsia="zh-CN"/>
                </w:rPr>
                <w:delText>???</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718" w:author="Laurent Velez" w:date="2015-03-12T15:04:00Z">
              <w:r>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del w:id="5719" w:author="Laurent Velez" w:date="2015-03-12T15:04:00Z">
              <w:r>
                <w:rPr>
                  <w:lang w:eastAsia="en-US"/>
                </w:rPr>
                <w:delText>Check</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del w:id="5720" w:author="Laurent Velez" w:date="2015-03-12T15:04:00Z">
              <w:r>
                <w:rPr>
                  <w:lang w:eastAsia="en-US"/>
                </w:rPr>
                <w:delText>Check if possible that the &lt;</w:delText>
              </w:r>
            </w:del>
            <w:del w:id="5721" w:author="Laurent Velez" w:date="2015-03-12T15:04:00Z">
              <w:r>
                <w:rPr/>
                <w:delText>container</w:delText>
              </w:r>
            </w:del>
            <w:del w:id="5722" w:author="Laurent Velez" w:date="2015-03-12T15:04:00Z">
              <w:r>
                <w:rPr>
                  <w:lang w:eastAsia="en-US"/>
                </w:rPr>
                <w:delText>&gt; resource has not been removed in registrar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723" w:author="Laurent Velez" w:date="2015-03-12T15:04:00Z">
              <w:r>
                <w:rPr/>
                <w:delText>5</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724" w:author="Laurent Velez" w:date="2015-03-12T15:04:00Z">
              <w:r>
                <w:rPr/>
                <w:delText>Verify</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5725" w:author="Laurent Velez" w:date="2015-03-12T15:04:00Z">
              <w:r>
                <w:rPr/>
                <w:delText xml:space="preserve">AE </w:delText>
              </w:r>
            </w:del>
            <w:del w:id="5726" w:author="Laurent Velez" w:date="2015-03-12T15:04:00Z">
              <w:r>
                <w:rPr>
                  <w:rFonts w:eastAsia="MS Mincho;ＭＳ 明朝"/>
                </w:rPr>
                <w:delText>indicates unsuccessful operation (</w:delText>
              </w:r>
            </w:del>
            <w:del w:id="5727" w:author="Laurent Velez" w:date="2015-03-12T15:04:00Z">
              <w:r>
                <w:rPr>
                  <w:rFonts w:cs="Arial"/>
                  <w:lang w:eastAsia="ko-KR"/>
                </w:rPr>
                <w:delText>Delete error – no privilege)</w:delText>
              </w:r>
            </w:del>
          </w:p>
        </w:tc>
      </w:tr>
    </w:tbl>
    <w:p>
      <w:pPr>
        <w:pStyle w:val="Normal"/>
        <w:rPr>
          <w:b/>
          <w:b/>
          <w:color w:val="FF0000"/>
          <w:del w:id="5729" w:author="Laurent Velez" w:date="2015-03-12T15:04:00Z"/>
        </w:rPr>
      </w:pPr>
      <w:del w:id="5728" w:author="Laurent Velez" w:date="2015-03-12T15:04:00Z">
        <w:r>
          <w:rPr>
            <w:b/>
            <w:color w:val="FF0000"/>
          </w:rPr>
        </w:r>
      </w:del>
    </w:p>
    <w:p>
      <w:pPr>
        <w:pStyle w:val="Heading3"/>
        <w:numPr>
          <w:ilvl w:val="2"/>
          <w:numId w:val="18"/>
        </w:numPr>
        <w:rPr>
          <w:del w:id="5731" w:author="Laurent Velez" w:date="2015-03-12T15:04:00Z"/>
        </w:rPr>
      </w:pPr>
      <w:del w:id="5730" w:author="Laurent Velez" w:date="2015-03-12T15:04:00Z">
        <w:r>
          <w:rPr/>
          <w:delText>Group Management</w:delText>
        </w:r>
      </w:del>
    </w:p>
    <w:p>
      <w:pPr>
        <w:pStyle w:val="Normal"/>
        <w:numPr>
          <w:ilvl w:val="3"/>
          <w:numId w:val="18"/>
        </w:numPr>
        <w:rPr/>
      </w:pPr>
      <w:del w:id="5732" w:author="Laurent Velez" w:date="2015-03-12T15:04:00Z">
        <w:r>
          <w:rPr/>
          <w:delText>Group Resource creation</w:delText>
        </w:r>
      </w:del>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5733" w:author="Laurent Velez" w:date="2015-03-12T15:04:00Z">
              <w:r>
                <w:rPr>
                  <w:b/>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734" w:author="Laurent Velez" w:date="2015-03-12T15:04:00Z">
              <w:r>
                <w:rPr>
                  <w:b/>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735" w:author="Laurent Velez" w:date="2015-03-12T15:04:00Z">
              <w:r>
                <w:rPr/>
                <w:delText>TD_M2M_SH_3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736" w:author="Laurent Velez" w:date="2015-03-12T15:04:00Z">
              <w:r>
                <w:rPr>
                  <w:b/>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737" w:author="Laurent Velez" w:date="2015-03-12T15:04:00Z">
              <w:r>
                <w:rPr>
                  <w:lang w:val="en-US"/>
                </w:rPr>
                <w:delText xml:space="preserve">AE </w:delText>
              </w:r>
            </w:del>
            <w:del w:id="5738" w:author="Laurent Velez" w:date="2015-03-12T15:04:00Z">
              <w:r>
                <w:rPr/>
                <w:delText xml:space="preserve">creates a group resource </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739" w:author="Laurent Velez" w:date="2015-03-12T15:04:00Z">
              <w:r>
                <w:rPr>
                  <w:b/>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5740" w:author="Laurent Velez" w:date="2015-03-12T15:04:00Z">
              <w:r>
                <w:rPr/>
                <w:delText>M2M_CFG_0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741" w:author="Laurent Velez" w:date="2015-03-12T15:04:00Z">
              <w:r>
                <w:rPr>
                  <w:b/>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del w:id="5743" w:author="Laurent Velez" w:date="2015-03-12T15:04:00Z"/>
              </w:rPr>
            </w:pPr>
            <w:del w:id="5742" w:author="Laurent Velez" w:date="2015-03-12T15:04:00Z">
              <w:r>
                <w:rPr/>
                <w:delText>[1] 10.2.7.2</w:delText>
              </w:r>
            </w:del>
          </w:p>
          <w:p>
            <w:pPr>
              <w:pStyle w:val="TAL"/>
              <w:keepLines w:val="false"/>
              <w:rPr>
                <w:lang w:eastAsia="zh-CN"/>
              </w:rPr>
            </w:pPr>
            <w:del w:id="5744" w:author="Laurent Velez" w:date="2015-03-12T15:04:00Z">
              <w:r>
                <w:rPr>
                  <w:lang w:eastAsia="zh-CN"/>
                </w:rPr>
                <w:delText>[2] 7.3.12.2.1</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745" w:author="Laurent Velez" w:date="2015-03-12T15:04:00Z">
              <w:r>
                <w:rPr>
                  <w:b/>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ko-KR"/>
              </w:rPr>
            </w:pPr>
            <w:del w:id="5746" w:author="Laurent Velez" w:date="2015-03-12T15:04:00Z">
              <w:r>
                <w:rPr>
                  <w:lang w:eastAsia="ko-KR"/>
                </w:rPr>
                <w:delText>void</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ko-KR"/>
              </w:rPr>
            </w:pPr>
            <w:r>
              <w:rPr>
                <w:b/>
                <w:lang w:eastAsia="ko-KR"/>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del w:id="5747" w:author="Laurent Velez" w:date="2015-03-12T15:04:00Z">
              <w:r>
                <w:rPr>
                  <w:b/>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748" w:author="Laurent Velez" w:date="2015-03-12T15:04:00Z">
              <w:r>
                <w:rPr>
                  <w:b/>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749" w:author="Laurent Velez" w:date="2015-03-12T15:04:00Z">
              <w:r>
                <w:rPr>
                  <w:b/>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750" w:author="Laurent Velez" w:date="2015-03-12T15:04:00Z">
              <w:r>
                <w:rPr>
                  <w:b/>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751" w:author="Laurent Velez" w:date="2015-03-12T15:04:00Z">
              <w:r>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del w:id="5752" w:author="Laurent Velez" w:date="2015-03-12T15:04:00Z">
              <w:r>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753" w:author="Laurent Velez" w:date="2015-03-12T15:04:00Z">
              <w:r>
                <w:rPr>
                  <w:lang w:val="en-US"/>
                </w:rPr>
                <w:delText xml:space="preserve">AE </w:delText>
              </w:r>
            </w:del>
            <w:del w:id="5754" w:author="Laurent Velez" w:date="2015-03-12T15:04:00Z">
              <w:r>
                <w:rPr>
                  <w:rFonts w:eastAsia="MS Mincho;ＭＳ 明朝"/>
                </w:rPr>
                <w:delText xml:space="preserve">is requested to send a </w:delText>
              </w:r>
            </w:del>
            <w:del w:id="5755" w:author="Laurent Velez" w:date="2015-03-12T15:04:00Z">
              <w:r>
                <w:rPr/>
                <w:delText>group Create Request (POST)</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756" w:author="Laurent Velez" w:date="2015-03-12T15:04:00Z">
              <w:r>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757"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del w:id="5759" w:author="Laurent Velez" w:date="2015-03-12T15:04:00Z"/>
              </w:rPr>
            </w:pPr>
            <w:del w:id="5758" w:author="Laurent Velez" w:date="2015-03-12T15:04:00Z">
              <w:r>
                <w:rPr>
                  <w:rFonts w:eastAsia="MS Mincho;ＭＳ 明朝"/>
                </w:rPr>
                <w:delText>Sent POST request contains</w:delText>
              </w:r>
            </w:del>
          </w:p>
          <w:p>
            <w:pPr>
              <w:pStyle w:val="TAL"/>
              <w:numPr>
                <w:ilvl w:val="0"/>
                <w:numId w:val="8"/>
              </w:numPr>
              <w:ind w:left="256" w:hanging="141"/>
              <w:rPr>
                <w:szCs w:val="18"/>
                <w:lang w:eastAsia="zh-CN"/>
                <w:del w:id="5761" w:author="Laurent Velez" w:date="2015-03-12T15:04:00Z"/>
              </w:rPr>
            </w:pPr>
            <w:del w:id="5760" w:author="Laurent Velez" w:date="2015-03-12T15:04:00Z">
              <w:r>
                <w:rPr>
                  <w:szCs w:val="18"/>
                  <w:lang w:eastAsia="zh-CN"/>
                </w:rPr>
                <w:delText>Request method = POST</w:delText>
              </w:r>
            </w:del>
          </w:p>
          <w:p>
            <w:pPr>
              <w:pStyle w:val="TAL"/>
              <w:numPr>
                <w:ilvl w:val="0"/>
                <w:numId w:val="8"/>
              </w:numPr>
              <w:ind w:left="256" w:hanging="141"/>
              <w:rPr>
                <w:del w:id="5763" w:author="Laurent Velez" w:date="2015-03-12T15:04:00Z"/>
              </w:rPr>
            </w:pPr>
            <w:del w:id="5762" w:author="Laurent Velez" w:date="2015-03-12T15:04:00Z">
              <w:r>
                <w:rPr>
                  <w:szCs w:val="18"/>
                  <w:lang w:val="fr-FR" w:eastAsia="zh-CN"/>
                </w:rPr>
                <w:delText>Request URI &lt;CSEBase&gt;/&lt;group&gt;</w:delText>
              </w:r>
            </w:del>
          </w:p>
          <w:p>
            <w:pPr>
              <w:pStyle w:val="TAL"/>
              <w:numPr>
                <w:ilvl w:val="0"/>
                <w:numId w:val="8"/>
              </w:numPr>
              <w:ind w:left="256" w:hanging="141"/>
              <w:rPr>
                <w:szCs w:val="18"/>
                <w:lang w:eastAsia="zh-CN"/>
                <w:del w:id="5765" w:author="Laurent Velez" w:date="2015-03-12T15:04:00Z"/>
              </w:rPr>
            </w:pPr>
            <w:del w:id="5764" w:author="Laurent Velez" w:date="2015-03-12T15:04:00Z">
              <w:r>
                <w:rPr>
                  <w:szCs w:val="18"/>
                  <w:lang w:eastAsia="zh-CN"/>
                </w:rPr>
                <w:delText>Host : Registrar CSE</w:delText>
              </w:r>
            </w:del>
          </w:p>
          <w:p>
            <w:pPr>
              <w:pStyle w:val="TAL"/>
              <w:numPr>
                <w:ilvl w:val="0"/>
                <w:numId w:val="8"/>
              </w:numPr>
              <w:ind w:left="256" w:hanging="141"/>
              <w:rPr>
                <w:szCs w:val="18"/>
                <w:lang w:eastAsia="zh-CN"/>
              </w:rPr>
            </w:pPr>
            <w:del w:id="5766" w:author="Laurent Velez" w:date="2015-03-12T15:04:00Z">
              <w:r>
                <w:rPr>
                  <w:szCs w:val="18"/>
                  <w:lang w:eastAsia="zh-CN"/>
                </w:rPr>
                <w:delText xml:space="preserve">Payload: Group resource &lt;group&gt; to be created </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767" w:author="Laurent Velez" w:date="2015-03-12T15:04:00Z">
              <w:r>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del w:id="5768" w:author="Laurent Velez" w:date="2015-03-12T15:04:00Z">
              <w:r>
                <w:rPr>
                  <w:lang w:eastAsia="en-US"/>
                </w:rPr>
                <w:delText>Check</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del w:id="5769" w:author="Laurent Velez" w:date="2015-03-12T15:04:00Z">
              <w:r>
                <w:rPr>
                  <w:lang w:eastAsia="en-US"/>
                </w:rPr>
                <w:delText>Check if possible that the &lt;</w:delText>
              </w:r>
            </w:del>
            <w:del w:id="5770" w:author="Laurent Velez" w:date="2015-03-12T15:04:00Z">
              <w:r>
                <w:rPr>
                  <w:szCs w:val="18"/>
                  <w:lang w:val="en-US" w:eastAsia="zh-CN"/>
                </w:rPr>
                <w:delText>group</w:delText>
              </w:r>
            </w:del>
            <w:del w:id="5771" w:author="Laurent Velez" w:date="2015-03-12T15:04:00Z">
              <w:r>
                <w:rPr>
                  <w:lang w:eastAsia="en-US"/>
                </w:rPr>
                <w:delText>&gt; resource is created in Registrar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772" w:author="Laurent Velez" w:date="2015-03-12T15:04:00Z">
              <w:r>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773"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5775" w:author="Laurent Velez" w:date="2015-03-12T15:04:00Z"/>
              </w:rPr>
            </w:pPr>
            <w:del w:id="5774" w:author="Laurent Velez" w:date="2015-03-12T15:04:00Z">
              <w:r>
                <w:rPr>
                  <w:rFonts w:eastAsia="MS Mincho;ＭＳ 明朝"/>
                </w:rPr>
                <w:delText>Registrar CSE sends response containing:</w:delText>
              </w:r>
            </w:del>
          </w:p>
          <w:p>
            <w:pPr>
              <w:pStyle w:val="TAL"/>
              <w:numPr>
                <w:ilvl w:val="0"/>
                <w:numId w:val="8"/>
              </w:numPr>
              <w:ind w:left="256" w:hanging="141"/>
              <w:rPr>
                <w:del w:id="5779" w:author="Laurent Velez" w:date="2015-03-12T15:04:00Z"/>
              </w:rPr>
            </w:pPr>
            <w:del w:id="5776" w:author="Laurent Velez" w:date="2015-03-12T15:04:00Z">
              <w:r>
                <w:rPr>
                  <w:szCs w:val="18"/>
                  <w:lang w:eastAsia="zh-CN"/>
                </w:rPr>
                <w:delText xml:space="preserve">Status </w:delText>
              </w:r>
            </w:del>
            <w:del w:id="5777" w:author="Laurent Velez" w:date="2015-03-12T15:04:00Z">
              <w:r>
                <w:rPr>
                  <w:szCs w:val="18"/>
                  <w:lang w:eastAsia="zh-CN"/>
                </w:rPr>
                <w:delText>Code =</w:delText>
              </w:r>
            </w:del>
            <w:del w:id="5778" w:author="Laurent Velez" w:date="2015-03-12T15:04:00Z">
              <w:r>
                <w:rPr>
                  <w:szCs w:val="18"/>
                  <w:lang w:eastAsia="zh-CN"/>
                </w:rPr>
                <w:delText xml:space="preserve"> 200</w:delText>
              </w:r>
            </w:del>
          </w:p>
          <w:p>
            <w:pPr>
              <w:pStyle w:val="TAL"/>
              <w:numPr>
                <w:ilvl w:val="0"/>
                <w:numId w:val="8"/>
              </w:numPr>
              <w:ind w:left="256" w:hanging="141"/>
              <w:rPr>
                <w:szCs w:val="18"/>
                <w:lang w:eastAsia="zh-CN"/>
                <w:del w:id="5782" w:author="Laurent Velez" w:date="2015-03-12T15:04:00Z"/>
              </w:rPr>
            </w:pPr>
            <w:del w:id="5780" w:author="Laurent Velez" w:date="2015-03-12T15:04:00Z">
              <w:r>
                <w:rPr>
                  <w:szCs w:val="18"/>
                  <w:lang w:eastAsia="zh-CN"/>
                </w:rPr>
                <w:delText xml:space="preserve">Content-Location : </w:delText>
              </w:r>
            </w:del>
            <w:del w:id="5781" w:author="Laurent Velez" w:date="2015-03-12T15:04:00Z">
              <w:r>
                <w:rPr>
                  <w:szCs w:val="18"/>
                  <w:lang w:val="fr-FR" w:eastAsia="zh-CN"/>
                </w:rPr>
                <w:delText>&lt;CSEBase&gt;/&lt;group&gt;</w:delText>
              </w:r>
            </w:del>
          </w:p>
          <w:p>
            <w:pPr>
              <w:pStyle w:val="TAL"/>
              <w:numPr>
                <w:ilvl w:val="0"/>
                <w:numId w:val="8"/>
              </w:numPr>
              <w:ind w:left="256" w:hanging="141"/>
              <w:rPr>
                <w:szCs w:val="18"/>
                <w:lang w:val="en-US" w:eastAsia="en-US"/>
              </w:rPr>
            </w:pPr>
            <w:del w:id="5783" w:author="Laurent Velez" w:date="2015-03-12T15:04:00Z">
              <w:r>
                <w:rPr>
                  <w:szCs w:val="18"/>
                  <w:lang w:eastAsia="zh-CN"/>
                </w:rPr>
                <w:delText>Payload: created &lt;group&gt; resource representation</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val="en-US" w:eastAsia="en-US"/>
              </w:rPr>
            </w:pPr>
            <w:r>
              <w:rPr>
                <w:b/>
                <w:szCs w:val="1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784" w:author="Laurent Velez" w:date="2015-03-12T15:04:00Z">
              <w:r>
                <w:rPr/>
                <w:delText>5</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785" w:author="Laurent Velez" w:date="2015-03-12T15:04:00Z">
              <w:r>
                <w:rPr/>
                <w:delText>Verify</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5786" w:author="Laurent Velez" w:date="2015-03-12T15:04:00Z">
              <w:r>
                <w:rPr/>
                <w:delText xml:space="preserve">AE </w:delText>
              </w:r>
            </w:del>
            <w:del w:id="5787" w:author="Laurent Velez" w:date="2015-03-12T15:04:00Z">
              <w:r>
                <w:rPr>
                  <w:rFonts w:eastAsia="MS Mincho;ＭＳ 明朝"/>
                </w:rPr>
                <w:delText>indicates successful operation</w:delText>
              </w:r>
            </w:del>
          </w:p>
        </w:tc>
      </w:tr>
    </w:tbl>
    <w:p>
      <w:pPr>
        <w:pStyle w:val="Normal"/>
        <w:rPr>
          <w:del w:id="5789" w:author="Laurent Velez" w:date="2015-03-12T15:04:00Z"/>
        </w:rPr>
      </w:pPr>
      <w:del w:id="5788" w:author="Laurent Velez" w:date="2015-03-12T15:04:00Z">
        <w:r>
          <w:rPr/>
        </w:r>
      </w:del>
    </w:p>
    <w:p>
      <w:pPr>
        <w:pStyle w:val="Heading3"/>
        <w:rPr>
          <w:del w:id="5791" w:author="Laurent Velez" w:date="2015-03-12T15:04:00Z"/>
        </w:rPr>
      </w:pPr>
      <w:del w:id="5790" w:author="Laurent Velez" w:date="2015-03-12T15:04:00Z">
        <w:r>
          <w:rPr/>
        </w:r>
      </w:del>
    </w:p>
    <w:p>
      <w:pPr>
        <w:pStyle w:val="Normal"/>
        <w:numPr>
          <w:ilvl w:val="3"/>
          <w:numId w:val="18"/>
        </w:numPr>
        <w:rPr/>
      </w:pPr>
      <w:del w:id="5792" w:author="Laurent Velez" w:date="2015-03-12T15:04:00Z">
        <w:r>
          <w:rPr/>
          <w:delText>Group Retrieve</w:delText>
        </w:r>
      </w:del>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5793" w:author="Laurent Velez" w:date="2015-03-12T15:04:00Z">
              <w:r>
                <w:rPr>
                  <w:b/>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794" w:author="Laurent Velez" w:date="2015-03-12T15:04:00Z">
              <w:r>
                <w:rPr>
                  <w:b/>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795" w:author="Laurent Velez" w:date="2015-03-12T15:04:00Z">
              <w:r>
                <w:rPr/>
                <w:delText>TD_M2M_SH_32</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796" w:author="Laurent Velez" w:date="2015-03-12T15:04:00Z">
              <w:r>
                <w:rPr>
                  <w:b/>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797" w:author="Laurent Velez" w:date="2015-03-12T15:04:00Z">
              <w:r>
                <w:rPr>
                  <w:lang w:val="en-US"/>
                </w:rPr>
                <w:delText xml:space="preserve">AE </w:delText>
              </w:r>
            </w:del>
            <w:del w:id="5798" w:author="Laurent Velez" w:date="2015-03-12T15:04:00Z">
              <w:r>
                <w:rPr/>
                <w:delText xml:space="preserve">retrieves group resource </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799" w:author="Laurent Velez" w:date="2015-03-12T15:04:00Z">
              <w:r>
                <w:rPr>
                  <w:b/>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5800" w:author="Laurent Velez" w:date="2015-03-12T15:04:00Z">
              <w:r>
                <w:rPr/>
                <w:delText>M2M_CFG_0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801" w:author="Laurent Velez" w:date="2015-03-12T15:04:00Z">
              <w:r>
                <w:rPr>
                  <w:b/>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del w:id="5803" w:author="Laurent Velez" w:date="2015-03-12T15:04:00Z"/>
              </w:rPr>
            </w:pPr>
            <w:del w:id="5802" w:author="Laurent Velez" w:date="2015-03-12T15:04:00Z">
              <w:r>
                <w:rPr/>
                <w:delText>[1] 10.2.7.3</w:delText>
              </w:r>
            </w:del>
          </w:p>
          <w:p>
            <w:pPr>
              <w:pStyle w:val="TAL"/>
              <w:keepLines w:val="false"/>
              <w:rPr>
                <w:lang w:eastAsia="zh-CN"/>
              </w:rPr>
            </w:pPr>
            <w:del w:id="5804" w:author="Laurent Velez" w:date="2015-03-12T15:04:00Z">
              <w:r>
                <w:rPr>
                  <w:lang w:eastAsia="zh-CN"/>
                </w:rPr>
                <w:delText>[2] 7.3.12.2.2</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805" w:author="Laurent Velez" w:date="2015-03-12T15:04:00Z">
              <w:r>
                <w:rPr>
                  <w:b/>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del w:id="5806" w:author="Laurent Velez" w:date="2015-03-12T15:04:00Z">
              <w:r>
                <w:rPr/>
                <w:delText>AE has created a Group resource &lt;group&gt; on Registrar CSE</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del w:id="5807" w:author="Laurent Velez" w:date="2015-03-12T15:04:00Z">
              <w:r>
                <w:rPr>
                  <w:b/>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808" w:author="Laurent Velez" w:date="2015-03-12T15:04:00Z">
              <w:r>
                <w:rPr>
                  <w:b/>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809" w:author="Laurent Velez" w:date="2015-03-12T15:04:00Z">
              <w:r>
                <w:rPr>
                  <w:b/>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810" w:author="Laurent Velez" w:date="2015-03-12T15:04:00Z">
              <w:r>
                <w:rPr>
                  <w:b/>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811" w:author="Laurent Velez" w:date="2015-03-12T15:04:00Z">
              <w:r>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del w:id="5812" w:author="Laurent Velez" w:date="2015-03-12T15:04:00Z">
              <w:r>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813" w:author="Laurent Velez" w:date="2015-03-12T15:04:00Z">
              <w:r>
                <w:rPr/>
                <w:delText xml:space="preserve">AE </w:delText>
              </w:r>
            </w:del>
            <w:del w:id="5814" w:author="Laurent Velez" w:date="2015-03-12T15:04:00Z">
              <w:r>
                <w:rPr>
                  <w:rFonts w:eastAsia="MS Mincho;ＭＳ 明朝"/>
                </w:rPr>
                <w:delText xml:space="preserve">is requested to send a </w:delText>
              </w:r>
            </w:del>
            <w:del w:id="5815" w:author="Laurent Velez" w:date="2015-03-12T15:04:00Z">
              <w:r>
                <w:rPr/>
                <w:delText>group Retrieve Request (GET)</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816" w:author="Laurent Velez" w:date="2015-03-12T15:04:00Z">
              <w:r>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817"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del w:id="5819" w:author="Laurent Velez" w:date="2015-03-12T15:04:00Z"/>
              </w:rPr>
            </w:pPr>
            <w:del w:id="5818" w:author="Laurent Velez" w:date="2015-03-12T15:04:00Z">
              <w:r>
                <w:rPr>
                  <w:rFonts w:eastAsia="MS Mincho;ＭＳ 明朝"/>
                </w:rPr>
                <w:delText>Sent GET request contains</w:delText>
              </w:r>
            </w:del>
          </w:p>
          <w:p>
            <w:pPr>
              <w:pStyle w:val="TAL"/>
              <w:numPr>
                <w:ilvl w:val="0"/>
                <w:numId w:val="8"/>
              </w:numPr>
              <w:ind w:left="256" w:hanging="141"/>
              <w:rPr>
                <w:szCs w:val="18"/>
                <w:lang w:eastAsia="zh-CN"/>
                <w:del w:id="5821" w:author="Laurent Velez" w:date="2015-03-12T15:04:00Z"/>
              </w:rPr>
            </w:pPr>
            <w:del w:id="5820" w:author="Laurent Velez" w:date="2015-03-12T15:04:00Z">
              <w:r>
                <w:rPr>
                  <w:szCs w:val="18"/>
                  <w:lang w:eastAsia="zh-CN"/>
                </w:rPr>
                <w:delText>Request method = GET</w:delText>
              </w:r>
            </w:del>
          </w:p>
          <w:p>
            <w:pPr>
              <w:pStyle w:val="TAL"/>
              <w:numPr>
                <w:ilvl w:val="0"/>
                <w:numId w:val="8"/>
              </w:numPr>
              <w:ind w:left="256" w:hanging="141"/>
              <w:rPr>
                <w:szCs w:val="18"/>
                <w:lang w:eastAsia="zh-CN"/>
                <w:del w:id="5824" w:author="Laurent Velez" w:date="2015-03-12T15:04:00Z"/>
              </w:rPr>
            </w:pPr>
            <w:del w:id="5822" w:author="Laurent Velez" w:date="2015-03-12T15:04:00Z">
              <w:r>
                <w:rPr>
                  <w:szCs w:val="18"/>
                  <w:lang w:eastAsia="zh-CN"/>
                </w:rPr>
                <w:delText xml:space="preserve">Request URI </w:delText>
              </w:r>
            </w:del>
            <w:del w:id="5823" w:author="Laurent Velez" w:date="2015-03-12T15:04:00Z">
              <w:r>
                <w:rPr>
                  <w:szCs w:val="18"/>
                  <w:lang w:val="fr-FR" w:eastAsia="zh-CN"/>
                </w:rPr>
                <w:delText>&lt;CSEBase&gt;/&lt;group&gt;</w:delText>
              </w:r>
            </w:del>
          </w:p>
          <w:p>
            <w:pPr>
              <w:pStyle w:val="TAL"/>
              <w:numPr>
                <w:ilvl w:val="0"/>
                <w:numId w:val="8"/>
              </w:numPr>
              <w:ind w:left="256" w:hanging="141"/>
              <w:rPr>
                <w:szCs w:val="18"/>
                <w:lang w:eastAsia="zh-CN"/>
                <w:del w:id="5826" w:author="Laurent Velez" w:date="2015-03-12T15:04:00Z"/>
              </w:rPr>
            </w:pPr>
            <w:del w:id="5825" w:author="Laurent Velez" w:date="2015-03-12T15:04:00Z">
              <w:r>
                <w:rPr>
                  <w:szCs w:val="18"/>
                  <w:lang w:eastAsia="zh-CN"/>
                </w:rPr>
                <w:delText>Host : Registrar CSE</w:delText>
              </w:r>
            </w:del>
          </w:p>
          <w:p>
            <w:pPr>
              <w:pStyle w:val="TAL"/>
              <w:numPr>
                <w:ilvl w:val="0"/>
                <w:numId w:val="8"/>
              </w:numPr>
              <w:ind w:left="256" w:hanging="141"/>
              <w:rPr>
                <w:szCs w:val="18"/>
                <w:lang w:eastAsia="zh-CN"/>
              </w:rPr>
            </w:pPr>
            <w:del w:id="5827" w:author="Laurent Velez" w:date="2015-03-12T15:04:00Z">
              <w:r>
                <w:rPr>
                  <w:szCs w:val="18"/>
                  <w:lang w:eastAsia="zh-CN"/>
                </w:rPr>
                <w:delText>Payload: empty</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828" w:author="Laurent Velez" w:date="2015-03-12T15:04:00Z">
              <w:r>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829"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5831" w:author="Laurent Velez" w:date="2015-03-12T15:04:00Z"/>
              </w:rPr>
            </w:pPr>
            <w:del w:id="5830" w:author="Laurent Velez" w:date="2015-03-12T15:04:00Z">
              <w:r>
                <w:rPr>
                  <w:rFonts w:eastAsia="MS Mincho;ＭＳ 明朝"/>
                </w:rPr>
                <w:delText>Registrar CSE sends response containing:</w:delText>
              </w:r>
            </w:del>
          </w:p>
          <w:p>
            <w:pPr>
              <w:pStyle w:val="TAL"/>
              <w:numPr>
                <w:ilvl w:val="0"/>
                <w:numId w:val="8"/>
              </w:numPr>
              <w:ind w:left="256" w:hanging="141"/>
              <w:rPr>
                <w:szCs w:val="18"/>
                <w:lang w:eastAsia="zh-CN"/>
                <w:del w:id="5836" w:author="Laurent Velez" w:date="2015-03-12T15:04:00Z"/>
              </w:rPr>
            </w:pPr>
            <w:del w:id="5832" w:author="Laurent Velez" w:date="2015-03-12T15:04:00Z">
              <w:r>
                <w:rPr>
                  <w:szCs w:val="18"/>
                  <w:lang w:eastAsia="zh-CN"/>
                </w:rPr>
                <w:delText xml:space="preserve">Status </w:delText>
              </w:r>
            </w:del>
            <w:del w:id="5833" w:author="Laurent Velez" w:date="2015-03-12T15:04:00Z">
              <w:r>
                <w:rPr>
                  <w:szCs w:val="18"/>
                  <w:lang w:eastAsia="zh-CN"/>
                </w:rPr>
                <w:delText xml:space="preserve">Code </w:delText>
              </w:r>
            </w:del>
            <w:del w:id="5834" w:author="Laurent Velez" w:date="2015-03-12T15:04:00Z">
              <w:r>
                <w:rPr>
                  <w:lang w:eastAsia="zh-CN"/>
                </w:rPr>
                <w:delText>=</w:delText>
              </w:r>
            </w:del>
            <w:del w:id="5835" w:author="Laurent Velez" w:date="2015-03-12T15:04:00Z">
              <w:r>
                <w:rPr>
                  <w:lang w:eastAsia="zh-CN"/>
                </w:rPr>
                <w:delText>200</w:delText>
              </w:r>
            </w:del>
          </w:p>
          <w:p>
            <w:pPr>
              <w:pStyle w:val="TAL"/>
              <w:numPr>
                <w:ilvl w:val="0"/>
                <w:numId w:val="8"/>
              </w:numPr>
              <w:ind w:left="256" w:hanging="141"/>
              <w:rPr>
                <w:szCs w:val="18"/>
                <w:lang w:eastAsia="zh-CN"/>
              </w:rPr>
            </w:pPr>
            <w:del w:id="5837" w:author="Laurent Velez" w:date="2015-03-12T15:04:00Z">
              <w:r>
                <w:rPr>
                  <w:lang w:eastAsia="zh-CN"/>
                </w:rPr>
                <w:delText>Payload: &lt;group&gt; resource representation</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838" w:author="Laurent Velez" w:date="2015-03-12T15:04:00Z">
              <w:r>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839" w:author="Laurent Velez" w:date="2015-03-12T15:04:00Z">
              <w:r>
                <w:rPr/>
                <w:delText>Verify</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5840" w:author="Laurent Velez" w:date="2015-03-12T15:04:00Z">
              <w:r>
                <w:rPr/>
                <w:delText xml:space="preserve">AE </w:delText>
              </w:r>
            </w:del>
            <w:del w:id="5841" w:author="Laurent Velez" w:date="2015-03-12T15:04:00Z">
              <w:r>
                <w:rPr>
                  <w:rFonts w:eastAsia="MS Mincho;ＭＳ 明朝"/>
                </w:rPr>
                <w:delText>indicates successful operation</w:delText>
              </w:r>
            </w:del>
          </w:p>
        </w:tc>
      </w:tr>
    </w:tbl>
    <w:p>
      <w:pPr>
        <w:pStyle w:val="Normal"/>
        <w:rPr>
          <w:del w:id="5843" w:author="Laurent Velez" w:date="2015-03-12T15:04:00Z"/>
        </w:rPr>
      </w:pPr>
      <w:del w:id="5842" w:author="Laurent Velez" w:date="2015-03-12T15:04:00Z">
        <w:r>
          <w:rPr/>
        </w:r>
      </w:del>
    </w:p>
    <w:p>
      <w:pPr>
        <w:pStyle w:val="Normal"/>
        <w:numPr>
          <w:ilvl w:val="3"/>
          <w:numId w:val="18"/>
        </w:numPr>
        <w:rPr/>
      </w:pPr>
      <w:del w:id="5844" w:author="Laurent Velez" w:date="2015-03-12T15:04:00Z">
        <w:r>
          <w:rPr/>
          <w:delText>Group Update</w:delText>
        </w:r>
      </w:del>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5845" w:author="Laurent Velez" w:date="2015-03-12T15:04:00Z">
              <w:r>
                <w:rPr>
                  <w:b/>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846" w:author="Laurent Velez" w:date="2015-03-12T15:04:00Z">
              <w:r>
                <w:rPr>
                  <w:b/>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847" w:author="Laurent Velez" w:date="2015-03-12T15:04:00Z">
              <w:r>
                <w:rPr/>
                <w:delText>TD_M2M_SH_33</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848" w:author="Laurent Velez" w:date="2015-03-12T15:04:00Z">
              <w:r>
                <w:rPr>
                  <w:b/>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849" w:author="Laurent Velez" w:date="2015-03-12T15:04:00Z">
              <w:r>
                <w:rPr>
                  <w:lang w:val="en-US"/>
                </w:rPr>
                <w:delText>AE updates attribute in group resource</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850" w:author="Laurent Velez" w:date="2015-03-12T15:04:00Z">
              <w:r>
                <w:rPr>
                  <w:b/>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5851" w:author="Laurent Velez" w:date="2015-03-12T15:04:00Z">
              <w:r>
                <w:rPr/>
                <w:delText>M2M_CFG_0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852" w:author="Laurent Velez" w:date="2015-03-12T15:04:00Z">
              <w:r>
                <w:rPr>
                  <w:b/>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del w:id="5854" w:author="Laurent Velez" w:date="2015-03-12T15:04:00Z"/>
              </w:rPr>
            </w:pPr>
            <w:del w:id="5853" w:author="Laurent Velez" w:date="2015-03-12T15:04:00Z">
              <w:r>
                <w:rPr/>
                <w:delText>[1] 10.2.7.4</w:delText>
              </w:r>
            </w:del>
          </w:p>
          <w:p>
            <w:pPr>
              <w:pStyle w:val="TAL"/>
              <w:keepLines w:val="false"/>
              <w:rPr>
                <w:lang w:eastAsia="zh-CN"/>
              </w:rPr>
            </w:pPr>
            <w:del w:id="5855" w:author="Laurent Velez" w:date="2015-03-12T15:04:00Z">
              <w:r>
                <w:rPr>
                  <w:lang w:eastAsia="zh-CN"/>
                </w:rPr>
                <w:delText>[2] 7.3.12.2.3</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856" w:author="Laurent Velez" w:date="2015-03-12T15:04:00Z">
              <w:r>
                <w:rPr>
                  <w:b/>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del w:id="5857" w:author="Laurent Velez" w:date="2015-03-12T15:04:00Z">
              <w:r>
                <w:rPr/>
                <w:delText>AE has created a group resource &lt;group&gt; on Registrar CSE</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del w:id="5858" w:author="Laurent Velez" w:date="2015-03-12T15:04:00Z">
              <w:r>
                <w:rPr>
                  <w:b/>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859" w:author="Laurent Velez" w:date="2015-03-12T15:04:00Z">
              <w:r>
                <w:rPr>
                  <w:b/>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860" w:author="Laurent Velez" w:date="2015-03-12T15:04:00Z">
              <w:r>
                <w:rPr>
                  <w:b/>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861" w:author="Laurent Velez" w:date="2015-03-12T15:04:00Z">
              <w:r>
                <w:rPr>
                  <w:b/>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862" w:author="Laurent Velez" w:date="2015-03-12T15:04:00Z">
              <w:r>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del w:id="5863" w:author="Laurent Velez" w:date="2015-03-12T15:04:00Z">
              <w:r>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864" w:author="Laurent Velez" w:date="2015-03-12T15:04:00Z">
              <w:r>
                <w:rPr/>
                <w:delText xml:space="preserve">AE </w:delText>
              </w:r>
            </w:del>
            <w:del w:id="5865" w:author="Laurent Velez" w:date="2015-03-12T15:04:00Z">
              <w:r>
                <w:rPr>
                  <w:rFonts w:eastAsia="MS Mincho;ＭＳ 明朝"/>
                </w:rPr>
                <w:delText xml:space="preserve">is requested to send a </w:delText>
              </w:r>
            </w:del>
            <w:del w:id="5866" w:author="Laurent Velez" w:date="2015-03-12T15:04:00Z">
              <w:r>
                <w:rPr/>
                <w:delText>group Update Request (PUT)</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867" w:author="Laurent Velez" w:date="2015-03-12T15:04:00Z">
              <w:r>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868"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del w:id="5870" w:author="Laurent Velez" w:date="2015-03-12T15:04:00Z"/>
              </w:rPr>
            </w:pPr>
            <w:del w:id="5869" w:author="Laurent Velez" w:date="2015-03-12T15:04:00Z">
              <w:r>
                <w:rPr>
                  <w:rFonts w:eastAsia="MS Mincho;ＭＳ 明朝"/>
                </w:rPr>
                <w:delText>Sent PUT request contains</w:delText>
              </w:r>
            </w:del>
          </w:p>
          <w:p>
            <w:pPr>
              <w:pStyle w:val="TAL"/>
              <w:numPr>
                <w:ilvl w:val="0"/>
                <w:numId w:val="8"/>
              </w:numPr>
              <w:ind w:left="256" w:hanging="141"/>
              <w:rPr>
                <w:szCs w:val="18"/>
                <w:lang w:eastAsia="zh-CN"/>
                <w:del w:id="5872" w:author="Laurent Velez" w:date="2015-03-12T15:04:00Z"/>
              </w:rPr>
            </w:pPr>
            <w:del w:id="5871" w:author="Laurent Velez" w:date="2015-03-12T15:04:00Z">
              <w:r>
                <w:rPr>
                  <w:szCs w:val="18"/>
                  <w:lang w:eastAsia="zh-CN"/>
                </w:rPr>
                <w:delText>Request method = PUT</w:delText>
              </w:r>
            </w:del>
          </w:p>
          <w:p>
            <w:pPr>
              <w:pStyle w:val="TAL"/>
              <w:numPr>
                <w:ilvl w:val="0"/>
                <w:numId w:val="8"/>
              </w:numPr>
              <w:ind w:left="256" w:hanging="141"/>
              <w:rPr>
                <w:szCs w:val="18"/>
                <w:lang w:eastAsia="zh-CN"/>
                <w:del w:id="5875" w:author="Laurent Velez" w:date="2015-03-12T15:04:00Z"/>
              </w:rPr>
            </w:pPr>
            <w:del w:id="5873" w:author="Laurent Velez" w:date="2015-03-12T15:04:00Z">
              <w:r>
                <w:rPr>
                  <w:szCs w:val="18"/>
                  <w:lang w:eastAsia="zh-CN"/>
                </w:rPr>
                <w:delText xml:space="preserve">Request URI </w:delText>
              </w:r>
            </w:del>
            <w:del w:id="5874" w:author="Laurent Velez" w:date="2015-03-12T15:04:00Z">
              <w:r>
                <w:rPr>
                  <w:szCs w:val="18"/>
                  <w:lang w:val="fr-FR" w:eastAsia="zh-CN"/>
                </w:rPr>
                <w:delText>&lt;CSEBase&gt;/&lt;group&gt;</w:delText>
              </w:r>
            </w:del>
          </w:p>
          <w:p>
            <w:pPr>
              <w:pStyle w:val="TAL"/>
              <w:numPr>
                <w:ilvl w:val="0"/>
                <w:numId w:val="8"/>
              </w:numPr>
              <w:ind w:left="256" w:hanging="141"/>
              <w:rPr>
                <w:szCs w:val="18"/>
                <w:lang w:eastAsia="zh-CN"/>
                <w:del w:id="5877" w:author="Laurent Velez" w:date="2015-03-12T15:04:00Z"/>
              </w:rPr>
            </w:pPr>
            <w:del w:id="5876" w:author="Laurent Velez" w:date="2015-03-12T15:04:00Z">
              <w:r>
                <w:rPr>
                  <w:szCs w:val="18"/>
                  <w:lang w:eastAsia="zh-CN"/>
                </w:rPr>
                <w:delText>Host : Registrar CSE</w:delText>
              </w:r>
            </w:del>
          </w:p>
          <w:p>
            <w:pPr>
              <w:pStyle w:val="TAL"/>
              <w:numPr>
                <w:ilvl w:val="0"/>
                <w:numId w:val="8"/>
              </w:numPr>
              <w:ind w:left="256" w:hanging="141"/>
              <w:rPr>
                <w:szCs w:val="18"/>
                <w:lang w:eastAsia="zh-CN"/>
              </w:rPr>
            </w:pPr>
            <w:del w:id="5878" w:author="Laurent Velez" w:date="2015-03-12T15:04:00Z">
              <w:r>
                <w:rPr>
                  <w:szCs w:val="18"/>
                  <w:lang w:eastAsia="zh-CN"/>
                </w:rPr>
                <w:delText>Payload: modified group resourc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879" w:author="Laurent Velez" w:date="2015-03-12T15:04:00Z">
              <w:r>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del w:id="5880" w:author="Laurent Velez" w:date="2015-03-12T15:04:00Z">
              <w:r>
                <w:rPr>
                  <w:lang w:eastAsia="en-US"/>
                </w:rPr>
                <w:delText>Check</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del w:id="5881" w:author="Laurent Velez" w:date="2015-03-12T15:04:00Z">
              <w:r>
                <w:rPr>
                  <w:lang w:eastAsia="en-US"/>
                </w:rPr>
                <w:delText>Check if possible that the &lt;</w:delText>
              </w:r>
            </w:del>
            <w:del w:id="5882" w:author="Laurent Velez" w:date="2015-03-12T15:04:00Z">
              <w:r>
                <w:rPr>
                  <w:szCs w:val="18"/>
                  <w:lang w:val="en-US" w:eastAsia="zh-CN"/>
                </w:rPr>
                <w:delText>group</w:delText>
              </w:r>
            </w:del>
            <w:del w:id="5883" w:author="Laurent Velez" w:date="2015-03-12T15:04:00Z">
              <w:r>
                <w:rPr>
                  <w:lang w:eastAsia="en-US"/>
                </w:rPr>
                <w:delText>&gt; resource is updated in Registrar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884" w:author="Laurent Velez" w:date="2015-03-12T15:04:00Z">
              <w:r>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885"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5887" w:author="Laurent Velez" w:date="2015-03-12T15:04:00Z"/>
              </w:rPr>
            </w:pPr>
            <w:del w:id="5886" w:author="Laurent Velez" w:date="2015-03-12T15:04:00Z">
              <w:r>
                <w:rPr>
                  <w:rFonts w:eastAsia="MS Mincho;ＭＳ 明朝"/>
                </w:rPr>
                <w:delText>Registrar CSE sends response containing:</w:delText>
              </w:r>
            </w:del>
          </w:p>
          <w:p>
            <w:pPr>
              <w:pStyle w:val="TAL"/>
              <w:numPr>
                <w:ilvl w:val="0"/>
                <w:numId w:val="8"/>
              </w:numPr>
              <w:ind w:left="256" w:hanging="141"/>
              <w:rPr>
                <w:szCs w:val="18"/>
                <w:lang w:eastAsia="zh-CN"/>
                <w:del w:id="5891" w:author="Laurent Velez" w:date="2015-03-12T15:04:00Z"/>
              </w:rPr>
            </w:pPr>
            <w:del w:id="5888" w:author="Laurent Velez" w:date="2015-03-12T15:04:00Z">
              <w:r>
                <w:rPr>
                  <w:szCs w:val="18"/>
                  <w:lang w:eastAsia="zh-CN"/>
                </w:rPr>
                <w:delText xml:space="preserve">Code </w:delText>
              </w:r>
            </w:del>
            <w:del w:id="5889" w:author="Laurent Velez" w:date="2015-03-12T15:04:00Z">
              <w:r>
                <w:rPr>
                  <w:lang w:eastAsia="zh-CN"/>
                </w:rPr>
                <w:delText>=</w:delText>
              </w:r>
            </w:del>
            <w:del w:id="5890" w:author="Laurent Velez" w:date="2015-03-12T15:04:00Z">
              <w:r>
                <w:rPr>
                  <w:lang w:eastAsia="zh-CN"/>
                </w:rPr>
                <w:delText xml:space="preserve"> 200</w:delText>
              </w:r>
            </w:del>
          </w:p>
          <w:p>
            <w:pPr>
              <w:pStyle w:val="TAL"/>
              <w:numPr>
                <w:ilvl w:val="0"/>
                <w:numId w:val="8"/>
              </w:numPr>
              <w:ind w:left="256" w:hanging="141"/>
              <w:rPr/>
            </w:pPr>
            <w:del w:id="5892" w:author="Laurent Velez" w:date="2015-03-12T15:04:00Z">
              <w:r>
                <w:rPr>
                  <w:szCs w:val="18"/>
                  <w:lang w:eastAsia="zh-CN"/>
                </w:rPr>
                <w:delText>Payload: updated &lt;group&gt; resource representation</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893" w:author="Laurent Velez" w:date="2015-03-12T15:04:00Z">
              <w:r>
                <w:rPr/>
                <w:delText>5</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894" w:author="Laurent Velez" w:date="2015-03-12T15:04:00Z">
              <w:r>
                <w:rPr/>
                <w:delText>Verify</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5895" w:author="Laurent Velez" w:date="2015-03-12T15:04:00Z">
              <w:r>
                <w:rPr/>
                <w:delText xml:space="preserve">AE </w:delText>
              </w:r>
            </w:del>
            <w:del w:id="5896" w:author="Laurent Velez" w:date="2015-03-12T15:04:00Z">
              <w:r>
                <w:rPr>
                  <w:rFonts w:eastAsia="MS Mincho;ＭＳ 明朝"/>
                </w:rPr>
                <w:delText>indicates successful operation</w:delText>
              </w:r>
            </w:del>
          </w:p>
        </w:tc>
      </w:tr>
    </w:tbl>
    <w:p>
      <w:pPr>
        <w:pStyle w:val="Normal"/>
        <w:rPr>
          <w:del w:id="5898" w:author="Laurent Velez" w:date="2015-03-12T15:04:00Z"/>
        </w:rPr>
      </w:pPr>
      <w:del w:id="5897" w:author="Laurent Velez" w:date="2015-03-12T15:04:00Z">
        <w:r>
          <w:rPr/>
        </w:r>
      </w:del>
    </w:p>
    <w:p>
      <w:pPr>
        <w:pStyle w:val="Normal"/>
        <w:numPr>
          <w:ilvl w:val="3"/>
          <w:numId w:val="18"/>
        </w:numPr>
        <w:rPr/>
      </w:pPr>
      <w:del w:id="5899" w:author="Laurent Velez" w:date="2015-03-12T15:04:00Z">
        <w:r>
          <w:rPr/>
          <w:delText>Group Delete</w:delText>
        </w:r>
      </w:del>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5900" w:author="Laurent Velez" w:date="2015-03-12T15:04:00Z">
              <w:r>
                <w:rPr>
                  <w:b/>
                </w:rPr>
                <w:delText>Interoperability Test Description</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901" w:author="Laurent Velez" w:date="2015-03-12T15:04:00Z">
              <w:r>
                <w:rPr>
                  <w:b/>
                </w:rPr>
                <w:delText>Identifier:</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902" w:author="Laurent Velez" w:date="2015-03-12T15:04:00Z">
              <w:r>
                <w:rPr/>
                <w:delText>TD_M2M_SH_34</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903" w:author="Laurent Velez" w:date="2015-03-12T15:04:00Z">
              <w:r>
                <w:rPr>
                  <w:b/>
                </w:rPr>
                <w:delText>Objective:</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904" w:author="Laurent Velez" w:date="2015-03-12T15:04:00Z">
              <w:r>
                <w:rPr>
                  <w:lang w:val="en-US"/>
                </w:rPr>
                <w:delText>AE deletes group resource</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905" w:author="Laurent Velez" w:date="2015-03-12T15:04:00Z">
              <w:r>
                <w:rPr>
                  <w:b/>
                </w:rPr>
                <w:delText>Configuration:</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5906" w:author="Laurent Velez" w:date="2015-03-12T15:04:00Z">
              <w:r>
                <w:rPr/>
                <w:delText>M2M_CFG_01</w:delText>
              </w:r>
            </w:del>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907" w:author="Laurent Velez" w:date="2015-03-12T15:04:00Z">
              <w:r>
                <w:rPr>
                  <w:b/>
                </w:rPr>
                <w:delText>Reference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del w:id="5909" w:author="Laurent Velez" w:date="2015-03-12T15:04:00Z"/>
              </w:rPr>
            </w:pPr>
            <w:del w:id="5908" w:author="Laurent Velez" w:date="2015-03-12T15:04:00Z">
              <w:r>
                <w:rPr/>
                <w:delText>[1] 10.2.7.5</w:delText>
              </w:r>
            </w:del>
          </w:p>
          <w:p>
            <w:pPr>
              <w:pStyle w:val="TAL"/>
              <w:keepLines w:val="false"/>
              <w:rPr>
                <w:lang w:eastAsia="zh-CN"/>
              </w:rPr>
            </w:pPr>
            <w:del w:id="5910" w:author="Laurent Velez" w:date="2015-03-12T15:04:00Z">
              <w:r>
                <w:rPr>
                  <w:lang w:eastAsia="zh-CN"/>
                </w:rPr>
                <w:delText>[2] 7.3.12.2.4</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911" w:author="Laurent Velez" w:date="2015-03-12T15:04:00Z">
              <w:r>
                <w:rPr>
                  <w:b/>
                </w:rPr>
                <w:delText>Pre-test conditions:</w:delText>
              </w:r>
            </w:del>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del w:id="5912" w:author="Laurent Velez" w:date="2015-03-12T15:04:00Z">
              <w:r>
                <w:rPr/>
                <w:delText>AE has created a group resource &lt;group&gt; on Registrar CSE</w:delText>
              </w:r>
            </w:del>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del w:id="5913" w:author="Laurent Velez" w:date="2015-03-12T15:04:00Z">
              <w:r>
                <w:rPr>
                  <w:b/>
                </w:rPr>
                <w:delText>Test Sequenc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914" w:author="Laurent Velez" w:date="2015-03-12T15:04:00Z">
              <w:r>
                <w:rPr>
                  <w:b/>
                </w:rPr>
                <w:delText>Step</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915" w:author="Laurent Velez" w:date="2015-03-12T15:04:00Z">
              <w:r>
                <w:rPr>
                  <w:b/>
                </w:rPr>
                <w:delText>Type</w:delText>
              </w:r>
            </w:del>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916" w:author="Laurent Velez" w:date="2015-03-12T15:04:00Z">
              <w:r>
                <w:rPr>
                  <w:b/>
                </w:rPr>
                <w:delText>Description</w:delText>
              </w:r>
            </w:del>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917" w:author="Laurent Velez" w:date="2015-03-12T15:04:00Z">
              <w:r>
                <w:rPr/>
                <w:delText>1</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del w:id="5918" w:author="Laurent Velez" w:date="2015-03-12T15:04:00Z">
              <w:r>
                <w:rPr/>
                <w:delText>Stimulus</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919" w:author="Laurent Velez" w:date="2015-03-12T15:04:00Z">
              <w:r>
                <w:rPr/>
                <w:delText xml:space="preserve">AE </w:delText>
              </w:r>
            </w:del>
            <w:del w:id="5920" w:author="Laurent Velez" w:date="2015-03-12T15:04:00Z">
              <w:r>
                <w:rPr>
                  <w:rFonts w:eastAsia="MS Mincho;ＭＳ 明朝"/>
                </w:rPr>
                <w:delText xml:space="preserve">is requested to send a </w:delText>
              </w:r>
            </w:del>
            <w:del w:id="5921" w:author="Laurent Velez" w:date="2015-03-12T15:04:00Z">
              <w:r>
                <w:rPr>
                  <w:lang w:val="en-US"/>
                </w:rPr>
                <w:delText xml:space="preserve">group Delete Request </w:delText>
              </w:r>
            </w:del>
            <w:del w:id="5922" w:author="Laurent Velez" w:date="2015-03-12T15:04:00Z">
              <w:r>
                <w:rPr/>
                <w:delText>(DELET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923" w:author="Laurent Velez" w:date="2015-03-12T15:04:00Z">
              <w:r>
                <w:rPr/>
                <w:delText>2</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924"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del w:id="5926" w:author="Laurent Velez" w:date="2015-03-12T15:04:00Z"/>
              </w:rPr>
            </w:pPr>
            <w:del w:id="5925" w:author="Laurent Velez" w:date="2015-03-12T15:04:00Z">
              <w:r>
                <w:rPr>
                  <w:rFonts w:eastAsia="MS Mincho;ＭＳ 明朝"/>
                </w:rPr>
                <w:delText>Sent DELETE request contains</w:delText>
              </w:r>
            </w:del>
          </w:p>
          <w:p>
            <w:pPr>
              <w:pStyle w:val="TAL"/>
              <w:numPr>
                <w:ilvl w:val="0"/>
                <w:numId w:val="8"/>
              </w:numPr>
              <w:ind w:left="256" w:hanging="141"/>
              <w:rPr>
                <w:szCs w:val="18"/>
                <w:lang w:eastAsia="zh-CN"/>
                <w:del w:id="5928" w:author="Laurent Velez" w:date="2015-03-12T15:04:00Z"/>
              </w:rPr>
            </w:pPr>
            <w:del w:id="5927" w:author="Laurent Velez" w:date="2015-03-12T15:04:00Z">
              <w:r>
                <w:rPr>
                  <w:szCs w:val="18"/>
                  <w:lang w:eastAsia="zh-CN"/>
                </w:rPr>
                <w:delText>Request method = DELETE</w:delText>
              </w:r>
            </w:del>
          </w:p>
          <w:p>
            <w:pPr>
              <w:pStyle w:val="TAL"/>
              <w:numPr>
                <w:ilvl w:val="0"/>
                <w:numId w:val="8"/>
              </w:numPr>
              <w:ind w:left="256" w:hanging="141"/>
              <w:rPr>
                <w:szCs w:val="18"/>
                <w:lang w:eastAsia="zh-CN"/>
                <w:del w:id="5931" w:author="Laurent Velez" w:date="2015-03-12T15:04:00Z"/>
              </w:rPr>
            </w:pPr>
            <w:del w:id="5929" w:author="Laurent Velez" w:date="2015-03-12T15:04:00Z">
              <w:r>
                <w:rPr>
                  <w:szCs w:val="18"/>
                  <w:lang w:eastAsia="zh-CN"/>
                </w:rPr>
                <w:delText xml:space="preserve">Request URI </w:delText>
              </w:r>
            </w:del>
            <w:del w:id="5930" w:author="Laurent Velez" w:date="2015-03-12T15:04:00Z">
              <w:r>
                <w:rPr>
                  <w:szCs w:val="18"/>
                  <w:lang w:val="fr-FR" w:eastAsia="zh-CN"/>
                </w:rPr>
                <w:delText>&lt;CSEBase&gt;/&lt;group&gt;</w:delText>
              </w:r>
            </w:del>
          </w:p>
          <w:p>
            <w:pPr>
              <w:pStyle w:val="TAL"/>
              <w:numPr>
                <w:ilvl w:val="0"/>
                <w:numId w:val="8"/>
              </w:numPr>
              <w:ind w:left="256" w:hanging="141"/>
              <w:rPr>
                <w:szCs w:val="18"/>
                <w:lang w:eastAsia="zh-CN"/>
                <w:del w:id="5933" w:author="Laurent Velez" w:date="2015-03-12T15:04:00Z"/>
              </w:rPr>
            </w:pPr>
            <w:del w:id="5932" w:author="Laurent Velez" w:date="2015-03-12T15:04:00Z">
              <w:r>
                <w:rPr>
                  <w:szCs w:val="18"/>
                  <w:lang w:eastAsia="zh-CN"/>
                </w:rPr>
                <w:delText>Host : Registrar CSE</w:delText>
              </w:r>
            </w:del>
          </w:p>
          <w:p>
            <w:pPr>
              <w:pStyle w:val="TAL"/>
              <w:numPr>
                <w:ilvl w:val="0"/>
                <w:numId w:val="8"/>
              </w:numPr>
              <w:ind w:left="256" w:hanging="141"/>
              <w:rPr>
                <w:szCs w:val="18"/>
                <w:lang w:eastAsia="zh-CN"/>
              </w:rPr>
            </w:pPr>
            <w:del w:id="5934" w:author="Laurent Velez" w:date="2015-03-12T15:04:00Z">
              <w:r>
                <w:rPr>
                  <w:szCs w:val="18"/>
                  <w:lang w:eastAsia="zh-CN"/>
                </w:rPr>
                <w:delText xml:space="preserve">Payload: empty </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935" w:author="Laurent Velez" w:date="2015-03-12T15:04:00Z">
              <w:r>
                <w:rPr/>
                <w:delText>3</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936" w:author="Laurent Velez" w:date="2015-03-12T15:04:00Z">
              <w:r>
                <w:rPr/>
                <w:delText>Check (Mca)</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del w:id="5938" w:author="Laurent Velez" w:date="2015-03-12T15:04:00Z"/>
              </w:rPr>
            </w:pPr>
            <w:del w:id="5937" w:author="Laurent Velez" w:date="2015-03-12T15:04:00Z">
              <w:r>
                <w:rPr>
                  <w:rFonts w:eastAsia="MS Mincho;ＭＳ 明朝"/>
                </w:rPr>
                <w:delText>Registrar CSE sends response containing:</w:delText>
              </w:r>
            </w:del>
          </w:p>
          <w:p>
            <w:pPr>
              <w:pStyle w:val="TAL"/>
              <w:numPr>
                <w:ilvl w:val="0"/>
                <w:numId w:val="8"/>
              </w:numPr>
              <w:ind w:left="256" w:hanging="141"/>
              <w:rPr>
                <w:szCs w:val="18"/>
                <w:lang w:eastAsia="zh-CN"/>
                <w:del w:id="5943" w:author="Laurent Velez" w:date="2015-03-12T15:04:00Z"/>
              </w:rPr>
            </w:pPr>
            <w:del w:id="5939" w:author="Laurent Velez" w:date="2015-03-12T15:04:00Z">
              <w:r>
                <w:rPr>
                  <w:szCs w:val="18"/>
                  <w:lang w:eastAsia="zh-CN"/>
                </w:rPr>
                <w:delText xml:space="preserve">Status </w:delText>
              </w:r>
            </w:del>
            <w:del w:id="5940" w:author="Laurent Velez" w:date="2015-03-12T15:04:00Z">
              <w:r>
                <w:rPr>
                  <w:szCs w:val="18"/>
                  <w:lang w:eastAsia="zh-CN"/>
                </w:rPr>
                <w:delText xml:space="preserve">Code </w:delText>
              </w:r>
            </w:del>
            <w:del w:id="5941" w:author="Laurent Velez" w:date="2015-03-12T15:04:00Z">
              <w:r>
                <w:rPr>
                  <w:lang w:eastAsia="zh-CN"/>
                </w:rPr>
                <w:delText>=</w:delText>
              </w:r>
            </w:del>
            <w:del w:id="5942" w:author="Laurent Velez" w:date="2015-03-12T15:04:00Z">
              <w:r>
                <w:rPr>
                  <w:lang w:eastAsia="zh-CN"/>
                </w:rPr>
                <w:delText xml:space="preserve"> 200</w:delText>
              </w:r>
            </w:del>
          </w:p>
          <w:p>
            <w:pPr>
              <w:pStyle w:val="TAL"/>
              <w:numPr>
                <w:ilvl w:val="0"/>
                <w:numId w:val="8"/>
              </w:numPr>
              <w:ind w:left="256" w:hanging="141"/>
              <w:rPr>
                <w:szCs w:val="18"/>
                <w:lang w:eastAsia="zh-CN"/>
              </w:rPr>
            </w:pPr>
            <w:del w:id="5944" w:author="Laurent Velez" w:date="2015-03-12T15:04:00Z">
              <w:r>
                <w:rPr>
                  <w:szCs w:val="18"/>
                  <w:lang w:eastAsia="zh-CN"/>
                </w:rPr>
                <w:delText>Payload: empty</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945" w:author="Laurent Velez" w:date="2015-03-12T15:04:00Z">
              <w:r>
                <w:rPr/>
                <w:delText>4</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del w:id="5946" w:author="Laurent Velez" w:date="2015-03-12T15:04:00Z">
              <w:r>
                <w:rPr>
                  <w:lang w:eastAsia="en-US"/>
                </w:rPr>
                <w:delText>Check</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del w:id="5947" w:author="Laurent Velez" w:date="2015-03-12T15:04:00Z">
              <w:r>
                <w:rPr>
                  <w:lang w:eastAsia="en-US"/>
                </w:rPr>
                <w:delText>Check if possible that the &lt;</w:delText>
              </w:r>
            </w:del>
            <w:del w:id="5948" w:author="Laurent Velez" w:date="2015-03-12T15:04:00Z">
              <w:r>
                <w:rPr>
                  <w:szCs w:val="18"/>
                  <w:lang w:val="en-US" w:eastAsia="zh-CN"/>
                </w:rPr>
                <w:delText>group</w:delText>
              </w:r>
            </w:del>
            <w:del w:id="5949" w:author="Laurent Velez" w:date="2015-03-12T15:04:00Z">
              <w:r>
                <w:rPr>
                  <w:lang w:eastAsia="en-US"/>
                </w:rPr>
                <w:delText>&gt; resource is deleted in Registrar CSE.</w:delText>
              </w:r>
            </w:del>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5950" w:author="Laurent Velez" w:date="2015-03-12T15:04:00Z">
              <w:r>
                <w:rPr/>
                <w:delText>5</w:delText>
              </w:r>
            </w:del>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951" w:author="Laurent Velez" w:date="2015-03-12T15:04:00Z">
              <w:r>
                <w:rPr/>
                <w:delText>Verify</w:delText>
              </w:r>
            </w:del>
          </w:p>
        </w:tc>
        <w:tc>
          <w:tcPr>
            <w:tcW w:w="4745" w:type="dxa"/>
            <w:tcBorders>
              <w:top w:val="single" w:sz="4" w:space="0" w:color="000000"/>
              <w:left w:val="single" w:sz="4" w:space="0" w:color="000000"/>
              <w:bottom w:val="single" w:sz="4" w:space="0" w:color="000000"/>
              <w:right w:val="single" w:sz="4" w:space="0" w:color="000000"/>
            </w:tcBorders>
          </w:tcPr>
          <w:p>
            <w:pPr>
              <w:pStyle w:val="TAL"/>
              <w:rPr/>
            </w:pPr>
            <w:del w:id="5952" w:author="Laurent Velez" w:date="2015-03-12T15:04:00Z">
              <w:r>
                <w:rPr/>
                <w:delText xml:space="preserve">AE </w:delText>
              </w:r>
            </w:del>
            <w:del w:id="5953" w:author="Laurent Velez" w:date="2015-03-12T15:04:00Z">
              <w:r>
                <w:rPr>
                  <w:rFonts w:eastAsia="MS Mincho;ＭＳ 明朝"/>
                </w:rPr>
                <w:delText>indicates successful operation</w:delText>
              </w:r>
            </w:del>
          </w:p>
        </w:tc>
      </w:tr>
    </w:tbl>
    <w:p>
      <w:pPr>
        <w:pStyle w:val="Normal"/>
        <w:rPr>
          <w:del w:id="5955" w:author="Laurent Velez" w:date="2015-03-12T15:04:00Z"/>
        </w:rPr>
      </w:pPr>
      <w:del w:id="5954" w:author="Laurent Velez" w:date="2015-03-12T15:04:00Z">
        <w:r>
          <w:rPr/>
        </w:r>
      </w:del>
    </w:p>
    <w:p>
      <w:pPr>
        <w:pStyle w:val="Normal"/>
        <w:rPr>
          <w:rStyle w:val="Guidance"/>
          <w:rFonts w:ascii="Arial" w:hAnsi="Arial" w:cs="Arial"/>
          <w:bCs/>
          <w:sz w:val="18"/>
          <w:szCs w:val="18"/>
          <w:del w:id="5957" w:author="Laurent Velez" w:date="2015-03-12T15:04:00Z"/>
        </w:rPr>
      </w:pPr>
      <w:del w:id="5956" w:author="Laurent Velez" w:date="2015-03-12T15:04:00Z">
        <w:r>
          <w:rPr>
            <w:rFonts w:cs="Arial"/>
          </w:rPr>
        </w:r>
      </w:del>
    </w:p>
    <w:p>
      <w:pPr>
        <w:pStyle w:val="Normal"/>
        <w:keepNext w:val="false"/>
        <w:keepLines w:val="false"/>
        <w:ind w:left="1134" w:hanging="1134"/>
        <w:rPr/>
      </w:pPr>
      <w:bookmarkStart w:id="95" w:name="__RefHeading___Toc413939064"/>
      <w:bookmarkEnd w:id="95"/>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96" w:name="__RefHeading___Toc413939065"/>
      <w:bookmarkEnd w:id="96"/>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Heading9"/>
        <w:rPr/>
      </w:pPr>
      <w:bookmarkStart w:id="97" w:name="__RefHeading___Toc413939066"/>
      <w:bookmarkEnd w:id="97"/>
      <w:r>
        <w:rPr/>
        <w:t>Annex A (Normative):</w:t>
      </w:r>
      <w:r>
        <w:rPr>
          <w:i/>
        </w:rPr>
        <w:t xml:space="preserve"> </w:t>
      </w:r>
      <w:r>
        <w:rPr/>
        <w:t>Title of annex (style H9)</w:t>
      </w:r>
    </w:p>
    <w:p>
      <w:pPr>
        <w:pStyle w:val="Normal"/>
        <w:rPr>
          <w:rFonts w:eastAsia="SimSun;宋体"/>
          <w:lang w:eastAsia="zh-CN"/>
        </w:rPr>
      </w:pPr>
      <w:r>
        <w:rPr>
          <w:rFonts w:eastAsia="SimSun;宋体"/>
          <w:lang w:eastAsia="zh-CN"/>
        </w:rPr>
        <w:t>Editor’s note : as agreed at the TST#15 meeting, the Test description template is put in Annex of  the TS-0013</w:t>
      </w:r>
    </w:p>
    <w:p>
      <w:pPr>
        <w:pStyle w:val="OneM2MHeading1"/>
        <w:rPr/>
      </w:pPr>
      <w:bookmarkStart w:id="98" w:name="__RefHeading___Toc413939067"/>
      <w:r>
        <w:rPr/>
        <w:t>A.1</w:t>
        <w:tab/>
        <w:t>Test Description definition</w:t>
      </w:r>
      <w:bookmarkEnd w:id="98"/>
      <w:r>
        <w:rPr/>
        <w:tab/>
      </w:r>
    </w:p>
    <w:p>
      <w:pPr>
        <w:pStyle w:val="Normal"/>
        <w:rPr/>
      </w:pPr>
      <w:r>
        <w:rPr/>
        <w:t>A "Test Description" (TD) is a well detailed description of a process that pretends to test one or more functionalities of an implementation. Applying to interoperability testing, these testing objectives address the interoperable functionalities between two or more vendor implementations.</w:t>
      </w:r>
    </w:p>
    <w:p>
      <w:pPr>
        <w:pStyle w:val="Normal"/>
        <w:keepNext w:val="true"/>
        <w:keepLines/>
        <w:rPr/>
      </w:pPr>
      <w:r>
        <w:rPr/>
        <w:t>In order to ensure the correct execution of an interoperability test, the following information should be provided by the test description:</w:t>
      </w:r>
    </w:p>
    <w:p>
      <w:pPr>
        <w:pStyle w:val="OneM2MDocNum"/>
        <w:numPr>
          <w:ilvl w:val="0"/>
          <w:numId w:val="16"/>
        </w:numPr>
        <w:rPr/>
      </w:pPr>
      <w:r>
        <w:rPr/>
        <w:t>The proper configuration of the vendor implementations.</w:t>
      </w:r>
    </w:p>
    <w:p>
      <w:pPr>
        <w:pStyle w:val="OneM2MDocNum"/>
        <w:numPr>
          <w:ilvl w:val="0"/>
          <w:numId w:val="16"/>
        </w:numPr>
        <w:rPr/>
      </w:pPr>
      <w:r>
        <w:rPr/>
        <w:t xml:space="preserve">The availability of additional equipment (protocol monitors, functional equipment, …) requires to achieve the correct behaviour of the vendor implementations. </w:t>
      </w:r>
    </w:p>
    <w:p>
      <w:pPr>
        <w:pStyle w:val="OneM2MDocNum"/>
        <w:numPr>
          <w:ilvl w:val="0"/>
          <w:numId w:val="16"/>
        </w:numPr>
        <w:rPr/>
      </w:pPr>
      <w:r>
        <w:rPr/>
        <w:t>The correct initial conditions.</w:t>
      </w:r>
    </w:p>
    <w:p>
      <w:pPr>
        <w:pStyle w:val="OneM2MDocNum"/>
        <w:numPr>
          <w:ilvl w:val="0"/>
          <w:numId w:val="16"/>
        </w:numPr>
        <w:rPr/>
      </w:pPr>
      <w:r>
        <w:rPr/>
        <w:t>The correct sequence of the test events and test results.</w:t>
      </w:r>
    </w:p>
    <w:p>
      <w:pPr>
        <w:pStyle w:val="Normal"/>
        <w:rPr/>
      </w:pPr>
      <w:r>
        <w:rPr/>
        <w:t>TDs are based on the test scenarios.</w:t>
      </w:r>
    </w:p>
    <w:p>
      <w:pPr>
        <w:pStyle w:val="Normal"/>
        <w:rPr/>
      </w:pPr>
      <w:r>
        <w:rPr/>
        <w:t xml:space="preserve">In order to facilitate the specification of test cases an interoperability test description should include as a minimum the following fields as indicated table </w:t>
      </w:r>
      <w:r>
        <w:rPr/>
        <w:fldChar w:fldCharType="begin"/>
      </w:r>
      <w:r>
        <w:rPr/>
        <w:instrText xml:space="preserve"> REF tab_InteropTestTD \h </w:instrText>
      </w:r>
      <w:r>
        <w:rPr/>
        <w:fldChar w:fldCharType="separate"/>
      </w:r>
      <w:r>
        <w:rPr/>
        <w:t>Error: Reference source not found</w:t>
      </w:r>
      <w:r>
        <w:rPr/>
        <w:fldChar w:fldCharType="end"/>
      </w:r>
      <w:r>
        <w:rPr/>
        <w:t>.</w:t>
      </w:r>
    </w:p>
    <w:p>
      <w:pPr>
        <w:pStyle w:val="Normal"/>
        <w:rPr/>
      </w:pPr>
      <w:r>
        <w:rPr/>
      </w:r>
    </w:p>
    <w:p>
      <w:pPr>
        <w:pStyle w:val="TH"/>
        <w:rPr/>
      </w:pPr>
      <w:r>
        <w:rPr/>
        <w:t>Table 1: Interoperability test description</w:t>
      </w:r>
    </w:p>
    <w:tbl>
      <w:tblPr>
        <w:tblW w:w="9775" w:type="dxa"/>
        <w:jc w:val="center"/>
        <w:tblInd w:w="0" w:type="dxa"/>
        <w:tblLayout w:type="fixed"/>
        <w:tblCellMar>
          <w:top w:w="0" w:type="dxa"/>
          <w:left w:w="28" w:type="dxa"/>
          <w:bottom w:w="0" w:type="dxa"/>
          <w:right w:w="108" w:type="dxa"/>
        </w:tblCellMar>
      </w:tblPr>
      <w:tblGrid>
        <w:gridCol w:w="2417"/>
        <w:gridCol w:w="7358"/>
      </w:tblGrid>
      <w:tr>
        <w:trPr/>
        <w:tc>
          <w:tcPr>
            <w:tcW w:w="2417" w:type="dxa"/>
            <w:tcBorders>
              <w:top w:val="single" w:sz="4" w:space="0" w:color="000000"/>
              <w:left w:val="single" w:sz="4" w:space="0" w:color="000000"/>
              <w:bottom w:val="single" w:sz="4" w:space="0" w:color="000000"/>
              <w:right w:val="single" w:sz="4" w:space="0" w:color="000000"/>
            </w:tcBorders>
          </w:tcPr>
          <w:p>
            <w:pPr>
              <w:pStyle w:val="TAH"/>
              <w:jc w:val="left"/>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Identifier</w:t>
            </w:r>
          </w:p>
        </w:tc>
        <w:tc>
          <w:tcPr>
            <w:tcW w:w="7358"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cs="Myriad Pro;Times New Roman"/>
                <w:sz w:val="24"/>
                <w:szCs w:val="24"/>
                <w:lang w:eastAsia="en-US"/>
              </w:rPr>
            </w:pPr>
            <w:r>
              <w:rPr>
                <w:rFonts w:cs="Myriad Pro;Times New Roman" w:ascii="Myriad Pro;Times New Roman" w:hAnsi="Myriad Pro;Times New Roman"/>
                <w:sz w:val="24"/>
                <w:szCs w:val="24"/>
                <w:lang w:eastAsia="en-US"/>
              </w:rPr>
              <w:t>a unique test description I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AH"/>
              <w:jc w:val="left"/>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Objective</w:t>
            </w:r>
          </w:p>
        </w:tc>
        <w:tc>
          <w:tcPr>
            <w:tcW w:w="7358"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cs="Myriad Pro;Times New Roman"/>
                <w:sz w:val="24"/>
                <w:szCs w:val="24"/>
                <w:lang w:eastAsia="en-US"/>
              </w:rPr>
            </w:pPr>
            <w:r>
              <w:rPr>
                <w:rFonts w:cs="Myriad Pro;Times New Roman" w:ascii="Myriad Pro;Times New Roman" w:hAnsi="Myriad Pro;Times New Roman"/>
                <w:sz w:val="24"/>
                <w:szCs w:val="24"/>
                <w:lang w:eastAsia="en-US"/>
              </w:rPr>
              <w:t>a concise summary of the test which should reflect the purpose of the test and enable readers to easily distinguish this test from any other test in the documen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AH"/>
              <w:jc w:val="left"/>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References</w:t>
            </w:r>
          </w:p>
        </w:tc>
        <w:tc>
          <w:tcPr>
            <w:tcW w:w="7358"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cs="Myriad Pro;Times New Roman"/>
                <w:sz w:val="24"/>
                <w:szCs w:val="24"/>
                <w:lang w:eastAsia="en-US"/>
              </w:rPr>
            </w:pPr>
            <w:r>
              <w:rPr>
                <w:rFonts w:cs="Myriad Pro;Times New Roman" w:ascii="Myriad Pro;Times New Roman" w:hAnsi="Myriad Pro;Times New Roman"/>
                <w:sz w:val="24"/>
                <w:szCs w:val="24"/>
                <w:lang w:eastAsia="en-US"/>
              </w:rPr>
              <w:t>a list of references to the base specification section(s), use case(s), requirement(s), TP(s) which are either used in the test or define the functionality being teste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AH"/>
              <w:jc w:val="left"/>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Applicability</w:t>
            </w:r>
          </w:p>
        </w:tc>
        <w:tc>
          <w:tcPr>
            <w:tcW w:w="7358"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cs="Myriad Pro;Times New Roman"/>
                <w:sz w:val="24"/>
                <w:szCs w:val="24"/>
                <w:lang w:eastAsia="en-US"/>
              </w:rPr>
            </w:pPr>
            <w:r>
              <w:rPr>
                <w:rFonts w:cs="Myriad Pro;Times New Roman" w:ascii="Myriad Pro;Times New Roman" w:hAnsi="Myriad Pro;Times New Roman"/>
                <w:sz w:val="24"/>
                <w:szCs w:val="24"/>
                <w:lang w:eastAsia="en-US"/>
              </w:rPr>
              <w:t>a list of features and capabilities which are required to be supported by the SUT in order to execute this test (e.g. if this list contains an optional feature to be supported, then the test is optional)</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AH"/>
              <w:jc w:val="left"/>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Configuration or Architecture</w:t>
            </w:r>
          </w:p>
        </w:tc>
        <w:tc>
          <w:tcPr>
            <w:tcW w:w="7358"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cs="Myriad Pro;Times New Roman"/>
                <w:sz w:val="24"/>
                <w:szCs w:val="24"/>
                <w:lang w:eastAsia="en-US"/>
              </w:rPr>
            </w:pPr>
            <w:r>
              <w:rPr>
                <w:rFonts w:cs="Myriad Pro;Times New Roman" w:ascii="Myriad Pro;Times New Roman" w:hAnsi="Myriad Pro;Times New Roman"/>
                <w:sz w:val="24"/>
                <w:szCs w:val="24"/>
                <w:lang w:eastAsia="en-US"/>
              </w:rPr>
              <w:t>a list of all required equipment for testing and possibly also including a (reference to) an illustration of a test architecture or test configuratio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AH"/>
              <w:jc w:val="left"/>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Pre-Test Conditions</w:t>
            </w:r>
          </w:p>
        </w:tc>
        <w:tc>
          <w:tcPr>
            <w:tcW w:w="7358"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cs="Myriad Pro;Times New Roman"/>
                <w:sz w:val="24"/>
                <w:szCs w:val="24"/>
                <w:lang w:eastAsia="en-US"/>
              </w:rPr>
            </w:pPr>
            <w:r>
              <w:rPr>
                <w:rFonts w:cs="Myriad Pro;Times New Roman" w:ascii="Myriad Pro;Times New Roman" w:hAnsi="Myriad Pro;Times New Roman"/>
                <w:sz w:val="24"/>
                <w:szCs w:val="24"/>
                <w:lang w:eastAsia="en-US"/>
              </w:rPr>
              <w:t>a list of test specific pre-conditions that need to be met by the System under test (SUT) including information about equipment configuration, i.e. precise description of the initial state of the SUT required to start executing the test sequence</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AH"/>
              <w:jc w:val="left"/>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Test Sequence</w:t>
            </w:r>
          </w:p>
        </w:tc>
        <w:tc>
          <w:tcPr>
            <w:tcW w:w="7358"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cs="Myriad Pro;Times New Roman"/>
                <w:sz w:val="24"/>
                <w:szCs w:val="24"/>
                <w:lang w:eastAsia="en-US"/>
              </w:rPr>
            </w:pPr>
            <w:r>
              <w:rPr>
                <w:rFonts w:cs="Myriad Pro;Times New Roman" w:ascii="Myriad Pro;Times New Roman" w:hAnsi="Myriad Pro;Times New Roman"/>
                <w:sz w:val="24"/>
                <w:szCs w:val="24"/>
                <w:lang w:eastAsia="en-US"/>
              </w:rPr>
              <w:t>an ordered list of equipment operation and observations. The test sequence may  contain also the conformance checks as part of the observations</w:t>
            </w:r>
          </w:p>
        </w:tc>
      </w:tr>
    </w:tbl>
    <w:p>
      <w:pPr>
        <w:pStyle w:val="Normal"/>
        <w:rPr/>
      </w:pPr>
      <w:r>
        <w:rPr/>
      </w:r>
    </w:p>
    <w:p>
      <w:pPr>
        <w:pStyle w:val="Normal"/>
        <w:keepNext w:val="true"/>
        <w:rPr/>
      </w:pPr>
      <w:r>
        <w:rPr/>
        <w:t xml:space="preserve">Example of oneM2M Test Descriptions </w:t>
      </w:r>
    </w:p>
    <w:p>
      <w:pPr>
        <w:pStyle w:val="Normal"/>
        <w:keepNext w:val="true"/>
        <w:rPr/>
      </w:pPr>
      <w:r>
        <w:rPr/>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lang w:eastAsia="en-US"/>
              </w:rPr>
            </w:pPr>
            <w:r>
              <w:rPr>
                <w:b/>
                <w:lang w:eastAsia="en-US"/>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TD_M2M_P2P_1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val="en-US" w:eastAsia="en-US"/>
              </w:rPr>
              <w:t xml:space="preserve">AE </w:t>
            </w:r>
            <w:r>
              <w:rPr>
                <w:lang w:eastAsia="en-US"/>
              </w:rPr>
              <w:t>retrieves information of a container resource via a container Retrieve Request (GE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lang w:eastAsia="en-US"/>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lang w:eastAsia="en-US"/>
              </w:rPr>
              <w:t>[1] 10.2.4.2</w:t>
            </w:r>
          </w:p>
          <w:p>
            <w:pPr>
              <w:pStyle w:val="TAL"/>
              <w:keepLines w:val="false"/>
              <w:rPr>
                <w:lang w:eastAsia="zh-CN"/>
              </w:rPr>
            </w:pPr>
            <w:r>
              <w:rPr>
                <w:lang w:eastAsia="zh-CN"/>
              </w:rPr>
              <w:t>[2] 7.3.5.2.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lang w:eastAsia="en-US"/>
              </w:rPr>
            </w:pPr>
            <w:r>
              <w:rPr>
                <w:lang w:eastAsia="en-US"/>
              </w:rPr>
              <w:t>A container resource &lt;container&gt; has been created in application &lt;AE&gt; on the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right w:val="single" w:sz="4" w:space="0" w:color="000000"/>
            </w:tcBorders>
          </w:tcPr>
          <w:p>
            <w:pPr>
              <w:pStyle w:val="TAL"/>
              <w:keepNext w:val="false"/>
              <w:rPr>
                <w:b/>
                <w:b/>
                <w:lang w:eastAsia="en-US"/>
              </w:rPr>
            </w:pPr>
            <w:r>
              <w:rPr>
                <w:b/>
                <w:lang w:eastAsia="en-US"/>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AE </w:t>
            </w:r>
            <w:r>
              <w:rPr>
                <w:rFonts w:eastAsia="MS Mincho;ＭＳ 明朝"/>
                <w:lang w:eastAsia="en-US"/>
              </w:rPr>
              <w:t xml:space="preserve">is requested to send a </w:t>
            </w:r>
            <w:r>
              <w:rPr>
                <w:lang w:eastAsia="en-US"/>
              </w:rPr>
              <w:t>container Retrieve Request (GET) for resource &lt;container&g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Sent GET request contains</w:t>
            </w:r>
          </w:p>
          <w:p>
            <w:pPr>
              <w:pStyle w:val="TAL"/>
              <w:numPr>
                <w:ilvl w:val="0"/>
                <w:numId w:val="8"/>
              </w:numPr>
              <w:ind w:left="256" w:hanging="141"/>
              <w:rPr>
                <w:szCs w:val="18"/>
                <w:lang w:val="fr-FR" w:eastAsia="zh-CN"/>
              </w:rPr>
            </w:pPr>
            <w:r>
              <w:rPr>
                <w:szCs w:val="18"/>
                <w:lang w:val="fr-FR" w:eastAsia="zh-CN"/>
              </w:rPr>
              <w:t>Request URI &lt;CSEBase&gt;/&lt;AE&gt;/&lt;container&gt;</w:t>
            </w:r>
          </w:p>
          <w:p>
            <w:pPr>
              <w:pStyle w:val="TAL"/>
              <w:numPr>
                <w:ilvl w:val="0"/>
                <w:numId w:val="8"/>
              </w:numPr>
              <w:ind w:left="256" w:hanging="141"/>
              <w:rPr>
                <w:szCs w:val="18"/>
                <w:lang w:eastAsia="zh-CN"/>
              </w:rPr>
            </w:pPr>
            <w:r>
              <w:rPr>
                <w:szCs w:val="18"/>
                <w:lang w:eastAsia="zh-CN"/>
              </w:rPr>
              <w:t>Host : Registar CSE</w:t>
            </w:r>
          </w:p>
          <w:p>
            <w:pPr>
              <w:pStyle w:val="TAL"/>
              <w:numPr>
                <w:ilvl w:val="0"/>
                <w:numId w:val="8"/>
              </w:numPr>
              <w:ind w:left="256" w:hanging="141"/>
              <w:rPr>
                <w:szCs w:val="18"/>
                <w:lang w:eastAsia="zh-CN"/>
              </w:rPr>
            </w:pPr>
            <w:r>
              <w:rPr>
                <w:szCs w:val="18"/>
                <w:lang w:eastAsia="zh-CN"/>
              </w:rPr>
              <w:t xml:space="preserve">Payload: empty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Payload:  &lt;container&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AE </w:t>
            </w:r>
            <w:r>
              <w:rPr>
                <w:rFonts w:eastAsia="MS Mincho;ＭＳ 明朝"/>
                <w:lang w:eastAsia="en-US"/>
              </w:rPr>
              <w:t>indicates successful operation</w:t>
            </w:r>
          </w:p>
        </w:tc>
      </w:tr>
    </w:tbl>
    <w:p>
      <w:pPr>
        <w:pStyle w:val="Normal"/>
        <w:rPr/>
      </w:pPr>
      <w:r>
        <w:rPr/>
      </w:r>
    </w:p>
    <w:p>
      <w:pPr>
        <w:pStyle w:val="Normal"/>
        <w:keepNext w:val="true"/>
        <w:rPr/>
      </w:pPr>
      <w:r>
        <w:rPr/>
      </w:r>
    </w:p>
    <w:p>
      <w:pPr>
        <w:pStyle w:val="Normal"/>
        <w:keepNext w:val="true"/>
        <w:rPr/>
      </w:pPr>
      <w:r>
        <w:rPr/>
      </w:r>
    </w:p>
    <w:p>
      <w:pPr>
        <w:pStyle w:val="Normal"/>
        <w:rPr/>
      </w:pPr>
      <w:r>
        <w:rPr/>
        <w:t>Types of events:</w:t>
      </w:r>
    </w:p>
    <w:p>
      <w:pPr>
        <w:pStyle w:val="B11"/>
        <w:numPr>
          <w:ilvl w:val="0"/>
          <w:numId w:val="10"/>
        </w:numPr>
        <w:rPr/>
      </w:pPr>
      <w:r>
        <w:rPr>
          <w:rFonts w:cs="Myriad Pro;Times New Roman" w:ascii="Myriad Pro;Times New Roman" w:hAnsi="Myriad Pro;Times New Roman"/>
          <w:sz w:val="24"/>
          <w:szCs w:val="24"/>
        </w:rPr>
        <w:t xml:space="preserve">A </w:t>
      </w:r>
      <w:r>
        <w:rPr>
          <w:rFonts w:cs="Myriad Pro;Times New Roman" w:ascii="Myriad Pro;Times New Roman" w:hAnsi="Myriad Pro;Times New Roman"/>
          <w:b/>
          <w:sz w:val="24"/>
          <w:szCs w:val="24"/>
        </w:rPr>
        <w:t>stimulus</w:t>
      </w:r>
      <w:r>
        <w:rPr>
          <w:rFonts w:cs="Myriad Pro;Times New Roman" w:ascii="Myriad Pro;Times New Roman" w:hAnsi="Myriad Pro;Times New Roman"/>
          <w:sz w:val="24"/>
          <w:szCs w:val="24"/>
        </w:rPr>
        <w:t xml:space="preserve"> corresponds to an event that enforces an EUT to proceed with a specific protocol action, like sending a message for instance.</w:t>
      </w:r>
    </w:p>
    <w:p>
      <w:pPr>
        <w:pStyle w:val="B11"/>
        <w:numPr>
          <w:ilvl w:val="0"/>
          <w:numId w:val="10"/>
        </w:numPr>
        <w:rPr/>
      </w:pPr>
      <w:r>
        <w:rPr>
          <w:rFonts w:cs="Myriad Pro;Times New Roman" w:ascii="Myriad Pro;Times New Roman" w:hAnsi="Myriad Pro;Times New Roman"/>
          <w:sz w:val="24"/>
          <w:szCs w:val="24"/>
        </w:rPr>
        <w:t xml:space="preserve">A </w:t>
      </w:r>
      <w:r>
        <w:rPr>
          <w:rFonts w:cs="Myriad Pro;Times New Roman" w:ascii="Myriad Pro;Times New Roman" w:hAnsi="Myriad Pro;Times New Roman"/>
          <w:b/>
          <w:sz w:val="24"/>
          <w:szCs w:val="24"/>
        </w:rPr>
        <w:t>verify</w:t>
      </w:r>
      <w:r>
        <w:rPr>
          <w:rFonts w:cs="Myriad Pro;Times New Roman" w:ascii="Myriad Pro;Times New Roman" w:hAnsi="Myriad Pro;Times New Roman"/>
          <w:sz w:val="24"/>
          <w:szCs w:val="24"/>
        </w:rPr>
        <w:t xml:space="preserve"> consists of verifying that the EUT behaves according to the expected behaviour (for instance the EUT behaviour shows that it receives the expected message).</w:t>
      </w:r>
    </w:p>
    <w:p>
      <w:pPr>
        <w:pStyle w:val="B11"/>
        <w:numPr>
          <w:ilvl w:val="0"/>
          <w:numId w:val="10"/>
        </w:numPr>
        <w:rPr/>
      </w:pPr>
      <w:r>
        <w:rPr>
          <w:rFonts w:cs="Myriad Pro;Times New Roman" w:ascii="Myriad Pro;Times New Roman" w:hAnsi="Myriad Pro;Times New Roman"/>
          <w:sz w:val="24"/>
          <w:szCs w:val="24"/>
        </w:rPr>
        <w:t xml:space="preserve">A </w:t>
      </w:r>
      <w:r>
        <w:rPr>
          <w:rFonts w:cs="Myriad Pro;Times New Roman" w:ascii="Myriad Pro;Times New Roman" w:hAnsi="Myriad Pro;Times New Roman"/>
          <w:b/>
          <w:sz w:val="24"/>
          <w:szCs w:val="24"/>
        </w:rPr>
        <w:t>configure</w:t>
      </w:r>
      <w:r>
        <w:rPr>
          <w:rFonts w:cs="Myriad Pro;Times New Roman" w:ascii="Myriad Pro;Times New Roman" w:hAnsi="Myriad Pro;Times New Roman"/>
          <w:sz w:val="24"/>
          <w:szCs w:val="24"/>
        </w:rPr>
        <w:t xml:space="preserve"> corresponds to an action to modify the EUT configuration.</w:t>
      </w:r>
    </w:p>
    <w:p>
      <w:pPr>
        <w:pStyle w:val="B11"/>
        <w:numPr>
          <w:ilvl w:val="0"/>
          <w:numId w:val="10"/>
        </w:numPr>
        <w:rPr/>
      </w:pPr>
      <w:r>
        <w:rPr>
          <w:rFonts w:cs="Myriad Pro;Times New Roman" w:ascii="Myriad Pro;Times New Roman" w:hAnsi="Myriad Pro;Times New Roman"/>
          <w:sz w:val="24"/>
          <w:szCs w:val="24"/>
        </w:rPr>
        <w:t xml:space="preserve">A </w:t>
      </w:r>
      <w:r>
        <w:rPr>
          <w:rFonts w:cs="Myriad Pro;Times New Roman" w:ascii="Myriad Pro;Times New Roman" w:hAnsi="Myriad Pro;Times New Roman"/>
          <w:b/>
          <w:sz w:val="24"/>
          <w:szCs w:val="24"/>
        </w:rPr>
        <w:t>check</w:t>
      </w:r>
      <w:r>
        <w:rPr>
          <w:rFonts w:cs="Myriad Pro;Times New Roman" w:ascii="Myriad Pro;Times New Roman" w:hAnsi="Myriad Pro;Times New Roman"/>
          <w:sz w:val="24"/>
          <w:szCs w:val="24"/>
        </w:rPr>
        <w:t xml:space="preserve"> ensures the receipt of protocol messages on reference points, with valid content. This "check" event type corresponds to the interoperability testing with conformance check method.</w:t>
      </w:r>
    </w:p>
    <w:p>
      <w:pPr>
        <w:pStyle w:val="Normal"/>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pPr>
      <w:r>
        <w:rPr/>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99" w:name="__RefHeading___Toc413939068"/>
      <w:bookmarkEnd w:id="99"/>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10"/>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100" w:name="__RefHeading___Toc413939069"/>
      <w:bookmarkEnd w:id="100"/>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2 January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8 January 2015</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pPr>
            <w:r>
              <w:rPr/>
              <w:t>Implements the agreed contributions from TP#15</w:t>
            </w:r>
          </w:p>
          <w:p>
            <w:pPr>
              <w:pStyle w:val="FP"/>
              <w:tabs>
                <w:tab w:val="clear" w:pos="284"/>
                <w:tab w:val="left" w:pos="3118" w:leader="none"/>
              </w:tabs>
              <w:spacing w:before="120" w:after="120"/>
              <w:ind w:left="57" w:hanging="0"/>
              <w:rPr/>
            </w:pPr>
            <w:r>
              <w:rPr/>
              <w:t>TST-2015-0012R02-TS-0013-skeleton</w:t>
            </w:r>
          </w:p>
          <w:p>
            <w:pPr>
              <w:pStyle w:val="FP"/>
              <w:tabs>
                <w:tab w:val="clear" w:pos="284"/>
                <w:tab w:val="left" w:pos="3118" w:leader="none"/>
              </w:tabs>
              <w:spacing w:before="120" w:after="120"/>
              <w:ind w:left="57" w:hanging="0"/>
              <w:rPr/>
            </w:pPr>
            <w:r>
              <w:rPr/>
              <w:t>TST-2015-0013R01-Interoperability_Test_Description_template </w:t>
            </w:r>
          </w:p>
          <w:p>
            <w:pPr>
              <w:pStyle w:val="FP"/>
              <w:tabs>
                <w:tab w:val="clear" w:pos="284"/>
                <w:tab w:val="left" w:pos="3118" w:leader="none"/>
              </w:tabs>
              <w:spacing w:before="120" w:after="120"/>
              <w:ind w:left="57" w:hanging="0"/>
              <w:rPr/>
            </w:pPr>
            <w:r>
              <w:rPr/>
              <w:t>TST-2015-0016R03-Interoperability_Test_Descriptions_input </w:t>
            </w:r>
          </w:p>
          <w:p>
            <w:pPr>
              <w:pStyle w:val="FP"/>
              <w:tabs>
                <w:tab w:val="clear" w:pos="284"/>
                <w:tab w:val="left" w:pos="3118" w:leader="none"/>
              </w:tabs>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ins w:id="5958" w:author="Laurent Velez" w:date="2015-03-12T13:35:00Z">
              <w:r>
                <w:rPr/>
                <w:t>V.0.0.3</w:t>
              </w:r>
            </w:ins>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ins w:id="5959" w:author="Laurent Velez" w:date="2015-03-12T13:35:00Z">
              <w:r>
                <w:rPr/>
                <w:t>12 March 2015</w:t>
              </w:r>
            </w:ins>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ins w:id="5967" w:author="Laurent Velez" w:date="2015-03-12T13:36:00Z"/>
              </w:rPr>
            </w:pPr>
            <w:ins w:id="5960" w:author="Laurent Velez" w:date="2015-03-12T13:36:00Z">
              <w:r>
                <w:rPr/>
                <w:t>Implements the agreed contributions from TST</w:t>
              </w:r>
            </w:ins>
            <w:ins w:id="5961" w:author="Laurent Velez" w:date="2015-03-12T16:07:00Z">
              <w:r>
                <w:rPr/>
                <w:t>#</w:t>
              </w:r>
            </w:ins>
            <w:ins w:id="5962" w:author="Laurent Velez" w:date="2015-03-12T13:36:00Z">
              <w:r>
                <w:rPr/>
                <w:t>15.</w:t>
              </w:r>
            </w:ins>
            <w:ins w:id="5963" w:author="Laurent Velez" w:date="2015-03-12T13:57:00Z">
              <w:r>
                <w:rPr/>
                <w:t xml:space="preserve">1 and </w:t>
              </w:r>
            </w:ins>
            <w:ins w:id="5964" w:author="Laurent Velez" w:date="2015-03-12T13:36:00Z">
              <w:r>
                <w:rPr/>
                <w:t>TST</w:t>
              </w:r>
            </w:ins>
            <w:ins w:id="5965" w:author="Laurent Velez" w:date="2015-03-12T16:07:00Z">
              <w:r>
                <w:rPr/>
                <w:t>#</w:t>
              </w:r>
            </w:ins>
            <w:ins w:id="5966" w:author="Laurent Velez" w:date="2015-03-12T13:36:00Z">
              <w:r>
                <w:rPr/>
                <w:t>15.3</w:t>
              </w:r>
            </w:ins>
          </w:p>
          <w:p>
            <w:pPr>
              <w:pStyle w:val="FP"/>
              <w:keepNext w:val="true"/>
              <w:tabs>
                <w:tab w:val="clear" w:pos="284"/>
                <w:tab w:val="left" w:pos="3261" w:leader="none"/>
                <w:tab w:val="left" w:pos="4395" w:leader="none"/>
              </w:tabs>
              <w:spacing w:before="80" w:after="80"/>
              <w:ind w:left="57" w:hanging="0"/>
              <w:rPr>
                <w:rFonts w:ascii="Cambria" w:hAnsi="Cambria" w:cs="Arial"/>
                <w:shd w:fill="FFFFFF" w:val="clear"/>
                <w:lang w:val="en-US"/>
                <w:ins w:id="5971" w:author="Laurent Velez" w:date="2015-03-12T13:57:00Z"/>
              </w:rPr>
            </w:pPr>
            <w:hyperlink r:id="rId15">
              <w:ins w:id="5968" w:author="Laurent Velez" w:date="2015-03-12T13:57:00Z">
                <w:r>
                  <w:rPr>
                    <w:rStyle w:val="InternetLink"/>
                    <w:rFonts w:cs="Arial" w:ascii="Cambria" w:hAnsi="Cambria"/>
                    <w:shd w:fill="FFFFFF" w:val="clear"/>
                    <w:lang w:val="en-US"/>
                  </w:rPr>
                  <w:t>TST-2015-0025R01</w:t>
                </w:r>
              </w:ins>
            </w:hyperlink>
            <w:ins w:id="5969" w:author="Laurent Velez" w:date="2015-03-12T13:57:00Z">
              <w:r>
                <w:rPr>
                  <w:rFonts w:cs="Arial" w:ascii="Cambria" w:hAnsi="Cambria"/>
                  <w:shd w:fill="FFFFFF" w:val="clear"/>
                  <w:lang w:val="en-US"/>
                </w:rPr>
                <w:t xml:space="preserve">- </w:t>
              </w:r>
            </w:ins>
            <w:hyperlink r:id="rId16">
              <w:ins w:id="5970" w:author="Laurent Velez" w:date="2015-03-12T13:57:00Z">
                <w:r>
                  <w:rPr>
                    <w:rStyle w:val="InternetLink"/>
                    <w:rFonts w:cs="Arial" w:ascii="Cambria" w:hAnsi="Cambria"/>
                    <w:shd w:fill="FFFFFF" w:val="clear"/>
                    <w:lang w:val="en-US"/>
                  </w:rPr>
                  <w:t>WID-0022-update</w:t>
                </w:r>
              </w:ins>
            </w:hyperlink>
          </w:p>
          <w:p>
            <w:pPr>
              <w:pStyle w:val="FP"/>
              <w:keepNext w:val="true"/>
              <w:tabs>
                <w:tab w:val="clear" w:pos="284"/>
                <w:tab w:val="left" w:pos="3261" w:leader="none"/>
                <w:tab w:val="left" w:pos="4395" w:leader="none"/>
              </w:tabs>
              <w:spacing w:before="80" w:after="80"/>
              <w:ind w:left="57" w:hanging="0"/>
              <w:rPr>
                <w:ins w:id="5974" w:author="Laurent Velez" w:date="2015-03-12T13:59:00Z"/>
              </w:rPr>
            </w:pPr>
            <w:ins w:id="5972" w:author="Laurent Velez" w:date="2015-03-12T13:59:00Z">
              <w:r>
                <w:rPr>
                  <w:rFonts w:cs="Arial" w:ascii="Cambria" w:hAnsi="Cambria"/>
                  <w:shd w:fill="FFFFFF" w:val="clear"/>
                  <w:lang w:val="en-US"/>
                </w:rPr>
                <w:t>TST-2015-0033R01-single_hop_AE_mgmt</w:t>
              </w:r>
            </w:ins>
            <w:ins w:id="5973" w:author="Laurent Velez" w:date="2015-03-12T13:59:00Z">
              <w:r>
                <w:rPr/>
                <w:t xml:space="preserve"> </w:t>
              </w:r>
            </w:ins>
          </w:p>
          <w:p>
            <w:pPr>
              <w:pStyle w:val="FP"/>
              <w:keepNext w:val="true"/>
              <w:tabs>
                <w:tab w:val="clear" w:pos="284"/>
                <w:tab w:val="left" w:pos="3261" w:leader="none"/>
                <w:tab w:val="left" w:pos="4395" w:leader="none"/>
              </w:tabs>
              <w:spacing w:before="80" w:after="80"/>
              <w:ind w:left="57" w:hanging="0"/>
              <w:rPr>
                <w:rFonts w:ascii="Cambria" w:hAnsi="Cambria" w:cs="Arial"/>
                <w:shd w:fill="FFFFFF" w:val="clear"/>
                <w:lang w:val="en-US"/>
                <w:ins w:id="5976" w:author="Laurent Velez" w:date="2015-03-12T13:59:00Z"/>
              </w:rPr>
            </w:pPr>
            <w:ins w:id="5975" w:author="Laurent Velez" w:date="2015-03-12T13:59:00Z">
              <w:r>
                <w:rPr>
                  <w:rFonts w:cs="Arial" w:ascii="Cambria" w:hAnsi="Cambria"/>
                  <w:shd w:fill="FFFFFF" w:val="clear"/>
                  <w:lang w:val="en-US"/>
                </w:rPr>
                <w:t>TST-2015-0034R01-single_hop_container_mgmt</w:t>
              </w:r>
            </w:ins>
          </w:p>
          <w:p>
            <w:pPr>
              <w:pStyle w:val="FP"/>
              <w:keepNext w:val="true"/>
              <w:tabs>
                <w:tab w:val="clear" w:pos="284"/>
                <w:tab w:val="left" w:pos="3261" w:leader="none"/>
                <w:tab w:val="left" w:pos="4395" w:leader="none"/>
              </w:tabs>
              <w:spacing w:before="80" w:after="80"/>
              <w:ind w:left="57" w:hanging="0"/>
              <w:rPr>
                <w:rFonts w:ascii="Cambria" w:hAnsi="Cambria" w:cs="Arial"/>
                <w:lang w:val="en-US"/>
                <w:ins w:id="5979" w:author="Laurent Velez" w:date="2015-03-12T13:59:00Z"/>
              </w:rPr>
            </w:pPr>
            <w:ins w:id="5977" w:author="Laurent Velez" w:date="2015-03-12T13:59:00Z">
              <w:r>
                <w:rPr/>
                <w:t>T</w:t>
              </w:r>
            </w:ins>
            <w:ins w:id="5978" w:author="Laurent Velez" w:date="2015-03-12T13:59:00Z">
              <w:r>
                <w:rPr>
                  <w:rFonts w:cs="Arial" w:ascii="Cambria" w:hAnsi="Cambria"/>
                  <w:lang w:val="en-US"/>
                </w:rPr>
                <w:t>ST-2015-0035R01-single_hop_contentInstance_mgmt</w:t>
              </w:r>
            </w:ins>
          </w:p>
          <w:p>
            <w:pPr>
              <w:pStyle w:val="FP"/>
              <w:keepNext w:val="true"/>
              <w:tabs>
                <w:tab w:val="clear" w:pos="284"/>
                <w:tab w:val="left" w:pos="3261" w:leader="none"/>
                <w:tab w:val="left" w:pos="4395" w:leader="none"/>
              </w:tabs>
              <w:spacing w:before="80" w:after="80"/>
              <w:ind w:left="57" w:hanging="0"/>
              <w:rPr>
                <w:rFonts w:ascii="Cambria" w:hAnsi="Cambria" w:cs="Arial"/>
                <w:lang w:val="en-US"/>
                <w:ins w:id="5981" w:author="Laurent Velez" w:date="2015-03-12T13:59:00Z"/>
              </w:rPr>
            </w:pPr>
            <w:ins w:id="5980" w:author="Laurent Velez" w:date="2015-03-12T13:59:00Z">
              <w:r>
                <w:rPr>
                  <w:rFonts w:cs="Arial" w:ascii="Cambria" w:hAnsi="Cambria"/>
                  <w:lang w:val="en-US"/>
                </w:rPr>
                <w:t>TST-2015-0041R01-add_resource_type_query_string_to_creation_requests</w:t>
              </w:r>
            </w:ins>
          </w:p>
          <w:p>
            <w:pPr>
              <w:pStyle w:val="FP"/>
              <w:keepNext w:val="true"/>
              <w:tabs>
                <w:tab w:val="clear" w:pos="284"/>
                <w:tab w:val="left" w:pos="3261" w:leader="none"/>
                <w:tab w:val="left" w:pos="4395" w:leader="none"/>
              </w:tabs>
              <w:spacing w:before="80" w:after="80"/>
              <w:ind w:left="57" w:hanging="0"/>
              <w:rPr>
                <w:lang w:val="en-US"/>
              </w:rPr>
            </w:pPr>
            <w:ins w:id="5982" w:author="Laurent Velez" w:date="2015-03-12T14:01:00Z">
              <w:r>
                <w:rPr>
                  <w:rFonts w:cs="Arial" w:ascii="Cambria" w:hAnsi="Cambria"/>
                  <w:lang w:val="en-US"/>
                </w:rPr>
                <w:t>TST-2015-0042-Remove_config_tables_and_add_multihops</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val="en-US" w:eastAsia="en-GB"/>
              </w:rPr>
            </w:pPr>
            <w:r>
              <w:rPr>
                <w:lang w:val="en-US"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17"/>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ent Velez" w:date="2015-03-12T15:33:00Z" w:initials="LV">
    <w:p>
      <w:r>
        <w:rPr>
          <w:rFonts w:ascii="Times New Roman" w:hAnsi="Times New Roman" w:eastAsia="Times New Roman" w:cs="Times New Roman"/>
          <w:color w:val="auto"/>
          <w:sz w:val="20"/>
          <w:szCs w:val="20"/>
          <w:lang w:eastAsia="en-US" w:val="en-GB" w:bidi="ar-SA"/>
        </w:rPr>
        <w:t>Need to define if payloa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Times New Roman"/>
    <w:charset w:val="00"/>
    <w:family w:val="roman"/>
    <w:pitch w:val="default"/>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2</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6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645" w:hanging="64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8"/>
      <w:numFmt w:val="decimal"/>
      <w:lvlText w:val="%1"/>
      <w:lvlJc w:val="left"/>
      <w:pPr>
        <w:tabs>
          <w:tab w:val="num" w:pos="0"/>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960" w:hanging="25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decimal"/>
      <w:lvlText w:val="%1"/>
      <w:lvlJc w:val="left"/>
      <w:pPr>
        <w:tabs>
          <w:tab w:val="num" w:pos="0"/>
        </w:tabs>
        <w:ind w:left="450" w:hanging="450"/>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960" w:hanging="2520"/>
      </w:pPr>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TALChar">
    <w:name w:val="TAL Char"/>
    <w:qFormat/>
    <w:rPr>
      <w:rFonts w:ascii="Arial" w:hAnsi="Arial" w:cs="Arial"/>
      <w:sz w:val="18"/>
      <w:lang w:val="en-GB"/>
    </w:rPr>
  </w:style>
  <w:style w:type="character" w:styleId="Heading5Char">
    <w:name w:val="Heading 5 Char"/>
    <w:qFormat/>
    <w:rPr>
      <w:rFonts w:ascii="Arial" w:hAnsi="Arial" w:cs="Arial"/>
      <w:sz w:val="22"/>
      <w:lang w:val="en-US"/>
    </w:rPr>
  </w:style>
  <w:style w:type="character" w:styleId="HeaderChar">
    <w:name w:val="Header Char"/>
    <w:qFormat/>
    <w:rPr>
      <w:rFonts w:ascii="Arial" w:hAnsi="Arial" w:cs="Arial"/>
      <w:b/>
      <w:sz w:val="18"/>
      <w:lang w:val="en-US" w:eastAsia="en-US"/>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FootnoteTextChar">
    <w:name w:val="Footnote Text Char"/>
    <w:qFormat/>
    <w:rPr>
      <w:sz w:val="16"/>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12"/>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9"/>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180"/>
      <w:ind w:left="720" w:hanging="0"/>
      <w:contextualSpacing/>
    </w:pPr>
    <w:rPr>
      <w:rFonts w:eastAsia="SimSun;宋体"/>
      <w:sz w:val="24"/>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Times New Roman" w:hAnsi="Myriad Pro;Times New Roman" w:eastAsia="Malgun Gothic" w:cs="Myriad Pro;Times New Roman"/>
      <w:sz w:val="24"/>
      <w:szCs w:val="24"/>
    </w:rPr>
  </w:style>
  <w:style w:type="paragraph" w:styleId="OneM2MDocNum">
    <w:name w:val="OneM2M-DocNum"/>
    <w:basedOn w:val="ListParagraph"/>
    <w:qFormat/>
    <w:pPr>
      <w:tabs>
        <w:tab w:val="left" w:pos="284" w:leader="none"/>
      </w:tabs>
      <w:overflowPunct w:val="true"/>
      <w:autoSpaceDE w:val="true"/>
      <w:spacing w:before="120" w:after="0"/>
      <w:ind w:left="720" w:hanging="360"/>
      <w:contextualSpacing/>
      <w:textAlignment w:val="auto"/>
    </w:pPr>
    <w:rPr>
      <w:rFonts w:ascii="Myriad Pro;Times New Roman" w:hAnsi="Myriad Pro;Times New Roman" w:eastAsia="Times New Roman" w:cs="Myriad Pro;Times New Roma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Times New Roman" w:hAnsi="Myriad Pro;Times New Roman" w:cs="Myriad Pro;Times New Roman"/>
      <w:b/>
      <w:bCs/>
      <w:kern w:val="2"/>
      <w:sz w:val="32"/>
      <w:szCs w:val="32"/>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Times New Roman" w:hAnsi="Myriad Pro;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Bullet2">
    <w:name w:val="OneM2M-Bullet2"/>
    <w:basedOn w:val="OneM2MNormal"/>
    <w:qFormat/>
    <w:pPr>
      <w:numPr>
        <w:ilvl w:val="0"/>
        <w:numId w:val="11"/>
      </w:numPr>
    </w:pPr>
    <w:rPr>
      <w:rFonts w:eastAsia="Times New Roman"/>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pPr>
    <w:rPr>
      <w:rFonts w:eastAsia="Times New Roman"/>
    </w:rPr>
  </w:style>
  <w:style w:type="paragraph" w:styleId="OneM2MNumbered2">
    <w:name w:val="OneM2M-Numbered2"/>
    <w:basedOn w:val="OneM2MBullet1"/>
    <w:qFormat/>
    <w:pPr>
      <w:numPr>
        <w:ilvl w:val="0"/>
        <w:numId w:val="9"/>
      </w:numPr>
    </w:pPr>
    <w:rPr/>
  </w:style>
  <w:style w:type="paragraph" w:styleId="OneM2MNumbered3">
    <w:name w:val="OneM2M-Numbered3"/>
    <w:basedOn w:val="OneM2MNumbered2"/>
    <w:qFormat/>
    <w:pPr>
      <w:numPr>
        <w:ilvl w:val="0"/>
        <w:numId w:val="0"/>
      </w:numPr>
      <w:ind w:left="2160" w:hanging="180"/>
    </w:pP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Times New Roman" w:hAnsi="Myriad Pro;Times New Roman" w:cs="Myriad Pro;Times New Roman"/>
      <w:b/>
      <w:bCs/>
      <w:i/>
      <w:iCs/>
      <w:sz w:val="28"/>
      <w:szCs w:val="28"/>
      <w:lang w:val="en-GB"/>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Times New Roman" w:hAnsi="Myriad Pro;Times New Roman" w:cs="Myriad Pro;Times New Roman"/>
      <w:b/>
      <w:bCs/>
      <w:sz w:val="24"/>
      <w:szCs w:val="24"/>
      <w:lang w:val="en-GB"/>
    </w:rPr>
  </w:style>
  <w:style w:type="paragraph" w:styleId="OneM2MNumbered1">
    <w:name w:val="OneM2M-Numbered1"/>
    <w:basedOn w:val="OneM2MBullet1"/>
    <w:qFormat/>
    <w:pPr>
      <w:numPr>
        <w:ilvl w:val="0"/>
        <w:numId w:val="9"/>
      </w:numPr>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member.onem2m.org/Application/documentApp/documentinfo/?documentId=10195&amp;fromList=Y" TargetMode="External"/><Relationship Id="rId16" Type="http://schemas.openxmlformats.org/officeDocument/2006/relationships/hyperlink" Target="http://member.onem2m.org/Application/documentApp/documentinfo/?documentId=10195&amp;fromList=Y" TargetMode="Externa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35:00Z</dcterms:created>
  <dc:creator>oneM2M</dc:creator>
  <dc:description/>
  <cp:keywords/>
  <dc:language>en-US</dc:language>
  <cp:lastModifiedBy>Laurent Velez</cp:lastModifiedBy>
  <cp:lastPrinted>2010-05-07T17:32:00Z</cp:lastPrinted>
  <dcterms:modified xsi:type="dcterms:W3CDTF">2015-03-12T15:07:00Z</dcterms:modified>
  <cp:revision>8</cp:revision>
  <dc:subject/>
  <dc:title>Interoperability Test Descriptions of oneM2M Primitives over HTTP binding</dc:title>
</cp:coreProperties>
</file>