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34 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  <w:r>
              <w:rPr/>
              <w:t xml:space="preserve"> v2.0.0</w:t>
            </w:r>
          </w:p>
          <w:p>
            <w:pPr>
              <w:pStyle w:val="OneM2MCove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LGE, ZTE, InterDigital, Spirent</w:t>
            </w:r>
            <w:r>
              <w:rPr>
                <w:rFonts w:eastAsia="SimSun;宋体"/>
                <w:lang w:eastAsia="zh-CN"/>
              </w:rPr>
              <w:t>, Huawei, IBM, ALU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6-</w:t>
            </w:r>
            <w:r>
              <w:rPr>
                <w:rFonts w:eastAsia="SimSun;宋体"/>
                <w:lang w:eastAsia="zh-CN"/>
              </w:rPr>
              <w:t>12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" w:hAnsi="Times" w:eastAsia="SimSun;宋体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</w:rPr>
              <w:t>This Work Item is to support contexts between M2M service layer instances over multi-hops (for example, between a M2M application and a M2M service layer instance, or between two service layer instances).</w:t>
            </w:r>
            <w:r>
              <w:rPr/>
              <w:t xml:space="preserve"> </w:t>
            </w:r>
            <w:r>
              <w:rPr>
                <w:rFonts w:eastAsia="SimSun;宋体" w:cs="Times" w:ascii="Times" w:hAnsi="Times"/>
                <w:sz w:val="20"/>
                <w:lang w:eastAsia="zh-CN"/>
              </w:rPr>
              <w:t>The work item focuses on transaction enablement in oneM2M. Defines how oneM2M will support trasactions among multiple devices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SimSun;宋体"/>
          <w:lang w:eastAsia="zh-CN"/>
        </w:rPr>
      </w:pPr>
      <w:r>
        <w:rPr/>
        <w:t xml:space="preserve">Study of </w:t>
      </w:r>
      <w:r>
        <w:rPr>
          <w:rFonts w:eastAsia="SimSun;宋体"/>
          <w:lang w:eastAsia="zh-CN"/>
        </w:rPr>
        <w:t>service transactions</w:t>
      </w:r>
      <w:r>
        <w:rPr/>
        <w:t xml:space="preserve"> </w:t>
      </w:r>
      <w:r>
        <w:rPr>
          <w:rFonts w:eastAsia="SimSun;宋体"/>
          <w:lang w:eastAsia="zh-CN"/>
        </w:rPr>
        <w:t xml:space="preserve">and </w:t>
      </w:r>
      <w:r>
        <w:rPr/>
        <w:t>re-usable service layer context</w:t>
      </w:r>
    </w:p>
    <w:p>
      <w:pPr>
        <w:pStyle w:val="OneM2MHeading1"/>
        <w:rPr>
          <w:rFonts w:eastAsia="SimSun;宋体"/>
          <w:lang w:eastAsia="zh-CN"/>
        </w:rPr>
      </w:pPr>
      <w:r>
        <w:rPr/>
        <w:t>2</w:t>
        <w:tab/>
        <w:t>Justification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The WI is about the service layer context as well as transaction enablement. They are all involved with multiple devices work together to </w:t>
      </w:r>
      <w:r>
        <w:rPr>
          <w:rFonts w:eastAsia="SimSun;宋体"/>
          <w:lang w:eastAsia="zh-CN"/>
        </w:rPr>
        <w:t>fulfil</w:t>
      </w:r>
      <w:r>
        <w:rPr>
          <w:rFonts w:eastAsia="SimSun;宋体"/>
          <w:lang w:eastAsia="zh-CN"/>
        </w:rPr>
        <w:t xml:space="preserve"> one certain purpose. The purpose could be for service layer connection or distributed transaction.</w:t>
      </w:r>
    </w:p>
    <w:p>
      <w:pPr>
        <w:pStyle w:val="OneM2MNormal"/>
        <w:rPr/>
      </w:pPr>
      <w:r>
        <w:rPr/>
        <w:t xml:space="preserve">The oneM2M Release 1 supports sessionless hop-by-hop communication at the service layer. In TS-0002 Requirement (V1.0.1) there </w:t>
      </w:r>
      <w:r>
        <w:rPr>
          <w:rFonts w:cs="Times" w:ascii="Times" w:hAnsi="Times"/>
        </w:rPr>
        <w:t>are two requirements requiring service layer multi-hop communications are not yet fulfilled.</w:t>
      </w:r>
    </w:p>
    <w:p>
      <w:pPr>
        <w:pStyle w:val="OneM2MNormal1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ko-KR"/>
              </w:rPr>
              <w:t>OSR-00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The </w:t>
            </w:r>
            <w:r>
              <w:rPr>
                <w:rFonts w:eastAsia="SimSun;宋体" w:cs="Times" w:ascii="Times" w:hAnsi="Times"/>
                <w:color w:val="000000"/>
                <w:kern w:val="2"/>
                <w:sz w:val="20"/>
                <w:lang w:eastAsia="zh-CN"/>
              </w:rPr>
              <w:t>one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ystem shall support the ability to maintain peer-to-peer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ession in coordination with application session for those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A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>pplications that require 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Partially implemented in Rel-1</w:t>
            </w:r>
          </w:p>
          <w:p>
            <w:pPr>
              <w:pStyle w:val="TAC"/>
              <w:keepNext w:val="false"/>
              <w:keepLines w:val="false"/>
              <w:rPr>
                <w:rFonts w:ascii="Times" w:hAnsi="Times" w:eastAsia="SimSun;宋体" w:cs="Times"/>
                <w:sz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lang w:val="en-US" w:eastAsia="zh-CN"/>
              </w:rPr>
              <w:t>(see note 21)</w:t>
            </w:r>
          </w:p>
        </w:tc>
      </w:tr>
    </w:tbl>
    <w:p>
      <w:pPr>
        <w:pStyle w:val="TAN"/>
        <w:rPr/>
      </w:pPr>
      <w:r>
        <w:rPr>
          <w:rFonts w:cs="Times" w:ascii="Times" w:hAnsi="Times"/>
          <w:sz w:val="20"/>
          <w:lang w:val="en-US" w:eastAsia="ja-JP"/>
        </w:rPr>
        <w:t xml:space="preserve">NOTE </w:t>
      </w:r>
      <w:r>
        <w:rPr>
          <w:rFonts w:eastAsia="SimSun;宋体" w:cs="Times" w:ascii="Times" w:hAnsi="Times"/>
          <w:sz w:val="20"/>
          <w:lang w:val="en-US" w:eastAsia="zh-CN"/>
        </w:rPr>
        <w:t>21</w:t>
      </w:r>
      <w:r>
        <w:rPr>
          <w:rFonts w:cs="Times" w:ascii="Times" w:hAnsi="Times"/>
          <w:sz w:val="20"/>
          <w:lang w:val="en-US" w:eastAsia="ja-JP"/>
        </w:rPr>
        <w:t>: No support for peer-to-peer service layer session</w:t>
      </w:r>
      <w:r>
        <w:rPr>
          <w:rFonts w:eastAsia="SimSun;宋体" w:cs="Times" w:ascii="Times" w:hAnsi="Times"/>
          <w:sz w:val="20"/>
          <w:lang w:val="en-US" w:eastAsia="zh-CN"/>
        </w:rPr>
        <w:t>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18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CRPR-0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maintain context associated with M2M sessions (e.g. security context or network connectivity context during the interruption of the session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Partially implemented in Rel-1</w:t>
              <w:br/>
              <w:t>(see note 1)</w:t>
            </w:r>
          </w:p>
        </w:tc>
      </w:tr>
    </w:tbl>
    <w:p>
      <w:pPr>
        <w:pStyle w:val="OneM2MNormal1"/>
        <w:rPr/>
      </w:pPr>
      <w:r>
        <w:rPr>
          <w:rFonts w:eastAsia="MS Mincho;ＭＳ 明朝" w:cs="Times" w:ascii="Times" w:hAnsi="Times"/>
          <w:sz w:val="20"/>
          <w:szCs w:val="20"/>
          <w:lang w:val="en-US" w:eastAsia="zh-CN"/>
        </w:rPr>
        <w:t>NOTE 1: Long lived security context and registration is covered, M2M Sessions are not</w:t>
      </w:r>
      <w:r>
        <w:rPr>
          <w:rFonts w:eastAsia="SimSun;宋体" w:cs="Times" w:ascii="Times" w:hAnsi="Times"/>
          <w:sz w:val="20"/>
          <w:szCs w:val="20"/>
          <w:lang w:val="en-US" w:eastAsia="zh-CN"/>
        </w:rPr>
        <w:t xml:space="preserve"> covered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>
          <w:trHeight w:val="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OSR-0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support different QoS-levels specifying parameters, such as guaranteed bitrate, delay, delay variation, loss ratio and error rate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Not implemented in Rel-1</w:t>
            </w:r>
          </w:p>
        </w:tc>
      </w:tr>
    </w:tbl>
    <w:p>
      <w:pPr>
        <w:pStyle w:val="OneM2MNormal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OneM2MNormal1"/>
        <w:rPr/>
      </w:pPr>
      <w:r>
        <w:rPr>
          <w:rFonts w:cs="Times" w:ascii="Times" w:hAnsi="Times"/>
          <w:sz w:val="20"/>
        </w:rPr>
        <w:t>This Work Item is intended to propose solutions to fulfil the requirements mentioned above.</w:t>
      </w:r>
    </w:p>
    <w:p>
      <w:pPr>
        <w:pStyle w:val="OneM2MNormal"/>
        <w:rPr/>
      </w:pPr>
      <w:r>
        <w:rPr/>
        <w:t xml:space="preserve">In order to fulfil the above requirements, the oneM2M service layer needs to support contexts between M2M service layer instances over multi-hops (for example, between a M2M application and a M2M service layer instance, or between two service layer instances). The context can consist of M2M service layer state (for example QoS parameters). </w:t>
      </w:r>
    </w:p>
    <w:p>
      <w:pPr>
        <w:pStyle w:val="OneM2MNormal1"/>
        <w:rPr/>
      </w:pPr>
      <w:r>
        <w:rPr>
          <w:rFonts w:cs="Times" w:ascii="Times" w:hAnsi="Times"/>
          <w:sz w:val="20"/>
        </w:rPr>
        <w:t xml:space="preserve">Multi-hop service layer comminication can provide the following benefits to the M2M systems: 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Benefits to constrained devices: provide unified and reusable context for multiple session participant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E2E service layer QoS e.g.:over a multi-hops communication  between a M2M application and a M2M service layer instance.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Provide service layer analytic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persistency at service layer regardless of lower layer connectivity</w:t>
      </w:r>
    </w:p>
    <w:p>
      <w:pPr>
        <w:pStyle w:val="OneM2MNormal"/>
        <w:rPr/>
      </w:pPr>
      <w:r>
        <w:rPr>
          <w:lang w:eastAsia="zh-CN"/>
        </w:rPr>
        <w:t xml:space="preserve">The following two requirements </w:t>
      </w:r>
      <w:r>
        <w:rPr>
          <w:lang w:eastAsia="zh-CN"/>
        </w:rPr>
        <w:t>were</w:t>
      </w:r>
      <w:r>
        <w:rPr>
          <w:lang w:eastAsia="zh-CN"/>
        </w:rPr>
        <w:t xml:space="preserve"> agreed in TP#16 about the support of transaction in oneM2M.</w:t>
      </w:r>
    </w:p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OSR-0</w:t>
            </w:r>
            <w:r>
              <w:rPr>
                <w:rFonts w:cs="Arial"/>
                <w:color w:val="000000"/>
                <w:szCs w:val="18"/>
                <w:lang w:eastAsia="zh-CN"/>
              </w:rPr>
              <w:t>7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distributed transactions to multiple devices or applications where the transaction includes the characteristics of atomicity, consistency, isolation and durabilit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  <w:lang w:eastAsia="ko-KR"/>
              </w:rPr>
              <w:t>OSR-0</w:t>
            </w:r>
            <w:r>
              <w:rPr>
                <w:rFonts w:cs="Arial"/>
                <w:color w:val="000000"/>
                <w:kern w:val="2"/>
                <w:szCs w:val="18"/>
                <w:lang w:eastAsia="zh-CN"/>
              </w:rPr>
              <w:t>7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the completion of distributed transactions to multiple devices or applications while maintaining the order of the operations and performing the transaction within a given time fram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  <w:t>The proposed work item tries to investigate how these two requirements is going to be supported in oneM2M on the basis of oneM2M architecture and protocol.</w:t>
      </w:r>
    </w:p>
    <w:p>
      <w:pPr>
        <w:pStyle w:val="OneM2MNormal1"/>
        <w:rPr>
          <w:rFonts w:ascii="Times" w:hAnsi="Times" w:eastAsia="SimSun;宋体" w:cs="Times"/>
          <w:sz w:val="20"/>
          <w:lang w:eastAsia="zh-CN"/>
        </w:rPr>
      </w:pPr>
      <w:r>
        <w:rPr>
          <w:rFonts w:eastAsia="SimSun;宋体" w:cs="Times" w:ascii="Times" w:hAnsi="Times"/>
          <w:sz w:val="20"/>
          <w:lang w:eastAsia="zh-CN"/>
        </w:rPr>
        <w:t>An example of transaction is that the update of multiple devices in the network should either be all successful or all failure. Otherwise, the updated devices won</w:t>
      </w:r>
      <w:r>
        <w:rPr>
          <w:rFonts w:eastAsia="SimSun;宋体" w:cs="Times" w:ascii="Times" w:hAnsi="Times"/>
          <w:sz w:val="20"/>
          <w:lang w:eastAsia="zh-CN"/>
        </w:rPr>
        <w:t>’</w:t>
      </w:r>
      <w:r>
        <w:rPr>
          <w:rFonts w:eastAsia="SimSun;宋体" w:cs="Times" w:ascii="Times" w:hAnsi="Times"/>
          <w:sz w:val="20"/>
          <w:lang w:eastAsia="zh-CN"/>
        </w:rPr>
        <w:t>t be able to interact with the un-updated ones. Transaction can be used to guarantee that the devices are updated together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ind w:left="-2" w:firstLine="1"/>
        <w:rPr/>
      </w:pPr>
      <w:r>
        <w:rPr/>
        <w:t>4.1    oneM2M Work Items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b w:val="false"/>
          <w:sz w:val="20"/>
        </w:rPr>
        <w:t xml:space="preserve">The impacted work items will be decided following the completeion of the TR, and the oucome of its discussion. </w:t>
      </w:r>
    </w:p>
    <w:p>
      <w:pPr>
        <w:pStyle w:val="OneM2MNormal"/>
        <w:rPr/>
      </w:pPr>
      <w:r>
        <w:rPr>
          <w:lang w:eastAsia="zh-CN"/>
        </w:rPr>
        <w:t xml:space="preserve">WI0002 </w:t>
      </w:r>
      <w:r>
        <w:rPr>
          <w:lang w:eastAsia="zh-CN"/>
        </w:rPr>
        <w:t>–</w:t>
      </w:r>
      <w:r>
        <w:rPr>
          <w:lang w:eastAsia="zh-CN"/>
        </w:rPr>
        <w:t xml:space="preserve"> The work in the proposed Work Item may result in definition of new resource types and related procedure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WI0009 </w:t>
      </w:r>
      <w:r>
        <w:rPr>
          <w:lang w:eastAsia="zh-CN"/>
        </w:rPr>
        <w:t>–</w:t>
      </w:r>
      <w:r>
        <w:rPr>
          <w:lang w:eastAsia="zh-CN"/>
        </w:rPr>
        <w:t xml:space="preserve"> To support transaction, after the definition in architecture, there may be new data types, detailed resource procedures defined in WI0009.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rFonts w:eastAsia="SimSun;宋体"/>
          <w:b w:val="false"/>
          <w:sz w:val="20"/>
          <w:lang w:eastAsia="zh-CN"/>
        </w:rPr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Heading1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 xml:space="preserve">The scope of the proposed new WI includes: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>
          <w:lang w:eastAsia="ko-KR"/>
        </w:rPr>
        <w:t>Provide and analyse</w:t>
      </w:r>
      <w:r>
        <w:rPr/>
        <w:t xml:space="preserve"> use cases that can benefit from service layer multi-hop connections and re-useable context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Based on the use cases, identify potential gaps and update requirements if necessary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Analyse if the current mechanisms in TS 0001 can fulfil the use cases and requirements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Provide solutions to fulfil the relevant requirements. More than one solution can be explored to solve different cases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Study the existing technology in M2M on how to enable transactions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Figure out the main objective of transaction in M2M based on the characteristics of transaction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By leveraging the results of the study, </w:t>
      </w:r>
      <w:r>
        <w:rPr/>
        <w:t>recommend</w:t>
      </w:r>
      <w:r>
        <w:rPr/>
        <w:t xml:space="preserve"> proposed architecture enhancements to enable transaction in oneM2M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bookmarkStart w:id="0" w:name="OLE_LINK1"/>
      <w:bookmarkEnd w:id="0"/>
      <w:r>
        <w:rPr/>
        <w:t>Architecture enhancement to support transaction in oneM2M. (WG2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Procedures defined to support transaction in oneM2M. (WG2/WG3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New data types and structures defined to support transaction in oneM2M. (WG3)</w:t>
      </w:r>
    </w:p>
    <w:p>
      <w:pPr>
        <w:pStyle w:val="OneM2MNormal"/>
        <w:ind w:left="426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OneM2MNormal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Study of </w:t>
            </w:r>
            <w:r>
              <w:rPr>
                <w:rFonts w:eastAsia="SimSun;宋体"/>
                <w:lang w:eastAsia="zh-CN"/>
              </w:rPr>
              <w:t>service transactions and</w:t>
            </w:r>
            <w:r>
              <w:rPr/>
              <w:t xml:space="preserve"> re-usable service layer contex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, W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Architectur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</w:t>
            </w: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rocedure and data typ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rFonts w:eastAsia="SimSun;宋体"/>
          <w:lang w:eastAsia="zh-CN"/>
        </w:rPr>
      </w:pPr>
      <w:r>
        <w:rPr/>
        <w:t>Qiuting Li (ZTE)</w:t>
      </w:r>
      <w:r>
        <w:rPr>
          <w:rFonts w:eastAsia="SimSun;宋体"/>
          <w:lang w:eastAsia="zh-CN"/>
        </w:rPr>
        <w:t>, Jiaxin Yin (Huawei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rch 26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  <w:b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y 27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at TP17 – uploaded to port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1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7 March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dated schedule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1 April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WPM area of portal following approval of TP-2016-006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2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0 December 2016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as a permanent document following approval of TP-2016-0352R01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# WI-0034-Study_of_re-usable_service_layer_context_&amp;Transaction_enablement-V2_0_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algun Gothic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OneM2MHeading1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7:00Z</dcterms:created>
  <dc:creator>one M2M</dc:creator>
  <dc:description/>
  <cp:keywords/>
  <dc:language>en-US</dc:language>
  <cp:lastModifiedBy>Karen Hughes</cp:lastModifiedBy>
  <cp:lastPrinted>2006-01-10T09:17:00Z</cp:lastPrinted>
  <dcterms:modified xsi:type="dcterms:W3CDTF">2016-12-20T14:07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GkZPmQE2jVd8kwEJPNCEM6WUuj66K8EYGnr5KM1i98mfYe7AtCi3wm1hhHYtYkXkQcD6XgA
s66VzpEcYyEvi63kIx36hS0Ii2NvN4MJtHk7uv2RBzw98/fCF6g2W/NqHF0WP2fr9s7clqmN
6YUzNcYeSqspkfwbKOumYOYQdaan08FHYIQfmgcSyAm6QQj5gtU1359QuxZUi1qxyBu0U2Cc
XtyqcvuBxpF8I+YZ+n</vt:lpwstr>
  </property>
  <property fmtid="{D5CDD505-2E9C-101B-9397-08002B2CF9AE}" pid="3" name="_2015_ms_pID_7253431">
    <vt:lpwstr>RqTM+l955dpdLNU361079V7bWjXgSsWoKyoJuT+zH1RZai1LcpQsoY
J79KxYw7pu9IEYSz9abctS4bsvLUYVKSYQtGSuHA+A9uu/3TaacoeGTtngjZQ1M4vXOfZIM2
+qT59gWx4s5Z3VST9PEiPCn1wQX+gmiu3JTTdpI8M+VhzEWR5/0gegTZVQDmQGtJv8HVtmCl
xXtc3RX3rQg9jf1GwmiOtSwYhpkQZxkMk9E2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lbCL3BiSE1e+WthA42pzUmo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AdHocReviewCycleID">
    <vt:r8>810099302</vt:r8>
  </property>
  <property fmtid="{D5CDD505-2E9C-101B-9397-08002B2CF9AE}" pid="9" name="_AuthorEmail">
    <vt:lpwstr>omar.elloumi@nokia.com</vt:lpwstr>
  </property>
  <property fmtid="{D5CDD505-2E9C-101B-9397-08002B2CF9AE}" pid="10" name="_AuthorEmailDisplayName">
    <vt:lpwstr>Elloumi, Omar (Nokia - FR)</vt:lpwstr>
  </property>
  <property fmtid="{D5CDD505-2E9C-101B-9397-08002B2CF9AE}" pid="11" name="_EmailSubject">
    <vt:lpwstr>WI-0034-Study_of_re-usable_service_layer_context_&amp;Transaction_enablement-V0_1_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new_ms_pID_72543">
    <vt:lpwstr>(3)IcZQOMxN9fhQgWaXOE73Oxpc6MThgvj02YrrLfsnwcHBMUp44er3ejhGwjrc4AQ6vyoZTu5b
n6pI9zGVTa/kb1bKYGEk8Tb5qCxUBk0E9IggYDTQQY9R1FvNUCBg8g5I+PBk8yj2ag9AwP5i
FitGkohVeACAl6s5yqTU7AZPIi+hg6D5Euo+Xi2RuiT1rxCq1z1z4GhqDAZ+7YGw/CclHAHI
Qt0r0+UbrMQtc1e0ln</vt:lpwstr>
  </property>
  <property fmtid="{D5CDD505-2E9C-101B-9397-08002B2CF9AE}" pid="17" name="_new_ms_pID_725431">
    <vt:lpwstr>EXN+YF2+2IckNQcVfVZGMLoHObv8rQzacydCPc4VFm/FSZHyYYp3oO
h53ekd2omDCr2+QvvFIVoAY60crhd7JQLwyPQgaHUHeLN4mimKWCEWFtpBezZfIMqvV6A+CH
sUZbAdFPGRH+2AJuQuTMX+eyaUu8q3UH3kGn118R9qSZze56Vk4T4CHNM6sF67hoqVjdfpoQ
sLiIxiYspsIQPJn46PTkt4LBXcN47TZLiJ3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nkoM8+nLkr3PihqE3qAgOil6gj1LpiiOeDNI
IYyNqJGACnycgc2XmW+rRMjQ7TmkbXMIVJquVvJzf5Hf+45REy8UJ2Bowkp0qVSq+HgWG8dk
TwJFPmlCrLsmtzveQe9z/A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480981231</vt:lpwstr>
  </property>
</Properties>
</file>