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oneM2M-TR-</w:t>
            </w:r>
            <w:ins w:id="0" w:author="TING MIAO" w:date="2016-12-08T20:08:00Z">
              <w:r>
                <w:rPr>
                  <w:rFonts w:eastAsia="바탕체" w:cs="Myriad Pro;Corbel" w:ascii="Myriad Pro;Corbel" w:hAnsi="Myriad Pro;Corbel"/>
                  <w:sz w:val="22"/>
                  <w:szCs w:val="24"/>
                  <w:lang w:val="en-US"/>
                </w:rPr>
                <w:t>0037</w:t>
              </w:r>
            </w:ins>
            <w:del w:id="1" w:author="TING MIAO" w:date="2016-12-08T20:08:00Z">
              <w:r>
                <w:rPr>
                  <w:rFonts w:eastAsia="바탕체" w:cs="Myriad Pro;Corbel" w:ascii="Myriad Pro;Corbel" w:hAnsi="Myriad Pro;Corbel"/>
                  <w:sz w:val="22"/>
                  <w:szCs w:val="24"/>
                  <w:lang w:val="en-US"/>
                </w:rPr>
                <w:delText>&lt;</w:delText>
              </w:r>
            </w:del>
            <w:del w:id="2" w:author="TING MIAO" w:date="2016-12-08T20:08:00Z">
              <w:r>
                <w:rPr>
                  <w:rFonts w:eastAsia="바탕체" w:cs="Myriad Pro;Corbel" w:ascii="Myriad Pro;Corbel" w:hAnsi="Myriad Pro;Corbel"/>
                  <w:sz w:val="22"/>
                  <w:szCs w:val="24"/>
                  <w:highlight w:val="yellow"/>
                  <w:lang w:val="en-US"/>
                </w:rPr>
                <w:delText>UniqueID</w:delText>
              </w:r>
            </w:del>
            <w:del w:id="3" w:author="TING MIAO" w:date="2016-12-08T20:08:00Z">
              <w:r>
                <w:rPr>
                  <w:rFonts w:eastAsia="바탕체" w:cs="Myriad Pro;Corbel" w:ascii="Myriad Pro;Corbel" w:hAnsi="Myriad Pro;Corbel"/>
                  <w:sz w:val="22"/>
                  <w:szCs w:val="24"/>
                  <w:lang w:val="en-US"/>
                </w:rPr>
                <w:delText>&gt;</w:delText>
              </w:r>
            </w:del>
            <w:r>
              <w:rPr>
                <w:rFonts w:eastAsia="바탕체" w:cs="Myriad Pro;Corbel" w:ascii="Myriad Pro;Corbel" w:hAnsi="Myriad Pro;Corbel"/>
                <w:sz w:val="22"/>
                <w:szCs w:val="24"/>
                <w:lang w:val="en-US"/>
              </w:rPr>
              <w:t>-V-0.0.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ins w:id="4" w:author="TING MIAO" w:date="2016-12-08T20:09:00Z">
              <w:r>
                <w:rPr>
                  <w:rFonts w:eastAsia="바탕체" w:cs="Myriad Pro;Corbel" w:ascii="Myriad Pro;Corbel" w:hAnsi="Myriad Pro;Corbel"/>
                  <w:sz w:val="22"/>
                  <w:szCs w:val="24"/>
                  <w:lang w:val="en-US"/>
                </w:rPr>
                <w:t>Smart Farm Example using MQTT Binding</w:t>
              </w:r>
            </w:ins>
            <w:del w:id="5" w:author="TING MIAO" w:date="2016-12-08T20:09:00Z">
              <w:r>
                <w:rPr>
                  <w:rFonts w:eastAsia="바탕체" w:cs="Myriad Pro;Corbel" w:ascii="Myriad Pro;Corbel" w:hAnsi="Myriad Pro;Corbel"/>
                  <w:sz w:val="22"/>
                  <w:szCs w:val="24"/>
                  <w:lang w:val="en-US"/>
                </w:rPr>
                <w:delText>MQTT User Guide</w:delText>
              </w:r>
            </w:del>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201</w:t>
            </w:r>
            <w:del w:id="6" w:author="TING MIAO" w:date="2016-09-26T21:04:00Z">
              <w:r>
                <w:rPr>
                  <w:rFonts w:eastAsia="바탕체" w:cs="Myriad Pro;Corbel" w:ascii="Myriad Pro;Corbel" w:hAnsi="Myriad Pro;Corbel"/>
                  <w:sz w:val="22"/>
                  <w:szCs w:val="24"/>
                  <w:lang w:val="en-US"/>
                </w:rPr>
                <w:delText>4</w:delText>
              </w:r>
            </w:del>
            <w:ins w:id="7" w:author="TING MIAO" w:date="2016-09-26T21:04:00Z">
              <w:r>
                <w:rPr>
                  <w:rFonts w:eastAsia="바탕체" w:cs="Myriad Pro;Corbel" w:ascii="Myriad Pro;Corbel" w:hAnsi="Myriad Pro;Corbel"/>
                  <w:sz w:val="22"/>
                  <w:szCs w:val="24"/>
                  <w:lang w:val="en-US"/>
                </w:rPr>
                <w:t>6</w:t>
              </w:r>
            </w:ins>
            <w:r>
              <w:rPr>
                <w:rFonts w:eastAsia="바탕체" w:cs="Myriad Pro;Corbel" w:ascii="Myriad Pro;Corbel" w:hAnsi="Myriad Pro;Corbel"/>
                <w:sz w:val="22"/>
                <w:szCs w:val="24"/>
                <w:lang w:val="en-US"/>
              </w:rPr>
              <w:t>-Sep-2</w:t>
            </w:r>
            <w:ins w:id="8" w:author="TING MIAO" w:date="2016-09-26T21:04:00Z">
              <w:r>
                <w:rPr>
                  <w:rFonts w:eastAsia="바탕체" w:cs="Myriad Pro;Corbel" w:ascii="Myriad Pro;Corbel" w:hAnsi="Myriad Pro;Corbel"/>
                  <w:sz w:val="22"/>
                  <w:szCs w:val="24"/>
                  <w:lang w:val="en-US"/>
                </w:rPr>
                <w:t>6</w:t>
              </w:r>
            </w:ins>
            <w:del w:id="9" w:author="TING MIAO" w:date="2016-09-26T21:04:00Z">
              <w:r>
                <w:rPr>
                  <w:rFonts w:eastAsia="바탕체" w:cs="Myriad Pro;Corbel" w:ascii="Myriad Pro;Corbel" w:hAnsi="Myriad Pro;Corbel"/>
                  <w:sz w:val="22"/>
                  <w:szCs w:val="24"/>
                  <w:lang w:val="en-US"/>
                </w:rPr>
                <w:delText>7</w:delText>
              </w:r>
            </w:del>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The user guide provides a use case to address the usage of oneM2M resource primitives and oneM2M common functionalities using MQTT protocol binding. The use case is designed to implement remote controlling and automatic actuating on smart devices deployed in a smart agriculture farm.</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62687759"/>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ins w:id="13" w:author="TING MIAO" w:date="2016-09-26T21:13:00Z"/>
            </w:rPr>
          </w:pPr>
          <w:ins w:id="10" w:author="TING MIAO" w:date="2016-09-26T21:13:00Z">
            <w:r>
              <w:fldChar w:fldCharType="begin"/>
            </w:r>
            <w:r>
              <w:rPr>
                <w:sz w:val="22"/>
                <w:szCs w:val="20"/>
                <w:rFonts w:eastAsia="맑은 고딕" w:cs="Times New Roman"/>
                <w:color w:val="auto"/>
                <w:lang w:val="en-GB" w:eastAsia="en-US" w:bidi="ar-SA"/>
              </w:rPr>
              <w:instrText xml:space="preserve"> TOC \o \w "1-9" </w:instrText>
            </w:r>
          </w:ins>
          <w:r>
            <w:rPr>
              <w:sz w:val="22"/>
              <w:szCs w:val="20"/>
              <w:rFonts w:eastAsia="맑은 고딕" w:cs="Times New Roman"/>
              <w:color w:val="auto"/>
              <w:lang w:val="en-GB" w:eastAsia="en-US" w:bidi="ar-SA"/>
            </w:rPr>
            <w:fldChar w:fldCharType="separate"/>
          </w:r>
          <w:ins w:id="11" w:author="TING MIAO" w:date="2016-09-26T21:13:00Z">
            <w:r>
              <w:rPr>
                <w:rFonts w:eastAsia="맑은 고딕" w:cs="Times New Roman"/>
                <w:color w:val="auto"/>
                <w:sz w:val="22"/>
                <w:szCs w:val="20"/>
                <w:lang w:val="en-GB" w:eastAsia="en-US" w:bidi="ar-SA"/>
              </w:rPr>
              <w:t>Contents</w:t>
              <w:tab/>
            </w:r>
          </w:ins>
          <w:hyperlink w:anchor="__RefHeading___Toc462687759">
            <w:ins w:id="12" w:author="TING MIAO" w:date="2016-09-26T21:13:00Z">
              <w:r>
                <w:rPr>
                  <w:rStyle w:val="IndexLink"/>
                  <w:rFonts w:eastAsia="맑은 고딕" w:cs="Times New Roman"/>
                  <w:color w:val="auto"/>
                  <w:sz w:val="22"/>
                  <w:szCs w:val="20"/>
                  <w:lang w:val="en-GB" w:eastAsia="en-US" w:bidi="ar-SA"/>
                </w:rPr>
                <w:t>3</w:t>
              </w:r>
            </w:ins>
          </w:hyperlink>
        </w:p>
        <w:p>
          <w:pPr>
            <w:pStyle w:val="Contents1"/>
            <w:rPr>
              <w:rFonts w:ascii="맑은 고딕" w:hAnsi="맑은 고딕" w:cs="맑은 고딕"/>
              <w:kern w:val="2"/>
              <w:sz w:val="20"/>
              <w:szCs w:val="22"/>
              <w:lang w:val="en-US" w:eastAsia="en-US"/>
              <w:ins w:id="16" w:author="TING MIAO" w:date="2016-09-26T21:13:00Z"/>
            </w:rPr>
          </w:pPr>
          <w:ins w:id="14" w:author="TING MIAO" w:date="2016-09-26T21:13:00Z">
            <w:r>
              <w:rPr/>
              <w:t>1</w:t>
              <w:tab/>
              <w:t>Scope</w:t>
              <w:tab/>
            </w:r>
          </w:ins>
          <w:hyperlink w:anchor="__RefHeading___Toc462687760">
            <w:ins w:id="15" w:author="TING MIAO" w:date="2016-09-26T21:13:00Z">
              <w:r>
                <w:rPr>
                  <w:rStyle w:val="IndexLink"/>
                </w:rPr>
                <w:t>4</w:t>
              </w:r>
            </w:ins>
          </w:hyperlink>
        </w:p>
        <w:p>
          <w:pPr>
            <w:pStyle w:val="Contents1"/>
            <w:rPr>
              <w:rFonts w:ascii="맑은 고딕" w:hAnsi="맑은 고딕" w:cs="맑은 고딕"/>
              <w:kern w:val="2"/>
              <w:sz w:val="20"/>
              <w:szCs w:val="22"/>
              <w:lang w:val="en-US" w:eastAsia="en-US"/>
              <w:ins w:id="19" w:author="TING MIAO" w:date="2016-09-26T21:13:00Z"/>
            </w:rPr>
          </w:pPr>
          <w:ins w:id="17" w:author="TING MIAO" w:date="2016-09-26T21:13:00Z">
            <w:r>
              <w:rPr/>
              <w:t>2</w:t>
              <w:tab/>
              <w:t>References</w:t>
              <w:tab/>
            </w:r>
          </w:ins>
          <w:hyperlink w:anchor="__RefHeading___Toc462687761">
            <w:ins w:id="18" w:author="TING MIAO" w:date="2016-09-26T21:13:00Z">
              <w:r>
                <w:rPr>
                  <w:rStyle w:val="IndexLink"/>
                </w:rPr>
                <w:t>4</w:t>
              </w:r>
            </w:ins>
          </w:hyperlink>
        </w:p>
        <w:p>
          <w:pPr>
            <w:pStyle w:val="Contents2"/>
            <w:rPr>
              <w:rFonts w:ascii="맑은 고딕" w:hAnsi="맑은 고딕" w:cs="맑은 고딕"/>
              <w:kern w:val="2"/>
              <w:szCs w:val="22"/>
              <w:lang w:val="en-US" w:eastAsia="en-US"/>
              <w:ins w:id="22" w:author="TING MIAO" w:date="2016-09-26T21:13:00Z"/>
            </w:rPr>
          </w:pPr>
          <w:ins w:id="20" w:author="TING MIAO" w:date="2016-09-26T21:13:00Z">
            <w:r>
              <w:rPr/>
              <w:t>2.1</w:t>
              <w:tab/>
              <w:t>Normative references</w:t>
              <w:tab/>
            </w:r>
          </w:ins>
          <w:hyperlink w:anchor="__RefHeading___Toc462687762">
            <w:ins w:id="21" w:author="TING MIAO" w:date="2016-09-26T21:13:00Z">
              <w:r>
                <w:rPr>
                  <w:rStyle w:val="IndexLink"/>
                </w:rPr>
                <w:t>4</w:t>
              </w:r>
            </w:ins>
          </w:hyperlink>
        </w:p>
        <w:p>
          <w:pPr>
            <w:pStyle w:val="Contents2"/>
            <w:rPr>
              <w:rFonts w:ascii="맑은 고딕" w:hAnsi="맑은 고딕" w:cs="맑은 고딕"/>
              <w:kern w:val="2"/>
              <w:szCs w:val="22"/>
              <w:lang w:val="en-US" w:eastAsia="en-US"/>
              <w:ins w:id="25" w:author="TING MIAO" w:date="2016-09-26T21:13:00Z"/>
            </w:rPr>
          </w:pPr>
          <w:ins w:id="23" w:author="TING MIAO" w:date="2016-09-26T21:13:00Z">
            <w:r>
              <w:rPr/>
              <w:t>2.2</w:t>
              <w:tab/>
              <w:t>Informative references</w:t>
              <w:tab/>
            </w:r>
          </w:ins>
          <w:hyperlink w:anchor="__RefHeading___Toc462687763">
            <w:ins w:id="24" w:author="TING MIAO" w:date="2016-09-26T21:13:00Z">
              <w:r>
                <w:rPr>
                  <w:rStyle w:val="IndexLink"/>
                </w:rPr>
                <w:t>4</w:t>
              </w:r>
            </w:ins>
          </w:hyperlink>
        </w:p>
        <w:p>
          <w:pPr>
            <w:pStyle w:val="Contents1"/>
            <w:rPr>
              <w:rFonts w:ascii="맑은 고딕" w:hAnsi="맑은 고딕" w:cs="맑은 고딕"/>
              <w:kern w:val="2"/>
              <w:sz w:val="20"/>
              <w:szCs w:val="22"/>
              <w:lang w:val="en-US" w:eastAsia="en-US"/>
              <w:ins w:id="28" w:author="TING MIAO" w:date="2016-09-26T21:13:00Z"/>
            </w:rPr>
          </w:pPr>
          <w:ins w:id="26" w:author="TING MIAO" w:date="2016-09-26T21:13:00Z">
            <w:r>
              <w:rPr/>
              <w:t>3</w:t>
              <w:tab/>
              <w:t>Definitions, symbols and abbreviations</w:t>
              <w:tab/>
            </w:r>
          </w:ins>
          <w:hyperlink w:anchor="__RefHeading___Toc462687764">
            <w:ins w:id="27" w:author="TING MIAO" w:date="2016-09-26T21:13:00Z">
              <w:r>
                <w:rPr>
                  <w:rStyle w:val="IndexLink"/>
                </w:rPr>
                <w:t>4</w:t>
              </w:r>
            </w:ins>
          </w:hyperlink>
        </w:p>
        <w:p>
          <w:pPr>
            <w:pStyle w:val="Contents2"/>
            <w:rPr>
              <w:rFonts w:ascii="맑은 고딕" w:hAnsi="맑은 고딕" w:cs="맑은 고딕"/>
              <w:kern w:val="2"/>
              <w:szCs w:val="22"/>
              <w:lang w:val="en-US" w:eastAsia="en-US"/>
              <w:ins w:id="31" w:author="TING MIAO" w:date="2016-09-26T21:13:00Z"/>
            </w:rPr>
          </w:pPr>
          <w:ins w:id="29" w:author="TING MIAO" w:date="2016-09-26T21:13:00Z">
            <w:r>
              <w:rPr/>
              <w:t>3.1</w:t>
              <w:tab/>
              <w:t>Definitions</w:t>
              <w:tab/>
            </w:r>
          </w:ins>
          <w:hyperlink w:anchor="__RefHeading___Toc462687765">
            <w:ins w:id="30" w:author="TING MIAO" w:date="2016-09-26T21:13:00Z">
              <w:r>
                <w:rPr>
                  <w:rStyle w:val="IndexLink"/>
                </w:rPr>
                <w:t>4</w:t>
              </w:r>
            </w:ins>
          </w:hyperlink>
        </w:p>
        <w:p>
          <w:pPr>
            <w:pStyle w:val="Contents2"/>
            <w:rPr>
              <w:rFonts w:ascii="맑은 고딕" w:hAnsi="맑은 고딕" w:cs="맑은 고딕"/>
              <w:kern w:val="2"/>
              <w:szCs w:val="22"/>
              <w:lang w:val="en-US" w:eastAsia="en-US"/>
              <w:ins w:id="34" w:author="TING MIAO" w:date="2016-09-26T21:13:00Z"/>
            </w:rPr>
          </w:pPr>
          <w:ins w:id="32" w:author="TING MIAO" w:date="2016-09-26T21:13:00Z">
            <w:r>
              <w:rPr/>
              <w:t>3.2</w:t>
              <w:tab/>
              <w:t>Symbols</w:t>
              <w:tab/>
            </w:r>
          </w:ins>
          <w:hyperlink w:anchor="__RefHeading___Toc462687766">
            <w:ins w:id="33" w:author="TING MIAO" w:date="2016-09-26T21:13:00Z">
              <w:r>
                <w:rPr>
                  <w:rStyle w:val="IndexLink"/>
                </w:rPr>
                <w:t>5</w:t>
              </w:r>
            </w:ins>
          </w:hyperlink>
        </w:p>
        <w:p>
          <w:pPr>
            <w:pStyle w:val="Contents2"/>
            <w:rPr>
              <w:rFonts w:ascii="맑은 고딕" w:hAnsi="맑은 고딕" w:cs="맑은 고딕"/>
              <w:kern w:val="2"/>
              <w:szCs w:val="22"/>
              <w:lang w:val="en-US" w:eastAsia="en-US"/>
              <w:ins w:id="37" w:author="TING MIAO" w:date="2016-09-26T21:13:00Z"/>
            </w:rPr>
          </w:pPr>
          <w:ins w:id="35" w:author="TING MIAO" w:date="2016-09-26T21:13:00Z">
            <w:r>
              <w:rPr/>
              <w:t>3.3</w:t>
              <w:tab/>
              <w:t>Abbreviations</w:t>
              <w:tab/>
            </w:r>
          </w:ins>
          <w:hyperlink w:anchor="__RefHeading___Toc462687767">
            <w:ins w:id="36" w:author="TING MIAO" w:date="2016-09-26T21:13:00Z">
              <w:r>
                <w:rPr>
                  <w:rStyle w:val="IndexLink"/>
                </w:rPr>
                <w:t>5</w:t>
              </w:r>
            </w:ins>
          </w:hyperlink>
        </w:p>
        <w:p>
          <w:pPr>
            <w:pStyle w:val="Contents1"/>
            <w:rPr>
              <w:rFonts w:ascii="맑은 고딕" w:hAnsi="맑은 고딕" w:cs="맑은 고딕"/>
              <w:kern w:val="2"/>
              <w:sz w:val="20"/>
              <w:szCs w:val="22"/>
              <w:lang w:val="en-US" w:eastAsia="en-US"/>
              <w:ins w:id="40" w:author="TING MIAO" w:date="2016-09-26T21:13:00Z"/>
            </w:rPr>
          </w:pPr>
          <w:ins w:id="38" w:author="TING MIAO" w:date="2016-09-26T21:13:00Z">
            <w:r>
              <w:rPr/>
              <w:t>4</w:t>
              <w:tab/>
              <w:t>Conventions,</w:t>
              <w:tab/>
            </w:r>
          </w:ins>
          <w:hyperlink w:anchor="__RefHeading___Toc462687768">
            <w:ins w:id="39" w:author="TING MIAO" w:date="2016-09-26T21:13:00Z">
              <w:r>
                <w:rPr>
                  <w:rStyle w:val="IndexLink"/>
                </w:rPr>
                <w:t>5</w:t>
              </w:r>
            </w:ins>
          </w:hyperlink>
        </w:p>
        <w:p>
          <w:pPr>
            <w:pStyle w:val="Contents1"/>
            <w:rPr>
              <w:rFonts w:ascii="맑은 고딕" w:hAnsi="맑은 고딕" w:cs="맑은 고딕"/>
              <w:kern w:val="2"/>
              <w:sz w:val="20"/>
              <w:szCs w:val="22"/>
              <w:lang w:val="en-US" w:eastAsia="en-US"/>
              <w:ins w:id="43" w:author="TING MIAO" w:date="2016-09-26T21:13:00Z"/>
            </w:rPr>
          </w:pPr>
          <w:ins w:id="41" w:author="TING MIAO" w:date="2016-09-26T21:13:00Z">
            <w:r>
              <w:rPr/>
              <w:t>5</w:t>
              <w:tab/>
              <w:t>Design of the Use Case</w:t>
              <w:tab/>
            </w:r>
          </w:ins>
          <w:hyperlink w:anchor="__RefHeading___Toc462687769">
            <w:ins w:id="42" w:author="TING MIAO" w:date="2016-09-26T21:13:00Z">
              <w:r>
                <w:rPr>
                  <w:rStyle w:val="IndexLink"/>
                </w:rPr>
                <w:t>5</w:t>
              </w:r>
            </w:ins>
          </w:hyperlink>
        </w:p>
        <w:p>
          <w:pPr>
            <w:pStyle w:val="Contents2"/>
            <w:rPr>
              <w:rFonts w:ascii="맑은 고딕" w:hAnsi="맑은 고딕" w:cs="맑은 고딕"/>
              <w:kern w:val="2"/>
              <w:szCs w:val="22"/>
              <w:lang w:val="en-US" w:eastAsia="en-US"/>
              <w:ins w:id="48" w:author="TING MIAO" w:date="2016-09-26T21:13:00Z"/>
            </w:rPr>
          </w:pPr>
          <w:ins w:id="44" w:author="TING MIAO" w:date="2016-09-26T21:13:00Z">
            <w:r>
              <w:rPr/>
              <w:t>5.1</w:t>
              <w:tab/>
              <w:t>&lt;</w:t>
            </w:r>
          </w:ins>
          <w:ins w:id="45" w:author="TING MIAO" w:date="2016-09-26T21:13:00Z">
            <w:r>
              <w:rPr>
                <w:i/>
              </w:rPr>
              <w:t>user-defined-subsections&gt;</w:t>
            </w:r>
          </w:ins>
          <w:ins w:id="46" w:author="TING MIAO" w:date="2016-09-26T21:13:00Z">
            <w:r>
              <w:rPr/>
              <w:tab/>
            </w:r>
          </w:ins>
          <w:hyperlink w:anchor="__RefHeading___Toc462687770">
            <w:ins w:id="47" w:author="TING MIAO" w:date="2016-09-26T21:13:00Z">
              <w:r>
                <w:rPr>
                  <w:rStyle w:val="IndexLink"/>
                </w:rPr>
                <w:t>5</w:t>
              </w:r>
            </w:ins>
          </w:hyperlink>
        </w:p>
        <w:p>
          <w:pPr>
            <w:pStyle w:val="Contents1"/>
            <w:rPr>
              <w:rFonts w:ascii="맑은 고딕" w:hAnsi="맑은 고딕" w:cs="맑은 고딕"/>
              <w:kern w:val="2"/>
              <w:sz w:val="20"/>
              <w:szCs w:val="22"/>
              <w:lang w:val="en-US" w:eastAsia="en-US"/>
              <w:ins w:id="51" w:author="TING MIAO" w:date="2016-09-26T21:13:00Z"/>
            </w:rPr>
          </w:pPr>
          <w:ins w:id="49" w:author="TING MIAO" w:date="2016-09-26T21:13:00Z">
            <w:r>
              <w:rPr/>
              <w:t>6</w:t>
              <w:tab/>
              <w:t>Functional Architecture of the Use Case</w:t>
              <w:tab/>
            </w:r>
          </w:ins>
          <w:hyperlink w:anchor="__RefHeading___Toc462687771">
            <w:ins w:id="50" w:author="TING MIAO" w:date="2016-09-26T21:13:00Z">
              <w:r>
                <w:rPr>
                  <w:rStyle w:val="IndexLink"/>
                </w:rPr>
                <w:t>6</w:t>
              </w:r>
            </w:ins>
          </w:hyperlink>
        </w:p>
        <w:p>
          <w:pPr>
            <w:pStyle w:val="Contents2"/>
            <w:rPr>
              <w:rFonts w:ascii="맑은 고딕" w:hAnsi="맑은 고딕" w:cs="맑은 고딕"/>
              <w:kern w:val="2"/>
              <w:szCs w:val="22"/>
              <w:lang w:val="en-US" w:eastAsia="en-US"/>
              <w:ins w:id="56" w:author="TING MIAO" w:date="2016-09-26T21:13:00Z"/>
            </w:rPr>
          </w:pPr>
          <w:ins w:id="52" w:author="TING MIAO" w:date="2016-09-26T21:13:00Z">
            <w:r>
              <w:rPr/>
              <w:t>6.1</w:t>
              <w:tab/>
              <w:t>&lt;</w:t>
            </w:r>
          </w:ins>
          <w:ins w:id="53" w:author="TING MIAO" w:date="2016-09-26T21:13:00Z">
            <w:r>
              <w:rPr>
                <w:i/>
              </w:rPr>
              <w:t>user-defined-subsections&gt;</w:t>
            </w:r>
          </w:ins>
          <w:ins w:id="54" w:author="TING MIAO" w:date="2016-09-26T21:13:00Z">
            <w:r>
              <w:rPr/>
              <w:tab/>
            </w:r>
          </w:ins>
          <w:hyperlink w:anchor="__RefHeading___Toc462687772">
            <w:ins w:id="55" w:author="TING MIAO" w:date="2016-09-26T21:13:00Z">
              <w:r>
                <w:rPr>
                  <w:rStyle w:val="IndexLink"/>
                </w:rPr>
                <w:t>6</w:t>
              </w:r>
            </w:ins>
          </w:hyperlink>
        </w:p>
        <w:p>
          <w:pPr>
            <w:pStyle w:val="Contents1"/>
            <w:rPr>
              <w:rFonts w:ascii="맑은 고딕" w:hAnsi="맑은 고딕" w:cs="맑은 고딕"/>
              <w:kern w:val="2"/>
              <w:sz w:val="20"/>
              <w:szCs w:val="22"/>
              <w:lang w:val="en-US" w:eastAsia="en-US"/>
              <w:ins w:id="59" w:author="TING MIAO" w:date="2016-09-26T21:13:00Z"/>
            </w:rPr>
          </w:pPr>
          <w:ins w:id="57" w:author="TING MIAO" w:date="2016-09-26T21:13:00Z">
            <w:r>
              <w:rPr/>
              <w:t>7</w:t>
              <w:tab/>
              <w:t>Function Call Flows</w:t>
              <w:tab/>
            </w:r>
          </w:ins>
          <w:hyperlink w:anchor="__RefHeading___Toc462687773">
            <w:ins w:id="58" w:author="TING MIAO" w:date="2016-09-26T21:13:00Z">
              <w:r>
                <w:rPr>
                  <w:rStyle w:val="IndexLink"/>
                </w:rPr>
                <w:t>6</w:t>
              </w:r>
            </w:ins>
          </w:hyperlink>
        </w:p>
        <w:p>
          <w:pPr>
            <w:pStyle w:val="Contents2"/>
            <w:rPr>
              <w:rFonts w:ascii="맑은 고딕" w:hAnsi="맑은 고딕" w:cs="맑은 고딕"/>
              <w:kern w:val="2"/>
              <w:szCs w:val="22"/>
              <w:lang w:val="en-US" w:eastAsia="en-US"/>
              <w:ins w:id="64" w:author="TING MIAO" w:date="2016-09-26T21:13:00Z"/>
            </w:rPr>
          </w:pPr>
          <w:ins w:id="60" w:author="TING MIAO" w:date="2016-09-26T21:13:00Z">
            <w:r>
              <w:rPr/>
              <w:t>7.1</w:t>
              <w:tab/>
              <w:t>&lt;</w:t>
            </w:r>
          </w:ins>
          <w:ins w:id="61" w:author="TING MIAO" w:date="2016-09-26T21:13:00Z">
            <w:r>
              <w:rPr>
                <w:i/>
              </w:rPr>
              <w:t>procedure-1&gt;</w:t>
            </w:r>
          </w:ins>
          <w:ins w:id="62" w:author="TING MIAO" w:date="2016-09-26T21:13:00Z">
            <w:r>
              <w:rPr/>
              <w:tab/>
            </w:r>
          </w:ins>
          <w:hyperlink w:anchor="__RefHeading___Toc462687774">
            <w:ins w:id="63" w:author="TING MIAO" w:date="2016-09-26T21:13:00Z">
              <w:r>
                <w:rPr>
                  <w:rStyle w:val="IndexLink"/>
                </w:rPr>
                <w:t>6</w:t>
              </w:r>
            </w:ins>
          </w:hyperlink>
        </w:p>
        <w:p>
          <w:pPr>
            <w:pStyle w:val="Contents2"/>
            <w:rPr>
              <w:rFonts w:ascii="맑은 고딕" w:hAnsi="맑은 고딕" w:cs="맑은 고딕"/>
              <w:kern w:val="2"/>
              <w:szCs w:val="22"/>
              <w:lang w:val="en-US" w:eastAsia="en-US"/>
              <w:ins w:id="69" w:author="TING MIAO" w:date="2016-09-26T21:13:00Z"/>
            </w:rPr>
          </w:pPr>
          <w:ins w:id="65" w:author="TING MIAO" w:date="2016-09-26T21:13:00Z">
            <w:r>
              <w:rPr/>
              <w:t>7.2</w:t>
              <w:tab/>
              <w:t>&lt;</w:t>
            </w:r>
          </w:ins>
          <w:ins w:id="66" w:author="TING MIAO" w:date="2016-09-26T21:13:00Z">
            <w:r>
              <w:rPr>
                <w:i/>
              </w:rPr>
              <w:t>procedure-2&gt;</w:t>
            </w:r>
          </w:ins>
          <w:ins w:id="67" w:author="TING MIAO" w:date="2016-09-26T21:13:00Z">
            <w:r>
              <w:rPr/>
              <w:tab/>
            </w:r>
          </w:ins>
          <w:hyperlink w:anchor="__RefHeading___Toc462687775">
            <w:ins w:id="68" w:author="TING MIAO" w:date="2016-09-26T21:13:00Z">
              <w:r>
                <w:rPr>
                  <w:rStyle w:val="IndexLink"/>
                </w:rPr>
                <w:t>6</w:t>
              </w:r>
            </w:ins>
          </w:hyperlink>
        </w:p>
        <w:p>
          <w:pPr>
            <w:pStyle w:val="Contents2"/>
            <w:rPr>
              <w:rFonts w:ascii="맑은 고딕" w:hAnsi="맑은 고딕" w:cs="맑은 고딕"/>
              <w:kern w:val="2"/>
              <w:szCs w:val="22"/>
              <w:lang w:val="en-US" w:eastAsia="en-US"/>
              <w:ins w:id="74" w:author="TING MIAO" w:date="2016-09-26T21:13:00Z"/>
            </w:rPr>
          </w:pPr>
          <w:ins w:id="70" w:author="TING MIAO" w:date="2016-09-26T21:13:00Z">
            <w:r>
              <w:rPr/>
              <w:t>7.3</w:t>
              <w:tab/>
              <w:t>&lt;</w:t>
            </w:r>
          </w:ins>
          <w:ins w:id="71" w:author="TING MIAO" w:date="2016-09-26T21:13:00Z">
            <w:r>
              <w:rPr>
                <w:i/>
              </w:rPr>
              <w:t>user-defined-subsections&gt;</w:t>
            </w:r>
          </w:ins>
          <w:ins w:id="72" w:author="TING MIAO" w:date="2016-09-26T21:13:00Z">
            <w:r>
              <w:rPr/>
              <w:tab/>
            </w:r>
          </w:ins>
          <w:hyperlink w:anchor="__RefHeading___Toc462687776">
            <w:ins w:id="73" w:author="TING MIAO" w:date="2016-09-26T21:13:00Z">
              <w:r>
                <w:rPr>
                  <w:rStyle w:val="IndexLink"/>
                </w:rPr>
                <w:t>6</w:t>
              </w:r>
            </w:ins>
          </w:hyperlink>
        </w:p>
        <w:p>
          <w:pPr>
            <w:pStyle w:val="Contents1"/>
            <w:rPr>
              <w:rFonts w:ascii="맑은 고딕" w:hAnsi="맑은 고딕" w:cs="맑은 고딕"/>
              <w:kern w:val="2"/>
              <w:sz w:val="20"/>
              <w:szCs w:val="22"/>
              <w:lang w:val="en-US" w:eastAsia="en-US"/>
              <w:ins w:id="77" w:author="TING MIAO" w:date="2016-09-26T21:13:00Z"/>
            </w:rPr>
          </w:pPr>
          <w:ins w:id="75" w:author="TING MIAO" w:date="2016-09-26T21:13:00Z">
            <w:r>
              <w:rPr/>
              <w:t>8</w:t>
              <w:tab/>
              <w:t>Implementation of Function Calls</w:t>
              <w:tab/>
            </w:r>
          </w:ins>
          <w:hyperlink w:anchor="__RefHeading___Toc462687777">
            <w:ins w:id="76" w:author="TING MIAO" w:date="2016-09-26T21:13:00Z">
              <w:r>
                <w:rPr>
                  <w:rStyle w:val="IndexLink"/>
                </w:rPr>
                <w:t>6</w:t>
              </w:r>
            </w:ins>
          </w:hyperlink>
        </w:p>
        <w:p>
          <w:pPr>
            <w:pStyle w:val="Contents2"/>
            <w:rPr>
              <w:rFonts w:ascii="맑은 고딕" w:hAnsi="맑은 고딕" w:cs="맑은 고딕"/>
              <w:kern w:val="2"/>
              <w:szCs w:val="22"/>
              <w:lang w:val="en-US" w:eastAsia="en-US"/>
              <w:ins w:id="82" w:author="TING MIAO" w:date="2016-09-26T21:13:00Z"/>
            </w:rPr>
          </w:pPr>
          <w:ins w:id="78" w:author="TING MIAO" w:date="2016-09-26T21:13:00Z">
            <w:r>
              <w:rPr/>
              <w:t>8.1</w:t>
              <w:tab/>
              <w:t>&lt;</w:t>
            </w:r>
          </w:ins>
          <w:ins w:id="79" w:author="TING MIAO" w:date="2016-09-26T21:13:00Z">
            <w:r>
              <w:rPr>
                <w:i/>
              </w:rPr>
              <w:t>Introduction&gt;</w:t>
            </w:r>
          </w:ins>
          <w:ins w:id="80" w:author="TING MIAO" w:date="2016-09-26T21:13:00Z">
            <w:r>
              <w:rPr/>
              <w:tab/>
            </w:r>
          </w:ins>
          <w:hyperlink w:anchor="__RefHeading___Toc462687778">
            <w:ins w:id="81" w:author="TING MIAO" w:date="2016-09-26T21:13:00Z">
              <w:r>
                <w:rPr>
                  <w:rStyle w:val="IndexLink"/>
                </w:rPr>
                <w:t>6</w:t>
              </w:r>
            </w:ins>
          </w:hyperlink>
        </w:p>
        <w:p>
          <w:pPr>
            <w:pStyle w:val="Contents2"/>
            <w:rPr>
              <w:rFonts w:ascii="맑은 고딕" w:hAnsi="맑은 고딕" w:cs="맑은 고딕"/>
              <w:kern w:val="2"/>
              <w:szCs w:val="22"/>
              <w:lang w:val="en-US" w:eastAsia="en-US"/>
              <w:ins w:id="87" w:author="TING MIAO" w:date="2016-09-26T21:13:00Z"/>
            </w:rPr>
          </w:pPr>
          <w:ins w:id="83" w:author="TING MIAO" w:date="2016-09-26T21:13:00Z">
            <w:r>
              <w:rPr/>
              <w:t>8.2</w:t>
              <w:tab/>
              <w:t>&lt;</w:t>
            </w:r>
          </w:ins>
          <w:ins w:id="84" w:author="TING MIAO" w:date="2016-09-26T21:13:00Z">
            <w:r>
              <w:rPr>
                <w:i/>
              </w:rPr>
              <w:t>Preconditions&gt;</w:t>
            </w:r>
          </w:ins>
          <w:ins w:id="85" w:author="TING MIAO" w:date="2016-09-26T21:13:00Z">
            <w:r>
              <w:rPr/>
              <w:tab/>
            </w:r>
          </w:ins>
          <w:hyperlink w:anchor="__RefHeading___Toc462687779">
            <w:ins w:id="86" w:author="TING MIAO" w:date="2016-09-26T21:13:00Z">
              <w:r>
                <w:rPr>
                  <w:rStyle w:val="IndexLink"/>
                </w:rPr>
                <w:t>6</w:t>
              </w:r>
            </w:ins>
          </w:hyperlink>
        </w:p>
        <w:p>
          <w:pPr>
            <w:pStyle w:val="Contents2"/>
            <w:rPr>
              <w:rFonts w:ascii="맑은 고딕" w:hAnsi="맑은 고딕" w:cs="맑은 고딕"/>
              <w:kern w:val="2"/>
              <w:szCs w:val="22"/>
              <w:lang w:val="en-US" w:eastAsia="en-US"/>
              <w:ins w:id="92" w:author="TING MIAO" w:date="2016-09-26T21:13:00Z"/>
            </w:rPr>
          </w:pPr>
          <w:ins w:id="88" w:author="TING MIAO" w:date="2016-09-26T21:13:00Z">
            <w:r>
              <w:rPr/>
              <w:t>8.3</w:t>
              <w:tab/>
              <w:t>&lt;</w:t>
            </w:r>
          </w:ins>
          <w:ins w:id="89" w:author="TING MIAO" w:date="2016-09-26T21:13:00Z">
            <w:r>
              <w:rPr>
                <w:i/>
              </w:rPr>
              <w:t>Device and Physical quantity modelling&gt;</w:t>
            </w:r>
          </w:ins>
          <w:ins w:id="90" w:author="TING MIAO" w:date="2016-09-26T21:13:00Z">
            <w:r>
              <w:rPr/>
              <w:tab/>
            </w:r>
          </w:ins>
          <w:hyperlink w:anchor="__RefHeading___Toc462687780">
            <w:ins w:id="91" w:author="TING MIAO" w:date="2016-09-26T21:13:00Z">
              <w:r>
                <w:rPr>
                  <w:rStyle w:val="IndexLink"/>
                </w:rPr>
                <w:t>6</w:t>
              </w:r>
            </w:ins>
          </w:hyperlink>
        </w:p>
        <w:p>
          <w:pPr>
            <w:pStyle w:val="Contents2"/>
            <w:rPr>
              <w:rFonts w:ascii="맑은 고딕" w:hAnsi="맑은 고딕" w:cs="맑은 고딕"/>
              <w:kern w:val="2"/>
              <w:szCs w:val="22"/>
              <w:lang w:val="en-US" w:eastAsia="en-US"/>
              <w:ins w:id="97" w:author="TING MIAO" w:date="2016-09-26T21:13:00Z"/>
            </w:rPr>
          </w:pPr>
          <w:ins w:id="93" w:author="TING MIAO" w:date="2016-09-26T21:13:00Z">
            <w:r>
              <w:rPr/>
              <w:t>8.4</w:t>
              <w:tab/>
              <w:t>&lt;</w:t>
            </w:r>
          </w:ins>
          <w:ins w:id="94" w:author="TING MIAO" w:date="2016-09-26T21:13:00Z">
            <w:r>
              <w:rPr>
                <w:i/>
              </w:rPr>
              <w:t>Resource structure&gt;</w:t>
            </w:r>
          </w:ins>
          <w:ins w:id="95" w:author="TING MIAO" w:date="2016-09-26T21:13:00Z">
            <w:r>
              <w:rPr/>
              <w:tab/>
            </w:r>
          </w:ins>
          <w:hyperlink w:anchor="__RefHeading___Toc462687781">
            <w:ins w:id="96" w:author="TING MIAO" w:date="2016-09-26T21:13:00Z">
              <w:r>
                <w:rPr>
                  <w:rStyle w:val="IndexLink"/>
                </w:rPr>
                <w:t>7</w:t>
              </w:r>
            </w:ins>
          </w:hyperlink>
        </w:p>
        <w:p>
          <w:pPr>
            <w:pStyle w:val="Contents2"/>
            <w:rPr>
              <w:rFonts w:ascii="맑은 고딕" w:hAnsi="맑은 고딕" w:cs="맑은 고딕"/>
              <w:kern w:val="2"/>
              <w:szCs w:val="22"/>
              <w:lang w:val="en-US" w:eastAsia="en-US"/>
              <w:ins w:id="102" w:author="TING MIAO" w:date="2016-09-26T21:13:00Z"/>
            </w:rPr>
          </w:pPr>
          <w:ins w:id="98" w:author="TING MIAO" w:date="2016-09-26T21:13:00Z">
            <w:r>
              <w:rPr/>
              <w:t>8.5</w:t>
              <w:tab/>
              <w:t>&lt;</w:t>
            </w:r>
          </w:ins>
          <w:ins w:id="99" w:author="TING MIAO" w:date="2016-09-26T21:13:00Z">
            <w:r>
              <w:rPr>
                <w:i/>
              </w:rPr>
              <w:t>MQTT Implementation of Function Calls&gt;</w:t>
            </w:r>
          </w:ins>
          <w:ins w:id="100" w:author="TING MIAO" w:date="2016-09-26T21:13:00Z">
            <w:r>
              <w:rPr/>
              <w:tab/>
            </w:r>
          </w:ins>
          <w:hyperlink w:anchor="__RefHeading___Toc462687782">
            <w:ins w:id="101" w:author="TING MIAO" w:date="2016-09-26T21:13:00Z">
              <w:r>
                <w:rPr>
                  <w:rStyle w:val="IndexLink"/>
                </w:rPr>
                <w:t>7</w:t>
              </w:r>
            </w:ins>
          </w:hyperlink>
        </w:p>
        <w:p>
          <w:pPr>
            <w:pStyle w:val="Contents3"/>
            <w:rPr>
              <w:rFonts w:ascii="맑은 고딕" w:hAnsi="맑은 고딕" w:cs="맑은 고딕"/>
              <w:kern w:val="2"/>
              <w:szCs w:val="22"/>
              <w:lang w:val="en-US" w:eastAsia="en-US"/>
              <w:ins w:id="107" w:author="TING MIAO" w:date="2016-09-26T21:13:00Z"/>
            </w:rPr>
          </w:pPr>
          <w:ins w:id="103" w:author="TING MIAO" w:date="2016-09-26T21:13:00Z">
            <w:r>
              <w:rPr/>
              <w:t>8.5.1</w:t>
              <w:tab/>
              <w:t>&lt;</w:t>
            </w:r>
          </w:ins>
          <w:ins w:id="104" w:author="TING MIAO" w:date="2016-09-26T21:13:00Z">
            <w:r>
              <w:rPr>
                <w:i/>
              </w:rPr>
              <w:t>implementation-of-call-1</w:t>
            </w:r>
          </w:ins>
          <w:ins w:id="105" w:author="TING MIAO" w:date="2016-09-26T21:13:00Z">
            <w:r>
              <w:rPr/>
              <w:t>&gt;</w:t>
              <w:tab/>
            </w:r>
          </w:ins>
          <w:hyperlink w:anchor="__RefHeading___Toc462687783">
            <w:ins w:id="106" w:author="TING MIAO" w:date="2016-09-26T21:13:00Z">
              <w:r>
                <w:rPr>
                  <w:rStyle w:val="IndexLink"/>
                </w:rPr>
                <w:t>7</w:t>
              </w:r>
            </w:ins>
          </w:hyperlink>
        </w:p>
        <w:p>
          <w:pPr>
            <w:pStyle w:val="Contents3"/>
            <w:rPr>
              <w:rFonts w:ascii="맑은 고딕" w:hAnsi="맑은 고딕" w:cs="맑은 고딕"/>
              <w:kern w:val="2"/>
              <w:szCs w:val="22"/>
              <w:lang w:val="en-US" w:eastAsia="en-US"/>
              <w:ins w:id="112" w:author="TING MIAO" w:date="2016-09-26T21:13:00Z"/>
            </w:rPr>
          </w:pPr>
          <w:ins w:id="108" w:author="TING MIAO" w:date="2016-09-26T21:13:00Z">
            <w:r>
              <w:rPr/>
              <w:t>8.5.2</w:t>
              <w:tab/>
              <w:t>&lt;</w:t>
            </w:r>
          </w:ins>
          <w:ins w:id="109" w:author="TING MIAO" w:date="2016-09-26T21:13:00Z">
            <w:r>
              <w:rPr>
                <w:i/>
              </w:rPr>
              <w:t>implementation-of-call-2</w:t>
            </w:r>
          </w:ins>
          <w:ins w:id="110" w:author="TING MIAO" w:date="2016-09-26T21:13:00Z">
            <w:r>
              <w:rPr/>
              <w:t>&gt;</w:t>
              <w:tab/>
            </w:r>
          </w:ins>
          <w:hyperlink w:anchor="__RefHeading___Toc462687784">
            <w:ins w:id="111" w:author="TING MIAO" w:date="2016-09-26T21:13:00Z">
              <w:r>
                <w:rPr>
                  <w:rStyle w:val="IndexLink"/>
                </w:rPr>
                <w:t>7</w:t>
              </w:r>
            </w:ins>
          </w:hyperlink>
        </w:p>
        <w:p>
          <w:pPr>
            <w:pStyle w:val="Contents3"/>
            <w:rPr>
              <w:rFonts w:ascii="맑은 고딕" w:hAnsi="맑은 고딕" w:cs="맑은 고딕"/>
              <w:kern w:val="2"/>
              <w:szCs w:val="22"/>
              <w:lang w:val="en-US" w:eastAsia="en-US"/>
              <w:ins w:id="117" w:author="TING MIAO" w:date="2016-09-26T21:13:00Z"/>
            </w:rPr>
          </w:pPr>
          <w:ins w:id="113" w:author="TING MIAO" w:date="2016-09-26T21:13:00Z">
            <w:r>
              <w:rPr/>
              <w:t>8.5.3</w:t>
              <w:tab/>
              <w:t>&lt;</w:t>
            </w:r>
          </w:ins>
          <w:ins w:id="114" w:author="TING MIAO" w:date="2016-09-26T21:13:00Z">
            <w:r>
              <w:rPr>
                <w:i/>
              </w:rPr>
              <w:t>implementation-of-call-3</w:t>
            </w:r>
          </w:ins>
          <w:ins w:id="115" w:author="TING MIAO" w:date="2016-09-26T21:13:00Z">
            <w:r>
              <w:rPr/>
              <w:t>&gt;</w:t>
              <w:tab/>
            </w:r>
          </w:ins>
          <w:hyperlink w:anchor="__RefHeading___Toc462687785">
            <w:ins w:id="116" w:author="TING MIAO" w:date="2016-09-26T21:13:00Z">
              <w:r>
                <w:rPr>
                  <w:rStyle w:val="IndexLink"/>
                </w:rPr>
                <w:t>7</w:t>
              </w:r>
            </w:ins>
          </w:hyperlink>
        </w:p>
        <w:p>
          <w:pPr>
            <w:pStyle w:val="Contents3"/>
            <w:rPr>
              <w:rFonts w:ascii="맑은 고딕" w:hAnsi="맑은 고딕" w:cs="맑은 고딕"/>
              <w:kern w:val="2"/>
              <w:szCs w:val="22"/>
              <w:lang w:val="en-US" w:eastAsia="en-US"/>
              <w:ins w:id="122" w:author="TING MIAO" w:date="2016-09-26T21:13:00Z"/>
            </w:rPr>
          </w:pPr>
          <w:ins w:id="118" w:author="TING MIAO" w:date="2016-09-26T21:13:00Z">
            <w:r>
              <w:rPr/>
              <w:t>8.5.4</w:t>
              <w:tab/>
              <w:t>&lt;</w:t>
            </w:r>
          </w:ins>
          <w:ins w:id="119" w:author="TING MIAO" w:date="2016-09-26T21:13:00Z">
            <w:r>
              <w:rPr>
                <w:i/>
              </w:rPr>
              <w:t>implementation-of-call-4</w:t>
            </w:r>
          </w:ins>
          <w:ins w:id="120" w:author="TING MIAO" w:date="2016-09-26T21:13:00Z">
            <w:r>
              <w:rPr/>
              <w:t>&gt;</w:t>
              <w:tab/>
            </w:r>
          </w:ins>
          <w:hyperlink w:anchor="__RefHeading___Toc462687786">
            <w:ins w:id="121" w:author="TING MIAO" w:date="2016-09-26T21:13:00Z">
              <w:r>
                <w:rPr>
                  <w:rStyle w:val="IndexLink"/>
                </w:rPr>
                <w:t>7</w:t>
              </w:r>
            </w:ins>
          </w:hyperlink>
        </w:p>
        <w:p>
          <w:pPr>
            <w:pStyle w:val="Contents1"/>
            <w:rPr>
              <w:rFonts w:ascii="맑은 고딕" w:hAnsi="맑은 고딕" w:cs="맑은 고딕"/>
              <w:kern w:val="2"/>
              <w:sz w:val="20"/>
              <w:szCs w:val="22"/>
              <w:lang w:val="en-US" w:eastAsia="en-US"/>
              <w:ins w:id="126" w:author="TING MIAO" w:date="2016-09-26T21:13:00Z"/>
            </w:rPr>
          </w:pPr>
          <w:ins w:id="123" w:author="TING MIAO" w:date="2016-09-26T21:13:00Z">
            <w:r>
              <w:rPr>
                <w:i/>
                <w:color w:val="0000FF"/>
              </w:rPr>
              <w:t>Proforma copyright release text block</w:t>
            </w:r>
          </w:ins>
          <w:ins w:id="124" w:author="TING MIAO" w:date="2016-09-26T21:13:00Z">
            <w:r>
              <w:rPr/>
              <w:tab/>
            </w:r>
          </w:ins>
          <w:hyperlink w:anchor="__RefHeading___Toc462687787">
            <w:ins w:id="125" w:author="TING MIAO" w:date="2016-09-26T21:13:00Z">
              <w:r>
                <w:rPr>
                  <w:rStyle w:val="IndexLink"/>
                </w:rPr>
                <w:t>7</w:t>
              </w:r>
            </w:ins>
          </w:hyperlink>
        </w:p>
        <w:p>
          <w:pPr>
            <w:pStyle w:val="Contents2"/>
            <w:rPr>
              <w:rFonts w:ascii="맑은 고딕" w:hAnsi="맑은 고딕" w:cs="맑은 고딕"/>
              <w:kern w:val="2"/>
              <w:szCs w:val="22"/>
              <w:lang w:val="en-US" w:eastAsia="en-US"/>
              <w:ins w:id="130" w:author="TING MIAO" w:date="2016-09-26T21:13:00Z"/>
            </w:rPr>
          </w:pPr>
          <w:ins w:id="127" w:author="TING MIAO" w:date="2016-09-26T21:13:00Z">
            <w:r>
              <w:rPr>
                <w:i/>
                <w:color w:val="0000FF"/>
              </w:rPr>
              <w:t>Annexes</w:t>
            </w:r>
          </w:ins>
          <w:ins w:id="128" w:author="TING MIAO" w:date="2016-09-26T21:13:00Z">
            <w:r>
              <w:rPr/>
              <w:tab/>
            </w:r>
          </w:ins>
          <w:hyperlink w:anchor="__RefHeading___Toc462687788">
            <w:ins w:id="129" w:author="TING MIAO" w:date="2016-09-26T21:13:00Z">
              <w:r>
                <w:rPr>
                  <w:rStyle w:val="IndexLink"/>
                </w:rPr>
                <w:t>7</w:t>
              </w:r>
            </w:ins>
          </w:hyperlink>
        </w:p>
        <w:p>
          <w:pPr>
            <w:pStyle w:val="Contents9"/>
            <w:rPr>
              <w:rFonts w:ascii="맑은 고딕" w:hAnsi="맑은 고딕" w:cs="맑은 고딕"/>
              <w:b w:val="false"/>
              <w:b w:val="false"/>
              <w:kern w:val="2"/>
              <w:sz w:val="20"/>
              <w:szCs w:val="22"/>
              <w:lang w:val="en-US" w:eastAsia="en-US"/>
              <w:ins w:id="133" w:author="TING MIAO" w:date="2016-09-26T21:13:00Z"/>
            </w:rPr>
          </w:pPr>
          <w:ins w:id="131" w:author="TING MIAO" w:date="2016-09-26T21:13:00Z">
            <w:r>
              <w:rPr/>
              <w:t>Annex &lt;y&gt;: Bibliography</w:t>
              <w:tab/>
            </w:r>
          </w:ins>
          <w:hyperlink w:anchor="__RefHeading___Toc462687789">
            <w:ins w:id="132" w:author="TING MIAO" w:date="2016-09-26T21:13:00Z">
              <w:r>
                <w:rPr>
                  <w:rStyle w:val="IndexLink"/>
                </w:rPr>
                <w:t>9</w:t>
              </w:r>
            </w:ins>
          </w:hyperlink>
        </w:p>
        <w:p>
          <w:pPr>
            <w:pStyle w:val="Contents1"/>
            <w:rPr>
              <w:rFonts w:ascii="맑은 고딕" w:hAnsi="맑은 고딕" w:cs="맑은 고딕"/>
              <w:kern w:val="2"/>
              <w:sz w:val="20"/>
              <w:szCs w:val="22"/>
              <w:lang w:val="en-US" w:eastAsia="en-US"/>
              <w:ins w:id="136" w:author="TING MIAO" w:date="2016-09-26T21:13:00Z"/>
            </w:rPr>
          </w:pPr>
          <w:ins w:id="134" w:author="TING MIAO" w:date="2016-09-26T21:13:00Z">
            <w:r>
              <w:rPr/>
              <w:t>History</w:t>
              <w:tab/>
            </w:r>
          </w:ins>
          <w:hyperlink w:anchor="__RefHeading___Toc462687790">
            <w:ins w:id="135" w:author="TING MIAO" w:date="2016-09-26T21:13:00Z">
              <w:r>
                <w:rPr>
                  <w:rStyle w:val="IndexLink"/>
                </w:rPr>
                <w:t>9</w:t>
              </w:r>
            </w:ins>
          </w:hyperlink>
        </w:p>
        <w:p>
          <w:pPr>
            <w:pStyle w:val="Contents1"/>
            <w:rPr>
              <w:rFonts w:ascii="Calibri" w:hAnsi="Calibri" w:cs="Calibri"/>
              <w:szCs w:val="22"/>
              <w:lang w:val="en-US" w:eastAsia="en-US"/>
              <w:del w:id="138" w:author="TING MIAO" w:date="2016-09-26T20:44:00Z"/>
            </w:rPr>
          </w:pPr>
          <w:del w:id="137" w:author="TING MIAO" w:date="2016-09-26T20:44:00Z">
            <w:r>
              <w:rPr/>
              <w:delText>Contents</w:delText>
              <w:tab/>
              <w:delText>3</w:delText>
            </w:r>
          </w:del>
        </w:p>
        <w:p>
          <w:pPr>
            <w:pStyle w:val="Contents1"/>
            <w:rPr>
              <w:rFonts w:ascii="Calibri" w:hAnsi="Calibri" w:cs="Calibri"/>
              <w:szCs w:val="22"/>
              <w:lang w:val="en-US" w:eastAsia="en-US"/>
              <w:del w:id="140" w:author="TING MIAO" w:date="2016-09-26T20:44:00Z"/>
            </w:rPr>
          </w:pPr>
          <w:del w:id="139" w:author="TING MIAO" w:date="2016-09-26T20:44:00Z">
            <w:r>
              <w:rPr/>
              <w:delText>1</w:delText>
              <w:tab/>
              <w:delText>Scope</w:delText>
              <w:tab/>
              <w:delText>4</w:delText>
            </w:r>
          </w:del>
        </w:p>
        <w:p>
          <w:pPr>
            <w:pStyle w:val="Contents1"/>
            <w:rPr>
              <w:rFonts w:ascii="Calibri" w:hAnsi="Calibri" w:cs="Calibri"/>
              <w:szCs w:val="22"/>
              <w:lang w:val="en-US" w:eastAsia="en-US"/>
              <w:del w:id="142" w:author="TING MIAO" w:date="2016-09-26T20:44:00Z"/>
            </w:rPr>
          </w:pPr>
          <w:del w:id="141" w:author="TING MIAO" w:date="2016-09-26T20:44:00Z">
            <w:r>
              <w:rPr/>
              <w:delText>2</w:delText>
              <w:tab/>
              <w:delText>References</w:delText>
              <w:tab/>
              <w:delText>4</w:delText>
            </w:r>
          </w:del>
        </w:p>
        <w:p>
          <w:pPr>
            <w:pStyle w:val="Contents2"/>
            <w:rPr>
              <w:rFonts w:ascii="Calibri" w:hAnsi="Calibri" w:cs="Calibri"/>
              <w:sz w:val="22"/>
              <w:szCs w:val="22"/>
              <w:lang w:val="en-US" w:eastAsia="en-US"/>
              <w:del w:id="144" w:author="TING MIAO" w:date="2016-09-26T20:44:00Z"/>
            </w:rPr>
          </w:pPr>
          <w:del w:id="143" w:author="TING MIAO" w:date="2016-09-26T20:44:00Z">
            <w:r>
              <w:rPr/>
              <w:delText>2.1</w:delText>
              <w:tab/>
              <w:delText>Normative references</w:delText>
              <w:tab/>
              <w:delText>4</w:delText>
            </w:r>
          </w:del>
        </w:p>
        <w:p>
          <w:pPr>
            <w:pStyle w:val="Contents2"/>
            <w:rPr>
              <w:rFonts w:ascii="Calibri" w:hAnsi="Calibri" w:cs="Calibri"/>
              <w:sz w:val="22"/>
              <w:szCs w:val="22"/>
              <w:lang w:val="en-US" w:eastAsia="en-US"/>
              <w:del w:id="146" w:author="TING MIAO" w:date="2016-09-26T20:44:00Z"/>
            </w:rPr>
          </w:pPr>
          <w:del w:id="145" w:author="TING MIAO" w:date="2016-09-26T20:44:00Z">
            <w:r>
              <w:rPr/>
              <w:delText>2.2</w:delText>
              <w:tab/>
              <w:delText>Informative references</w:delText>
              <w:tab/>
              <w:delText>4</w:delText>
            </w:r>
          </w:del>
        </w:p>
        <w:p>
          <w:pPr>
            <w:pStyle w:val="Contents1"/>
            <w:rPr>
              <w:rFonts w:ascii="Calibri" w:hAnsi="Calibri" w:cs="Calibri"/>
              <w:szCs w:val="22"/>
              <w:lang w:val="en-US" w:eastAsia="en-US"/>
              <w:del w:id="148" w:author="TING MIAO" w:date="2016-09-26T20:44:00Z"/>
            </w:rPr>
          </w:pPr>
          <w:del w:id="147" w:author="TING MIAO" w:date="2016-09-26T20:44:00Z">
            <w:r>
              <w:rPr/>
              <w:delText>3</w:delText>
              <w:tab/>
              <w:delText>Definitions, symbols and abbreviations</w:delText>
              <w:tab/>
              <w:delText>4</w:delText>
            </w:r>
          </w:del>
        </w:p>
        <w:p>
          <w:pPr>
            <w:pStyle w:val="Contents2"/>
            <w:rPr>
              <w:rFonts w:ascii="Calibri" w:hAnsi="Calibri" w:cs="Calibri"/>
              <w:sz w:val="22"/>
              <w:szCs w:val="22"/>
              <w:lang w:val="en-US" w:eastAsia="en-US"/>
              <w:del w:id="150" w:author="TING MIAO" w:date="2016-09-26T20:44:00Z"/>
            </w:rPr>
          </w:pPr>
          <w:del w:id="149" w:author="TING MIAO" w:date="2016-09-26T20:44:00Z">
            <w:r>
              <w:rPr/>
              <w:delText>3.1</w:delText>
              <w:tab/>
              <w:delText>Definitions</w:delText>
              <w:tab/>
              <w:delText>4</w:delText>
            </w:r>
          </w:del>
        </w:p>
        <w:p>
          <w:pPr>
            <w:pStyle w:val="Contents2"/>
            <w:rPr>
              <w:rFonts w:ascii="Calibri" w:hAnsi="Calibri" w:cs="Calibri"/>
              <w:sz w:val="22"/>
              <w:szCs w:val="22"/>
              <w:lang w:val="en-US" w:eastAsia="en-US"/>
              <w:del w:id="152" w:author="TING MIAO" w:date="2016-09-26T20:44:00Z"/>
            </w:rPr>
          </w:pPr>
          <w:del w:id="151" w:author="TING MIAO" w:date="2016-09-26T20:44:00Z">
            <w:r>
              <w:rPr/>
              <w:delText>3.2</w:delText>
              <w:tab/>
              <w:delText>Symbols</w:delText>
              <w:tab/>
              <w:delText>5</w:delText>
            </w:r>
          </w:del>
        </w:p>
        <w:p>
          <w:pPr>
            <w:pStyle w:val="Contents2"/>
            <w:rPr>
              <w:rFonts w:ascii="Calibri" w:hAnsi="Calibri" w:cs="Calibri"/>
              <w:sz w:val="22"/>
              <w:szCs w:val="22"/>
              <w:lang w:val="en-US" w:eastAsia="en-US"/>
              <w:del w:id="154" w:author="TING MIAO" w:date="2016-09-26T20:44:00Z"/>
            </w:rPr>
          </w:pPr>
          <w:del w:id="153" w:author="TING MIAO" w:date="2016-09-26T20:44:00Z">
            <w:r>
              <w:rPr/>
              <w:delText>3.3</w:delText>
              <w:tab/>
              <w:delText>Abbreviations</w:delText>
              <w:tab/>
              <w:delText>5</w:delText>
            </w:r>
          </w:del>
        </w:p>
        <w:p>
          <w:pPr>
            <w:pStyle w:val="Contents1"/>
            <w:rPr>
              <w:rFonts w:ascii="Calibri" w:hAnsi="Calibri" w:cs="Calibri"/>
              <w:szCs w:val="22"/>
              <w:lang w:val="en-US" w:eastAsia="en-US"/>
              <w:del w:id="156" w:author="TING MIAO" w:date="2016-09-26T20:44:00Z"/>
            </w:rPr>
          </w:pPr>
          <w:del w:id="155" w:author="TING MIAO" w:date="2016-09-26T20:44:00Z">
            <w:r>
              <w:rPr/>
              <w:delText>4</w:delText>
              <w:tab/>
              <w:delText>Conventions,</w:delText>
              <w:tab/>
              <w:delText>5</w:delText>
            </w:r>
          </w:del>
        </w:p>
        <w:p>
          <w:pPr>
            <w:pStyle w:val="Contents1"/>
            <w:rPr>
              <w:rFonts w:ascii="Calibri" w:hAnsi="Calibri" w:cs="Calibri"/>
              <w:szCs w:val="22"/>
              <w:lang w:val="en-US" w:eastAsia="en-US"/>
              <w:del w:id="158" w:author="TING MIAO" w:date="2016-09-26T20:44:00Z"/>
            </w:rPr>
          </w:pPr>
          <w:del w:id="157" w:author="TING MIAO" w:date="2016-09-26T20:44:00Z">
            <w:r>
              <w:rPr/>
              <w:delText>5</w:delText>
              <w:tab/>
              <w:delText>User defined clause(s) from here onwards</w:delText>
              <w:tab/>
              <w:delText>6</w:delText>
            </w:r>
          </w:del>
        </w:p>
        <w:p>
          <w:pPr>
            <w:pStyle w:val="Contents2"/>
            <w:rPr>
              <w:rFonts w:ascii="Calibri" w:hAnsi="Calibri" w:cs="Calibri"/>
              <w:sz w:val="22"/>
              <w:szCs w:val="22"/>
              <w:lang w:val="en-US" w:eastAsia="en-US"/>
              <w:del w:id="160" w:author="TING MIAO" w:date="2016-09-26T20:44:00Z"/>
            </w:rPr>
          </w:pPr>
          <w:del w:id="159" w:author="TING MIAO" w:date="2016-09-26T20:44:00Z">
            <w:r>
              <w:rPr/>
              <w:delText>5.1</w:delText>
              <w:tab/>
              <w:delText>User defined subdivisions of clause(s) from here onwards</w:delText>
              <w:tab/>
              <w:delText>6</w:delText>
            </w:r>
          </w:del>
        </w:p>
        <w:p>
          <w:pPr>
            <w:pStyle w:val="Contents1"/>
            <w:rPr>
              <w:rFonts w:ascii="Calibri" w:hAnsi="Calibri" w:cs="Calibri"/>
              <w:szCs w:val="22"/>
              <w:lang w:val="en-US" w:eastAsia="en-US"/>
              <w:del w:id="163" w:author="TING MIAO" w:date="2016-09-26T20:44:00Z"/>
            </w:rPr>
          </w:pPr>
          <w:del w:id="161" w:author="TING MIAO" w:date="2016-09-26T20:44:00Z">
            <w:r>
              <w:rPr>
                <w:i/>
                <w:color w:val="0000FF"/>
              </w:rPr>
              <w:delText>Proforma copyright release text block</w:delText>
            </w:r>
          </w:del>
          <w:del w:id="162" w:author="TING MIAO" w:date="2016-09-26T20:44:00Z">
            <w:r>
              <w:rPr/>
              <w:tab/>
              <w:delText>6</w:delText>
            </w:r>
          </w:del>
        </w:p>
        <w:p>
          <w:pPr>
            <w:pStyle w:val="Contents2"/>
            <w:rPr>
              <w:rFonts w:ascii="Calibri" w:hAnsi="Calibri" w:cs="Calibri"/>
              <w:sz w:val="22"/>
              <w:szCs w:val="22"/>
              <w:lang w:val="en-US" w:eastAsia="en-US"/>
              <w:del w:id="166" w:author="TING MIAO" w:date="2016-09-26T20:44:00Z"/>
            </w:rPr>
          </w:pPr>
          <w:del w:id="164" w:author="TING MIAO" w:date="2016-09-26T20:44:00Z">
            <w:r>
              <w:rPr>
                <w:i/>
                <w:color w:val="0000FF"/>
              </w:rPr>
              <w:delText>Annexes</w:delText>
            </w:r>
          </w:del>
          <w:del w:id="165" w:author="TING MIAO" w:date="2016-09-26T20:44:00Z">
            <w:r>
              <w:rPr/>
              <w:tab/>
              <w:delText>6</w:delText>
            </w:r>
          </w:del>
        </w:p>
        <w:p>
          <w:pPr>
            <w:pStyle w:val="Contents9"/>
            <w:rPr>
              <w:rFonts w:ascii="Calibri" w:hAnsi="Calibri" w:cs="Calibri"/>
              <w:b w:val="false"/>
              <w:b w:val="false"/>
              <w:szCs w:val="22"/>
              <w:lang w:val="en-US" w:eastAsia="en-US"/>
              <w:del w:id="168" w:author="TING MIAO" w:date="2016-09-26T20:44:00Z"/>
            </w:rPr>
          </w:pPr>
          <w:del w:id="167" w:author="TING MIAO" w:date="2016-09-26T20:44:00Z">
            <w:r>
              <w:rPr/>
              <w:delText>Annex &lt;y&gt;: Bibliography</w:delText>
              <w:tab/>
              <w:delText>7</w:delText>
            </w:r>
          </w:del>
        </w:p>
        <w:p>
          <w:pPr>
            <w:pStyle w:val="Contents1"/>
            <w:rPr>
              <w:rFonts w:ascii="Calibri" w:hAnsi="Calibri" w:cs="Calibri"/>
              <w:szCs w:val="22"/>
              <w:lang w:val="en-US" w:eastAsia="en-US"/>
            </w:rPr>
          </w:pPr>
          <w:del w:id="169" w:author="TING MIAO" w:date="2016-09-26T20:44:00Z">
            <w:r>
              <w:rPr/>
              <w:delText>History</w:delText>
              <w:tab/>
              <w:delText>7</w:delText>
            </w:r>
          </w:del>
          <w:r>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62687760"/>
      <w:bookmarkEnd w:id="6"/>
      <w:r>
        <w:rPr/>
        <w:t>1</w:t>
        <w:tab/>
        <w:t>Scope</w:t>
      </w:r>
    </w:p>
    <w:p>
      <w:pPr>
        <w:pStyle w:val="Normal"/>
        <w:rPr>
          <w:ins w:id="171" w:author="TING MIAO" w:date="2016-09-26T19:38:00Z"/>
        </w:rPr>
      </w:pPr>
      <w:ins w:id="170" w:author="TING MIAO" w:date="2016-09-26T19:38:00Z">
        <w:r>
          <w:rPr/>
          <w:t>The present document provides a use case to address the implementation of oneM2M common service functionalites and usage of oneM2M resource primitives specified in oneM2M TS-0001 using MQTT protocol binding. The use case aims to design a  smart agriculture farm by implementation of smart devces remote control and automatic actuating functions.</w:t>
        </w:r>
      </w:ins>
    </w:p>
    <w:p>
      <w:pPr>
        <w:pStyle w:val="EX"/>
        <w:rPr>
          <w:del w:id="173" w:author="TING MIAO" w:date="2016-09-26T19:38:00Z"/>
        </w:rPr>
      </w:pPr>
      <w:del w:id="172" w:author="TING MIAO" w:date="2016-09-26T19:38:00Z">
        <w:r>
          <w:rPr/>
          <w:delText>EXAMPLE:</w:delText>
          <w:tab/>
          <w:delText>The present document provides the necessary adaptions to the endorsed document.</w:delText>
        </w:r>
      </w:del>
    </w:p>
    <w:p>
      <w:pPr>
        <w:pStyle w:val="Normal"/>
        <w:rPr>
          <w:del w:id="177" w:author="TING MIAO" w:date="2016-09-26T19:38:00Z"/>
        </w:rPr>
      </w:pPr>
      <w:del w:id="174" w:author="TING MIAO" w:date="2016-09-26T19:38:00Z">
        <w:r>
          <w:rPr>
            <w:rFonts w:cs="Arial" w:ascii="Arial" w:hAnsi="Arial"/>
            <w:i/>
            <w:iCs/>
            <w:color w:val="0000FF"/>
            <w:sz w:val="18"/>
            <w:szCs w:val="18"/>
          </w:rPr>
          <w:delText xml:space="preserve">The Scope </w:delText>
        </w:r>
      </w:del>
      <w:del w:id="175" w:author="TING MIAO" w:date="2016-09-26T19:38:00Z">
        <w:r>
          <w:rPr>
            <w:rFonts w:cs="Arial" w:ascii="Arial" w:hAnsi="Arial"/>
            <w:b/>
            <w:i/>
            <w:iCs/>
            <w:color w:val="0000FF"/>
            <w:sz w:val="18"/>
            <w:szCs w:val="18"/>
          </w:rPr>
          <w:delText>shall not</w:delText>
        </w:r>
      </w:del>
      <w:del w:id="176" w:author="TING MIAO" w:date="2016-09-26T19:38:00Z">
        <w:r>
          <w:rPr>
            <w:rFonts w:cs="Arial" w:ascii="Arial" w:hAnsi="Arial"/>
            <w:i/>
            <w:iCs/>
            <w:color w:val="0000FF"/>
            <w:sz w:val="18"/>
            <w:szCs w:val="18"/>
          </w:rPr>
          <w:delText xml:space="preserve"> contain requirements.</w:delText>
        </w:r>
      </w:del>
    </w:p>
    <w:p>
      <w:pPr>
        <w:pStyle w:val="EX"/>
        <w:ind w:left="1134" w:hanging="1134"/>
        <w:rPr/>
      </w:pPr>
      <w:bookmarkStart w:id="7" w:name="__RefHeading___Toc462687761"/>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62687762"/>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62687763"/>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Heading1"/>
        <w:ind w:left="1134" w:hanging="1134"/>
        <w:rPr/>
      </w:pPr>
      <w:bookmarkStart w:id="10" w:name="__RefHeading___Toc462687764"/>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462687765"/>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62687766"/>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62687767"/>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EW"/>
        <w:rPr/>
      </w:pPr>
      <w:r>
        <w:rPr/>
      </w:r>
    </w:p>
    <w:p>
      <w:pPr>
        <w:pStyle w:val="Heading1"/>
        <w:ind w:left="1134" w:hanging="1134"/>
        <w:rPr/>
      </w:pPr>
      <w:bookmarkStart w:id="14" w:name="__RefHeading___Toc462687768"/>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ins w:id="180" w:author="TING MIAO" w:date="2016-09-26T19:39:00Z"/>
        </w:rPr>
      </w:pPr>
      <w:bookmarkStart w:id="15" w:name="__RefHeading___Toc462687769"/>
      <w:bookmarkEnd w:id="15"/>
      <w:r>
        <w:rPr/>
        <w:t>5</w:t>
        <w:tab/>
      </w:r>
      <w:del w:id="178" w:author="TING MIAO" w:date="2016-09-26T19:39:00Z">
        <w:r>
          <w:rPr/>
          <w:delText>User defined clause(s) from here onwards</w:delText>
        </w:r>
      </w:del>
      <w:ins w:id="179" w:author="TING MIAO" w:date="2016-09-26T19:39:00Z">
        <w:r>
          <w:rPr/>
          <w:t>Design of the Use Case</w:t>
        </w:r>
      </w:ins>
    </w:p>
    <w:p>
      <w:pPr>
        <w:pStyle w:val="Normal"/>
        <w:keepNext w:val="true"/>
        <w:rPr>
          <w:rFonts w:ascii="Arial" w:hAnsi="Arial" w:cs="Arial"/>
          <w:sz w:val="32"/>
        </w:rPr>
      </w:pPr>
      <w:ins w:id="181" w:author="TING MIAO" w:date="2016-09-26T19:39:00Z">
        <w:r>
          <w:rPr>
            <w:i/>
            <w:color w:val="C00000"/>
          </w:rPr>
          <w:t>Editor</w:t>
        </w:r>
      </w:ins>
      <w:ins w:id="182" w:author="TING MIAO" w:date="2016-09-26T19:41:00Z">
        <w:r>
          <w:rPr>
            <w:i/>
            <w:color w:val="C00000"/>
          </w:rPr>
          <w:t xml:space="preserve"> N</w:t>
        </w:r>
      </w:ins>
      <w:ins w:id="183" w:author="TING MIAO" w:date="2016-09-26T19:39:00Z">
        <w:r>
          <w:rPr>
            <w:i/>
            <w:color w:val="C00000"/>
          </w:rPr>
          <w:t xml:space="preserve">ote: </w:t>
        </w:r>
      </w:ins>
      <w:ins w:id="184" w:author="TING MIAO" w:date="2016-09-26T19:45:00Z">
        <w:r>
          <w:rPr>
            <w:i/>
            <w:color w:val="C00000"/>
          </w:rPr>
          <w:t>T</w:t>
        </w:r>
      </w:ins>
      <w:ins w:id="185" w:author="TING MIAO" w:date="2016-09-26T19:39:00Z">
        <w:r>
          <w:rPr>
            <w:i/>
            <w:color w:val="C00000"/>
          </w:rPr>
          <w:t>his section</w:t>
        </w:r>
      </w:ins>
      <w:ins w:id="186" w:author="TING MIAO" w:date="2016-09-26T19:41:00Z">
        <w:r>
          <w:rPr>
            <w:i/>
            <w:color w:val="C00000"/>
          </w:rPr>
          <w:t xml:space="preserve"> introduces</w:t>
        </w:r>
      </w:ins>
      <w:ins w:id="187" w:author="TING MIAO" w:date="2016-09-26T19:43:00Z">
        <w:r>
          <w:rPr>
            <w:i/>
            <w:color w:val="C00000"/>
          </w:rPr>
          <w:t xml:space="preserve"> briefly</w:t>
        </w:r>
      </w:ins>
      <w:ins w:id="188" w:author="TING MIAO" w:date="2016-09-26T19:39:00Z">
        <w:r>
          <w:rPr>
            <w:i/>
            <w:color w:val="C00000"/>
          </w:rPr>
          <w:t xml:space="preserve"> the </w:t>
        </w:r>
      </w:ins>
      <w:ins w:id="189" w:author="TING MIAO" w:date="2016-09-26T19:41:00Z">
        <w:r>
          <w:rPr>
            <w:i/>
            <w:color w:val="C00000"/>
          </w:rPr>
          <w:t>design</w:t>
        </w:r>
      </w:ins>
      <w:ins w:id="190" w:author="TING MIAO" w:date="2016-09-26T19:39:00Z">
        <w:r>
          <w:rPr>
            <w:i/>
            <w:color w:val="C00000"/>
          </w:rPr>
          <w:t xml:space="preserve"> </w:t>
        </w:r>
      </w:ins>
      <w:ins w:id="191" w:author="TING MIAO" w:date="2016-09-26T19:41:00Z">
        <w:r>
          <w:rPr>
            <w:i/>
            <w:color w:val="C00000"/>
          </w:rPr>
          <w:t>of</w:t>
        </w:r>
      </w:ins>
      <w:ins w:id="192" w:author="TING MIAO" w:date="2016-09-26T19:39:00Z">
        <w:r>
          <w:rPr>
            <w:i/>
            <w:color w:val="C00000"/>
          </w:rPr>
          <w:t xml:space="preserve"> the use case including the service scenrioes</w:t>
        </w:r>
      </w:ins>
      <w:ins w:id="193" w:author="TING MIAO" w:date="2016-09-26T19:43:00Z">
        <w:r>
          <w:rPr>
            <w:i/>
            <w:color w:val="C00000"/>
          </w:rPr>
          <w:t xml:space="preserve"> and</w:t>
        </w:r>
      </w:ins>
      <w:ins w:id="194" w:author="TING MIAO" w:date="2016-09-26T19:39:00Z">
        <w:r>
          <w:rPr>
            <w:i/>
            <w:color w:val="C00000"/>
          </w:rPr>
          <w:t xml:space="preserve"> </w:t>
        </w:r>
      </w:ins>
      <w:ins w:id="195" w:author="TING MIAO" w:date="2016-09-26T19:42:00Z">
        <w:r>
          <w:rPr>
            <w:i/>
            <w:color w:val="C00000"/>
          </w:rPr>
          <w:t>the functionalities to be implemented.</w:t>
        </w:r>
      </w:ins>
      <w:ins w:id="196" w:author="TING MIAO" w:date="2016-09-26T19:42:00Z">
        <w:r>
          <w:rPr>
            <w:rFonts w:cs="Arial" w:ascii="Arial" w:hAnsi="Arial"/>
            <w:sz w:val="32"/>
          </w:rPr>
          <w:t xml:space="preserve"> </w:t>
        </w:r>
      </w:ins>
      <w:del w:id="197" w:author="TING MIAO" w:date="2016-09-26T19:39:00Z">
        <w:r>
          <w:rPr>
            <w:rFonts w:cs="Arial" w:ascii="Arial" w:hAnsi="Arial"/>
            <w:sz w:val="32"/>
          </w:rPr>
          <w:delText>&lt;Text&gt;</w:delText>
        </w:r>
      </w:del>
    </w:p>
    <w:p>
      <w:pPr>
        <w:pStyle w:val="Heading2"/>
        <w:rPr/>
      </w:pPr>
      <w:bookmarkStart w:id="16" w:name="__RefHeading___Toc462687770"/>
      <w:r>
        <w:rPr/>
        <w:t>5.1</w:t>
        <w:tab/>
      </w:r>
      <w:ins w:id="198" w:author="TING MIAO" w:date="2016-09-26T19:44:00Z">
        <w:r>
          <w:rPr/>
          <w:t>&lt;</w:t>
        </w:r>
      </w:ins>
      <w:ins w:id="199" w:author="TING MIAO" w:date="2016-09-26T19:44:00Z">
        <w:r>
          <w:rPr>
            <w:i/>
          </w:rPr>
          <w:t>user-defined-subsections&gt;</w:t>
        </w:r>
      </w:ins>
      <w:del w:id="200" w:author="TING MIAO" w:date="2016-09-26T19:45:00Z">
        <w:bookmarkEnd w:id="16"/>
        <w:r>
          <w:rPr/>
          <w:delText>User defined subdivisions of clause(s) from here onwards</w:delText>
        </w:r>
      </w:del>
    </w:p>
    <w:p>
      <w:pPr>
        <w:pStyle w:val="Normal"/>
        <w:rPr>
          <w:i/>
          <w:i/>
          <w:color w:val="C00000"/>
          <w:ins w:id="203" w:author="TING MIAO" w:date="2016-09-26T19:39:00Z"/>
        </w:rPr>
      </w:pPr>
      <w:del w:id="201" w:author="TING MIAO" w:date="2016-09-26T19:45:00Z">
        <w:r>
          <w:rPr>
            <w:i/>
            <w:color w:val="C00000"/>
          </w:rPr>
          <w:delText>&lt;Text&gt;</w:delText>
        </w:r>
      </w:del>
      <w:ins w:id="202" w:author="TING MIAO" w:date="2016-09-26T19:45:00Z">
        <w:r>
          <w:rPr>
            <w:i/>
            <w:color w:val="C00000"/>
          </w:rPr>
          <w:t>Editor Note: Adding sub-sections if needs.</w:t>
        </w:r>
      </w:ins>
    </w:p>
    <w:p>
      <w:pPr>
        <w:pStyle w:val="Heading1"/>
        <w:ind w:left="1134" w:hanging="1134"/>
        <w:rPr>
          <w:ins w:id="208" w:author="TING MIAO" w:date="2016-09-26T19:39:00Z"/>
        </w:rPr>
      </w:pPr>
      <w:ins w:id="204" w:author="TING MIAO" w:date="2016-09-26T19:46:00Z">
        <w:bookmarkStart w:id="17" w:name="__RefHeading___Toc462687771"/>
        <w:bookmarkEnd w:id="17"/>
        <w:r>
          <w:rPr/>
          <w:t>6</w:t>
        </w:r>
      </w:ins>
      <w:ins w:id="205" w:author="TING MIAO" w:date="2016-09-26T19:39:00Z">
        <w:r>
          <w:rPr/>
          <w:tab/>
        </w:r>
      </w:ins>
      <w:ins w:id="206" w:author="TING MIAO" w:date="2016-09-26T19:46:00Z">
        <w:r>
          <w:rPr/>
          <w:t>Functional Architecture</w:t>
        </w:r>
      </w:ins>
      <w:ins w:id="207" w:author="TING MIAO" w:date="2016-09-26T19:39:00Z">
        <w:r>
          <w:rPr/>
          <w:t xml:space="preserve"> of the Use Case</w:t>
        </w:r>
      </w:ins>
    </w:p>
    <w:p>
      <w:pPr>
        <w:pStyle w:val="Normal"/>
        <w:keepNext w:val="true"/>
        <w:rPr>
          <w:i/>
          <w:i/>
          <w:color w:val="C00000"/>
          <w:ins w:id="211" w:author="TING MIAO" w:date="2016-09-26T19:39:00Z"/>
        </w:rPr>
      </w:pPr>
      <w:ins w:id="209" w:author="TING MIAO" w:date="2016-09-26T19:47:00Z">
        <w:r>
          <w:rPr>
            <w:i/>
            <w:color w:val="C00000"/>
          </w:rPr>
          <w:t xml:space="preserve">Editor Note: The functional architecture of the use case is present here and the designed the functional architecture </w:t>
        </w:r>
      </w:ins>
      <w:ins w:id="210" w:author="TING MIAO" w:date="2016-09-26T19:49:00Z">
        <w:r>
          <w:rPr>
            <w:i/>
            <w:color w:val="C00000"/>
          </w:rPr>
          <w:t xml:space="preserve">is supposed to be mapped to the service scenario and designed following oneM2M architecture view. </w:t>
        </w:r>
      </w:ins>
    </w:p>
    <w:p>
      <w:pPr>
        <w:pStyle w:val="Heading2"/>
        <w:rPr>
          <w:ins w:id="215" w:author="TING MIAO" w:date="2016-09-26T19:51:00Z"/>
        </w:rPr>
      </w:pPr>
      <w:ins w:id="212" w:author="TING MIAO" w:date="2016-09-26T19:39:00Z">
        <w:bookmarkStart w:id="18" w:name="__RefHeading___Toc462687772"/>
        <w:bookmarkEnd w:id="18"/>
        <w:r>
          <w:rPr/>
          <w:t>6.1</w:t>
          <w:tab/>
        </w:r>
      </w:ins>
      <w:ins w:id="213" w:author="TING MIAO" w:date="2016-09-26T19:51:00Z">
        <w:r>
          <w:rPr/>
          <w:t>&lt;</w:t>
        </w:r>
      </w:ins>
      <w:ins w:id="214" w:author="TING MIAO" w:date="2016-09-26T19:51:00Z">
        <w:r>
          <w:rPr>
            <w:i/>
          </w:rPr>
          <w:t>user-defined-subsections&gt;</w:t>
        </w:r>
      </w:ins>
    </w:p>
    <w:p>
      <w:pPr>
        <w:pStyle w:val="Normal"/>
        <w:rPr>
          <w:i/>
          <w:i/>
          <w:color w:val="C00000"/>
          <w:ins w:id="217" w:author="TING MIAO" w:date="2016-09-26T19:51:00Z"/>
        </w:rPr>
      </w:pPr>
      <w:ins w:id="216" w:author="TING MIAO" w:date="2016-09-26T19:51:00Z">
        <w:r>
          <w:rPr>
            <w:i/>
            <w:color w:val="C00000"/>
          </w:rPr>
          <w:t>Editor Note: Adding sub-sections if needs.</w:t>
        </w:r>
      </w:ins>
    </w:p>
    <w:p>
      <w:pPr>
        <w:pStyle w:val="Heading1"/>
        <w:ind w:left="1134" w:hanging="1134"/>
        <w:rPr>
          <w:ins w:id="221" w:author="TING MIAO" w:date="2016-09-26T19:51:00Z"/>
        </w:rPr>
      </w:pPr>
      <w:ins w:id="218" w:author="TING MIAO" w:date="2016-09-26T19:51:00Z">
        <w:bookmarkStart w:id="19" w:name="__RefHeading___Toc462687773"/>
        <w:r>
          <w:rPr/>
          <w:t>7</w:t>
          <w:tab/>
        </w:r>
      </w:ins>
      <w:ins w:id="219" w:author="TING MIAO" w:date="2016-09-26T19:54:00Z">
        <w:r>
          <w:rPr/>
          <w:t>Function Call Flows</w:t>
        </w:r>
      </w:ins>
      <w:ins w:id="220" w:author="TING MIAO" w:date="2016-09-26T19:54:00Z">
        <w:bookmarkEnd w:id="19"/>
        <w:r>
          <w:rPr/>
          <w:t xml:space="preserve"> </w:t>
        </w:r>
      </w:ins>
    </w:p>
    <w:p>
      <w:pPr>
        <w:pStyle w:val="Normal"/>
        <w:keepNext w:val="true"/>
        <w:rPr>
          <w:i/>
          <w:i/>
          <w:color w:val="C00000"/>
          <w:ins w:id="226" w:author="TING MIAO" w:date="2016-09-26T19:51:00Z"/>
        </w:rPr>
      </w:pPr>
      <w:ins w:id="222" w:author="TING MIAO" w:date="2016-09-26T19:51:00Z">
        <w:r>
          <w:rPr>
            <w:i/>
            <w:color w:val="C00000"/>
          </w:rPr>
          <w:t xml:space="preserve">Editor Note: </w:t>
        </w:r>
      </w:ins>
      <w:ins w:id="223" w:author="TING MIAO" w:date="2016-09-26T19:55:00Z">
        <w:r>
          <w:rPr>
            <w:i/>
            <w:color w:val="C00000"/>
          </w:rPr>
          <w:t>This section introduces the basic procedures for implement functions addressed in the use case. Function call</w:t>
        </w:r>
      </w:ins>
      <w:ins w:id="224" w:author="TING MIAO" w:date="2016-09-26T19:57:00Z">
        <w:r>
          <w:rPr>
            <w:i/>
            <w:color w:val="C00000"/>
          </w:rPr>
          <w:t xml:space="preserve"> flows for each procedure needs present here to show the </w:t>
        </w:r>
      </w:ins>
      <w:ins w:id="225" w:author="TING MIAO" w:date="2016-09-26T19:55:00Z">
        <w:r>
          <w:rPr>
            <w:i/>
            <w:color w:val="C00000"/>
          </w:rPr>
          <w:t>data communication and controlling signal transmission.</w:t>
        </w:r>
      </w:ins>
    </w:p>
    <w:p>
      <w:pPr>
        <w:pStyle w:val="Heading2"/>
        <w:rPr>
          <w:ins w:id="230" w:author="TING MIAO" w:date="2016-09-26T19:51:00Z"/>
        </w:rPr>
      </w:pPr>
      <w:ins w:id="227" w:author="TING MIAO" w:date="2016-09-26T19:51:00Z">
        <w:bookmarkStart w:id="20" w:name="__RefHeading___Toc462687774"/>
        <w:bookmarkEnd w:id="20"/>
        <w:r>
          <w:rPr/>
          <w:t>7.1</w:t>
          <w:tab/>
          <w:t>&lt;</w:t>
        </w:r>
      </w:ins>
      <w:ins w:id="228" w:author="TING MIAO" w:date="2016-09-26T20:01:00Z">
        <w:r>
          <w:rPr>
            <w:i/>
          </w:rPr>
          <w:t>procedure-1</w:t>
        </w:r>
      </w:ins>
      <w:ins w:id="229" w:author="TING MIAO" w:date="2016-09-26T19:51:00Z">
        <w:r>
          <w:rPr>
            <w:i/>
          </w:rPr>
          <w:t>&gt;</w:t>
        </w:r>
      </w:ins>
    </w:p>
    <w:p>
      <w:pPr>
        <w:pStyle w:val="Normal"/>
        <w:rPr>
          <w:i/>
          <w:i/>
          <w:color w:val="C00000"/>
          <w:ins w:id="232" w:author="TING MIAO" w:date="2016-09-26T20:01:00Z"/>
        </w:rPr>
      </w:pPr>
      <w:ins w:id="231" w:author="TING MIAO" w:date="2016-09-26T19:51:00Z">
        <w:r>
          <w:rPr>
            <w:i/>
            <w:color w:val="C00000"/>
          </w:rPr>
          <w:t>Editor Note: Adding sub-section for each procedure.</w:t>
        </w:r>
      </w:ins>
    </w:p>
    <w:p>
      <w:pPr>
        <w:pStyle w:val="Heading2"/>
        <w:rPr>
          <w:ins w:id="237" w:author="TING MIAO" w:date="2016-09-26T20:01:00Z"/>
        </w:rPr>
      </w:pPr>
      <w:ins w:id="233" w:author="TING MIAO" w:date="2016-09-26T20:01:00Z">
        <w:bookmarkStart w:id="21" w:name="__RefHeading___Toc462687775"/>
        <w:bookmarkEnd w:id="21"/>
        <w:r>
          <w:rPr/>
          <w:t>7.</w:t>
        </w:r>
      </w:ins>
      <w:ins w:id="234" w:author="TING MIAO" w:date="2016-09-26T21:13:00Z">
        <w:r>
          <w:rPr/>
          <w:t>2</w:t>
        </w:r>
      </w:ins>
      <w:ins w:id="235" w:author="TING MIAO" w:date="2016-09-26T20:01:00Z">
        <w:r>
          <w:rPr/>
          <w:tab/>
          <w:t>&lt;</w:t>
        </w:r>
      </w:ins>
      <w:ins w:id="236" w:author="TING MIAO" w:date="2016-09-26T20:01:00Z">
        <w:r>
          <w:rPr>
            <w:i/>
          </w:rPr>
          <w:t>procedure-2&gt;</w:t>
        </w:r>
      </w:ins>
    </w:p>
    <w:p>
      <w:pPr>
        <w:pStyle w:val="Normal"/>
        <w:rPr>
          <w:i/>
          <w:i/>
          <w:color w:val="C00000"/>
          <w:ins w:id="239" w:author="TING MIAO" w:date="2016-09-26T20:01:00Z"/>
        </w:rPr>
      </w:pPr>
      <w:ins w:id="238" w:author="TING MIAO" w:date="2016-09-26T20:01:00Z">
        <w:r>
          <w:rPr>
            <w:i/>
            <w:color w:val="C00000"/>
          </w:rPr>
          <w:t>Editor Note: Adding sub-section for each procedure.</w:t>
        </w:r>
      </w:ins>
    </w:p>
    <w:p>
      <w:pPr>
        <w:pStyle w:val="Heading2"/>
        <w:rPr>
          <w:ins w:id="244" w:author="TING MIAO" w:date="2016-09-26T20:01:00Z"/>
        </w:rPr>
      </w:pPr>
      <w:ins w:id="240" w:author="TING MIAO" w:date="2016-09-26T20:01:00Z">
        <w:bookmarkStart w:id="22" w:name="__RefHeading___Toc462687776"/>
        <w:bookmarkEnd w:id="22"/>
        <w:r>
          <w:rPr/>
          <w:t>7.</w:t>
        </w:r>
      </w:ins>
      <w:ins w:id="241" w:author="TING MIAO" w:date="2016-09-26T21:13:00Z">
        <w:r>
          <w:rPr/>
          <w:t>3</w:t>
        </w:r>
      </w:ins>
      <w:ins w:id="242" w:author="TING MIAO" w:date="2016-09-26T20:01:00Z">
        <w:r>
          <w:rPr/>
          <w:tab/>
          <w:t>&lt;</w:t>
        </w:r>
      </w:ins>
      <w:ins w:id="243" w:author="TING MIAO" w:date="2016-09-26T20:01:00Z">
        <w:r>
          <w:rPr>
            <w:i/>
          </w:rPr>
          <w:t>user-defined-subsections&gt;</w:t>
        </w:r>
      </w:ins>
    </w:p>
    <w:p>
      <w:pPr>
        <w:pStyle w:val="Normal"/>
        <w:rPr>
          <w:i/>
          <w:i/>
          <w:color w:val="C00000"/>
          <w:ins w:id="246" w:author="TING MIAO" w:date="2016-09-26T20:01:00Z"/>
        </w:rPr>
      </w:pPr>
      <w:ins w:id="245" w:author="TING MIAO" w:date="2016-09-26T20:01:00Z">
        <w:r>
          <w:rPr>
            <w:i/>
            <w:color w:val="C00000"/>
          </w:rPr>
          <w:t>Editor Note: Adding sub-section for each procedure.</w:t>
        </w:r>
      </w:ins>
    </w:p>
    <w:p>
      <w:pPr>
        <w:pStyle w:val="Normal"/>
        <w:rPr>
          <w:i/>
          <w:i/>
          <w:color w:val="C00000"/>
          <w:ins w:id="248" w:author="TING MIAO" w:date="2016-09-26T19:51:00Z"/>
        </w:rPr>
      </w:pPr>
      <w:ins w:id="247" w:author="TING MIAO" w:date="2016-09-26T19:51:00Z">
        <w:r>
          <w:rPr>
            <w:i/>
            <w:color w:val="C00000"/>
          </w:rPr>
        </w:r>
      </w:ins>
    </w:p>
    <w:p>
      <w:pPr>
        <w:pStyle w:val="Heading1"/>
        <w:ind w:left="1134" w:hanging="1134"/>
        <w:rPr>
          <w:ins w:id="251" w:author="TING MIAO" w:date="2016-09-26T19:59:00Z"/>
        </w:rPr>
      </w:pPr>
      <w:ins w:id="249" w:author="TING MIAO" w:date="2016-09-26T19:59:00Z">
        <w:bookmarkStart w:id="23" w:name="__RefHeading___Toc462687777"/>
        <w:r>
          <w:rPr/>
          <w:t>8</w:t>
          <w:tab/>
          <w:t>Implementation of Function Calls</w:t>
        </w:r>
      </w:ins>
      <w:ins w:id="250" w:author="TING MIAO" w:date="2016-09-26T19:59:00Z">
        <w:bookmarkEnd w:id="23"/>
        <w:r>
          <w:rPr/>
          <w:t xml:space="preserve"> </w:t>
        </w:r>
      </w:ins>
    </w:p>
    <w:p>
      <w:pPr>
        <w:pStyle w:val="Normal"/>
        <w:keepNext w:val="true"/>
        <w:rPr>
          <w:i/>
          <w:i/>
          <w:color w:val="C00000"/>
          <w:ins w:id="254" w:author="TING MIAO" w:date="2016-09-26T19:59:00Z"/>
        </w:rPr>
      </w:pPr>
      <w:ins w:id="252" w:author="TING MIAO" w:date="2016-09-26T19:59:00Z">
        <w:r>
          <w:rPr>
            <w:i/>
            <w:color w:val="C00000"/>
          </w:rPr>
          <w:t xml:space="preserve">Editor Note: This section addresses the implementation details of the basic procedures introduced in section 7. </w:t>
        </w:r>
      </w:ins>
      <w:ins w:id="253" w:author="TING MIAO" w:date="2016-09-26T20:02:00Z">
        <w:r>
          <w:rPr>
            <w:i/>
            <w:color w:val="C00000"/>
          </w:rPr>
          <w:t>The implementation of oneM2M common functionalities by performing CRUD operations target to oneM2M resource primitives are introduced here.</w:t>
        </w:r>
      </w:ins>
    </w:p>
    <w:p>
      <w:pPr>
        <w:pStyle w:val="Heading2"/>
        <w:rPr>
          <w:ins w:id="258" w:author="TING MIAO" w:date="2016-09-26T19:59:00Z"/>
        </w:rPr>
      </w:pPr>
      <w:ins w:id="255" w:author="TING MIAO" w:date="2016-09-26T19:59:00Z">
        <w:bookmarkStart w:id="24" w:name="__RefHeading___Toc462687778"/>
        <w:bookmarkEnd w:id="24"/>
        <w:r>
          <w:rPr/>
          <w:t>8.1</w:t>
          <w:tab/>
          <w:t>&lt;</w:t>
        </w:r>
      </w:ins>
      <w:ins w:id="256" w:author="TING MIAO" w:date="2016-09-26T20:03:00Z">
        <w:r>
          <w:rPr>
            <w:i/>
          </w:rPr>
          <w:t>Introduction</w:t>
        </w:r>
      </w:ins>
      <w:ins w:id="257" w:author="TING MIAO" w:date="2016-09-26T19:59:00Z">
        <w:r>
          <w:rPr>
            <w:i/>
          </w:rPr>
          <w:t>&gt;</w:t>
        </w:r>
      </w:ins>
    </w:p>
    <w:p>
      <w:pPr>
        <w:pStyle w:val="Normal"/>
        <w:rPr>
          <w:i/>
          <w:i/>
          <w:color w:val="C00000"/>
          <w:ins w:id="262" w:author="TING MIAO" w:date="2016-09-26T19:59:00Z"/>
        </w:rPr>
      </w:pPr>
      <w:ins w:id="259" w:author="TING MIAO" w:date="2016-09-26T19:59:00Z">
        <w:r>
          <w:rPr>
            <w:i/>
            <w:color w:val="C00000"/>
          </w:rPr>
          <w:t xml:space="preserve">Editor Note: </w:t>
        </w:r>
      </w:ins>
      <w:ins w:id="260" w:author="TING MIAO" w:date="2016-09-26T20:04:00Z">
        <w:r>
          <w:rPr>
            <w:i/>
            <w:color w:val="C00000"/>
          </w:rPr>
          <w:t>Introduction to section 8 implementation of function call is present here</w:t>
        </w:r>
      </w:ins>
      <w:ins w:id="261" w:author="TING MIAO" w:date="2016-09-26T19:59:00Z">
        <w:r>
          <w:rPr>
            <w:i/>
            <w:color w:val="C00000"/>
          </w:rPr>
          <w:t>.</w:t>
        </w:r>
      </w:ins>
    </w:p>
    <w:p>
      <w:pPr>
        <w:pStyle w:val="Heading2"/>
        <w:rPr>
          <w:ins w:id="265" w:author="TING MIAO" w:date="2016-09-26T20:03:00Z"/>
        </w:rPr>
      </w:pPr>
      <w:ins w:id="263" w:author="TING MIAO" w:date="2016-09-26T20:03:00Z">
        <w:bookmarkStart w:id="25" w:name="__RefHeading___Toc462687779"/>
        <w:bookmarkEnd w:id="25"/>
        <w:r>
          <w:rPr/>
          <w:t>8.2</w:t>
          <w:tab/>
          <w:t>&lt;</w:t>
        </w:r>
      </w:ins>
      <w:ins w:id="264" w:author="TING MIAO" w:date="2016-09-26T20:03:00Z">
        <w:r>
          <w:rPr>
            <w:i/>
          </w:rPr>
          <w:t>Preconditions&gt;</w:t>
        </w:r>
      </w:ins>
    </w:p>
    <w:p>
      <w:pPr>
        <w:pStyle w:val="Normal"/>
        <w:rPr>
          <w:i/>
          <w:i/>
          <w:color w:val="C00000"/>
          <w:ins w:id="270" w:author="TING MIAO" w:date="2016-09-26T20:03:00Z"/>
        </w:rPr>
      </w:pPr>
      <w:ins w:id="266" w:author="TING MIAO" w:date="2016-09-26T20:03:00Z">
        <w:r>
          <w:rPr>
            <w:i/>
            <w:color w:val="C00000"/>
          </w:rPr>
          <w:t xml:space="preserve">Editor Note: </w:t>
        </w:r>
      </w:ins>
      <w:ins w:id="267" w:author="TING MIAO" w:date="2016-09-26T20:05:00Z">
        <w:r>
          <w:rPr>
            <w:i/>
            <w:color w:val="C00000"/>
          </w:rPr>
          <w:t>Preconditions and/or assumptions are listed here, e.g. any requirements to the physical devices, any features support or support by devices, any factors that may mislead</w:t>
        </w:r>
      </w:ins>
      <w:ins w:id="268" w:author="TING MIAO" w:date="2016-09-26T20:07:00Z">
        <w:r>
          <w:rPr>
            <w:i/>
            <w:color w:val="C00000"/>
          </w:rPr>
          <w:t xml:space="preserve"> understandings are expected to be present here.</w:t>
        </w:r>
      </w:ins>
      <w:ins w:id="269" w:author="TING MIAO" w:date="2016-09-26T20:05:00Z">
        <w:r>
          <w:rPr>
            <w:i/>
            <w:color w:val="C00000"/>
          </w:rPr>
          <w:t xml:space="preserve"> </w:t>
        </w:r>
      </w:ins>
    </w:p>
    <w:p>
      <w:pPr>
        <w:pStyle w:val="Heading2"/>
        <w:rPr>
          <w:ins w:id="276" w:author="TING MIAO" w:date="2016-09-26T20:09:00Z"/>
        </w:rPr>
      </w:pPr>
      <w:ins w:id="271" w:author="TING MIAO" w:date="2016-09-26T20:09:00Z">
        <w:bookmarkStart w:id="26" w:name="__RefHeading___Toc462687780"/>
        <w:bookmarkEnd w:id="26"/>
        <w:r>
          <w:rPr/>
          <w:t>8.</w:t>
        </w:r>
      </w:ins>
      <w:ins w:id="272" w:author="TING MIAO" w:date="2016-09-26T20:12:00Z">
        <w:r>
          <w:rPr/>
          <w:t>3</w:t>
        </w:r>
      </w:ins>
      <w:ins w:id="273" w:author="TING MIAO" w:date="2016-09-26T20:09:00Z">
        <w:r>
          <w:rPr/>
          <w:tab/>
          <w:t>&lt;</w:t>
        </w:r>
      </w:ins>
      <w:ins w:id="274" w:author="TING MIAO" w:date="2016-09-26T20:17:00Z">
        <w:r>
          <w:rPr>
            <w:i/>
          </w:rPr>
          <w:t>Device and Physical quantity</w:t>
        </w:r>
      </w:ins>
      <w:ins w:id="275" w:author="TING MIAO" w:date="2016-09-26T20:09:00Z">
        <w:r>
          <w:rPr>
            <w:i/>
          </w:rPr>
          <w:t xml:space="preserve"> modelling&gt;</w:t>
        </w:r>
      </w:ins>
    </w:p>
    <w:p>
      <w:pPr>
        <w:pStyle w:val="Normal"/>
        <w:rPr>
          <w:i/>
          <w:i/>
          <w:color w:val="C00000"/>
          <w:ins w:id="285" w:author="TING MIAO" w:date="2016-09-26T20:12:00Z"/>
        </w:rPr>
      </w:pPr>
      <w:ins w:id="277" w:author="TING MIAO" w:date="2016-09-26T20:09:00Z">
        <w:r>
          <w:rPr>
            <w:i/>
            <w:color w:val="C00000"/>
          </w:rPr>
          <w:t xml:space="preserve">Editor Note: This section introduces the modelling and representation of </w:t>
        </w:r>
      </w:ins>
      <w:ins w:id="278" w:author="TING MIAO" w:date="2016-09-26T20:16:00Z">
        <w:r>
          <w:rPr>
            <w:i/>
            <w:color w:val="C00000"/>
          </w:rPr>
          <w:t xml:space="preserve">physical devices and </w:t>
        </w:r>
      </w:ins>
      <w:ins w:id="279" w:author="TING MIAO" w:date="2016-09-26T20:10:00Z">
        <w:r>
          <w:rPr>
            <w:i/>
            <w:color w:val="C00000"/>
          </w:rPr>
          <w:t>physical quantities including controlling command</w:t>
        </w:r>
      </w:ins>
      <w:ins w:id="280" w:author="TING MIAO" w:date="2016-09-26T20:14:00Z">
        <w:r>
          <w:rPr>
            <w:i/>
            <w:color w:val="C00000"/>
          </w:rPr>
          <w:t xml:space="preserve"> </w:t>
        </w:r>
      </w:ins>
      <w:ins w:id="281" w:author="TING MIAO" w:date="2016-09-26T20:16:00Z">
        <w:r>
          <w:rPr>
            <w:i/>
            <w:color w:val="C00000"/>
          </w:rPr>
          <w:t>using</w:t>
        </w:r>
      </w:ins>
      <w:ins w:id="282" w:author="TING MIAO" w:date="2016-09-26T20:10:00Z">
        <w:r>
          <w:rPr>
            <w:i/>
            <w:color w:val="C00000"/>
          </w:rPr>
          <w:t xml:space="preserve"> oneM2M resource primitives</w:t>
        </w:r>
      </w:ins>
      <w:ins w:id="283" w:author="TING MIAO" w:date="2016-09-26T20:15:00Z">
        <w:r>
          <w:rPr>
            <w:i/>
            <w:color w:val="C00000"/>
          </w:rPr>
          <w:t>, respectively</w:t>
        </w:r>
      </w:ins>
      <w:ins w:id="284" w:author="TING MIAO" w:date="2016-09-26T20:09:00Z">
        <w:r>
          <w:rPr>
            <w:i/>
            <w:color w:val="C00000"/>
          </w:rPr>
          <w:t xml:space="preserve">.  </w:t>
        </w:r>
      </w:ins>
    </w:p>
    <w:p>
      <w:pPr>
        <w:pStyle w:val="Heading2"/>
        <w:rPr>
          <w:ins w:id="288" w:author="TING MIAO" w:date="2016-09-26T20:12:00Z"/>
        </w:rPr>
      </w:pPr>
      <w:ins w:id="286" w:author="TING MIAO" w:date="2016-09-26T20:12:00Z">
        <w:bookmarkStart w:id="27" w:name="__RefHeading___Toc462687781"/>
        <w:bookmarkEnd w:id="27"/>
        <w:r>
          <w:rPr/>
          <w:t>8.4</w:t>
          <w:tab/>
          <w:t>&lt;</w:t>
        </w:r>
      </w:ins>
      <w:ins w:id="287" w:author="TING MIAO" w:date="2016-09-26T20:12:00Z">
        <w:r>
          <w:rPr>
            <w:i/>
          </w:rPr>
          <w:t>Resource structure&gt;</w:t>
        </w:r>
      </w:ins>
    </w:p>
    <w:p>
      <w:pPr>
        <w:pStyle w:val="Normal"/>
        <w:rPr>
          <w:i/>
          <w:i/>
          <w:color w:val="C00000"/>
          <w:ins w:id="293" w:author="TING MIAO" w:date="2016-09-26T20:12:00Z"/>
        </w:rPr>
      </w:pPr>
      <w:ins w:id="289" w:author="TING MIAO" w:date="2016-09-26T20:12:00Z">
        <w:r>
          <w:rPr>
            <w:i/>
            <w:color w:val="C00000"/>
          </w:rPr>
          <w:t xml:space="preserve">Editor Note: The resource structure depicts the </w:t>
        </w:r>
      </w:ins>
      <w:ins w:id="290" w:author="TING MIAO" w:date="2016-09-26T20:20:00Z">
        <w:r>
          <w:rPr>
            <w:i/>
            <w:color w:val="C00000"/>
          </w:rPr>
          <w:t>hierarchy</w:t>
        </w:r>
      </w:ins>
      <w:ins w:id="291" w:author="TING MIAO" w:date="2016-09-26T20:12:00Z">
        <w:r>
          <w:rPr>
            <w:i/>
            <w:color w:val="C00000"/>
          </w:rPr>
          <w:t xml:space="preserve"> of </w:t>
        </w:r>
      </w:ins>
      <w:ins w:id="292" w:author="TING MIAO" w:date="2016-09-26T20:19:00Z">
        <w:r>
          <w:rPr>
            <w:i/>
            <w:color w:val="C00000"/>
          </w:rPr>
          <w:t>virtual representation of physical devices and oneM2M resource primitives for corresponding entities.</w:t>
        </w:r>
      </w:ins>
    </w:p>
    <w:p>
      <w:pPr>
        <w:pStyle w:val="Heading2"/>
        <w:rPr>
          <w:ins w:id="296" w:author="TING MIAO" w:date="2016-09-26T20:23:00Z"/>
        </w:rPr>
      </w:pPr>
      <w:ins w:id="294" w:author="TING MIAO" w:date="2016-09-26T20:23:00Z">
        <w:bookmarkStart w:id="28" w:name="__RefHeading___Toc462687782"/>
        <w:bookmarkEnd w:id="28"/>
        <w:r>
          <w:rPr/>
          <w:t>8.5</w:t>
          <w:tab/>
          <w:t>&lt;</w:t>
        </w:r>
      </w:ins>
      <w:ins w:id="295" w:author="TING MIAO" w:date="2016-09-26T20:23:00Z">
        <w:r>
          <w:rPr>
            <w:i/>
          </w:rPr>
          <w:t>MQTT Implementation of Function Calls&gt;</w:t>
        </w:r>
      </w:ins>
    </w:p>
    <w:p>
      <w:pPr>
        <w:pStyle w:val="Normal"/>
        <w:rPr>
          <w:i/>
          <w:i/>
          <w:color w:val="C00000"/>
          <w:ins w:id="301" w:author="TING MIAO" w:date="2016-09-26T20:24:00Z"/>
        </w:rPr>
      </w:pPr>
      <w:ins w:id="297" w:author="TING MIAO" w:date="2016-09-26T20:23:00Z">
        <w:r>
          <w:rPr>
            <w:i/>
            <w:color w:val="C00000"/>
          </w:rPr>
          <w:t>Editor Note: This section presents the implementation of specified function calls using MQTT protocol including how to perform CRUD operations target to oneM2M resource primitives</w:t>
        </w:r>
      </w:ins>
      <w:ins w:id="298" w:author="TING MIAO" w:date="2016-09-26T20:27:00Z">
        <w:r>
          <w:rPr>
            <w:i/>
            <w:color w:val="C00000"/>
          </w:rPr>
          <w:t xml:space="preserve"> following MQTT protocol binding specification.</w:t>
        </w:r>
      </w:ins>
      <w:ins w:id="299" w:author="TING MIAO" w:date="2016-09-26T20:24:00Z">
        <w:r>
          <w:rPr>
            <w:i/>
            <w:color w:val="C00000"/>
          </w:rPr>
          <w:t xml:space="preserve"> </w:t>
        </w:r>
      </w:ins>
      <w:ins w:id="300" w:author="TING MIAO" w:date="2016-09-26T20:27:00Z">
        <w:r>
          <w:rPr>
            <w:i/>
            <w:color w:val="C00000"/>
          </w:rPr>
          <w:t>The data communication between the originator and receiver is represented in XML and/or JSON serialization.</w:t>
        </w:r>
      </w:ins>
    </w:p>
    <w:p>
      <w:pPr>
        <w:pStyle w:val="Heading3"/>
        <w:rPr>
          <w:ins w:id="305" w:author="TING MIAO" w:date="2016-09-26T20:29:00Z"/>
        </w:rPr>
      </w:pPr>
      <w:ins w:id="302" w:author="TING MIAO" w:date="2016-09-26T20:29:00Z">
        <w:bookmarkStart w:id="29" w:name="__RefHeading___Toc462687783"/>
        <w:bookmarkEnd w:id="29"/>
        <w:r>
          <w:rPr/>
          <w:t>8.5.1</w:t>
          <w:tab/>
          <w:t>&lt;</w:t>
        </w:r>
      </w:ins>
      <w:ins w:id="303" w:author="TING MIAO" w:date="2016-09-26T20:29:00Z">
        <w:r>
          <w:rPr>
            <w:i/>
          </w:rPr>
          <w:t>implementation-of-call-1</w:t>
        </w:r>
      </w:ins>
      <w:ins w:id="304" w:author="TING MIAO" w:date="2016-09-26T20:29:00Z">
        <w:r>
          <w:rPr/>
          <w:t>&gt;</w:t>
        </w:r>
      </w:ins>
    </w:p>
    <w:p>
      <w:pPr>
        <w:pStyle w:val="Normal"/>
        <w:rPr>
          <w:ins w:id="308" w:author="TING MIAO" w:date="2016-09-26T20:29:00Z"/>
        </w:rPr>
      </w:pPr>
      <w:ins w:id="306" w:author="TING MIAO" w:date="2016-09-26T20:29:00Z">
        <w:r>
          <w:rPr>
            <w:i/>
            <w:color w:val="C00000"/>
          </w:rPr>
          <w:t>Editor Note: This section presents</w:t>
        </w:r>
      </w:ins>
      <w:ins w:id="307" w:author="TING MIAO" w:date="2016-09-26T20:31:00Z">
        <w:r>
          <w:rPr>
            <w:i/>
            <w:color w:val="C00000"/>
          </w:rPr>
          <w:t xml:space="preserve"> the implementation details of each separated function call.</w:t>
        </w:r>
      </w:ins>
    </w:p>
    <w:p>
      <w:pPr>
        <w:pStyle w:val="Heading3"/>
        <w:rPr>
          <w:ins w:id="312" w:author="TING MIAO" w:date="2016-09-26T20:29:00Z"/>
        </w:rPr>
      </w:pPr>
      <w:ins w:id="309" w:author="TING MIAO" w:date="2016-09-26T20:29:00Z">
        <w:bookmarkStart w:id="30" w:name="__RefHeading___Toc462687784"/>
        <w:bookmarkEnd w:id="30"/>
        <w:r>
          <w:rPr/>
          <w:t>8.5.2</w:t>
          <w:tab/>
          <w:t>&lt;</w:t>
        </w:r>
      </w:ins>
      <w:ins w:id="310" w:author="TING MIAO" w:date="2016-09-26T20:29:00Z">
        <w:r>
          <w:rPr>
            <w:i/>
          </w:rPr>
          <w:t>implementation-of-call-2</w:t>
        </w:r>
      </w:ins>
      <w:ins w:id="311" w:author="TING MIAO" w:date="2016-09-26T20:29:00Z">
        <w:r>
          <w:rPr/>
          <w:t>&gt;</w:t>
        </w:r>
      </w:ins>
    </w:p>
    <w:p>
      <w:pPr>
        <w:pStyle w:val="Normal"/>
        <w:rPr>
          <w:ins w:id="314" w:author="TING MIAO" w:date="2016-09-26T20:31:00Z"/>
        </w:rPr>
      </w:pPr>
      <w:ins w:id="313" w:author="TING MIAO" w:date="2016-09-26T20:31:00Z">
        <w:r>
          <w:rPr>
            <w:i/>
            <w:color w:val="C00000"/>
          </w:rPr>
          <w:t>Editor Note: This section presents the implementation details of each separated function call.</w:t>
        </w:r>
      </w:ins>
    </w:p>
    <w:p>
      <w:pPr>
        <w:pStyle w:val="Heading3"/>
        <w:rPr>
          <w:ins w:id="318" w:author="TING MIAO" w:date="2016-09-26T20:29:00Z"/>
        </w:rPr>
      </w:pPr>
      <w:ins w:id="315" w:author="TING MIAO" w:date="2016-09-26T20:29:00Z">
        <w:bookmarkStart w:id="31" w:name="__RefHeading___Toc462687785"/>
        <w:bookmarkEnd w:id="31"/>
        <w:r>
          <w:rPr/>
          <w:t>8.5.3</w:t>
          <w:tab/>
          <w:t>&lt;</w:t>
        </w:r>
      </w:ins>
      <w:ins w:id="316" w:author="TING MIAO" w:date="2016-09-26T20:29:00Z">
        <w:r>
          <w:rPr>
            <w:i/>
          </w:rPr>
          <w:t>implementation-of-call-3</w:t>
        </w:r>
      </w:ins>
      <w:ins w:id="317" w:author="TING MIAO" w:date="2016-09-26T20:29:00Z">
        <w:r>
          <w:rPr/>
          <w:t>&gt;</w:t>
        </w:r>
      </w:ins>
    </w:p>
    <w:p>
      <w:pPr>
        <w:pStyle w:val="Normal"/>
        <w:rPr>
          <w:ins w:id="320" w:author="TING MIAO" w:date="2016-09-26T20:31:00Z"/>
        </w:rPr>
      </w:pPr>
      <w:ins w:id="319" w:author="TING MIAO" w:date="2016-09-26T20:31:00Z">
        <w:r>
          <w:rPr>
            <w:i/>
            <w:color w:val="C00000"/>
          </w:rPr>
          <w:t>Editor Note: This section presents the implementation details of each separated function call.</w:t>
        </w:r>
      </w:ins>
    </w:p>
    <w:p>
      <w:pPr>
        <w:pStyle w:val="Heading3"/>
        <w:rPr>
          <w:ins w:id="324" w:author="TING MIAO" w:date="2016-09-26T20:29:00Z"/>
        </w:rPr>
      </w:pPr>
      <w:ins w:id="321" w:author="TING MIAO" w:date="2016-09-26T20:29:00Z">
        <w:bookmarkStart w:id="32" w:name="__RefHeading___Toc462687786"/>
        <w:bookmarkEnd w:id="32"/>
        <w:r>
          <w:rPr/>
          <w:t>8.5.4</w:t>
          <w:tab/>
          <w:t>&lt;</w:t>
        </w:r>
      </w:ins>
      <w:ins w:id="322" w:author="TING MIAO" w:date="2016-09-26T20:29:00Z">
        <w:r>
          <w:rPr>
            <w:i/>
          </w:rPr>
          <w:t>implementation-of-call-4</w:t>
        </w:r>
      </w:ins>
      <w:ins w:id="323" w:author="TING MIAO" w:date="2016-09-26T20:29:00Z">
        <w:r>
          <w:rPr/>
          <w:t>&gt;</w:t>
        </w:r>
      </w:ins>
    </w:p>
    <w:p>
      <w:pPr>
        <w:pStyle w:val="Normal"/>
        <w:rPr>
          <w:ins w:id="326" w:author="TING MIAO" w:date="2016-09-26T20:31:00Z"/>
        </w:rPr>
      </w:pPr>
      <w:ins w:id="325" w:author="TING MIAO" w:date="2016-09-26T20:31:00Z">
        <w:r>
          <w:rPr>
            <w:i/>
            <w:color w:val="C00000"/>
          </w:rPr>
          <w:t>Editor Note: This section presents the implementation details of each separated function call.</w:t>
        </w:r>
      </w:ins>
    </w:p>
    <w:p>
      <w:pPr>
        <w:pStyle w:val="Normal"/>
        <w:rPr>
          <w:ins w:id="328" w:author="TING MIAO" w:date="2016-09-26T19:39:00Z"/>
        </w:rPr>
      </w:pPr>
      <w:ins w:id="327" w:author="TING MIAO" w:date="2016-09-26T19:39:00Z">
        <w:r>
          <w:rPr/>
        </w:r>
      </w:ins>
    </w:p>
    <w:p>
      <w:pPr>
        <w:pStyle w:val="Normal"/>
        <w:rPr/>
      </w:pPr>
      <w:r>
        <w:rPr/>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33" w:name="__RefHeading___Toc462687787"/>
      <w:bookmarkEnd w:id="33"/>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34" w:name="__RefHeading___Toc462687788"/>
      <w:bookmarkEnd w:id="34"/>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 xml:space="preserve">Annex </w:t>
      </w:r>
      <w:del w:id="329" w:author="TING MIAO" w:date="2016-09-26T20:32:00Z">
        <w:r>
          <w:rPr>
            <w:rFonts w:cs="Arial" w:ascii="Arial" w:hAnsi="Arial"/>
            <w:sz w:val="36"/>
            <w:szCs w:val="36"/>
          </w:rPr>
          <w:delText>&lt;</w:delText>
        </w:r>
      </w:del>
      <w:r>
        <w:rPr>
          <w:rFonts w:cs="Arial" w:ascii="Arial" w:hAnsi="Arial"/>
          <w:sz w:val="36"/>
          <w:szCs w:val="36"/>
        </w:rPr>
        <w:t>A</w:t>
      </w:r>
      <w:del w:id="330" w:author="TING MIAO" w:date="2016-09-26T20:32:00Z">
        <w:r>
          <w:rPr>
            <w:rFonts w:cs="Arial" w:ascii="Arial" w:hAnsi="Arial"/>
            <w:sz w:val="36"/>
            <w:szCs w:val="36"/>
          </w:rPr>
          <w:delText>&gt;</w:delText>
        </w:r>
      </w:del>
      <w:r>
        <w:rPr>
          <w:rFonts w:cs="Arial" w:ascii="Arial" w:hAnsi="Arial"/>
          <w:sz w:val="36"/>
          <w:szCs w:val="36"/>
        </w:rPr>
        <w:t>:</w:t>
        <w:br/>
      </w:r>
      <w:ins w:id="331" w:author="TING MIAO" w:date="2016-09-26T20:32:00Z">
        <w:r>
          <w:rPr>
            <w:rFonts w:cs="Arial" w:ascii="Arial" w:hAnsi="Arial"/>
            <w:sz w:val="36"/>
            <w:szCs w:val="36"/>
          </w:rPr>
          <w:t>&lt;</w:t>
        </w:r>
      </w:ins>
      <w:del w:id="332" w:author="TING MIAO" w:date="2016-09-26T20:33:00Z">
        <w:r>
          <w:rPr>
            <w:rFonts w:cs="Arial" w:ascii="Arial" w:hAnsi="Arial"/>
            <w:sz w:val="36"/>
            <w:szCs w:val="36"/>
          </w:rPr>
          <w:delText>Title of annex</w:delText>
        </w:r>
      </w:del>
      <w:ins w:id="333" w:author="TING MIAO" w:date="2016-09-26T20:33:00Z">
        <w:r>
          <w:rPr>
            <w:rFonts w:cs="Arial" w:ascii="Arial" w:hAnsi="Arial"/>
            <w:i/>
            <w:sz w:val="36"/>
            <w:szCs w:val="36"/>
          </w:rPr>
          <w:t>additional-function-calls</w:t>
        </w:r>
      </w:ins>
      <w:ins w:id="334" w:author="TING MIAO" w:date="2016-09-26T20:33:00Z">
        <w:r>
          <w:rPr>
            <w:rFonts w:cs="Arial" w:ascii="Arial" w:hAnsi="Arial"/>
            <w:sz w:val="36"/>
            <w:szCs w:val="36"/>
          </w:rPr>
          <w:t>&gt;</w:t>
        </w:r>
      </w:ins>
      <w:r>
        <w:rPr>
          <w:rFonts w:cs="Arial" w:ascii="Arial" w:hAnsi="Arial"/>
          <w:sz w:val="36"/>
          <w:szCs w:val="36"/>
        </w:rPr>
        <w:t xml:space="preserve"> </w:t>
      </w:r>
      <w:r>
        <w:rPr>
          <w:rFonts w:cs="Arial" w:ascii="Arial" w:hAnsi="Arial"/>
          <w:i/>
          <w:color w:val="0000FF"/>
          <w:sz w:val="36"/>
          <w:szCs w:val="36"/>
        </w:rPr>
        <w:t>(style H9)</w:t>
      </w:r>
    </w:p>
    <w:p>
      <w:pPr>
        <w:pStyle w:val="Normal"/>
        <w:rPr>
          <w:del w:id="336" w:author="TING MIAO" w:date="2016-09-26T20:41:00Z"/>
        </w:rPr>
      </w:pPr>
      <w:del w:id="335" w:author="TING MIAO" w:date="2016-09-26T20:41:00Z">
        <w:r>
          <w:rPr/>
          <w:delText>&lt;Text&gt;</w:delText>
        </w:r>
      </w:del>
    </w:p>
    <w:p>
      <w:pPr>
        <w:pStyle w:val="Normal"/>
        <w:rPr>
          <w:ins w:id="340" w:author="TING MIAO" w:date="2016-09-26T20:36:00Z"/>
        </w:rPr>
      </w:pPr>
      <w:ins w:id="337" w:author="TING MIAO" w:date="2016-09-26T20:33:00Z">
        <w:r>
          <w:rPr>
            <w:rStyle w:val="Guidance"/>
            <w:rFonts w:cs="Arial" w:ascii="Arial" w:hAnsi="Arial"/>
            <w:color w:val="C00000"/>
            <w:sz w:val="18"/>
            <w:szCs w:val="18"/>
          </w:rPr>
          <w:t xml:space="preserve">Editor Note: </w:t>
        </w:r>
      </w:ins>
      <w:ins w:id="338" w:author="TING MIAO" w:date="2016-09-26T20:33:00Z">
        <w:r>
          <w:rPr>
            <w:rStyle w:val="Guidance"/>
            <w:rFonts w:cs="Arial" w:ascii="Arial" w:hAnsi="Arial"/>
            <w:color w:val="C00000"/>
            <w:sz w:val="18"/>
            <w:szCs w:val="18"/>
          </w:rPr>
          <w:t xml:space="preserve"> This section includes information which is not closely related to the </w:t>
        </w:r>
      </w:ins>
      <w:ins w:id="339" w:author="TING MIAO" w:date="2016-09-26T20:36:00Z">
        <w:r>
          <w:rPr>
            <w:rStyle w:val="Guidance"/>
            <w:rFonts w:cs="Arial" w:ascii="Arial" w:hAnsi="Arial"/>
            <w:color w:val="C00000"/>
            <w:sz w:val="18"/>
            <w:szCs w:val="18"/>
          </w:rPr>
          <w:t>objective of the user guide but still can provide guiding to readers that read this document to help understand the oneM2M resource primitives and their implementation.</w:t>
        </w:r>
      </w:ins>
    </w:p>
    <w:p>
      <w:pPr>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rPr>
          <w:rStyle w:val="Guidance"/>
          <w:rFonts w:ascii="Arial" w:hAnsi="Arial" w:cs="Arial"/>
          <w:color w:val="C00000"/>
          <w:sz w:val="18"/>
          <w:szCs w:val="18"/>
          <w:ins w:id="344" w:author="TING MIAO" w:date="2016-09-26T20:32:00Z"/>
        </w:rPr>
      </w:pPr>
      <w:ins w:id="341" w:author="TING MIAO" w:date="2016-09-26T20:38:00Z">
        <w:r>
          <w:rPr>
            <w:rStyle w:val="Guidance"/>
            <w:rFonts w:cs="Arial" w:ascii="Arial" w:hAnsi="Arial"/>
            <w:color w:val="C00000"/>
            <w:sz w:val="18"/>
            <w:szCs w:val="18"/>
          </w:rPr>
          <w:t xml:space="preserve">e.g. resource presentations for resources </w:t>
        </w:r>
      </w:ins>
      <w:ins w:id="342" w:author="TING MIAO" w:date="2016-09-26T20:40:00Z">
        <w:r>
          <w:rPr>
            <w:rStyle w:val="Guidance"/>
            <w:rFonts w:cs="Arial" w:ascii="Arial" w:hAnsi="Arial"/>
            <w:color w:val="C00000"/>
            <w:sz w:val="18"/>
            <w:szCs w:val="18"/>
          </w:rPr>
          <w:t>addressed in resource structure may be present here to show more clear picture to users how resource is represented with attributes in XML/JSON.</w:t>
        </w:r>
      </w:ins>
      <w:ins w:id="343" w:author="TING MIAO" w:date="2016-09-26T20:35:00Z">
        <w:r>
          <w:rPr>
            <w:rStyle w:val="Guidance"/>
            <w:rFonts w:cs="Arial" w:ascii="Arial" w:hAnsi="Arial"/>
            <w:color w:val="C00000"/>
            <w:sz w:val="18"/>
            <w:szCs w:val="18"/>
          </w:rPr>
          <w:t xml:space="preserve"> </w:t>
        </w:r>
      </w:ins>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35" w:name="__RefHeading___Toc462687789"/>
      <w:bookmarkEnd w:id="35"/>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36" w:name="__RefHeading___Toc462687790"/>
      <w:bookmarkEnd w:id="36"/>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345" w:author="TING MIAO" w:date="2016-09-26T20:44:00Z">
              <w:r>
                <w:rPr/>
                <w:t>V.0.0.1</w:t>
              </w:r>
            </w:ins>
            <w:del w:id="346" w:author="TING MIAO" w:date="2016-09-26T20:44:00Z">
              <w:r>
                <w:rPr/>
                <w:delText>V.1.1.1</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347" w:author="TING MIAO" w:date="2016-09-26T20:44:00Z">
              <w:r>
                <w:rPr/>
                <w:t>26-09-2016</w:t>
              </w:r>
            </w:ins>
            <w:del w:id="348" w:author="TING MIAO" w:date="2016-09-26T20:44:00Z">
              <w:r>
                <w:rPr/>
                <w:delText>&lt;dd Mmm yyyy&gt;</w:delText>
              </w:r>
            </w:del>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ins w:id="349" w:author="TING MIAO" w:date="2016-09-26T20:44:00Z">
              <w:r>
                <w:rPr/>
                <w:t>Skeleton of the MQTT User Guide</w:t>
              </w:r>
            </w:ins>
            <w:del w:id="350" w:author="TING MIAO" w:date="2016-09-26T20:44:00Z">
              <w:r>
                <w:rPr/>
                <w:delText>&lt;CR ID&gt; applied – &lt;Summary of changes&gt;</w:delText>
              </w:r>
            </w:del>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ins w:id="351" w:author="TING MIAO" w:date="2016-09-26T20:44:00Z">
              <w:r>
                <w:rPr/>
                <w:t>&lt;CR ID&gt; applied – &lt;Summary of changes&gt;</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1</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1</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1</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1</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0"/>
      </w:numPr>
    </w:pPr>
    <w:rPr/>
  </w:style>
  <w:style w:type="paragraph" w:styleId="2">
    <w:name w:val="번호 매기기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2"/>
      </w:numPr>
    </w:pPr>
    <w:rPr/>
  </w:style>
  <w:style w:type="paragraph" w:styleId="21">
    <w:name w:val="글머리 기호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07:00Z</dcterms:created>
  <dc:creator>oneM2M</dc:creator>
  <dc:description/>
  <cp:keywords/>
  <dc:language>en-US</dc:language>
  <cp:lastModifiedBy>TING MIAO</cp:lastModifiedBy>
  <cp:lastPrinted>2012-10-11T10:05:00Z</cp:lastPrinted>
  <dcterms:modified xsi:type="dcterms:W3CDTF">2016-12-08T11:10:00Z</dcterms:modified>
  <cp:revision>68</cp:revision>
  <dc:subject/>
  <dc:title/>
</cp:coreProperties>
</file>