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GlobalPlatform Interwork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WI-0068-GlobalPlatform_Interworking-V0_2_0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GlobalPlatform, Gemalto, Qualcomm Inc., Huawei, Orange, Giesecke + Devrient Mobile Securit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8-01-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lobalPlatform based security infrastructures have been successful at deploying large numbers of secure devices and administering security applications in the financial, transportation and telecommunication sectors.This Work Item proposes to develop an interworking scheme that integrate GlobalPlatform end-to-end security technologies in oneM2M systems, enabling oneM2M deployments to fully leverage on existing GlobalPlatform infrastructures for end-to-end security solution management and lifecycle administration.</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GlobalPlatform Interworking (GPI)</w:t>
      </w:r>
    </w:p>
    <w:p>
      <w:pPr>
        <w:pStyle w:val="OneM2MHeading1"/>
        <w:rPr/>
      </w:pPr>
      <w:r>
        <w:rPr/>
        <w:t>2</w:t>
        <w:tab/>
        <w:t>Justification</w:t>
      </w:r>
    </w:p>
    <w:p>
      <w:pPr>
        <w:pStyle w:val="OneM2MNormal"/>
        <w:rPr/>
      </w:pPr>
      <w:r>
        <w:rPr>
          <w:lang w:eastAsia="ja-JP"/>
        </w:rPr>
        <w:t xml:space="preserve">GlobalPlatform based security infrastructures (as specified e.g. in the GlobalPlatform Systems End-to-End Simplified Service Managerment Framework v1.1, see </w:t>
      </w:r>
      <w:hyperlink r:id="rId2">
        <w:r>
          <w:rPr>
            <w:rStyle w:val="InternetLink"/>
            <w:lang w:eastAsia="ja-JP"/>
          </w:rPr>
          <w:t>www.globalplatform.org</w:t>
        </w:r>
      </w:hyperlink>
      <w:r>
        <w:rPr>
          <w:lang w:eastAsia="ja-JP"/>
        </w:rPr>
        <w:t xml:space="preserve"> ) have been successful at supporting large deployments of secure devices and administering security applications in the financial, transportation and telecommunication sectors. The difference with traditional device management technologies is that GlobalPlatform relies on establishment of an end-to-end communication channel all the way from the administration server to the secure environment hardware (Secure Element or Trusted Execution Environment). </w:t>
      </w:r>
    </w:p>
    <w:p>
      <w:pPr>
        <w:pStyle w:val="OneM2MNormal"/>
        <w:rPr/>
      </w:pPr>
      <w:r>
        <w:rPr>
          <w:lang w:eastAsia="ja-JP"/>
        </w:rPr>
        <w:t>This Work Item proposes to integrate GlobalPlatform security service technologies within oneM2M systems, to support higher security in critical applications where hardware based secure environments are used and device security credentials or algorithms need to be updatable after deployment in the field. This will also facilitate deployment of secure applications running within secure environments that protect secret keys from external tampering attempts</w:t>
      </w:r>
      <w:r>
        <w:rPr/>
        <w:t xml:space="preserve">.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lignment may be needed with TS-0022 regarding device configuration and management capabilities. Some aspects of the interworking may also impact the Secure Environment Abstraction Layer of TS-0016. </w:t>
      </w:r>
    </w:p>
    <w:p>
      <w:pPr>
        <w:pStyle w:val="OneM2MHeading1"/>
        <w:rPr/>
      </w:pPr>
      <w:r>
        <w:rPr/>
        <w:t>5</w:t>
        <w:tab/>
        <w:t>Scope</w:t>
      </w:r>
    </w:p>
    <w:p>
      <w:pPr>
        <w:pStyle w:val="OneM2MNormal"/>
        <w:rPr/>
      </w:pPr>
      <w:r>
        <w:rPr/>
        <w:t xml:space="preserve">The work is foreseen to include a new technical specification specifying service layer capabilities to handle GlobalPlatform administration scripts, as well as accompanying CRs to reflect its impact on the architecture (TS-0001) and security (TS-0003) specifications. </w:t>
      </w:r>
    </w:p>
    <w:p>
      <w:pPr>
        <w:pStyle w:val="OneM2MNormal"/>
        <w:rPr/>
      </w:pPr>
      <w:r>
        <w:rPr/>
        <w:t>The new TS is expected to describe how the GlobalPlatform secure service management framework can be made available on oneM2M CSEs and AEs relying on GlobalPlatform compliant secure environments (Secure Elements or Trusted Execution Environments in GlobalPlatform terminology). The target is to enable the oneM2M System to rely on GlobalPlatform technology for lifecycle administration of secure environments, key management, personalisation and remote update of applicative software running within secure environments.</w:t>
      </w:r>
    </w:p>
    <w:p>
      <w:pPr>
        <w:pStyle w:val="OneM2MNormal"/>
        <w:rPr/>
      </w:pPr>
      <w:r>
        <w:rPr/>
        <w:t>Complementarity with existing Management technologies will be considered and may result in CRs to TS-0005, TS-0006, TS-0014 or TS-0022.</w:t>
      </w:r>
    </w:p>
    <w:p>
      <w:pPr>
        <w:pStyle w:val="OneM2MNormal"/>
        <w:rPr/>
      </w:pPr>
      <w:r>
        <w:rPr/>
        <w:t>On the GlobalPlatform side, the work may serve as a basis for the creation of configuration profiles for Security components (Secure Element or Trusted Execution Envioronments), which could be used where relevant to derive security certification programs for the said components.</w:t>
      </w:r>
    </w:p>
    <w:p>
      <w:pPr>
        <w:pStyle w:val="OneM2MHeading1"/>
        <w:rPr/>
      </w:pPr>
      <w:r>
        <w:rPr/>
      </w:r>
    </w:p>
    <w:p>
      <w:pPr>
        <w:pStyle w:val="OneM2MHeading1"/>
        <w:rPr/>
      </w:pPr>
      <w:r>
        <w:rPr/>
      </w:r>
    </w:p>
    <w:p>
      <w:pPr>
        <w:pStyle w:val="OneM2MHeading1"/>
        <w:rPr/>
      </w:pPr>
      <w:r>
        <w:rPr/>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5 MAS WG2 ARC</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59"/>
        <w:gridCol w:w="709"/>
        <w:gridCol w:w="3685"/>
        <w:gridCol w:w="709"/>
        <w:gridCol w:w="709"/>
        <w:gridCol w:w="3260"/>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Edito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enhanc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integ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TS-0005</w:t>
            </w:r>
          </w:p>
          <w:p>
            <w:pPr>
              <w:pStyle w:val="OneM2MTableText"/>
              <w:rPr/>
            </w:pPr>
            <w:r>
              <w:rPr/>
              <w:t>TS-0006</w:t>
            </w:r>
          </w:p>
          <w:p>
            <w:pPr>
              <w:pStyle w:val="OneM2MTableText"/>
              <w:rPr/>
            </w:pPr>
            <w:r>
              <w:rPr/>
              <w:t>TS-0014</w:t>
            </w:r>
          </w:p>
          <w:p>
            <w:pPr>
              <w:pStyle w:val="OneM2MTableText"/>
              <w:spacing w:before="0" w:after="60"/>
              <w:rPr/>
            </w:pPr>
            <w:r>
              <w:rPr/>
              <w:t>TS-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GlobalPlatform Interworking imp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François Ennesser, Gemalto</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 xml:space="preserve">V0.0.1 </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 xml:space="preserve">02 December 2016 </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nitial proposal</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0 Decem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6-0343R01</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1.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2 May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evised schedule</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02 June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7-0124</w:t>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V0.2.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16 January 2018</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evised schedule, clarification of scope and addition of supporting companies.</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05 Februrary 2018</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8-0039</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rFonts w:eastAsia="Calibri"/>
        <w:b w:val="false"/>
        <w:szCs w:val="22"/>
        <w:lang w:val="en-US"/>
      </w:rPr>
      <w:t>WI-0068-GlobalPlatform_Interworking-V0_2_0</w:t>
    </w: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latfor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2:00Z</dcterms:created>
  <dc:creator>one M2M</dc:creator>
  <dc:description/>
  <cp:keywords/>
  <dc:language>en-US</dc:language>
  <cp:lastModifiedBy>Karen Hughes</cp:lastModifiedBy>
  <cp:lastPrinted>2006-01-10T09:17:00Z</cp:lastPrinted>
  <dcterms:modified xsi:type="dcterms:W3CDTF">2018-02-06T14:02:00Z</dcterms:modified>
  <cp:revision>3</cp:revision>
  <dc:subject>Technical Specification</dc:subject>
  <dc:title>oneM2M Template Invitation</dc:title>
</cp:coreProperties>
</file>